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ARCH LOG</w:t>
      </w:r>
      <w:r>
        <w:rPr/>
        <w:t xml:space="preserve"> -- </w:t>
        <w:tab/>
        <w:t xml:space="preserve">              Stude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for the poison found in pufferfish -- tetrodotoxin (also called tetrodox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part of the search log consists of sources of information found by searching Web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formation/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ogle</w:t>
      </w:r>
      <w:r>
        <w:rPr/>
        <w:t>:         (Google requires uppercase OR)</w:t>
      </w:r>
    </w:p>
    <w:p>
      <w:pPr>
        <w:pStyle w:val="Normal"/>
        <w:tabs>
          <w:tab w:val="clear" w:pos="720"/>
          <w:tab w:val="left" w:pos="153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ab/>
        <w:t>search term</w:t>
        <w:tab/>
        <w:t xml:space="preserve">hits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 xml:space="preserve">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1530" w:leader="none"/>
          <w:tab w:val="left" w:pos="6300" w:leader="none"/>
        </w:tabs>
        <w:rPr/>
      </w:pPr>
      <w:r>
        <w:rPr/>
        <w:tab/>
        <w:t>tetrodoxin OR tetrodotoxin</w:t>
        <w:tab/>
        <w:t>999,000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6300" w:leader="none"/>
        </w:tabs>
        <w:rPr/>
      </w:pPr>
      <w:r>
        <w:rPr/>
        <w:tab/>
        <w:t>(tetrodoxin OR tetrodotoxin) pufferfish</w:t>
        <w:tab/>
        <w:t>49,900</w:t>
      </w:r>
    </w:p>
    <w:p>
      <w:pPr>
        <w:pStyle w:val="Normal"/>
        <w:tabs>
          <w:tab w:val="clear" w:pos="720"/>
          <w:tab w:val="left" w:pos="1530" w:leader="none"/>
          <w:tab w:val="left" w:pos="6300" w:leader="none"/>
        </w:tabs>
        <w:rPr/>
      </w:pPr>
      <w:r>
        <w:rPr/>
        <w:t>(discovered pufferfish is also puffer fish)</w:t>
      </w:r>
    </w:p>
    <w:p>
      <w:pPr>
        <w:pStyle w:val="Normal"/>
        <w:tabs>
          <w:tab w:val="clear" w:pos="720"/>
          <w:tab w:val="left" w:pos="153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>can add on to the previous search term or can "Search within Results"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 xml:space="preserve">Searching within the above results for </w:t>
      </w:r>
    </w:p>
    <w:p>
      <w:pPr>
        <w:pStyle w:val="Normal"/>
        <w:tabs>
          <w:tab w:val="clear" w:pos="720"/>
          <w:tab w:val="left" w:pos="1530" w:leader="none"/>
          <w:tab w:val="left" w:pos="6300" w:leader="none"/>
        </w:tabs>
        <w:rPr/>
      </w:pPr>
      <w:r>
        <w:rPr/>
        <w:tab/>
        <w:t xml:space="preserve">antidote </w:t>
        <w:tab/>
        <w:t>553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  <w:t>Reading through some of the linked pages, I found these to contain information that will be useful for my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vanaqua.org/aquanew/fullnews.php?id=1279</w:t>
        </w:r>
      </w:hyperlink>
    </w:p>
    <w:p>
      <w:pPr>
        <w:pStyle w:val="Normal"/>
        <w:rPr/>
      </w:pPr>
      <w:r>
        <w:rPr/>
        <w:tab/>
        <w:t xml:space="preserve">British Columbia: New Drug From Pufferfish Could Ease Cancer Pain   Source: Vancouver Aquarium Marine Science Centr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....beginning of phase IIb/III trails for Tectin, a powerful analgesic (pain-relieving drug) derived from the puffers’ deadly poison. The trials will involve up to 150 cancer patients and will take place in up to 25 treatment centres across Canada."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hyperlink r:id="rId3">
        <w:r>
          <w:rPr>
            <w:rStyle w:val="InternetLink"/>
          </w:rPr>
          <w:t>http://www.cbwinfo.com/Biological/Toxins/TTX.html</w:t>
        </w:r>
      </w:hyperlink>
    </w:p>
    <w:p>
      <w:pPr>
        <w:pStyle w:val="Normal"/>
        <w:rPr/>
      </w:pPr>
      <w:r>
        <w:rPr/>
        <w:tab/>
        <w:t>Tetrodotoxin:essential data Symptoms and Treatment, Toxicity, Chemistry, Site of Action, Sources, Properties, Terrorist Interest, IDC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(Webpage of facts to include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orato.com/node/772?PHPSESSID=e7c590db1e1723b9dae5342639a964f2</w:t>
        </w:r>
      </w:hyperlink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y Adventure With Poisonous Fugu</w:t>
        <w:tab/>
        <w:t>(contains interesting facts about the poison f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nd of course, much more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aqua.org/aquanew/fullnews.php?id=1279" TargetMode="External"/><Relationship Id="rId3" Type="http://schemas.openxmlformats.org/officeDocument/2006/relationships/hyperlink" Target="http://www.cbwinfo.com/Biological/Toxins/TTX.html" TargetMode="External"/><Relationship Id="rId4" Type="http://schemas.openxmlformats.org/officeDocument/2006/relationships/hyperlink" Target="http://www.orato.com/node/772?PHPSESSID=e7c590db1e1723b9dae5342639a964f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31:00Z</dcterms:created>
  <dc:creator>S</dc:creator>
  <dc:description/>
  <cp:keywords/>
  <dc:language>en-US</dc:language>
  <cp:lastModifiedBy>S</cp:lastModifiedBy>
  <dcterms:modified xsi:type="dcterms:W3CDTF">2008-09-22T00:38:00Z</dcterms:modified>
  <cp:revision>1</cp:revision>
  <dc:subject/>
  <dc:title/>
</cp:coreProperties>
</file>