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39143368"/>
      <w:bookmarkStart w:id="1" w:name="_1239143336"/>
      <w:bookmarkStart w:id="2" w:name="_1239118156"/>
      <w:bookmarkStart w:id="3" w:name="_1239118146"/>
      <w:bookmarkStart w:id="4" w:name="_1239118048"/>
      <w:bookmarkStart w:id="5" w:name="_1239117918"/>
      <w:bookmarkStart w:id="6" w:name="_1239117902"/>
      <w:bookmarkStart w:id="7" w:name="_1239117861"/>
      <w:bookmarkStart w:id="8" w:name="_1239117827"/>
      <w:bookmarkStart w:id="9" w:name="_1239117781"/>
      <w:bookmarkStart w:id="10" w:name="_1239117536"/>
      <w:bookmarkStart w:id="11" w:name="_1239117399"/>
      <w:bookmarkStart w:id="12" w:name="_1239116769"/>
      <w:bookmarkStart w:id="13" w:name="_1239116411"/>
      <w:bookmarkStart w:id="14" w:name="_12391162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5071" w:dyaOrig="4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65pt;height:231.05pt" filled="f" o:ole="">
            <v:imagedata r:id="rId3" o:title=""/>
          </v:shape>
          <o:OLEObject Type="Embed" ProgID="Excel.Sheet.12" ShapeID="ole_rId2" DrawAspect="Content" ObjectID="_171379975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3245" w:dyaOrig="6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4pt;margin-top:7.3pt;width:256.5pt;height:133.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245941156" r:id="rId4"/>
        </w:object>
        <w:object w:dxaOrig="13185" w:dyaOrig="6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3pt;height:138.3pt" filled="f" o:ole="">
            <v:imagedata r:id="rId7" o:title=""/>
          </v:shape>
          <o:OLEObject Type="Embed" ProgID="" ShapeID="ole_rId6" DrawAspect="Content" ObjectID="_1415015448" r:id="rId6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lurbiprofen before energy minimization</w:t>
        <w:tab/>
        <w:tab/>
        <w:tab/>
        <w:t>Flurbiprofen after energy minimiz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1:51:00Z</dcterms:created>
  <dc:creator>EC DoIT</dc:creator>
  <dc:description/>
  <cp:keywords/>
  <dc:language>en-US</dc:language>
  <cp:lastModifiedBy>EC DoIT</cp:lastModifiedBy>
  <dcterms:modified xsi:type="dcterms:W3CDTF">2007-12-07T21:54:00Z</dcterms:modified>
  <cp:revision>1</cp:revision>
  <dc:subject/>
  <dc:title/>
</cp:coreProperties>
</file>