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lassroom-based Action-oriented Inqui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rah DeLeeuw</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eorge Maso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lassroom-Based Action-Oriented Inquiry</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ntroduction</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Classroom-based action-oriented inquiry (CBAOI) is research method designed to help a teacher find out what is happening in his or her classroom, and to use that information to make wise decisions for the future.  Methods can be qualitative or quantitative, descriptive or experimental. Often, CBAOI is a collaborative activity in which teachers share their findings with other teachers who may be experiencing similar problems and be able to use their results or, on a higher level, may work together to uncover solutions to common problems found in schools, including new ways to improve instruction and increase student achievement. CBAOI allows practitioners to address concerns that are most relevant to them, ones with which they can exhibit direct influence on and work for immediate change.</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 xml:space="preserve">To better understand what CBAOI looks like in a classroom, it may be helpful to describe what is </w:t>
      </w:r>
      <w:r>
        <w:rPr>
          <w:rFonts w:cs="Times New Roman" w:ascii="Times New Roman" w:hAnsi="Times New Roman"/>
          <w:i/>
        </w:rPr>
        <w:t>not</w:t>
      </w:r>
      <w:r>
        <w:rPr>
          <w:rFonts w:cs="Times New Roman" w:ascii="Times New Roman" w:hAnsi="Times New Roman"/>
        </w:rPr>
        <w:t xml:space="preserve"> considered CBAOI.  </w:t>
      </w:r>
      <w:r>
        <w:rPr>
          <w:rFonts w:cs="Times New Roman" w:ascii="Times New Roman" w:hAnsi="Times New Roman"/>
          <w:lang w:bidi="ar-SA"/>
        </w:rPr>
        <w:t xml:space="preserve">CBAOI, commonly called action research, is not what usually comes to mind when we hear the word ‘research’. CBAOI is </w:t>
      </w:r>
      <w:r>
        <w:rPr>
          <w:rFonts w:cs="Times New Roman" w:ascii="Times New Roman" w:hAnsi="Times New Roman"/>
          <w:i/>
          <w:iCs/>
          <w:lang w:bidi="ar-SA"/>
        </w:rPr>
        <w:t xml:space="preserve">not </w:t>
      </w:r>
      <w:r>
        <w:rPr>
          <w:rFonts w:cs="Times New Roman" w:ascii="Times New Roman" w:hAnsi="Times New Roman"/>
          <w:lang w:bidi="ar-SA"/>
        </w:rPr>
        <w:t xml:space="preserve">a project where we can use books and articles to learn more about a topic that interests us. It is </w:t>
      </w:r>
      <w:r>
        <w:rPr>
          <w:rFonts w:cs="Times New Roman" w:ascii="Times New Roman" w:hAnsi="Times New Roman"/>
          <w:i/>
          <w:iCs/>
          <w:lang w:bidi="ar-SA"/>
        </w:rPr>
        <w:t xml:space="preserve">not </w:t>
      </w:r>
      <w:r>
        <w:rPr>
          <w:rFonts w:cs="Times New Roman" w:ascii="Times New Roman" w:hAnsi="Times New Roman"/>
          <w:lang w:bidi="ar-SA"/>
        </w:rPr>
        <w:t xml:space="preserve">problem-solving in the sense of trying to find out what is wrong, but rather a quest for knowledge about how to improve. CBAOI is </w:t>
      </w:r>
      <w:r>
        <w:rPr>
          <w:rFonts w:cs="Times New Roman" w:ascii="Times New Roman" w:hAnsi="Times New Roman"/>
          <w:i/>
          <w:iCs/>
          <w:lang w:bidi="ar-SA"/>
        </w:rPr>
        <w:t>not</w:t>
      </w:r>
      <w:r>
        <w:rPr>
          <w:rFonts w:cs="Times New Roman" w:ascii="Times New Roman" w:hAnsi="Times New Roman"/>
          <w:lang w:bidi="ar-SA"/>
        </w:rPr>
        <w:t xml:space="preserve"> about doing research on or about people, or finding all available information on a topic looking for the correct answers. It involves practitioners working to improve their skills, techniques, and strategies. CBAOI is </w:t>
      </w:r>
      <w:r>
        <w:rPr>
          <w:rFonts w:cs="Times New Roman" w:ascii="Times New Roman" w:hAnsi="Times New Roman"/>
          <w:i/>
          <w:iCs/>
          <w:lang w:bidi="ar-SA"/>
        </w:rPr>
        <w:t xml:space="preserve">not </w:t>
      </w:r>
      <w:r>
        <w:rPr>
          <w:rFonts w:cs="Times New Roman" w:ascii="Times New Roman" w:hAnsi="Times New Roman"/>
          <w:lang w:bidi="ar-SA"/>
        </w:rPr>
        <w:t>about learning why we do certain things, but rather how we can do things better. It is about how we can change our instruction to ultimately impact our students. (Ferrance, 2000)</w:t>
      </w:r>
    </w:p>
    <w:p>
      <w:pPr>
        <w:pStyle w:val="Normal"/>
        <w:autoSpaceDE w:val="false"/>
        <w:spacing w:lineRule="auto" w:line="480"/>
        <w:ind w:firstLine="720"/>
        <w:rPr>
          <w:rFonts w:ascii="Times New Roman" w:hAnsi="Times New Roman" w:cs="Times New Roman"/>
        </w:rPr>
      </w:pPr>
      <w:r>
        <w:rPr>
          <w:rFonts w:cs="Times New Roman" w:ascii="Times New Roman" w:hAnsi="Times New Roman"/>
        </w:rPr>
        <w:t>The purpose of this paper is to outline the historical roots, present the fundamental assumptions, discuss implications for current research, and describe how classroom-based action-oriented inquiry has personal meaning.</w:t>
      </w:r>
    </w:p>
    <w:p>
      <w:pPr>
        <w:pStyle w:val="Normal"/>
        <w:autoSpaceDE w:val="false"/>
        <w:spacing w:lineRule="auto" w:line="480"/>
        <w:rPr>
          <w:rFonts w:ascii="Times New Roman" w:hAnsi="Times New Roman" w:cs="Times New Roman"/>
          <w:i/>
          <w:i/>
        </w:rPr>
      </w:pPr>
      <w:r>
        <w:rPr>
          <w:rFonts w:cs="Times New Roman" w:ascii="Times New Roman" w:hAnsi="Times New Roman"/>
          <w:i/>
        </w:rPr>
        <w:t>Historical Roots</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historical roots of CBAOI date back to the 1930s with Kurt Lewin, who was both a psychologist and an educator (Mills, 2003).  Lewin is credited with coining the term ‘action research’ in about 1934 to describe work that “did not separate the investigation from the action needed to solve the problem” (McFarland &amp; Stansell, 1993, p. 14). Topics chosen for his study related directly to the context of the issue. His process was cyclical, involving a “non-linear pattern of planning, acting, observing, and reflecting on the changes in the social situations” (Noffke &amp; Stevenson, 1995, p. 2). His early studies focused on workplace studies that compared methods for training factory workers (Mills, 2003).  </w:t>
      </w:r>
    </w:p>
    <w:p>
      <w:pPr>
        <w:pStyle w:val="Normal"/>
        <w:spacing w:lineRule="auto" w:line="480"/>
        <w:ind w:firstLine="720"/>
        <w:rPr>
          <w:rFonts w:ascii="Times New Roman" w:hAnsi="Times New Roman" w:cs="Times New Roman"/>
        </w:rPr>
      </w:pPr>
      <w:r>
        <w:rPr>
          <w:rFonts w:cs="Times New Roman" w:ascii="Times New Roman" w:hAnsi="Times New Roman"/>
        </w:rPr>
        <w:t xml:space="preserve">At this same time while Lewin was refining his theory (1934), Dewey and Count adopted his methods as part of the progressive education movement, as they outlined and guided schools to become the driving force of democratic change within a community (Hendricks, 2006).   Dewey challenged the emphasis placed on scientific methods in the study of education, asserting that practitioners should be directly involved in the process of research (Burns, 1999).  Also during this time period, the Progressive Education Association was conducting what came to be known as the </w:t>
      </w:r>
      <w:r>
        <w:rPr>
          <w:rFonts w:cs="Times New Roman" w:ascii="Times New Roman" w:hAnsi="Times New Roman"/>
          <w:i/>
        </w:rPr>
        <w:t>Eight Year Study (1932-1940)</w:t>
      </w:r>
      <w:r>
        <w:rPr>
          <w:rFonts w:cs="Times New Roman" w:ascii="Times New Roman" w:hAnsi="Times New Roman"/>
        </w:rPr>
        <w:t xml:space="preserve">, an investigation aimed at uncovering the ways in which progressive education was superior to traditional education (Hendricks, 2006).  Problems with this study, such as poor research strategies and lack of attention to the importance of reflection, prevented action research from gaining support and taking hold (Burns, 1999).  </w:t>
      </w:r>
    </w:p>
    <w:p>
      <w:pPr>
        <w:pStyle w:val="Normal"/>
        <w:autoSpaceDE w:val="false"/>
        <w:spacing w:lineRule="auto" w:line="480"/>
        <w:ind w:firstLine="720"/>
        <w:rPr>
          <w:rFonts w:ascii="Times New Roman" w:hAnsi="Times New Roman" w:cs="Times New Roman"/>
          <w:lang w:bidi="ar-SA"/>
        </w:rPr>
      </w:pPr>
      <w:r>
        <w:rPr>
          <w:rFonts w:cs="Times New Roman" w:ascii="Times New Roman" w:hAnsi="Times New Roman"/>
          <w:lang w:bidi="ar-SA"/>
        </w:rPr>
        <w:t>Stephen Corey from Teachers College at Columbia University was one of the first to use action research in the training of student teachers in the 1940s and 1950s. He believed that using the scientific method in education would bring about change because educators would be involved in both the research and the application of information (Ferrance, 2000). Corey quoted, “the consequences of our [practitioners] own teaching is more likely to change and improve our practices than is reading about what someone else has discovered of his teaching (Corey, 1953, p. 70).” Corey argueded that the value of action research is in the change that occurs in everyday practice rather than the generalization to a broader audience (Ferrance, 2000). He saw the need for teachers and researchers to work together. However, in the mid 1950s, action research was attacked as “unscientific, not far beyond common sense, and the work of amateurs” (McFarland &amp; Stansell, 1993, p. 15).</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dea of CBAOI fell out of favor, and didn’t resurface again until Lawrence Stenhouse inspired the ‘teacher-as-researcher’ movement in the United Kingdom in the 1970s (Hendricks, 2006).  He also recognized teacher reflection as an integral part of research, a component left out by the Progressive Education Association. Stenhouse went on to found the Center for Applied Research in Education in England, with the objective of demystifying the practice of research and making it more useful and accessible to classroom teachers.  It was still a radical idea in the 1970s for teachers to conduct their own research with the goal of improving practices.  Stenhouse claimed that researchers needed to justify themselves to practitioners rather than insist than practitioners justify themselves to researchers (Stenhouse, 1981).  He further argues that academic research devalued teacher judgment, and further, that the theory proposed by academic researchers was of little use to teachers unless they were able to test it in the context of their own classrooms (Hendricks, 2006).  </w:t>
      </w:r>
    </w:p>
    <w:p>
      <w:pPr>
        <w:pStyle w:val="Normal"/>
        <w:spacing w:lineRule="auto" w:line="480"/>
        <w:ind w:firstLine="720"/>
        <w:rPr>
          <w:rFonts w:ascii="Times New Roman" w:hAnsi="Times New Roman" w:cs="Times New Roman"/>
        </w:rPr>
      </w:pPr>
      <w:r>
        <w:rPr>
          <w:rFonts w:cs="Times New Roman" w:ascii="Times New Roman" w:hAnsi="Times New Roman"/>
        </w:rPr>
        <w:t>Stenhouse initiated a large action research project advocating for systematic, self-critical teacher research.  His initiative instigated action research movements first in the United Kingdom, and then Australia, Canada, and the United States.  In the last few decades, several journals have published action research studies, and countless networks have been formed at the district level.</w:t>
      </w:r>
    </w:p>
    <w:p>
      <w:pPr>
        <w:pStyle w:val="Normal"/>
        <w:spacing w:lineRule="auto" w:line="480"/>
        <w:ind w:firstLine="720"/>
        <w:rPr>
          <w:rFonts w:ascii="Times New Roman" w:hAnsi="Times New Roman" w:cs="Times New Roman"/>
        </w:rPr>
      </w:pPr>
      <w:r>
        <w:rPr>
          <w:rFonts w:cs="Times New Roman" w:ascii="Times New Roman" w:hAnsi="Times New Roman"/>
        </w:rPr>
        <w:t>Other scholars and researchers contributed to the movement as well, as outlined in Improving Schools through Action Research by Hendricks, which took place between Stenhouse’s research in the 1970s and present day. In 1983, Donald Schon described the reflective practitioner, an idea closely aligned with CBAOI. Throughout the 1980s, Stephen Kemmis and colleagues began the CBAOI movement in Australia. In the 1990s, Canada pushed for a CBAOI movement, and Cornell University created the ‘Participatory Action Research Network,’ grounded in the assumptions of CBAOI.</w:t>
      </w:r>
    </w:p>
    <w:p>
      <w:pPr>
        <w:pStyle w:val="Normal"/>
        <w:spacing w:lineRule="auto" w:line="480"/>
        <w:rPr>
          <w:rFonts w:ascii="Times New Roman" w:hAnsi="Times New Roman" w:cs="Times New Roman"/>
          <w:i/>
          <w:i/>
        </w:rPr>
      </w:pPr>
      <w:r>
        <w:rPr>
          <w:rFonts w:cs="Times New Roman" w:ascii="Times New Roman" w:hAnsi="Times New Roman"/>
          <w:i/>
        </w:rPr>
        <w:t>Theoretical Foundations</w:t>
      </w:r>
    </w:p>
    <w:p>
      <w:pPr>
        <w:pStyle w:val="Normal"/>
        <w:spacing w:lineRule="auto" w:line="480"/>
        <w:ind w:firstLine="720"/>
        <w:rPr>
          <w:rFonts w:ascii="Times New Roman" w:hAnsi="Times New Roman" w:cs="Times New Roman"/>
        </w:rPr>
      </w:pPr>
      <w:r>
        <w:rPr>
          <w:rFonts w:cs="Times New Roman" w:ascii="Times New Roman" w:hAnsi="Times New Roman"/>
        </w:rPr>
        <w:t xml:space="preserve">CBAOI can be separated into two main theories: critical and practical.  Critical CBAOI is rooted in postmodernism, which argues that the ‘truth’ is “relative, conditional, and situational, and that knowledge is always an outgrowth of previous experience (Mills, 2003).” Historically, there has been no connection between research and practice in education. Research has been traditionally viewed as something done </w:t>
      </w:r>
      <w:r>
        <w:rPr>
          <w:rFonts w:cs="Times New Roman" w:ascii="Times New Roman" w:hAnsi="Times New Roman"/>
          <w:i/>
        </w:rPr>
        <w:t>on</w:t>
      </w:r>
      <w:r>
        <w:rPr>
          <w:rFonts w:cs="Times New Roman" w:ascii="Times New Roman" w:hAnsi="Times New Roman"/>
        </w:rPr>
        <w:t xml:space="preserve"> teachers, and not </w:t>
      </w:r>
      <w:r>
        <w:rPr>
          <w:rFonts w:cs="Times New Roman" w:ascii="Times New Roman" w:hAnsi="Times New Roman"/>
          <w:i/>
        </w:rPr>
        <w:t>for</w:t>
      </w:r>
      <w:r>
        <w:rPr>
          <w:rFonts w:cs="Times New Roman" w:ascii="Times New Roman" w:hAnsi="Times New Roman"/>
        </w:rPr>
        <w:t xml:space="preserve"> teachers, and this disconnect has been attributed to the following three qualities of educational research: It is not persuasive. It is not relevant. And it has not been expressed in ways accessible to teachers. (Kennedy, 1997) The postmodern perspective of CBAOI addresses this disconnect by challenging the taken-for-granted assumptions of daily classroom life and uncovering truths that are relative, conditional, situational and based on previous experience. CBAOI is a teacher’s tool for problem-solving conducted in one’s own classroom. It is more personal that formal research, and thus is more persuasive, relevant, and the findings are more meaningful to the teachers themselves.</w:t>
      </w:r>
    </w:p>
    <w:p>
      <w:pPr>
        <w:pStyle w:val="Normal"/>
        <w:spacing w:lineRule="auto" w:line="480"/>
        <w:ind w:firstLine="720"/>
        <w:rPr>
          <w:rFonts w:ascii="Times New Roman" w:hAnsi="Times New Roman" w:cs="Times New Roman"/>
        </w:rPr>
      </w:pPr>
      <w:r>
        <w:rPr>
          <w:rFonts w:cs="Times New Roman" w:ascii="Times New Roman" w:hAnsi="Times New Roman"/>
        </w:rPr>
        <w:t xml:space="preserve">Practical CBAOI is a theoretical perspective that places more emphasis on the ‘how-to’ rather than on the philosophical implications. It is carried out by the teacher with the purpose of investigating a particular issue affecting current practices.   </w:t>
      </w:r>
    </w:p>
    <w:p>
      <w:pPr>
        <w:pStyle w:val="Normal"/>
        <w:spacing w:lineRule="auto" w:line="480"/>
        <w:rPr>
          <w:rFonts w:ascii="Times New Roman" w:hAnsi="Times New Roman" w:cs="Times New Roman"/>
          <w:i/>
          <w:i/>
        </w:rPr>
      </w:pPr>
      <w:r>
        <w:rPr>
          <w:rFonts w:cs="Times New Roman" w:ascii="Times New Roman" w:hAnsi="Times New Roman"/>
          <w:i/>
        </w:rPr>
        <w:t>Assumptions</w:t>
      </w:r>
    </w:p>
    <w:p>
      <w:pPr>
        <w:pStyle w:val="Normal"/>
        <w:spacing w:lineRule="auto" w:line="480"/>
        <w:ind w:firstLine="720"/>
        <w:rPr/>
      </w:pPr>
      <w:r>
        <w:rPr>
          <w:rFonts w:cs="Times New Roman" w:ascii="Times New Roman" w:hAnsi="Times New Roman"/>
        </w:rPr>
        <w:t xml:space="preserve">As described above, CBAOI is based on both theoretical and practical assumptions. Let us consider now the assumptions of the critical perspective, as outlined by Mills (2003). First, CBAOI is participatory and democratic. This means that a teacher has the autonomy to choose an area in his or her teaching to investigate an improvement mechanism. The teacher will use student data to monitor the intervention, evaluate how it makes a difference (if any), and alter instructional practices accordingly. Second, action research is socially responsive and takes place in context. It is impossible to separate the study and the results. The intervention put in place is specific to the group of students that were subjected to it, and the results are unique in that they cannot be assumed to be effective in other classrooms. Third, action research helps teacher researchers examine the everyday, taken-for-granted ways in which they carry out professional practice. For example, consider the situation that your school is pushing for mathematical literacy by requiring that teachers implement math journals with writing prompts and feedback from the instructor at least once a week. You (the teacher researcher) are interested in how the students performance and attitudes on writing about math concepts changes. You develop a study to investigate these effects in your classroom, continually refining the way that you use the journals in order to best serve your students. Fourth, knowledge gained through action research can liberate students, teachers, and administrators and enhance learning, teaching, and policy-making.  In the example above, notice how the researcher (teacher) investigated how the request of the administration to include mathematical writing prompts would enhance students’ understanding and attitude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assumptions of practical action research are very similar to those outlined above as assumptions of critical or theoretical action research. They can be summed up by five key components, also outlined by Mills (2003): First, teacher researchers have decision-making authority. They can decide what and how to investigate an aspect of teaching and learning. Second, teacher researchers are committed to continued professional development and school improvement. Action research only takes place in those classrooms where practitioners are devoted to making incremental improvements; without them action research cannot exist. Third, teacher researchers want to reflect on their practices. Just as they are devoted to continually improve their teaching practices, teacher researchers believe that the willingness to examine their effectiveness begins with reflecting on current practices and how they could be improved. Fourth, teacher researchers use a systematic approach for reflecting on practice.  Reflection is more than considering how well a lesson ‘worked’ in a classroom.  The reflection is part of a process that is organized logically and initiates a plan for research.  Fifth, the teachers will choose an area of focus, determine data collection techniques, analyze and interpret data, and develop action plans.  </w:t>
      </w:r>
    </w:p>
    <w:p>
      <w:pPr>
        <w:pStyle w:val="Normal"/>
        <w:spacing w:lineRule="auto" w:line="480"/>
        <w:ind w:firstLine="720"/>
        <w:rPr>
          <w:rFonts w:ascii="Times New Roman" w:hAnsi="Times New Roman" w:cs="Times New Roman"/>
        </w:rPr>
      </w:pPr>
      <w:r>
        <w:rPr>
          <w:rFonts w:cs="Times New Roman" w:ascii="Times New Roman" w:hAnsi="Times New Roman"/>
        </w:rPr>
        <w:t>In order to be a successful teacher researcher, it is critical that the process be cyclical and continual.  The teacher researcher is dually dedicated to enhancing the learning for their students and also enhancing their own lives as professionals.</w:t>
      </w:r>
    </w:p>
    <w:p>
      <w:pPr>
        <w:pStyle w:val="Normal"/>
        <w:autoSpaceDE w:val="false"/>
        <w:spacing w:lineRule="auto" w:line="480"/>
        <w:rPr>
          <w:rFonts w:ascii="Times New Roman" w:hAnsi="Times New Roman" w:cs="Times New Roman"/>
        </w:rPr>
      </w:pPr>
      <w:r>
        <w:rPr>
          <w:rFonts w:cs="Times New Roman" w:ascii="Times New Roman" w:hAnsi="Times New Roman"/>
        </w:rPr>
        <w:t xml:space="preserve">Implications for Research </w:t>
      </w:r>
    </w:p>
    <w:p>
      <w:pPr>
        <w:pStyle w:val="Normal"/>
        <w:autoSpaceDE w:val="false"/>
        <w:spacing w:lineRule="auto" w:line="480"/>
        <w:ind w:firstLine="720"/>
        <w:rPr>
          <w:rFonts w:ascii="Times New Roman" w:hAnsi="Times New Roman" w:cs="Times New Roman"/>
          <w:lang w:bidi="ar-SA"/>
        </w:rPr>
      </w:pPr>
      <w:r>
        <w:rPr>
          <w:rFonts w:cs="Times New Roman" w:ascii="Times New Roman" w:hAnsi="Times New Roman"/>
          <w:lang w:bidi="ar-SA"/>
        </w:rPr>
        <w:t>Action research can be a worthwhile pursuit for educators for a number of reasons. Foremost is simply the desire to know more. Teachers are themselves learners, and should be continuously looking for ways to expand upon their existing knowledge. Another major benefit of classroom-based action-oriented inquiry is its immediate opportunity for practical use. The inquiry is context-based, so the implications following the study are immediately useful to inform teachers how to modify their practices. Research conducted with the teacher researcher’s own students, in a setting that is familiar to both the subjects and the researcher, helps to confer relevance and validity.</w:t>
      </w:r>
    </w:p>
    <w:p>
      <w:pPr>
        <w:pStyle w:val="Normal"/>
        <w:autoSpaceDE w:val="false"/>
        <w:spacing w:lineRule="auto" w:line="480"/>
        <w:ind w:firstLine="720"/>
        <w:rPr>
          <w:rFonts w:ascii="Times New Roman" w:hAnsi="Times New Roman" w:cs="Times New Roman"/>
          <w:lang w:bidi="ar-SA"/>
        </w:rPr>
      </w:pPr>
      <w:r>
        <w:rPr>
          <w:rFonts w:cs="Times New Roman" w:ascii="Times New Roman" w:hAnsi="Times New Roman"/>
          <w:lang w:bidi="ar-SA"/>
        </w:rPr>
        <w:t>Besides immediate applicability and the opportunity to continuously make improvements, CBAOI can be considered a mode of professional development, an opportunity for teachers to collaborate and talk about their action-research projects, an opportunity to make classroom and school-wide change, a way for teachers to self-evaluate their own practices, and to improve communication between teachers and students, teachers and administration, teachers and parents, and teachers and researchers.</w:t>
      </w:r>
    </w:p>
    <w:p>
      <w:pPr>
        <w:pStyle w:val="Normal"/>
        <w:autoSpaceDE w:val="false"/>
        <w:spacing w:lineRule="auto" w:line="480"/>
        <w:ind w:firstLine="720"/>
        <w:rPr>
          <w:rFonts w:ascii="Times New Roman" w:hAnsi="Times New Roman" w:cs="Times New Roman"/>
        </w:rPr>
      </w:pPr>
      <w:r>
        <w:rPr>
          <w:rFonts w:cs="Times New Roman" w:ascii="Times New Roman" w:hAnsi="Times New Roman"/>
          <w:lang w:bidi="ar-SA"/>
        </w:rPr>
        <w:t xml:space="preserve">To describe implications for current research, let us consider the influence of research on practice as a whole in the field of education. </w:t>
      </w:r>
      <w:r>
        <w:rPr>
          <w:rFonts w:cs="Times New Roman" w:ascii="Times New Roman" w:hAnsi="Times New Roman"/>
        </w:rPr>
        <w:t xml:space="preserve">Often research is looked to for answers to questions regarding teaching practice. The main goal of any school is to ensure that </w:t>
      </w:r>
      <w:r>
        <w:rPr>
          <w:rFonts w:cs="Times New Roman" w:ascii="Times New Roman" w:hAnsi="Times New Roman"/>
          <w:i/>
          <w:iCs/>
        </w:rPr>
        <w:t>all</w:t>
      </w:r>
      <w:r>
        <w:rPr>
          <w:rFonts w:cs="Times New Roman" w:ascii="Times New Roman" w:hAnsi="Times New Roman"/>
        </w:rPr>
        <w:t xml:space="preserve"> students have the opportunity to succeed.  Administration and practitioners want to know what curriculum or teaching strategies will ensure these opportunities for success in students, and they look to research studies to inform them. With the vast number of research studies available, the task of understanding what research says and how to apply it in classrooms can be completely overwhelming. It takes more time and effort than teachers are willing to give, and so unfortunately research is not considered. Action research can aid practitioners in closing this gap between research and practice.</w:t>
      </w:r>
    </w:p>
    <w:p>
      <w:pPr>
        <w:pStyle w:val="Normal"/>
        <w:autoSpaceDE w:val="false"/>
        <w:spacing w:lineRule="auto" w:line="480"/>
        <w:rPr>
          <w:rFonts w:ascii="Times New Roman" w:hAnsi="Times New Roman" w:cs="Times New Roman"/>
          <w:i/>
          <w:i/>
        </w:rPr>
      </w:pPr>
      <w:r>
        <w:rPr>
          <w:rFonts w:cs="Times New Roman" w:ascii="Times New Roman" w:hAnsi="Times New Roman"/>
          <w:i/>
        </w:rPr>
        <w:t>Personal Meaning of CBAOI</w:t>
      </w:r>
    </w:p>
    <w:p>
      <w:pPr>
        <w:pStyle w:val="Normal"/>
        <w:spacing w:lineRule="auto" w:line="480"/>
        <w:ind w:firstLine="720"/>
        <w:rPr/>
      </w:pPr>
      <w:r>
        <w:rPr>
          <w:rFonts w:cs="Times New Roman" w:ascii="Times New Roman" w:hAnsi="Times New Roman"/>
        </w:rPr>
        <w:t xml:space="preserve">Teachers themselves are arguably becoming more and more responsible for making decisions about how they will facilitate learning in their classrooms, and they are being held publicly accountable for student achievement results. The process of CBAOI assists educators in assessing needs, documenting the steps of inquiry, analyzing data, and making informed decisions that can lead to desired outcomes. Although there are a multitude of educational studies published by researchers, there is a serious disconnect in scientific formal research and usability by classroom teachers. Even if the results of research related to teaching are practical, it seems that the chance that teachers are both informed about the findings and also consider using them in their classrooms are slim, and this is a disgrace to the purpose of research, in my opinion. Although scientific research is regarded for its formality and generalizability, CBAOI provides the advantages of immediate applicability that scientific research does not provide.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the years that I was an instructor at Purdue University, Ivy Tech Community College, and Central Catholic High School, my way of knowing consisted mostly of reflection and feedback from students. I modified my practices based on my own opinion of what was working in my classroom and the reports of students of what was working or not working for them in my classroom.  I realize now as I learn about CBAOI that I may not have had evidence to inform the decisions I was making in my classroom.  I did not use a systematic approach for reflecting on my own practice.  I used data that was already available to make future decisions. Instead, I should have come up with a specific research question, determined data collection techniques, and analyzed and interpreted data all before reflecting on my practices in an almost after-the-fact manner.  </w:t>
      </w:r>
    </w:p>
    <w:p>
      <w:pPr>
        <w:pStyle w:val="Normal"/>
        <w:spacing w:lineRule="auto" w:line="480"/>
        <w:ind w:firstLine="720"/>
        <w:rPr>
          <w:rFonts w:ascii="Times New Roman" w:hAnsi="Times New Roman" w:cs="Times New Roman"/>
        </w:rPr>
      </w:pPr>
      <w:r>
        <w:rPr>
          <w:rFonts w:cs="Times New Roman" w:ascii="Times New Roman" w:hAnsi="Times New Roman"/>
        </w:rPr>
        <w:t xml:space="preserve">I also look back on my Master’s degree studies.  In 2006 and 2007, I was teaching in a high-school, a community college, and also a university while going to school full-time.  Often, I had conversations with peers and coworkers about the serious disconnect between what I was learning in school and what I was actually doing in the classroom.  It wasn’t that the articles and books that I was assigned for school were irrelevant or impractical, but for me, it seemed that it took much more time and effort to try to figure out practical implications from research studies – time that I didn’t have to try to implement an intervention that may turn out to not even work in my particular classroom. </w:t>
      </w:r>
    </w:p>
    <w:p>
      <w:pPr>
        <w:pStyle w:val="Normal"/>
        <w:spacing w:lineRule="auto" w:line="480"/>
        <w:ind w:firstLine="720"/>
        <w:rPr/>
      </w:pPr>
      <w:r>
        <w:rPr>
          <w:rFonts w:cs="Times New Roman" w:ascii="Times New Roman" w:hAnsi="Times New Roman"/>
        </w:rPr>
        <w:t xml:space="preserve">CBAOI, in my opinion, is the most effective way for teachers to find specific solutions to issues that are specific to the context of their own classrooms. It is important, in turn, to inform teachers </w:t>
      </w:r>
      <w:r>
        <w:rPr>
          <w:rFonts w:cs="Times New Roman" w:ascii="Times New Roman" w:hAnsi="Times New Roman"/>
          <w:i/>
        </w:rPr>
        <w:t>how to</w:t>
      </w:r>
      <w:r>
        <w:rPr>
          <w:rFonts w:cs="Times New Roman" w:ascii="Times New Roman" w:hAnsi="Times New Roman"/>
        </w:rPr>
        <w:t xml:space="preserve"> carry out the process of CBAOI. My current job with the National Council of Teachers of Mathematics (NCTM) allows me to lead both online and live workshops, often aimed at the audience of new teachers.  After studying CBAOI myself, I am convinced that it would be beneficial for new teachers to receive training on how to make CBAIO a part of their own daily teaching practices, allowing them to trouble shoot their own problems as they arise. From my own experience, new teachers seem to hold the idea that research can only be done by full-time researchers that do not have ‘real’ jobs to contend with. It was refreshing for me to learn that CBAIO can be done without adversely affecting the fundamental work of teaching, and it is important to find a way to transmit this idea to other teachers that hold the same belief that I used to.  </w:t>
      </w:r>
    </w:p>
    <w:p>
      <w:pPr>
        <w:pStyle w:val="Normal"/>
        <w:spacing w:lineRule="auto" w:line="480"/>
        <w:ind w:firstLine="720"/>
        <w:rPr/>
      </w:pPr>
      <w:r>
        <w:rPr>
          <w:rFonts w:cs="Times New Roman" w:ascii="Times New Roman" w:hAnsi="Times New Roman"/>
        </w:rPr>
        <w:t xml:space="preserve">To extend the ideas of CBAIO that I have already considered in this paper, I thought it would be beneficial to brainstorm components necessary for teachers to realistically incorporate the process into their own practice.  First, teachers have to try the process out for themselves to be convinced that the investment of time and energy are worth the outcomes.  It is important that teachers take on a project that is personally meaningful and directly addresses the needs of their students.  Not until teachers are able to reap the benefits of CBAOI for themselves will they really believe that it is a worthwhile investment of time and energy.  Second, it is necessary to convince teacher researchers that CBAOI is a process that can be undertaken without having a negative impact on their personal or professional lives. CBAOI is not another thing on a teacher’s ‘to do’ list; they already have too much to do and not enough time to get it done. Rather, CBAOI is a way of life in your classroom, a systematic framework that can be applied to daily teaching routines.  The process will become simpler each time you investigate and trouble-shoot a problem using CBAOI, and the investment of time will prove to be worthwhile through the outcomes.  Third, it is best if you can ask for support from your professional colleagues with implementation, especially the first few times. Although it is possible to develop the skills to conduct CBAOI individually, it seems to me that it would be invaluable to collaborate with others, especially to exchange dialogue about how to best integrate the results.  </w:t>
      </w:r>
    </w:p>
    <w:p>
      <w:pPr>
        <w:pStyle w:val="Normal"/>
        <w:spacing w:lineRule="auto" w:line="480"/>
        <w:rPr>
          <w:rFonts w:ascii="Times New Roman" w:hAnsi="Times New Roman" w:cs="Times New Roman"/>
          <w:i/>
          <w:i/>
        </w:rPr>
      </w:pPr>
      <w:r>
        <w:rPr>
          <w:rFonts w:cs="Times New Roman" w:ascii="Times New Roman" w:hAnsi="Times New Roman"/>
          <w:i/>
        </w:rPr>
        <w:t>Conclusion</w:t>
      </w:r>
    </w:p>
    <w:p>
      <w:pPr>
        <w:pStyle w:val="Normal"/>
        <w:spacing w:lineRule="auto" w:line="480"/>
        <w:rPr/>
      </w:pPr>
      <w:r>
        <w:rPr>
          <w:rFonts w:cs="Times New Roman" w:ascii="Times New Roman" w:hAnsi="Times New Roman"/>
        </w:rPr>
        <w:tab/>
        <w:t xml:space="preserve">CBAOI is a systematic method of inquiry used by classroom teachers to better understand what they are teaching, how their students learn and, ultimately, where they might be able to improve. Although teachers have traditionally been skeptical of classroom practice research because of its many failures to actually address classroom needs, many will find that they appreciate the persuasive and relevant benefits of CBAOI once they carry out their own research projects. In my opinion, all good teachers should be comfortable not only with the critical self-examination of CBAOI studies, but also with using CBAOI as a means to improve the educational environmen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720" w:hanging="720"/>
        <w:rPr/>
      </w:pPr>
      <w:r>
        <w:rPr>
          <w:rFonts w:cs="Times New Roman" w:ascii="Times New Roman" w:hAnsi="Times New Roman"/>
        </w:rPr>
        <w:t>Burns, A. (1999). Collaborative action research for English language teachers. Cambridge,          England: Cambridge University Press.</w:t>
      </w:r>
    </w:p>
    <w:p>
      <w:pPr>
        <w:pStyle w:val="Normal"/>
        <w:spacing w:lineRule="auto" w:line="480"/>
        <w:ind w:left="720" w:hanging="720"/>
        <w:rPr>
          <w:rFonts w:ascii="Times New Roman" w:hAnsi="Times New Roman" w:cs="Times New Roman"/>
        </w:rPr>
      </w:pPr>
      <w:r>
        <w:rPr>
          <w:rFonts w:cs="Times New Roman" w:ascii="Times New Roman" w:hAnsi="Times New Roman"/>
        </w:rPr>
        <w:t>Corey, S.M. (1953). Action research to improve school practices. New York, NY: Teachers College Press.</w:t>
      </w:r>
    </w:p>
    <w:p>
      <w:pPr>
        <w:pStyle w:val="Normal"/>
        <w:spacing w:lineRule="auto" w:line="480"/>
        <w:ind w:left="720" w:hanging="720"/>
        <w:rPr>
          <w:rFonts w:ascii="Times New Roman" w:hAnsi="Times New Roman" w:cs="Times New Roman"/>
        </w:rPr>
      </w:pPr>
      <w:r>
        <w:rPr>
          <w:rFonts w:cs="Times New Roman" w:ascii="Times New Roman" w:hAnsi="Times New Roman"/>
        </w:rPr>
        <w:t>Ferrance, E. (2000). Themes in education: Action research. Providence: RI: The Education Alliance.</w:t>
      </w:r>
    </w:p>
    <w:p>
      <w:pPr>
        <w:pStyle w:val="Normal"/>
        <w:spacing w:lineRule="auto" w:line="480"/>
        <w:ind w:left="720" w:hanging="720"/>
        <w:rPr>
          <w:rFonts w:ascii="Times New Roman" w:hAnsi="Times New Roman" w:cs="Times New Roman"/>
        </w:rPr>
      </w:pPr>
      <w:r>
        <w:rPr>
          <w:rFonts w:cs="Times New Roman" w:ascii="Times New Roman" w:hAnsi="Times New Roman"/>
        </w:rPr>
        <w:t>Hendricks, C. (2006). Improving schools through action research: A comprehensive guide for educators. Boston, MA: Allyn and Bacon.</w:t>
      </w:r>
    </w:p>
    <w:p>
      <w:pPr>
        <w:pStyle w:val="Normal"/>
        <w:spacing w:lineRule="auto" w:line="480"/>
        <w:ind w:left="720" w:hanging="720"/>
        <w:rPr/>
      </w:pPr>
      <w:r>
        <w:rPr>
          <w:rFonts w:cs="Times New Roman" w:ascii="Times New Roman" w:hAnsi="Times New Roman"/>
        </w:rPr>
        <w:t xml:space="preserve">Kennedy, M. M. (1997). The connection between research and practice. </w:t>
      </w:r>
      <w:r>
        <w:rPr>
          <w:rFonts w:cs="Times New Roman" w:ascii="Times New Roman" w:hAnsi="Times New Roman"/>
          <w:i/>
        </w:rPr>
        <w:t>Educational Researcher</w:t>
      </w:r>
      <w:r>
        <w:rPr>
          <w:rFonts w:cs="Times New Roman" w:ascii="Times New Roman" w:hAnsi="Times New Roman"/>
        </w:rPr>
        <w:t>, 26(7), 4-12.</w:t>
      </w:r>
    </w:p>
    <w:p>
      <w:pPr>
        <w:pStyle w:val="Normal"/>
        <w:spacing w:lineRule="auto" w:line="480"/>
        <w:ind w:left="720" w:hanging="720"/>
        <w:rPr>
          <w:rFonts w:ascii="Times New Roman" w:hAnsi="Times New Roman" w:cs="Times New Roman"/>
        </w:rPr>
      </w:pPr>
      <w:r>
        <w:rPr>
          <w:rFonts w:cs="Times New Roman" w:ascii="Times New Roman" w:hAnsi="Times New Roman"/>
        </w:rPr>
        <w:t>McFarland, K.P., &amp; Stanell, J.C. (1993). Historical Perspectives. In L. Patterson, C.M. Santa, C.G. Short, &amp; K. Smith (Eds.), Teachers are researchers: Reflection and action. Newark, DE: International Reading Association.</w:t>
      </w:r>
    </w:p>
    <w:p>
      <w:pPr>
        <w:pStyle w:val="Normal"/>
        <w:spacing w:lineRule="auto" w:line="480"/>
        <w:ind w:left="720" w:hanging="720"/>
        <w:rPr>
          <w:rFonts w:ascii="Times New Roman" w:hAnsi="Times New Roman" w:cs="Times New Roman"/>
        </w:rPr>
      </w:pPr>
      <w:r>
        <w:rPr>
          <w:rFonts w:cs="Times New Roman" w:ascii="Times New Roman" w:hAnsi="Times New Roman"/>
        </w:rPr>
        <w:t>Mills, G.E. (2003). Action research: A guide for the teacher researcher. Columbus, OH: Pearson Education, Inc.</w:t>
      </w:r>
    </w:p>
    <w:p>
      <w:pPr>
        <w:pStyle w:val="Normal"/>
        <w:spacing w:lineRule="auto" w:line="480"/>
        <w:ind w:left="720" w:hanging="720"/>
        <w:rPr>
          <w:rFonts w:ascii="Times New Roman" w:hAnsi="Times New Roman" w:cs="Times New Roman"/>
        </w:rPr>
      </w:pPr>
      <w:r>
        <w:rPr>
          <w:rFonts w:cs="Times New Roman" w:ascii="Times New Roman" w:hAnsi="Times New Roman"/>
        </w:rPr>
        <w:t>Noffke, S.E., &amp; Stevenson, R.B. (Eds.). (1995). Educational action research: Becoming practically critical. New York: Teachers College Press.</w:t>
      </w:r>
    </w:p>
    <w:p>
      <w:pPr>
        <w:pStyle w:val="Normal"/>
        <w:spacing w:lineRule="auto" w:line="480"/>
        <w:ind w:left="720" w:hanging="720"/>
        <w:rPr/>
      </w:pPr>
      <w:r>
        <w:rPr>
          <w:rFonts w:cs="Times New Roman" w:ascii="Times New Roman" w:hAnsi="Times New Roman"/>
        </w:rPr>
        <w:t xml:space="preserve">Stenhouse, L. (1981). What counts as research? </w:t>
      </w:r>
      <w:r>
        <w:rPr>
          <w:rFonts w:cs="Times New Roman" w:ascii="Times New Roman" w:hAnsi="Times New Roman"/>
          <w:i/>
        </w:rPr>
        <w:t>British Journal of Educational Studies</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103-1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lassroom-based Action-oriented Inquiry     </w:t>
    </w: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46:00Z</dcterms:created>
  <dc:creator>Your User Name</dc:creator>
  <dc:description/>
  <dc:language>en-US</dc:language>
  <cp:lastModifiedBy>sdeleeuw</cp:lastModifiedBy>
  <dcterms:modified xsi:type="dcterms:W3CDTF">2009-10-05T15:46:00Z</dcterms:modified>
  <cp:revision>2</cp:revision>
  <dc:subject/>
  <dc:title/>
</cp:coreProperties>
</file>