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m the South (Richmond, Fredericksburg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e Exit 140 (VA 630) toward Stafford C. 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a right onto VA 630/Courthou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ss Route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a left onto Stafford Av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BO is on the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eting room is in the building with the “Pizza Hut” ro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m the North (Fairfax, Prince Willia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 Sou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e Exit 140 (VA 630) toward Stafford C. 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a left onto VA 630/Courthou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ss Route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a left onto Stafford Av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BO is on the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eting room is in the building with the “Pizza Hut” ro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1:00Z</dcterms:created>
  <dc:creator>Robin Smith</dc:creator>
  <dc:description/>
  <dc:language>en-US</dc:language>
  <cp:lastModifiedBy>Robin Smith</cp:lastModifiedBy>
  <dcterms:modified xsi:type="dcterms:W3CDTF">2006-11-17T19:06:00Z</dcterms:modified>
  <cp:revision>2</cp:revision>
  <dc:subject/>
  <dc:title>From the South (Richmond, Fredericksburg)</dc:title>
</cp:coreProperties>
</file>