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tions to Frederick County School Board Off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rom the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 No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6 West toward Winch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Exit 1B to I-81 North toward Winch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Exit 310 to US-50 West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urn LEFT onto VA-37 North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ake the US-50 exit toward Winchester/Romney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urn RIGHT onto US-50 East / Northwestern Pike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ollow US-50 East to 1415 Amherst St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Heading1"/>
        <w:rPr>
          <w:szCs w:val="15"/>
        </w:rPr>
      </w:pPr>
      <w:r>
        <w:rPr>
          <w:szCs w:val="15"/>
        </w:rPr>
        <w:t>From the East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ake the Fairfax County Parkway North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Merge onto VA-7100 North / Fairfax County Pkwy / John Herrity Pkwy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Tahoma" w:ascii="Tahoma" w:hAnsi="Tahoma"/>
          <w:szCs w:val="15"/>
        </w:rPr>
        <w:t>Merge onto I-66 West toward Front Roy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Exit 1B to I-81 North toward Winch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ke Exit 310 to US-50 West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urn LEFT onto VA-37 North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ake the US-50 exit toward Winchester/Romney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urn RIGHT onto US-50 East / Northwestern Pike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Tollow US-50 East to 1415 Amherst St</w:t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11:00Z</dcterms:created>
  <dc:creator>Robin Smith</dc:creator>
  <dc:description/>
  <dc:language>en-US</dc:language>
  <cp:lastModifiedBy>Robin Smith</cp:lastModifiedBy>
  <dcterms:modified xsi:type="dcterms:W3CDTF">2006-11-18T04:24:00Z</dcterms:modified>
  <cp:revision>8</cp:revision>
  <dc:subject/>
  <dc:title>Directions to Frederick County School Board Office</dc:title>
</cp:coreProperties>
</file>