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rections to the Fairfax Mentor Workshops</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From the Capital Beltway, I-495: </w:t>
      </w:r>
    </w:p>
    <w:p>
      <w:pPr>
        <w:pStyle w:val="Normal"/>
        <w:rPr>
          <w:rFonts w:ascii="Tahoma" w:hAnsi="Tahoma" w:cs="Tahoma"/>
          <w:sz w:val="22"/>
        </w:rPr>
      </w:pPr>
      <w:r>
        <w:rPr>
          <w:rFonts w:cs="Tahoma" w:ascii="Tahoma" w:hAnsi="Tahoma"/>
          <w:sz w:val="22"/>
        </w:rPr>
        <w:t xml:space="preserve">Take Exit 5, Braddock Road, Route 620 west. Follow Braddock Road for approximately 7 miles to Route 123, Ox Road. Turn right onto Route 123 north. Travel one block and turn right onto University Drive. Cross Armstrong Street to Commerce Building, 4087 University Drive, the first office building on the right. Turn right into the parking lot. We will be meeting in Commerce II - Room 100. Look for signs on glass doors.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From I-66: </w:t>
      </w:r>
    </w:p>
    <w:p>
      <w:pPr>
        <w:pStyle w:val="Normal"/>
        <w:rPr>
          <w:rFonts w:ascii="Tahoma" w:hAnsi="Tahoma" w:cs="Tahoma"/>
          <w:sz w:val="22"/>
        </w:rPr>
      </w:pPr>
      <w:r>
        <w:rPr>
          <w:rFonts w:cs="Tahoma" w:ascii="Tahoma" w:hAnsi="Tahoma"/>
          <w:sz w:val="22"/>
        </w:rPr>
        <w:t xml:space="preserve">Take Exit 60, Route 123 south, Fairfax, Chainbridge Road. Follow Route 123 south into Fairfax. Turn left at 236, Main Street. Get into the far right lane of this -way street. Travel one block and turn right onto University Drive. Go to Commerce Building at 4087 University Drive, next to the fire station. Turn left into Commerce Building parking lot. The Instructional lab is located on the lower level. Turn right into the parking lot. We will be meeting in Commerce II - Room 100. Look for signs on glass doors.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From Richmond or Fredericksburg: </w:t>
      </w:r>
    </w:p>
    <w:p>
      <w:pPr>
        <w:pStyle w:val="Normal"/>
        <w:rPr>
          <w:rFonts w:ascii="Tahoma" w:hAnsi="Tahoma" w:cs="Tahoma"/>
          <w:sz w:val="22"/>
        </w:rPr>
      </w:pPr>
      <w:r>
        <w:rPr>
          <w:rFonts w:cs="Tahoma" w:ascii="Tahoma" w:hAnsi="Tahoma"/>
          <w:sz w:val="22"/>
        </w:rPr>
        <w:t xml:space="preserve">Follow I-95 north to Exit 160, Route 123, Occoquan. Follow Route 123 north approximately 15 miles. One past Braddock Road, turn right onto University Drive. Cross Armstrong Street to Commerce Building, 4087 University Drive, the first office building on the right. Turn right into the parking lot. Turn right into the parking lot. We will be meeting in Commerce II - Room 100. Look for signs on glass doors.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From Fairfax County Parkway (7100):</w:t>
      </w:r>
    </w:p>
    <w:p>
      <w:pPr>
        <w:pStyle w:val="Normal"/>
        <w:rPr>
          <w:rFonts w:ascii="Tahoma" w:hAnsi="Tahoma" w:cs="Tahoma"/>
          <w:sz w:val="22"/>
        </w:rPr>
      </w:pPr>
      <w:r>
        <w:rPr>
          <w:rFonts w:cs="Tahoma" w:ascii="Tahoma" w:hAnsi="Tahoma"/>
          <w:sz w:val="22"/>
        </w:rPr>
        <w:t xml:space="preserve">Take Fairfax County Parkway South. Keep going and pass under I-66 overpass. Pass intersection with Route 29 and take Braddock Road exit. Go East on Braddock Road. Some intersections you will pass include Shirley Gate. Move into left hand lane. When you come to the intersection of Ox Road (Route 123), turn left onto Ox/123 Road. At first stop light, turn right onto University Drive. The road will take a sharp left bend. Keep going. Go through the stoplight. On your right will be the Commerce Building. There is a small GMU sign. Turn right into the parking lot. We will be meeting in Commerce II - Room 100. Look for signs on glass doors. If you pass the fire station, you have gone too far.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From Route 50: </w:t>
      </w:r>
    </w:p>
    <w:p>
      <w:pPr>
        <w:pStyle w:val="Normal"/>
        <w:rPr>
          <w:rFonts w:ascii="Tahoma" w:hAnsi="Tahoma" w:cs="Tahoma"/>
          <w:sz w:val="22"/>
        </w:rPr>
      </w:pPr>
      <w:r>
        <w:rPr>
          <w:rFonts w:cs="Tahoma" w:ascii="Tahoma" w:hAnsi="Tahoma"/>
          <w:sz w:val="22"/>
        </w:rPr>
        <w:t>Follow Route 50 to Route 123, Ox Road intersection. Follow Route 123 south into Fairfax. Turn left at Route 236, Main Street. Get into the far right lane of this one-way street. Travel one block and turn right onto University Drive. Go to the Commerce Building, 4085-4087 University Drive, next to the fire station. Turn left into the Commerce Building parking lot. We will be meeting in Commerce II - Room 101. Look for signs on glass do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38:00Z</dcterms:created>
  <dc:creator>Robin Smith</dc:creator>
  <dc:description/>
  <dc:language>en-US</dc:language>
  <cp:lastModifiedBy>Robin Smith</cp:lastModifiedBy>
  <dcterms:modified xsi:type="dcterms:W3CDTF">2006-11-06T23:39:00Z</dcterms:modified>
  <cp:revision>1</cp:revision>
  <dc:subject/>
  <dc:title>Directions to the Fairfax Mentor Workshops</dc:title>
</cp:coreProperties>
</file>