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hburn Sterling Toastmasters Holiday Meeting</w:t>
      </w:r>
    </w:p>
    <w:p>
      <w:pPr>
        <w:pStyle w:val="Normal"/>
        <w:jc w:val="center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Tuesday, February 22, 1999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Call to Order &amp;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 xml:space="preserve">Welcome </w:t>
        <w:tab/>
        <w:t>Greta Ballard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i/>
          <w:sz w:val="20"/>
        </w:rPr>
        <w:t>President &amp; Toastmaster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Inspiration Opener</w:t>
        <w:tab/>
        <w:t>Jeff Nelson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Table Topics Master</w:t>
        <w:tab/>
        <w:t>Jim Sherwood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Rockwell" w:ascii="Rockwell" w:hAnsi="Rockwell"/>
          <w:sz w:val="20"/>
        </w:rPr>
        <w:tab/>
      </w:r>
      <w:r>
        <w:rPr>
          <w:rFonts w:cs="Rockwell" w:ascii="Rockwell" w:hAnsi="Rockwell"/>
          <w:i/>
          <w:sz w:val="20"/>
        </w:rPr>
        <w:t>Treasurer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Speeches: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  <w:lang w:val="en-US" w:eastAsia="en-US"/>
        </w:rPr>
      </w:pPr>
      <w:r>
        <w:rPr>
          <w:rFonts w:cs="Rockwell" w:ascii="Rockwell" w:hAnsi="Rockwel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476377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R.I.P”</w:t>
                              <w:tab/>
                              <w:tab/>
                            </w: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Jim 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>Speech # 1 – The Icebre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7.8pt;mso-wrap-distance-left:9.05pt;mso-wrap-distance-right:9.05pt;mso-wrap-distance-top:0pt;mso-wrap-distance-bottom:0pt;margin-top:8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R.I.P”</w:t>
                        <w:tab/>
                        <w:tab/>
                      </w:r>
                      <w:r>
                        <w:rPr>
                          <w:rFonts w:cs="Rockwell" w:ascii="Rockwell" w:hAnsi="Rockwell"/>
                          <w:sz w:val="22"/>
                        </w:rPr>
                        <w:tab/>
                        <w:tab/>
                        <w:tab/>
                        <w:tab/>
                        <w:tab/>
                        <w:t>Jim Whit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</w:rPr>
                        <w:t>Speech # 1 – The Icebre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  <w:lang w:val="en-US" w:eastAsia="en-US"/>
        </w:rPr>
      </w:pPr>
      <w:r>
        <w:rPr>
          <w:rFonts w:cs="Rockwell" w:ascii="Rockwell" w:hAnsi="Rockwel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71755</wp:posOffset>
                </wp:positionV>
                <wp:extent cx="476377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Intelligent Design”</w:t>
                            </w: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Garry Schol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>Speech #5 – Vocal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9.6pt;mso-wrap-distance-left:9.05pt;mso-wrap-distance-right:9.05pt;mso-wrap-distance-top:0pt;mso-wrap-distance-bottom:0pt;margin-top:5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Intelligent Design”</w:t>
                      </w:r>
                      <w:r>
                        <w:rPr>
                          <w:rFonts w:cs="Rockwell" w:ascii="Rockwell" w:hAnsi="Rockwel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Garry Scholz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</w:rPr>
                        <w:t>Speech #5 – Vocal Variety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  <w:lang w:val="en-US" w:eastAsia="en-US"/>
        </w:rPr>
      </w:pPr>
      <w:r>
        <w:rPr>
          <w:rFonts w:cs="Rockwell" w:ascii="Rockwell" w:hAnsi="Rockwel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476377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</w:rPr>
                              <w:t>It’ll Never Fly”</w:t>
                            </w: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avid Su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  <w:t>Speech #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4.7pt;mso-wrap-distance-left:9.05pt;mso-wrap-distance-right:9.05pt;mso-wrap-distance-top:0pt;mso-wrap-distance-bottom:0pt;margin-top:8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“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</w:rPr>
                        <w:t>It’ll Never Fly”</w:t>
                      </w:r>
                      <w:r>
                        <w:rPr>
                          <w:rFonts w:cs="Rockwell" w:ascii="Rockwell" w:hAnsi="Rockwell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David Suomi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</w:rPr>
                        <w:t>Speech #8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2"/>
                        </w:rPr>
                      </w:pPr>
                      <w:r>
                        <w:rPr>
                          <w:rFonts w:cs="Rockwell" w:ascii="Rockwell" w:hAnsi="Rockwel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</w:r>
    </w:p>
    <w:p>
      <w:pPr>
        <w:pStyle w:val="Heading4"/>
        <w:rPr/>
      </w:pPr>
      <w:r>
        <w:rPr/>
        <w:t>BREAK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General Evaluator</w:t>
        <w:tab/>
        <w:t>Jacqueline Unitis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spacing w:before="0" w:after="12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valuator #1</w:t>
        <w:tab/>
        <w:t>Brad Miles</w:t>
      </w:r>
    </w:p>
    <w:p>
      <w:pPr>
        <w:pStyle w:val="Normal"/>
        <w:tabs>
          <w:tab w:val="clear" w:pos="720"/>
          <w:tab w:val="left" w:pos="6480" w:leader="dot"/>
        </w:tabs>
        <w:spacing w:before="0" w:after="12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valuator #2</w:t>
        <w:tab/>
        <w:t>Neil McDonald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Evaluator #3</w:t>
        <w:tab/>
        <w:t>Stuart Maxson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spacing w:before="0" w:after="12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Timer’s Report</w:t>
        <w:tab/>
        <w:t>Nancy Border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Grammarian/Uh Counter Report</w:t>
        <w:tab/>
        <w:t>Bill Shannon</w:t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</w:r>
    </w:p>
    <w:p>
      <w:pPr>
        <w:pStyle w:val="Normal"/>
        <w:tabs>
          <w:tab w:val="clear" w:pos="720"/>
          <w:tab w:val="left" w:pos="6480" w:leader="dot"/>
        </w:tabs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</w:rPr>
        <w:t>Awards</w:t>
        <w:tab/>
        <w:t>Greta Ballard</w:t>
      </w:r>
    </w:p>
    <w:p>
      <w:pPr>
        <w:pStyle w:val="Heading5"/>
        <w:rPr/>
      </w:pPr>
      <w:r>
        <w:rPr/>
        <w:t>Adjourn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i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Rockwell" w:hAnsi="Rockwell" w:cs="Rockwel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ind w:firstLine="648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dot"/>
      </w:tabs>
      <w:jc w:val="center"/>
      <w:outlineLvl w:val="3"/>
    </w:pPr>
    <w:rPr>
      <w:rFonts w:ascii="Rockwell" w:hAnsi="Rockwell" w:cs="Rockwel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ckwell" w:hAnsi="Rockwell" w:cs="Rockwel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ckwell" w:hAnsi="Rockwell" w:cs="Rockwell"/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20:58:00Z</dcterms:created>
  <dc:creator>Eric C. Ballard</dc:creator>
  <dc:description/>
  <dc:language>en-US</dc:language>
  <cp:lastModifiedBy>Eric C. Ballard</cp:lastModifiedBy>
  <dcterms:modified xsi:type="dcterms:W3CDTF">2003-04-26T20:06:00Z</dcterms:modified>
  <cp:revision>4</cp:revision>
  <dc:subject/>
  <dc:title>Ashburn Sterling Toastmasters Holiday Meeting</dc:title>
</cp:coreProperties>
</file>