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Revising Checklist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7"/>
          <w:szCs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52578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Teachers can complete checklist in this text box according to grade level expectation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9pt;margin-top:7.1pt;width:413.95pt;height:28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Teachers can complete checklist in this text box according to grade level expectation</w:t>
                      </w:r>
                      <w:r>
                        <w:rPr>
                          <w:kern w:val="2"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</w:r>
      <w:r>
        <w:rPr>
          <w:sz w:val="37"/>
          <w:szCs w:val="37"/>
        </w:rPr>
        <w:t xml:space="preserve">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13970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1pt" to="531pt,2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1643380</wp:posOffset>
                </wp:positionV>
                <wp:extent cx="571500" cy="628650"/>
                <wp:effectExtent l="5080" t="0" r="81915" b="81915"/>
                <wp:wrapNone/>
                <wp:docPr id="3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8560"/>
                        </a:xfrm>
                        <a:custGeom>
                          <a:avLst/>
                          <a:gdLst>
                            <a:gd name="textAreaLeft" fmla="*/ 81000 w 324000"/>
                            <a:gd name="textAreaRight" fmla="*/ 243000 w 324000"/>
                            <a:gd name="textAreaTop" fmla="*/ 88920 h 356400"/>
                            <a:gd name="textAreaBottom" fmla="*/ 26748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black" stroked="t" o:allowincell="f" style="position:absolute;margin-left:31.5pt;margin-top:-129.4pt;width:44.95pt;height:49.45pt;mso-wrap-style:none;v-text-anchor:middle">
                <v:fill o:detectmouseclick="t" type="solid" color2="white"/>
                <v:stroke color="#006600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-728980</wp:posOffset>
            </wp:positionV>
            <wp:extent cx="800100" cy="628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71120</wp:posOffset>
            </wp:positionV>
            <wp:extent cx="800100" cy="6819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23215</wp:posOffset>
            </wp:positionH>
            <wp:positionV relativeFrom="paragraph">
              <wp:posOffset>985520</wp:posOffset>
            </wp:positionV>
            <wp:extent cx="725170" cy="7912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6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ind w:left="1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24155</wp:posOffset>
                      </wp:positionV>
                      <wp:extent cx="1657350" cy="628650"/>
                      <wp:effectExtent l="5080" t="5080" r="5715" b="46380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62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i/>
                                      <w:szCs w:val="48"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 w:bidi="ar-SA"/>
                                    </w:rPr>
                                    <w:t>Teachers can complete checklist in this text box according to grade level expectation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5pt;margin-top:17.65pt;width:130.45pt;height:4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Teachers can complete checklist in this text box according to grade level expectation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ff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081405</wp:posOffset>
                      </wp:positionV>
                      <wp:extent cx="110871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5.15pt" to="94.7pt,85.15pt" stroked="t" o:allowincell="t" style="position:absolute">
                      <v:stroke color="#0000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38555</wp:posOffset>
                      </wp:positionV>
                      <wp:extent cx="110871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9.65pt" to="94.7pt,89.65pt" stroked="t" o:allowincell="t" style="position:absolute">
                      <v:stroke color="#0000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95705</wp:posOffset>
                      </wp:positionV>
                      <wp:extent cx="110871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94.15pt" to="94.7pt,94.15pt" stroked="t" o:allowincell="t" style="position:absolute">
                      <v:stroke color="#0000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504315</wp:posOffset>
                      </wp:positionV>
                      <wp:extent cx="571500" cy="45720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18.45pt" to="43.4pt,1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52955</wp:posOffset>
                      </wp:positionV>
                      <wp:extent cx="165735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pell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rrections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5pt;margin-top:161.65pt;width:130.4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l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rections</w:t>
                            </w:r>
                          </w:p>
                        </w:txbxContent>
                      </v:textbox>
                      <v:fill o:detectmouseclick="t" on="false"/>
                      <v:stroke color="yellow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957830</wp:posOffset>
                  </wp:positionV>
                  <wp:extent cx="876300" cy="70802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8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3311525</wp:posOffset>
                      </wp:positionV>
                      <wp:extent cx="228600" cy="4572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260.75pt" to="133.65pt,296.7pt" stroked="t" o:allowincell="t" style="position:absolute;flip:y">
                      <v:stroke color="#00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0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3311525</wp:posOffset>
                      </wp:positionV>
                      <wp:extent cx="174625" cy="458470"/>
                      <wp:effectExtent l="5080" t="1905" r="508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pt,260.75pt" to="147.4pt,296.8pt" stroked="t" o:allowincell="t" style="position:absolute">
                      <v:stroke color="#00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3081655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242.65pt" to="151.4pt,242.6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Editing Checklist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653155</wp:posOffset>
                      </wp:positionV>
                      <wp:extent cx="1428750" cy="29527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es it sound right?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3.25pt;mso-wrap-distance-left:2.9pt;mso-wrap-distance-right:2.9pt;mso-wrap-distance-top:2.9pt;mso-wrap-distance-bottom:2.9pt;margin-top:287.65pt;mso-position-vertical-relative:text;margin-left:-1.5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es it sound righ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52855</wp:posOffset>
                      </wp:positionV>
                      <wp:extent cx="1200150" cy="2286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pital Need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8pt;mso-wrap-distance-left:2.9pt;mso-wrap-distance-right:2.9pt;mso-wrap-distance-top:2.9pt;mso-wrap-distance-bottom:2.9pt;margin-top:98.65pt;mso-position-vertical-relative:text;margin-left:16.4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ital Need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594485</wp:posOffset>
                      </wp:positionV>
                      <wp:extent cx="1428750" cy="28575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wer Case Need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2.5pt;mso-wrap-distance-left:2.9pt;mso-wrap-distance-right:2.9pt;mso-wrap-distance-top:2.9pt;mso-wrap-distance-bottom:2.9pt;margin-top:125.55pt;mso-position-vertical-relative:text;margin-left:25.2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wer Case Need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3538855</wp:posOffset>
                      </wp:positionV>
                      <wp:extent cx="457200" cy="38227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  <w:t>Add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.1pt;mso-wrap-distance-left:2.9pt;mso-wrap-distance-right:2.9pt;mso-wrap-distance-top:2.9pt;mso-wrap-distance-bottom:2.9pt;margin-top:278.65pt;mso-position-vertical-relative:text;margin-left:115.4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8"/>
                                <w:szCs w:val="28"/>
                              </w:rPr>
                              <w:t>A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2967355</wp:posOffset>
                      </wp:positionV>
                      <wp:extent cx="1143000" cy="34417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32"/>
                                      <w:szCs w:val="32"/>
                                    </w:rPr>
                                    <w:t>Take Out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.1pt;mso-wrap-distance-left:2.9pt;mso-wrap-distance-right:2.9pt;mso-wrap-distance-top:2.9pt;mso-wrap-distance-bottom:2.9pt;margin-top:233.65pt;mso-position-vertical-relative:text;margin-left:79.4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32"/>
                                <w:szCs w:val="32"/>
                              </w:rPr>
                              <w:t>Take 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218440</wp:posOffset>
                      </wp:positionV>
                      <wp:extent cx="4466590" cy="474789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4747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48"/>
                                      <w:szCs w:val="48"/>
                                    </w:rPr>
                                    <w:t>Teachers can complete checklist in this text box according to grade level expect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351.7pt;height:373.85pt;mso-wrap-distance-left:9.05pt;mso-wrap-distance-right:9.05pt;mso-wrap-distance-top:0pt;mso-wrap-distance-bottom:0pt;margin-top:17.2pt;mso-position-vertical-relative:text;margin-left:1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48"/>
                                <w:szCs w:val="48"/>
                              </w:rPr>
                              <w:t>Teachers can complete checklist in this text box according to grade level expec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8520" cy="847090"/>
                  <wp:effectExtent l="0" t="0" r="0" b="0"/>
                  <wp:docPr id="23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images.google.com/imgres?imgurl=http://www.larc.uci.edu/lewc/Symbol1.jpg&amp;imgrefurl=http://www.larc.uci.edu/lewc/symbols.htm&amp;h=126&amp;w=127&amp;sz=2&amp;hl=en&amp;start=143&amp;tbnid=azLwXRvorH8v-M:&amp;tbnh=89&amp;tbnw=90&amp;prev=/images%3Fq%3Dparagraph%2Bsymbol%26start%3D140%26ndsp%3D20%26svnum%3D10%26hl%3Den%26lr%3D%26sa%3D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0:00Z</dcterms:created>
  <dc:creator>Fairfax County Public Schools</dc:creator>
  <dc:description/>
  <cp:keywords/>
  <dc:language>en-US</dc:language>
  <cp:lastModifiedBy>fcps</cp:lastModifiedBy>
  <dcterms:modified xsi:type="dcterms:W3CDTF">2006-12-04T21:47:00Z</dcterms:modified>
  <cp:revision>3</cp:revision>
  <dc:subject/>
  <dc:title>Revising Checklist</dc:title>
</cp:coreProperties>
</file>