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One Step Back to Two Steps Forward in the Dance with Complimentarity, Collaboration, Synthesis and Overlay—A Researcher’s Identity</w:t>
      </w:r>
    </w:p>
    <w:p>
      <w:pPr>
        <w:pStyle w:val="Normal"/>
        <w:jc w:val="center"/>
        <w:rPr/>
      </w:pPr>
      <w:r>
        <w:rPr/>
      </w:r>
    </w:p>
    <w:p>
      <w:pPr>
        <w:pStyle w:val="Normal"/>
        <w:jc w:val="center"/>
        <w:rPr/>
      </w:pPr>
      <w:r>
        <w:rPr/>
        <w:t>Mary Jane McIlwain</w:t>
      </w:r>
    </w:p>
    <w:p>
      <w:pPr>
        <w:pStyle w:val="Normal"/>
        <w:jc w:val="center"/>
        <w:rPr/>
      </w:pPr>
      <w:r>
        <w:rPr/>
      </w:r>
    </w:p>
    <w:p>
      <w:pPr>
        <w:pStyle w:val="Normal"/>
        <w:spacing w:lineRule="auto" w:line="480"/>
        <w:rPr/>
      </w:pPr>
      <w:r>
        <w:rPr/>
        <w:tab/>
        <w:t>I began studying literacy acquisition and development in 1995 when I began a Masters in Education program at George Mason University. I found myself there because I had struggled as a reader growing up and I knew that some of my first and fourth grade students struggled in literacy.  I was an early career elementary school teacher in a diverse school who was being advised to use the basal reader at that point; but I knew that such an approach did not work for me and was not working for several in my class. I think my experiences with reading, with teaching economically disadvantaged students, and with the research in literacy have created a personal desire to work towards ensuring all children develop high levels of literacy in reading, writing, speaking, listening, and viewing.</w:t>
      </w:r>
    </w:p>
    <w:p>
      <w:pPr>
        <w:pStyle w:val="Normal"/>
        <w:spacing w:lineRule="auto" w:line="480"/>
        <w:rPr/>
      </w:pPr>
      <w:r>
        <w:rPr/>
        <w:tab/>
        <w:t>I have been working as a reading specialist since 1997. My role involves working with teachers to provide a high quality literacy instruction for all students. This work has met with successes and failures; but, the biggest aha moment for me was noticing how teachers I was working with could positively influence teachers who stayed away. I think that there are safe zones for people to connect with that will allow them to work towards a greater good.  Now, in 2007, my interests still focus on equitable literacy instructional opportunities for all students, but also include equitable and safe teaching and learning opportunities for teachers.</w:t>
      </w:r>
    </w:p>
    <w:p>
      <w:pPr>
        <w:pStyle w:val="Normal"/>
        <w:spacing w:lineRule="auto" w:line="480"/>
        <w:rPr/>
      </w:pPr>
      <w:r>
        <w:rPr/>
        <w:tab/>
        <w:t xml:space="preserve">My experiences, observations, and readings have lead to some beliefs that will help shape my research. First, I believe that the great majority of children can learn to high standards because affective domains and social contexts and relationships could be the power behind cognitive development.  I believe that there are some finite truths within given parameters (i.e. high level of phonological awareness aids in reading acquisition), but the paths to those access points and the time spent at different benchmarks on those paths are dependent on the socio-cultural context of the individual and his or her collective group.  I believe public schools hold the key to social justice because we are capable of creating socio-cultural contexts that will provide space and time for all children and teachers to learn if we become culturally competent.  Finally, I believe that the oppression of the educational profession has worked to limit some teachers’ access to knowledge development and sharing and has marginalized the voice of educators on all levels. </w:t>
      </w:r>
    </w:p>
    <w:p>
      <w:pPr>
        <w:pStyle w:val="Normal"/>
        <w:spacing w:lineRule="auto" w:line="480"/>
        <w:ind w:firstLine="720"/>
        <w:rPr/>
      </w:pPr>
      <w:r>
        <w:rPr/>
        <w:t xml:space="preserve">Ultimately, I feel there may be some truths within given domains, but providing a diverse community access to those points will depend on the teachers and students within their contexts. Moreover, the professionals within the contexts of the classrooms and schools could provide the knowledge and know how that will ensure students reach high levels of learning. Therefore, I find myself thinking like a critical constructivist, but in the action research methodology, as I envision a participatory role in research meant to support continuous improvement in the literacy lives of students and teachers.  </w:t>
      </w:r>
    </w:p>
    <w:p>
      <w:pPr>
        <w:pStyle w:val="Normal"/>
        <w:spacing w:lineRule="auto" w:line="480"/>
        <w:ind w:firstLine="720"/>
        <w:rPr/>
      </w:pPr>
      <w:r>
        <w:rPr/>
        <w:t xml:space="preserve">These views and dimensions of my research identity will influence the research question, research design, data collection, interpretations and the audiences. I would like to research the following question: Why are some children progressing more slowly than others in reading acquisition and development in the kindergarten through third grade classrooms in Belle View? My biases lead me to think that it could be that we, the teachers, are not connecting with what the students know coming into the classrooms.  These biases will influence the questions devised and what I actually note during observations.  However, I also think that our dialogue through interviews and around observations will lead us to some plausible areas to consider for change.  I will need to really listen and allow any dialogues stemming from semi structured interviews flow freely and to make sure I understand the participants’ intentions. </w:t>
      </w:r>
    </w:p>
    <w:p>
      <w:pPr>
        <w:pStyle w:val="Normal"/>
        <w:spacing w:lineRule="auto" w:line="480"/>
        <w:ind w:firstLine="720"/>
        <w:rPr/>
      </w:pPr>
      <w:r>
        <w:rPr/>
        <w:t>I will also need to acknowledge my role as reading specialist and coach, as well as action researcher. I play the part of consultant, collaborator, and demonstrator at any given point as I work with teachers in my building.  The collaborator role lends itself to the project and I will need to monitor the consultant aspect of my work. I will need to find ways of developing inter-subjectivity and to be sure the participants’ voices are being heard and understood.  Finally, the audience for this particular project will be the primary team at Belle View, first and foremost.  However, if we feel as a collective group that what we learn could be used by other schools, then we could pursue engaging other teachers and administrators in our work.</w:t>
      </w:r>
    </w:p>
    <w:p>
      <w:pPr>
        <w:pStyle w:val="Normal"/>
        <w:spacing w:lineRule="auto" w:line="480"/>
        <w:ind w:firstLine="720"/>
        <w:rPr/>
      </w:pPr>
      <w:r>
        <w:rPr/>
        <w:t>Action research has a place in the world of research and policy. It can use the knowledge shared by other methodologies and paradigms to connect to diverse communities of learners in classrooms. Action research is a way for all stake holders to connect to a common goal of literacy for everyone. Such a methodology could compliment, synthesize, and provide an overlay to  an overall structure to knowledge shared across paradigms and methodologies within the context of a classroom.</w:t>
      </w:r>
    </w:p>
    <w:p>
      <w:pPr>
        <w:pStyle w:val="Normal"/>
        <w:spacing w:lineRule="auto" w:line="480"/>
        <w:rPr/>
      </w:pPr>
      <w:r>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56:00Z</dcterms:created>
  <dc:creator>Fairfax County Public Schools</dc:creator>
  <dc:description/>
  <dc:language>en-US</dc:language>
  <cp:lastModifiedBy>Fairfax County Public Schools</cp:lastModifiedBy>
  <cp:lastPrinted>2007-02-27T12:31:00Z</cp:lastPrinted>
  <dcterms:modified xsi:type="dcterms:W3CDTF">2007-09-13T10:56:00Z</dcterms:modified>
  <cp:revision>2</cp:revision>
  <dc:subject/>
  <dc:title>Mary Jane McIlwain</dc:title>
</cp:coreProperties>
</file>