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fferentiating to Close the Achievement Gap While Raising the Bar for All Learners</w:t>
      </w:r>
    </w:p>
    <w:p>
      <w:pPr>
        <w:pStyle w:val="Normal"/>
        <w:jc w:val="center"/>
        <w:rPr/>
      </w:pPr>
      <w:r>
        <w:rPr/>
        <w:t>Mary Jane McIlwain</w:t>
      </w:r>
    </w:p>
    <w:p>
      <w:pPr>
        <w:pStyle w:val="Normal"/>
        <w:jc w:val="center"/>
        <w:rPr/>
      </w:pPr>
      <w:r>
        <w:rPr/>
        <w:t xml:space="preserve"> </w:t>
      </w:r>
      <w:r>
        <w:rPr/>
        <w:t>Lori Gingrich</w:t>
      </w:r>
    </w:p>
    <w:p>
      <w:pPr>
        <w:pStyle w:val="Normal"/>
        <w:jc w:val="center"/>
        <w:rPr/>
      </w:pPr>
      <w:r>
        <w:rPr/>
      </w:r>
    </w:p>
    <w:p>
      <w:pPr>
        <w:pStyle w:val="Normal"/>
        <w:ind w:left="360" w:firstLine="360"/>
        <w:rPr/>
      </w:pPr>
      <w:r>
        <w:rPr/>
        <w:t>Differentiation is a multi-faceted way to close the achievement gap while raising the bar for all learners at Belle View.  Differentiated instruction enhances learning by systematically engaging them in activities that respond to their readiness, interest, learning profile, and affect (Tomlinson, 2003). Readiness refers to students’ skill levels. Differentiating via interest provides students with the time and structures to use skills to learn about topics they find personally engaging. Learning profiles recognize that students come to school with learning styles, multiple intelligences, and cultural influences that interact with learning new material and skills. Finally, affect refers to how students feel about themselves, their work, and the classroom as a whole (Tomlinson, 2003).</w:t>
      </w:r>
    </w:p>
    <w:p>
      <w:pPr>
        <w:pStyle w:val="Normal"/>
        <w:ind w:left="360" w:firstLine="360"/>
        <w:rPr/>
      </w:pPr>
      <w:r>
        <w:rPr/>
        <w:t>Classroom teachers and resource teachers plan to systematically differentiate content, process, and products in order to tap the strengths inherent in students’ readiness, interest, learning profile, and affect. Differentiating content allows students to develop knew knowledge and skills. For example, a teacher teaching subtraction teaches some students to subtract two digit numbers while leading another group to work with larger numbers embedded in word problems that involve multiple steps and borrowing. Differentiating process means that students access or practice the new learning in different ways (i.e. learning centers, cooperative learning, researching in the library or on the web, explicit small group instruction, etc).  Differentiating products allows teachers to plan for students to use different projects or activities to show what they know about a particular topic or curricular objective.  For example, teaching and assessing a geometry concept may allow for some students to solve sets of problems and other students to use the same geometric concepts to build models.</w:t>
      </w:r>
    </w:p>
    <w:p>
      <w:pPr>
        <w:pStyle w:val="Normal"/>
        <w:ind w:left="360" w:firstLine="360"/>
        <w:rPr>
          <w:shadow/>
          <w:color w:val="4477DE"/>
        </w:rPr>
      </w:pPr>
      <w:r>
        <w:rPr/>
        <w:t xml:space="preserve"> </w:t>
      </w:r>
      <w:r>
        <w:rPr/>
        <w:t xml:space="preserve">Parents and teachers are encouraged to visit the website, </w:t>
      </w:r>
      <w:hyperlink r:id="rId2">
        <w:r>
          <w:rPr>
            <w:rStyle w:val="InternetLink"/>
          </w:rPr>
          <w:t>www.k8accesscenter.org/training_resources/mathdifferentiation.asp</w:t>
        </w:r>
      </w:hyperlink>
      <w:r>
        <w:rPr/>
        <w:t>, to read more about the strategies used to differentiate instruction. This site deals specifically with math, but many of the ideas are applicable to all content areas. We see quite a few of these strategies in action in many language arts classrooms. We would like to use this ongoing column, Differentiating to Close the Achievement Gap While Raising the Bar for All Learners, to highlight examples from the classroom as parents and teachers continue to develop our shared knowledge in how to best serve all students.</w:t>
      </w:r>
    </w:p>
    <w:p>
      <w:pPr>
        <w:pStyle w:val="Normal"/>
        <w:rPr>
          <w:shadow/>
          <w:color w:val="4477DE"/>
        </w:rPr>
      </w:pPr>
      <w:r>
        <w:rPr>
          <w:shadow/>
          <w:color w:val="4477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8accesscenter.org/training_resources/mathdifferentiation.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11:00Z</dcterms:created>
  <dc:creator>fcps</dc:creator>
  <dc:description/>
  <cp:keywords/>
  <dc:language>en-US</dc:language>
  <cp:lastModifiedBy>fcps</cp:lastModifiedBy>
  <dcterms:modified xsi:type="dcterms:W3CDTF">2008-11-30T16:11:00Z</dcterms:modified>
  <cp:revision>2</cp:revision>
  <dc:subject/>
  <dc:title>Differentiating to Close the Achievement Gap While Raising the Bar for All Learners</dc:title>
</cp:coreProperties>
</file>