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roaching Literacy Instruction and Learning from a Developmental Perspective</w: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40970</wp:posOffset>
                </wp:positionV>
                <wp:extent cx="1943735" cy="2400935"/>
                <wp:effectExtent l="258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25200">
                          <a:off x="0" y="0"/>
                          <a:ext cx="1943640" cy="2400840"/>
                        </a:xfrm>
                        <a:custGeom>
                          <a:avLst/>
                          <a:gdLst>
                            <a:gd name="textAreaLeft" fmla="*/ 0 w 1101960"/>
                            <a:gd name="textAreaRight" fmla="*/ 1102320 w 1101960"/>
                            <a:gd name="textAreaTop" fmla="*/ -360 h 1361160"/>
                            <a:gd name="textAreaBottom" fmla="*/ 1361160 h 13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665" y="18659"/>
                              </a:moveTo>
                              <a:arcTo wR="-8758" hR="-8758" stAng="3828915" swAng="-2513140"/>
                              <a:lnTo>
                                <a:pt x="781" y="6767"/>
                              </a:lnTo>
                              <a:arcTo wR="10800" hR="10800" stAng="-9484225" swAng="2513140"/>
                              <a:lnTo>
                                <a:pt x="4843" y="-1315"/>
                              </a:lnTo>
                              <a:lnTo>
                                <a:pt x="9824" y="383"/>
                              </a:lnTo>
                              <a:lnTo>
                                <a:pt x="8127" y="5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8pt;margin-top:11.1pt;width:153pt;height:189pt;flip:y;mso-wrap-style:none;v-text-anchor:middle;rotation:324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105410</wp:posOffset>
                </wp:positionV>
                <wp:extent cx="1829435" cy="2399030"/>
                <wp:effectExtent l="0" t="698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46000">
                          <a:off x="0" y="0"/>
                          <a:ext cx="1829520" cy="239904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360 h 1360080"/>
                            <a:gd name="textAreaBottom" fmla="*/ 1360800 h 13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20" y="18138"/>
                              </a:moveTo>
                              <a:arcTo wR="-8703" hR="-8703" stAng="7351725" swAng="-3223105"/>
                              <a:lnTo>
                                <a:pt x="6896" y="730"/>
                              </a:lnTo>
                              <a:arcTo wR="10800" hR="10800" stAng="-6671380" swAng="3223105"/>
                              <a:lnTo>
                                <a:pt x="18059" y="-582"/>
                              </a:lnTo>
                              <a:lnTo>
                                <a:pt x="19204" y="4594"/>
                              </a:lnTo>
                              <a:lnTo>
                                <a:pt x="14028" y="5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.9pt;margin-top:8.3pt;width:144pt;height:188.85pt;flip:y;mso-wrap-style:none;v-text-anchor:middle;rotation:181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914400" cy="441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209550</wp:posOffset>
                </wp:positionV>
                <wp:extent cx="1942465" cy="1828165"/>
                <wp:effectExtent l="5715" t="457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809200">
                          <a:off x="0" y="0"/>
                          <a:ext cx="1942560" cy="1828080"/>
                        </a:xfrm>
                        <a:custGeom>
                          <a:avLst/>
                          <a:gdLst>
                            <a:gd name="textAreaLeft" fmla="*/ -360 w 1101240"/>
                            <a:gd name="textAreaRight" fmla="*/ 1101240 w 1101240"/>
                            <a:gd name="textAreaTop" fmla="*/ -360 h 1036440"/>
                            <a:gd name="textAreaBottom" fmla="*/ 10364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81" y="7261"/>
                              </a:moveTo>
                              <a:arcTo wR="-7594" hR="-7594" stAng="-9133624" swAng="-7401258"/>
                              <a:lnTo>
                                <a:pt x="9750" y="51"/>
                              </a:lnTo>
                              <a:arcTo wR="10800" hR="10800" stAng="-5734882" swAng="7401258"/>
                              <a:lnTo>
                                <a:pt x="22745" y="17091"/>
                              </a:lnTo>
                              <a:lnTo>
                                <a:pt x="16932" y="18893"/>
                              </a:lnTo>
                              <a:lnTo>
                                <a:pt x="15130" y="13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9.45pt;margin-top:16.5pt;width:152.9pt;height:143.9pt;flip:xy;mso-wrap-style:none;v-text-anchor:middle;rotation:97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-186055</wp:posOffset>
                </wp:positionV>
                <wp:extent cx="1829435" cy="2399030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97400">
                          <a:off x="0" y="0"/>
                          <a:ext cx="1829520" cy="239904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360 h 1360080"/>
                            <a:gd name="textAreaBottom" fmla="*/ 1360800 h 13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35" y="16936"/>
                              </a:moveTo>
                              <a:arcTo wR="-8488" hR="-8488" stAng="8022383" swAng="-3072797"/>
                              <a:lnTo>
                                <a:pt x="9389" y="93"/>
                              </a:lnTo>
                              <a:arcTo wR="10800" hR="10800" stAng="-5850414" swAng="3072797"/>
                              <a:lnTo>
                                <a:pt x="20128" y="1041"/>
                              </a:lnTo>
                              <a:lnTo>
                                <a:pt x="20251" y="6493"/>
                              </a:lnTo>
                              <a:lnTo>
                                <a:pt x="14799" y="6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8.4pt;margin-top:-14.65pt;width:144pt;height:188.85pt;flip:y;mso-wrap-style:none;v-text-anchor:middle;rotation:92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87880</wp:posOffset>
                </wp:positionV>
                <wp:extent cx="13335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fferent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4pt;mso-wrap-distance-left:9.05pt;mso-wrap-distance-right:9.05pt;mso-wrap-distance-top:0pt;mso-wrap-distance-bottom:0pt;margin-top:164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fferent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93345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ction Researc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pt;mso-wrap-distance-left:9.05pt;mso-wrap-distance-right:9.05pt;mso-wrap-distance-top:0pt;mso-wrap-distance-bottom:0pt;margin-top: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Action Researc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Study (Phonological Awareness and Vocabu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d Study (Phonological Awareness and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58420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26035</wp:posOffset>
                </wp:positionV>
                <wp:extent cx="2171700" cy="1828165"/>
                <wp:effectExtent l="0" t="0" r="0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073400">
                          <a:off x="0" y="0"/>
                          <a:ext cx="2171880" cy="182808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-360 h 1036440"/>
                            <a:gd name="textAreaBottom" fmla="*/ 10364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7397"/>
                              </a:moveTo>
                              <a:arcTo wR="-7458" hR="-7458" stAng="-9171261" swAng="-7363620"/>
                              <a:lnTo>
                                <a:pt x="9750" y="51"/>
                              </a:lnTo>
                              <a:arcTo wR="10800" hR="10800" stAng="-5734882" swAng="7363620"/>
                              <a:lnTo>
                                <a:pt x="22813" y="16959"/>
                              </a:lnTo>
                              <a:lnTo>
                                <a:pt x="16929" y="18855"/>
                              </a:lnTo>
                              <a:lnTo>
                                <a:pt x="15034" y="12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4pt;margin-top:2pt;width:170.95pt;height:143.9pt;flip:xy;mso-wrap-style:none;v-text-anchor:middle;rotation:218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2265</wp:posOffset>
                </wp:positionH>
                <wp:positionV relativeFrom="paragraph">
                  <wp:posOffset>26035</wp:posOffset>
                </wp:positionV>
                <wp:extent cx="1943735" cy="2400935"/>
                <wp:effectExtent l="0" t="0" r="0" b="297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45600">
                          <a:off x="0" y="0"/>
                          <a:ext cx="1943640" cy="2400840"/>
                        </a:xfrm>
                        <a:custGeom>
                          <a:avLst/>
                          <a:gdLst>
                            <a:gd name="textAreaLeft" fmla="*/ 0 w 1101960"/>
                            <a:gd name="textAreaRight" fmla="*/ 1102320 w 1101960"/>
                            <a:gd name="textAreaTop" fmla="*/ -360 h 1361160"/>
                            <a:gd name="textAreaBottom" fmla="*/ 1361160 h 13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581" y="18915"/>
                              </a:moveTo>
                              <a:arcTo wR="-8308" hR="-8308" stAng="4657292" swAng="-3341517"/>
                              <a:lnTo>
                                <a:pt x="781" y="6767"/>
                              </a:lnTo>
                              <a:arcTo wR="10800" hR="10800" stAng="-9484225" swAng="3341517"/>
                              <a:lnTo>
                                <a:pt x="7906" y="-2386"/>
                              </a:lnTo>
                              <a:lnTo>
                                <a:pt x="12606" y="622"/>
                              </a:lnTo>
                              <a:lnTo>
                                <a:pt x="9598" y="5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27pt;margin-top:2.05pt;width:153pt;height:189pt;flip:y;mso-wrap-style:none;v-text-anchor:middle;rotation:14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83185</wp:posOffset>
                </wp:positionV>
                <wp:extent cx="1943735" cy="2400300"/>
                <wp:effectExtent l="0" t="0" r="298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93600">
                          <a:off x="0" y="0"/>
                          <a:ext cx="1943640" cy="2400480"/>
                        </a:xfrm>
                        <a:custGeom>
                          <a:avLst/>
                          <a:gdLst>
                            <a:gd name="textAreaLeft" fmla="*/ 0 w 1101960"/>
                            <a:gd name="textAreaRight" fmla="*/ 1102320 w 110196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655" y="18490"/>
                              </a:moveTo>
                              <a:arcTo wR="-7737" hR="-7737" stAng="5019343" swAng="-2693068"/>
                              <a:lnTo>
                                <a:pt x="2380" y="4037"/>
                              </a:lnTo>
                              <a:arcTo wR="10800" hR="10800" stAng="-8473725" swAng="2693068"/>
                              <a:lnTo>
                                <a:pt x="9308" y="-2617"/>
                              </a:lnTo>
                              <a:lnTo>
                                <a:pt x="13981" y="1121"/>
                              </a:lnTo>
                              <a:lnTo>
                                <a:pt x="10243" y="5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-6.55pt;width:153pt;height:188.95pt;flip:y;mso-wrap-style:none;v-text-anchor:middle;rotation:88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129540</wp:posOffset>
                </wp:positionV>
                <wp:extent cx="2171700" cy="1828165"/>
                <wp:effectExtent l="243840" t="0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81600">
                          <a:off x="0" y="0"/>
                          <a:ext cx="2171880" cy="1828080"/>
                        </a:xfrm>
                        <a:custGeom>
                          <a:avLst/>
                          <a:gdLst>
                            <a:gd name="textAreaLeft" fmla="*/ 360 w 1231200"/>
                            <a:gd name="textAreaRight" fmla="*/ 1231920 w 1231200"/>
                            <a:gd name="textAreaTop" fmla="*/ -360 h 1036440"/>
                            <a:gd name="textAreaBottom" fmla="*/ 103644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7397"/>
                              </a:moveTo>
                              <a:arcTo wR="-7458" hR="-7458" stAng="-9171261" swAng="-7363620"/>
                              <a:lnTo>
                                <a:pt x="9750" y="51"/>
                              </a:lnTo>
                              <a:arcTo wR="10800" hR="10800" stAng="-5734882" swAng="7363620"/>
                              <a:lnTo>
                                <a:pt x="22813" y="16959"/>
                              </a:lnTo>
                              <a:lnTo>
                                <a:pt x="16929" y="18855"/>
                              </a:lnTo>
                              <a:lnTo>
                                <a:pt x="15034" y="12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4pt;margin-top:10.15pt;width:170.95pt;height:143.9pt;flip:xy;mso-wrap-style:none;v-text-anchor:middle;rotation:336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er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cher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Ident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 Id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89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3pt;margin-top:9.85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866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inuous Prog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Continuous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892935</wp:posOffset>
                </wp:positionV>
                <wp:extent cx="7658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9.05pt" to="530.95pt,1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571500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59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05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07135</wp:posOffset>
                </wp:positionV>
                <wp:extent cx="146685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eh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95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2007235</wp:posOffset>
                </wp:positionV>
                <wp:extent cx="73152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arly Childhood         </w:t>
                              <w:tab/>
                              <w:t xml:space="preserve"> K-3    </w:t>
                              <w:tab/>
                              <w:t xml:space="preserve">        4-8</w:t>
                              <w:tab/>
                              <w:t xml:space="preserve">      9-12</w:t>
                              <w:tab/>
                              <w:t xml:space="preserve">                 Junior College/College/Adult Lit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158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arly Childhood         </w:t>
                        <w:tab/>
                        <w:t xml:space="preserve"> K-3    </w:t>
                        <w:tab/>
                        <w:t xml:space="preserve">        4-8</w:t>
                        <w:tab/>
                        <w:t xml:space="preserve">      9-12</w:t>
                        <w:tab/>
                        <w:t xml:space="preserve">                 Junior College/College/Adult 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72440</wp:posOffset>
                </wp:positionV>
                <wp:extent cx="2057400" cy="506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luency (Reading and Wri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85pt;mso-wrap-distance-left:9.05pt;mso-wrap-distance-right:9.05pt;mso-wrap-distance-top:0pt;mso-wrap-distance-bottom:0pt;margin-top:3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luency (Reading and Wri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folio/artifacts/culture.learning.organization.framework.doc" TargetMode="External"/><Relationship Id="rId3" Type="http://schemas.openxmlformats.org/officeDocument/2006/relationships/hyperlink" Target="../in/portfolio/artifacts/culture.learning.organization.framework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09:00Z</dcterms:created>
  <dc:creator>fcps</dc:creator>
  <dc:description/>
  <cp:keywords/>
  <dc:language>en-US</dc:language>
  <cp:lastModifiedBy>fcps</cp:lastModifiedBy>
  <dcterms:modified xsi:type="dcterms:W3CDTF">2006-12-04T21:45:00Z</dcterms:modified>
  <cp:revision>3</cp:revision>
  <dc:subject/>
  <dc:title>Approaching Reading Instruction and Learning from a Developmental Perspective</dc:title>
</cp:coreProperties>
</file>