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Mary Jane McIlwain</w:t>
      </w:r>
    </w:p>
    <w:p>
      <w:pPr>
        <w:pStyle w:val="Normal"/>
        <w:spacing w:lineRule="auto" w:line="360"/>
        <w:rPr/>
      </w:pPr>
      <w:r>
        <w:rPr/>
        <w:t>230-25-6366</w:t>
      </w:r>
    </w:p>
    <w:p>
      <w:pPr>
        <w:pStyle w:val="Normal"/>
        <w:spacing w:lineRule="auto" w:line="360"/>
        <w:jc w:val="center"/>
        <w:rPr/>
      </w:pPr>
      <w:r>
        <w:rPr/>
      </w:r>
    </w:p>
    <w:p>
      <w:pPr>
        <w:pStyle w:val="Normal"/>
        <w:spacing w:lineRule="auto" w:line="360"/>
        <w:jc w:val="center"/>
        <w:rPr/>
      </w:pPr>
      <w:r>
        <w:rPr/>
        <w:t>Professional Goals</w:t>
      </w:r>
    </w:p>
    <w:p>
      <w:pPr>
        <w:pStyle w:val="Normal"/>
        <w:spacing w:lineRule="auto" w:line="360"/>
        <w:rPr/>
      </w:pPr>
      <w:r>
        <w:rPr/>
      </w:r>
    </w:p>
    <w:p>
      <w:pPr>
        <w:pStyle w:val="Normal"/>
        <w:spacing w:lineRule="auto" w:line="360"/>
        <w:ind w:firstLine="720"/>
        <w:rPr/>
      </w:pPr>
      <w:r>
        <w:rPr/>
        <w:t xml:space="preserve">There is a strong sense of efficacy and consciousness in my character that influenced my decision to become a teacher.  Initially, my belief that I could make a difference in students’ lives was based solely on the fact that I care about children and community.  However, my first few years of teaching primary and upper grades in a socio-economically diverse public elementary school led to me to realize that a deeper understanding and continuous refinement of craftsmanship is an absolute requirement if students are going to benefit from instruction.  Therefore, I earned a masters degree in reading in order to learn more about effective literacy instruction.  My studies revealed the research linking oral language development and literacy and lead to my understanding of Vygotsky’s Theory of Zone of Proximal Development. </w:t>
      </w:r>
    </w:p>
    <w:p>
      <w:pPr>
        <w:pStyle w:val="Normal"/>
        <w:spacing w:lineRule="auto" w:line="360"/>
        <w:rPr/>
      </w:pPr>
      <w:r>
        <w:rPr/>
        <w:tab/>
        <w:t>I fully embrace Vygotsky’s learning theory and the impact of metalinguistic awareness on early reading and writing and my awareness of research and craftsmanship in the area of literacy continues to evolve.   My interests in literacy channeled me into the world of resource specialist, which led to another epiphany regarding bringing the research into classroom practice.  Synthesizing the research and transforming it into a consistent language arts program within a single school can be a very difficult task.  There are many variables that can influence the efficiency of coaching, consulting and collaborating among colleagues and parents in the school community.  Inconsistent levels of flexibility, reflectiveness, knowledge of cognitive development, and efficacy impact the consistent delivery of quality, research-based language arts programs in classrooms and homes within a school.  I am now asking myself how the different educational roles—parent, classroom teacher, education specialist, administrator, and educational consultant—can come together in a less hierarchical structure at the local site level, thus creating a team; and if creating this more integrated relationship among these roles through school based research will correlate to expediting a more consistent use of research-based practices in homes and classrooms within a school.</w:t>
      </w:r>
    </w:p>
    <w:p>
      <w:pPr>
        <w:pStyle w:val="Normal"/>
        <w:spacing w:lineRule="auto" w:line="360"/>
        <w:ind w:firstLine="720"/>
        <w:rPr/>
      </w:pPr>
      <w:r>
        <w:rPr/>
        <w:t xml:space="preserve">My interest is to tie continued research in literacy instruction to classroom practice via effective leadership structures involving educators and parents at the local/community level.   A doctorate degree in educational leadership will build on the knowledge I have developed through my work experience.  It will also strengthen my ability to work within any and all the aforementioned leadership roles in the education configuration.    A minor in literacy will allow me to continue studying literacy  issues (i.e. linking oral language to the concept of sentence, punctuation, and story in the primary grades; the impact of differentiated word study in conjunction with guided reading across all grade levels; shifting the coaching focus to mediated think alouds to teach for comprehension strategies during guided reading sessions thus developing metacognitive abilities in middle to upper grade elementary students; using multimedia presentations to connect content areas and develop oral language in the upper elementary grades; empowering parents with an understanding of  best practices).  Informed leadership could forge a direct path between research and practice in order to facilitate and sustain momentum in the reform of literacy instruction.  My goal is to become one of those leaders—whether as a teacher, specialist, principal, private consultant/advocate, or an academic—by conducting high quality teacher research at the school level and sharing the findings within the school community and with other institutions via print and technological communications. </w:t>
      </w:r>
    </w:p>
    <w:p>
      <w:pPr>
        <w:pStyle w:val="Normal"/>
        <w:spacing w:lineRule="auto" w:line="360"/>
        <w:ind w:firstLine="720"/>
        <w:rPr/>
      </w:pPr>
      <w:r>
        <w:rPr/>
        <w:t>The philosophies that drive the doctoral programs in leadership and literacy at George Mason University reflect my own personal philosophy of education.  I am motivated through a strong research based understanding of cognitive development and how to facilitate its influence on instructional practices.  My experience as a reading specialist has made me aware of the dynamic aspects of leadership and how effective leadership can provide for the multiple avenues for connecting research to practice.  Moreover, I am interested in how explicit and timely sharing of local, grass roots successes could impact state, national and international efforts to reform literacy education in the elementary schools.  My interests are varied and seem to connect with many of George Mason University’s faculty members.  Therefore, the flexible academic planning GMU offers will allow me to continue studying literacy as I tie these theories into practice through studying educational leadership.   Programs at other institutions do not allow for this opportunity to explore related fields.   Moreover, a Doctor of Education degree would set the stage for local research and practice, but a Doctor of Philosophy would provide the background for communicating findings and successes to other communities, agencies, divisions, and institutions.  George Mason University offers the program and flexibility that will enable me to accomplish my goals.</w:t>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t>Mary Jane McIlwain</w:t>
      </w:r>
    </w:p>
    <w:p>
      <w:pPr>
        <w:pStyle w:val="Normal"/>
        <w:spacing w:lineRule="auto" w:line="360"/>
        <w:ind w:firstLine="720"/>
        <w:rPr/>
      </w:pPr>
      <w:r>
        <w:rPr/>
        <w:t>230-25-6366</w:t>
      </w:r>
    </w:p>
    <w:p>
      <w:pPr>
        <w:pStyle w:val="Normal"/>
        <w:spacing w:lineRule="auto" w:line="360"/>
        <w:ind w:firstLine="720"/>
        <w:rPr/>
      </w:pPr>
      <w:r>
        <w:rPr/>
      </w:r>
    </w:p>
    <w:p>
      <w:pPr>
        <w:pStyle w:val="Normal"/>
        <w:spacing w:lineRule="auto" w:line="360"/>
        <w:ind w:firstLine="720"/>
        <w:jc w:val="center"/>
        <w:rPr/>
      </w:pPr>
      <w:r>
        <w:rPr/>
        <w:t>Doctoral Interests That Will Lead to My Professional Goals</w:t>
      </w:r>
    </w:p>
    <w:p>
      <w:pPr>
        <w:pStyle w:val="Normal"/>
        <w:spacing w:lineRule="auto" w:line="360"/>
        <w:ind w:firstLine="720"/>
        <w:jc w:val="center"/>
        <w:rPr/>
      </w:pPr>
      <w:r>
        <w:rPr/>
      </w:r>
    </w:p>
    <w:p>
      <w:pPr>
        <w:pStyle w:val="Normal"/>
        <w:spacing w:lineRule="auto" w:line="360"/>
        <w:ind w:firstLine="720"/>
        <w:rPr/>
      </w:pPr>
      <w:r>
        <w:rPr/>
        <w:t>I would like to explore how leadership structures can effectively tie research in literacy to practice at the early childhood and elementary level in public schools.  More specifically, I am interested in how school based leaders can empower teachers and parents with increased professional cognition via high quality teacher research.  Furthermore, I am interested in sharing these findings with the greater community, state, and nation through print and multi media.</w:t>
      </w:r>
    </w:p>
    <w:p>
      <w:pPr>
        <w:pStyle w:val="Normal"/>
        <w:spacing w:lineRule="auto" w:line="360"/>
        <w:ind w:firstLine="720"/>
        <w:rPr/>
      </w:pPr>
      <w:r>
        <w:rPr/>
        <w:t xml:space="preserve">Equitable education for students of all socioeconomic, linguistic, and achievement levels and cultural backgrounds will remain in question as long as there is no systemic way to facilitate teachers’ cognitive growth and professional understanding and the transfer of that knowledge of practice to parents.  The research on reading development has broken barriers for many students; however, the inconsistency in implementation of best practices in any single school continues to shut the door on children, as well.  I have watched students make significant gains to achieve a benchmark in one grade as a result of research based instruction, and then lose ground the next year because guided reading or even a consistent language arts block was not implemented by teachers. </w:t>
      </w:r>
    </w:p>
    <w:p>
      <w:pPr>
        <w:pStyle w:val="Normal"/>
        <w:spacing w:lineRule="auto" w:line="360"/>
        <w:ind w:firstLine="720"/>
        <w:rPr/>
      </w:pPr>
      <w:r>
        <w:rPr>
          <w:rFonts w:eastAsia="Times New Roman"/>
        </w:rPr>
        <w:t xml:space="preserve"> </w:t>
      </w:r>
      <w:r>
        <w:rPr/>
        <w:t xml:space="preserve">I used to believe that the problem of low performing teachers could be rectified if teachers were not tenured so easily, thus making their release an avenue for school improvement.  I also considered the idea that if principals were held more accountable for teacher performance, they would be more swift and resolute about staffing decisions.  Although these two issues are variables within the formula that determines the effectiveness of leadership, I have come to realize that they play a small part within the supervisory construct.     </w:t>
      </w:r>
    </w:p>
    <w:p>
      <w:pPr>
        <w:pStyle w:val="Normal"/>
        <w:spacing w:lineRule="auto" w:line="360"/>
        <w:ind w:firstLine="720"/>
        <w:rPr/>
      </w:pPr>
      <w:r>
        <w:rPr/>
        <w:t xml:space="preserve">The communities count on the teachers in public and private schools to educate a very diverse population.  More and more research supports the ideal that every child can learn to read and write and be a contributing member of our pluralistic, literate society.  High stakes tests like Virginia’s Standards of Learning Tests are demanding that all children receive a truly equitable education.  Yet, the effectiveness of schools and the lives of many children hang in the balance when teachers become cognitively paralyzed in the face these many challenges.  </w:t>
      </w:r>
    </w:p>
    <w:p>
      <w:pPr>
        <w:pStyle w:val="Normal"/>
        <w:spacing w:lineRule="auto" w:line="360"/>
        <w:ind w:firstLine="720"/>
        <w:rPr/>
      </w:pPr>
      <w:r>
        <w:rPr/>
        <w:t>I spent a year co-teaching with several teachers in my school.  These teachers were not comfortable with the balanced literacy program promoted by Fairfax County Public Schools, and one of the goals was to model such practices for them.  I learned a great deal about their motivation to work hard, their creativity, and their energy.  I also learned that these same teachers do not feel that they can effectively teach each child within his or her diverse class; moreover, they do not feel it is their personal and professional responsibility.  I assume the same philosophies have developed in many other classrooms across the country, as well.  This paralysis could linger until such actions as firing or probationary status are enacted on the part of the principal, which may not ever happen.  These observations made me see that there was definitely a flaw in my view as it pertained to effective school based leadership.  It was short sighted, to say the least.</w:t>
      </w:r>
    </w:p>
    <w:p>
      <w:pPr>
        <w:pStyle w:val="Normal"/>
        <w:spacing w:lineRule="auto" w:line="360"/>
        <w:ind w:firstLine="720"/>
        <w:rPr/>
      </w:pPr>
      <w:r>
        <w:rPr>
          <w:rFonts w:eastAsia="Times New Roman"/>
        </w:rPr>
        <w:t xml:space="preserve"> </w:t>
      </w:r>
      <w:r>
        <w:rPr/>
        <w:t xml:space="preserve">I began to refine my thinking on the role leadership plays in the professional growth for teachers after I attended workshops in Cognitive Coaching (Costa and Garmston) and Professional Learning Communities (Defore and Defore).  While these initiatives lay down related schemes for continuous teacher and school improvement, there still seems to be a need to find effective ways of feeding or even scaffolding these structures.  Leadership that doesn’t provide for consistent use of quality literacy instructional practices within a school does more than let down the students and community.  It underestimates the ability and potential of the professionals in the classrooms.  I have come to believe that retaining and building upon the strengths of the teachers already employed is where leadership can make the biggest impact.  Keeping players engaged is how a leader forms a team.  Furthermore, it is pivotal that our teachers—our players—are engaged with the research on cognition and learning and methods.  </w:t>
      </w:r>
    </w:p>
    <w:p>
      <w:pPr>
        <w:pStyle w:val="Normal"/>
        <w:spacing w:lineRule="auto" w:line="360"/>
        <w:ind w:firstLine="720"/>
        <w:rPr/>
      </w:pPr>
      <w:r>
        <w:rPr/>
        <w:t>My observations and experience tell me that many teachers still see research and classroom practice as two very distant and separate entities.  Earning a Doctor of Philosophy with the specialization in leadership and a minor in literacy at George Mason University will set the stage for me to lead and inspire teacher research and broadcast our findings in a way that enables every teacher and parent to connect research to practice.  Constructing ways for classroom teachers, administrators, and parents to become a more integral part of the world of research may be what is needed in order to effectively bring about the consistent use of empirically proven practices within school communities.  Strong and focused school leaders can facilitate bringing the worlds of research and instruction together.  I am excited to become such a leader.</w:t>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23:07:00Z</dcterms:created>
  <dc:creator>Fairfax County Public Schools</dc:creator>
  <dc:description/>
  <cp:keywords/>
  <dc:language>en-US</dc:language>
  <cp:lastModifiedBy>fcps</cp:lastModifiedBy>
  <cp:lastPrinted>2005-01-19T08:31:00Z</cp:lastPrinted>
  <dcterms:modified xsi:type="dcterms:W3CDTF">2006-11-19T19:52:00Z</dcterms:modified>
  <cp:revision>18</cp:revision>
  <dc:subject/>
  <dc:title/>
</cp:coreProperties>
</file>