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LANGUAGE AND LITERACY ACQUISITION</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jc w:val="center"/>
        <w:rPr/>
      </w:pPr>
      <w:r>
        <w:rPr/>
        <w:t>Language and Literacy Acquisition</w:t>
      </w:r>
    </w:p>
    <w:p>
      <w:pPr>
        <w:pStyle w:val="Normal"/>
        <w:jc w:val="center"/>
        <w:rPr/>
      </w:pPr>
      <w:r>
        <w:rPr/>
      </w:r>
    </w:p>
    <w:p>
      <w:pPr>
        <w:pStyle w:val="Normal"/>
        <w:jc w:val="center"/>
        <w:rPr/>
      </w:pPr>
      <w:r>
        <w:rPr/>
        <w:t>Mary Jane McIlwain</w:t>
        <w:tab/>
      </w:r>
    </w:p>
    <w:p>
      <w:pPr>
        <w:pStyle w:val="Normal"/>
        <w:jc w:val="center"/>
        <w:rPr/>
      </w:pPr>
      <w:r>
        <w:rPr/>
      </w:r>
    </w:p>
    <w:p>
      <w:pPr>
        <w:pStyle w:val="Normal"/>
        <w:jc w:val="center"/>
        <w:rPr/>
      </w:pPr>
      <w:r>
        <w:rPr/>
        <w:t>George Mason University</w:t>
      </w:r>
    </w:p>
    <w:p>
      <w:pPr>
        <w:pStyle w:val="Normal"/>
        <w:jc w:val="center"/>
        <w:rPr/>
      </w:pPr>
      <w:r>
        <w:rPr/>
      </w:r>
    </w:p>
    <w:p>
      <w:pPr>
        <w:pStyle w:val="Normal"/>
        <w:jc w:val="center"/>
        <w:rPr/>
      </w:pPr>
      <w:r>
        <w:rPr/>
        <w:t>EDRD 829, Dr. Sturtevant</w:t>
      </w:r>
    </w:p>
    <w:p>
      <w:pPr>
        <w:pStyle w:val="Normal"/>
        <w:jc w:val="center"/>
        <w:rPr/>
      </w:pPr>
      <w:r>
        <w:rPr/>
      </w:r>
    </w:p>
    <w:p>
      <w:pPr>
        <w:pStyle w:val="Normal"/>
        <w:jc w:val="center"/>
        <w:rPr/>
      </w:pPr>
      <w:r>
        <w:rPr/>
        <w:t>Summer,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r>
    </w:p>
    <w:p>
      <w:pPr>
        <w:pStyle w:val="Normal"/>
        <w:spacing w:lineRule="auto" w:line="480"/>
        <w:jc w:val="center"/>
        <w:rPr/>
      </w:pPr>
      <w:r>
        <w:rPr/>
        <w:t>Language and Literacy Acquisition</w:t>
      </w:r>
    </w:p>
    <w:p>
      <w:pPr>
        <w:pStyle w:val="Normal"/>
        <w:spacing w:lineRule="auto" w:line="480"/>
        <w:rPr/>
      </w:pPr>
      <w:r>
        <w:rPr/>
        <w:tab/>
        <w:t xml:space="preserve">Research in the fields of linguistics, cognition, and literacy has contributed to a clearer understanding of the processes involved in becoming literate. Linguistics includes the study of how language, including metalinguistics, develops as children grow from birth to adulthood. Metalinguistics is the ability to attend to and monitor the use of various linguistic components (phonemes, morphemes, syntax, semantics, discourses, etc.) in addition to considering the meaning of a particular communicative act </w:t>
      </w:r>
      <w:r>
        <w:fldChar w:fldCharType="begin"/>
      </w:r>
      <w:r>
        <w:rPr/>
        <w:instrText xml:space="preserve"> ADDIN EN.CITE &lt;EndNote&gt;&lt;Cite&gt;&lt;Author&gt;Chaney&lt;/Author&gt;&lt;Year&gt;1991&lt;/Year&gt;&lt;RecNum&gt;79&lt;/RecNum&gt;&lt;record&gt;&lt;rec-number&gt;79&lt;/rec-number&gt;&lt;ref-type name="Conference Paper"&gt;47&lt;/ref-type&gt;&lt;contributors&gt;&lt;authors&gt;&lt;author&gt;Chaney, C.&lt;/author&gt;&lt;/authors&gt;&lt;/contributors&gt;&lt;titles&gt;&lt;title&gt;Language development, metalinguistic awareness and emergent litecary skills of 3-year-old children in relaation to social class&lt;/title&gt;&lt;secondary-title&gt;Biennial Meeting of the Society for Research in Child Development&lt;/secondary-title&gt;&lt;/titles&gt;&lt;dates&gt;&lt;year&gt;1991&lt;/year&gt;&lt;pub-dates&gt;&lt;date&gt;April&lt;/date&gt;&lt;/pub-dates&gt;&lt;/dates&gt;&lt;pub-location&gt;Seattle, Washington&lt;/pub-location&gt;&lt;urls&gt;&lt;/urls&gt;&lt;/record&gt;&lt;/Cite&gt;&lt;Cite&gt;&lt;Author&gt;Roth&lt;/Author&gt;&lt;Year&gt;1996&lt;/Year&gt;&lt;RecNum&gt;11&lt;/RecNum&gt;&lt;record&gt;&lt;rec-number&gt;11&lt;/rec-number&gt;&lt;ref-type name='Journal Article'&gt;17&lt;/ref-type&gt;&lt;contributors&gt;&lt;authors&gt;&lt;author&gt;Roth, F. P.&lt;/author&gt;&lt;author&gt;Speece, D. L.&lt;/author&gt;&lt;author&gt;Cooper, D. H.&lt;/author&gt;&lt;author&gt;De La Paz, S.&lt;/author&gt;&lt;/authors&gt;&lt;/contributors&gt;&lt;titles&gt;&lt;title&gt;Uresolved mysteries: How do metlinguistic and narrative skills connect with early reading?&lt;/title&gt;&lt;secondary-title&gt;Journal of Special Edcuation&lt;/secondary-title&gt;&lt;/titles&gt;&lt;periodical&gt;&lt;full-title&gt;Journal of Special Edcuation&lt;/full-title&gt;&lt;/periodical&gt;&lt;pages&gt;257-277&lt;/pages&gt;&lt;volume&gt;30&lt;/volume&gt;&lt;number&gt;3&lt;/number&gt;&lt;dates&gt;&lt;year&gt;1996&lt;/year&gt;&lt;/dates&gt;&lt;urls&gt;&lt;/urls&gt;&lt;/record&gt;&lt;/Cite&gt;&lt;/EndNote&gt;</w:instrText>
      </w:r>
      <w:r>
        <w:rPr/>
      </w:r>
      <w:r>
        <w:rPr/>
        <w:fldChar w:fldCharType="separate"/>
      </w:r>
      <w:r>
        <w:rPr/>
        <w:t>(Chaney, 1991; Roth, Speece, Cooper, &amp; De La Paz, 1996)</w:t>
      </w:r>
      <w:r>
        <w:rPr/>
      </w:r>
      <w:r>
        <w:rPr/>
        <w:fldChar w:fldCharType="end"/>
      </w:r>
      <w:r>
        <w:rPr/>
        <w:t xml:space="preserve">. Such reasoning and the work highlighting how language and literacy learning are situated in cultural dialects and discourses points to the importance of cognition in the building of language and literacy </w:t>
      </w:r>
      <w:r>
        <w:fldChar w:fldCharType="begin"/>
      </w:r>
      <w:r>
        <w:rPr/>
        <w:instrText xml:space="preserve"> ADDIN EN.CITE &lt;EndNote&gt;&lt;Cite&gt;&lt;Author&gt;Gee&lt;/Author&gt;&lt;Year&gt;2004&lt;/Year&gt;&lt;RecNum&gt;81&lt;/RecNum&gt;&lt;record&gt;&lt;rec-number&gt;81&lt;/rec-number&gt;&lt;ref-type name="Book Section"&gt;5&lt;/ref-type&gt;&lt;contributors&gt;&lt;authors&gt;&lt;author&gt;Gee, James Paul&lt;/author&gt;&lt;/authors&gt;&lt;secondary-authors&gt;&lt;author&gt;Ruddell, R. B.&lt;/author&gt;&lt;author&gt;Unrau, N. J.&lt;/author&gt;&lt;/secondary-authors&gt;&lt;/contributors&gt;&lt;titles&gt;&lt;title&gt;Reading as situated language: A sociocognitive perspective&lt;/title&gt;&lt;secondary-title&gt;Theoretical models and processes in reading&lt;/secondary-title&gt;&lt;/titles&gt;&lt;pages&gt;116-132&lt;/pages&gt;&lt;volume&gt;5th&lt;/volume&gt;&lt;num-vols&gt;5&lt;/num-vols&gt;&lt;dates&gt;&lt;year&gt;2004&lt;/year&gt;&lt;/dates&gt;&lt;pub-location&gt;Newark, DE&lt;/pub-location&gt;&lt;publisher&gt;International Reading Association&lt;/publisher&gt;&lt;urls&gt;&lt;/urls&gt;&lt;research-notes&gt;language scaffolds action and scaffolds perspctive more than information conveyor&amp;#xD;&amp;#xD;children learn grammar and meaning through interactive, intersubjective dialogue with more advaned peers adn adults&amp;#xD;&amp;#xD;many different social languages w/ different patterns of vocabulary , sytnax and discourse connectors&amp;#xD;&amp;#xD;&amp;quot;The mapping from elements of vocabulary, syntax, and discourse to a spcific style of language used in characteristic social activuitiies is just as much a part of reading adn writing as the phoics mapping. In fact, more people fail to become successful school-based academic, work  work-related readers or writers becasuse of failing to master this sort of mappping than the phonics one.&amp;quot;---connect to heath&amp;#xD;&amp;#xD;social language is a part of early literacy&amp;#xD;&amp;#xD;classification questions and related syntactic an ddiscourse resources are a common part of may school based and academic social languages &amp;#xD;&amp;#xD;early language and early phonological awareness are correlated&amp;#xD;&amp;#xD;everyone comes with language but some kids&amp;apos; verbal abilities are not tied to specific school=based practices and school-based genres of oral and written language of classificatory or interpretive questions...countless protoforms&amp;#xD;&amp;#xD;&lt;/research-notes&gt;&lt;/record&gt;&lt;/Cite&gt;&lt;Cite&gt;&lt;Author&gt;Watson&lt;/Author&gt;&lt;Year&gt;2001&lt;/Year&gt;&lt;RecNum&gt;9&lt;/RecNum&gt;&lt;record&gt;&lt;rec-number&gt;9&lt;/rec-number&gt;&lt;ref-type name="Book Section"&gt;5&lt;/ref-type&gt;&lt;contributors&gt;&lt;authors&gt;&lt;author&gt;Watson, Rita&lt;/author&gt;&lt;/authors&gt;&lt;secondary-authors&gt;&lt;author&gt;Dickinson, David K.&lt;/author&gt;&lt;author&gt;Neuman, Susan B.&lt;/author&gt;&lt;/secondary-authors&gt;&lt;/contributors&gt;&lt;titles&gt;&lt;title&gt;Literacy and oral language: implications for early literacy acquisition&lt;/title&gt;&lt;secondary-title&gt;Handbook of Early Literacy Research&lt;/secondary-title&gt;&lt;/titles&gt;&lt;pages&gt;43-52&lt;/pages&gt;&lt;volume&gt;1&lt;/volume&gt;&lt;num-vols&gt;2&lt;/num-vols&gt;&lt;dates&gt;&lt;year&gt;2001&lt;/year&gt;&lt;/dates&gt;&lt;pub-location&gt;New York, N. Y.&lt;/pub-location&gt;&lt;publisher&gt;The Guilford Press&lt;/publisher&gt;&lt;urls&gt;&lt;/urls&gt;&lt;research-notes&gt;generational affect on language--making it more literate and inferential&amp;#xD;need lots of &amp;quot;events&amp;quot;....takes a long time to get from experiential to the definitional/interpretaional&lt;/research-notes&gt;&lt;/record&gt;&lt;/Cite&gt;&lt;Cite&gt;&lt;Author&gt;Heath&lt;/Author&gt;&lt;Year&gt;1983&lt;/Year&gt;&lt;RecNum&gt;6&lt;/RecNum&gt;&lt;record&gt;&lt;rec-number&gt;6&lt;/rec-number&gt;&lt;ref-type name="Book"&gt;6&lt;/ref-type&gt;&lt;contributors&gt;&lt;authors&gt;&lt;author&gt;Heath, Shirley Brice&lt;/author&gt;&lt;/authors&gt;&lt;/contributors&gt;&lt;titles&gt;&lt;title&gt;Ways with words language, life, and word in communities and classrooms&lt;/title&gt;&lt;/titles&gt;&lt;dates&gt;&lt;year&gt;1983&lt;/year&gt;&lt;/dates&gt;&lt;pub-location&gt;New York, N. Y.&lt;/pub-location&gt;&lt;publisher&gt;Cambridge University Press&lt;/publisher&gt;&lt;urls&gt;&lt;/urls&gt;&lt;research-notes&gt;talk more isn&amp;apos;t it...trackton got more, but it tranferred less; townspeople created avenues for children and directed their attention &amp;quot;It is as thought in the drama of life, townspeiople parents freeze scenes and prats of scenes at certain points along the way.&amp;quot;--running narratives on items and events using referents using focused language as a tool and the turntaking and next steps associated with it including &amp;quot;listen to and benefit from...&amp;quot;&amp;#xD;&amp;#xD;&amp;quot;In any case, unless the bondaries between classrooms and communities can be broken, and the flow of cultural patterns etween them encouraged, the schools will continue to legitmate and reproduce communities of townspeiople who control and limit the potential progress of other communities and who themselfves remain untiouced by other values and ways of life.&amp;quot;--369&lt;/research-notes&gt;&lt;/record&gt;&lt;/Cite&gt;&lt;/EndNote&gt;</w:instrText>
      </w:r>
      <w:r>
        <w:rPr/>
      </w:r>
      <w:r>
        <w:rPr/>
        <w:fldChar w:fldCharType="separate"/>
      </w:r>
      <w:r>
        <w:rPr/>
        <w:t>(Gee, 2004; Heath, 1983; Watson, 2001)</w:t>
      </w:r>
      <w:r>
        <w:rPr/>
      </w:r>
      <w:r>
        <w:rPr/>
        <w:fldChar w:fldCharType="end"/>
      </w:r>
      <w:r>
        <w:rPr/>
        <w:t>. The growing understanding of how literacy develops with the help of language and cognition is beginning to move us away from the linear conception of literacy and language that was followed by the earlier conceptual models of reading acquisition and research agendas.</w:t>
      </w:r>
    </w:p>
    <w:p>
      <w:pPr>
        <w:pStyle w:val="Normal"/>
        <w:spacing w:lineRule="auto" w:line="480"/>
        <w:ind w:firstLine="720"/>
        <w:rPr/>
      </w:pPr>
      <w:r>
        <w:rPr/>
        <w:t xml:space="preserve">Recent studies and more sophisticated statistical modeling are leading some to a more systems view of reading acquisition and development </w:t>
      </w:r>
      <w:r>
        <w:fldChar w:fldCharType="begin"/>
      </w:r>
      <w:r>
        <w:rPr/>
        <w:instrText xml:space="preserve"> ADDIN EN.CITE &lt;EndNote&gt;&lt;Cite&gt;&lt;Author&gt;Dickinson&lt;/Author&gt;&lt;Year&gt;2006&lt;/Year&gt;&lt;RecNum&gt;71&lt;/RecNum&gt;&lt;record&gt;&lt;rec-number&gt;71&lt;/rec-number&gt;&lt;ref-type name="Book Section"&gt;5&lt;/ref-type&gt;&lt;contributors&gt;&lt;authors&gt;&lt;author&gt;Dickinson, David K.&lt;/author&gt;&lt;author&gt;McCabe, Allyssa&lt;/author&gt;&lt;author&gt;Essex, Marilyn J.&lt;/author&gt;&lt;/authors&gt;&lt;secondary-authors&gt;&lt;author&gt;Dickinson, David K.&lt;/author&gt;&lt;author&gt;Neuman, Susan B.&lt;/author&gt;&lt;/secondary-authors&gt;&lt;/contributors&gt;&lt;titles&gt;&lt;title&gt;A window of opportunity we must open to all: The case for preschool with high-quality support for language and literacy&lt;/title&gt;&lt;secondary-title&gt;Handbook of Early Literacy Research &lt;/secondary-title&gt;&lt;/titles&gt;&lt;pages&gt;11-28&lt;/pages&gt;&lt;volume&gt;2&lt;/volume&gt;&lt;num-vols&gt;2&lt;/num-vols&gt;&lt;dates&gt;&lt;year&gt;2006&lt;/year&gt;&lt;/dates&gt;&lt;pub-location&gt;New York&lt;/pub-location&gt;&lt;publisher&gt;The Guilford Press&lt;/publisher&gt;&lt;urls&gt;&lt;/urls&gt;&lt;/record&gt;&lt;/Cite&gt;&lt;/EndNote&gt;</w:instrText>
      </w:r>
      <w:r>
        <w:rPr/>
      </w:r>
      <w:r>
        <w:rPr/>
        <w:fldChar w:fldCharType="separate"/>
      </w:r>
      <w:r>
        <w:rPr/>
        <w:t>(Dickinson, McCabe, &amp; Essex, 2006)</w:t>
      </w:r>
      <w:r>
        <w:rPr/>
      </w:r>
      <w:r>
        <w:rPr/>
        <w:fldChar w:fldCharType="end"/>
      </w:r>
      <w:r>
        <w:rPr/>
        <w:t>. However, the question remains as to how oral language is related to reading acquisition and early reading development.</w:t>
        <w:tab/>
        <w:t xml:space="preserve">Many in the field of reading research agree that oral language is an important contributor to literacy development </w:t>
      </w:r>
      <w:r>
        <w:fldChar w:fldCharType="begin"/>
      </w:r>
      <w:r>
        <w:rPr/>
        <w:instrText xml:space="preserve"> ADDIN EN.CITE &lt;EndNote&gt;&lt;Cite&gt;&lt;Author&gt;Lonigan&lt;/Author&gt;&lt;Year&gt;2000&lt;/Year&gt;&lt;RecNum&gt;26&lt;/RecNum&gt;&lt;record&gt;&lt;rec-number&gt;26&lt;/rec-number&gt;&lt;ref-type name="Journal Article"&gt;17&lt;/ref-type&gt;&lt;contributors&gt;&lt;authors&gt;&lt;author&gt;Lonigan, Christopher J.&lt;/author&gt;&lt;author&gt;Burgess, Stephen R.&lt;/author&gt;&lt;author&gt;Anthony, Jason L.&lt;/author&gt;&lt;/authors&gt;&lt;/contributors&gt;&lt;titles&gt;&lt;title&gt;Development of emergent literacy and early reading skills in preschool children: evidence from a latent-variable longitudinal study&lt;/title&gt;&lt;secondary-title&gt;Developmental Psychology&lt;/secondary-title&gt;&lt;/titles&gt;&lt;pages&gt;596-613&lt;/pages&gt;&lt;volume&gt;36&lt;/volume&gt;&lt;number&gt;5&lt;/number&gt;&lt;dates&gt;&lt;year&gt;2000&lt;/year&gt;&lt;/dates&gt;&lt;urls&gt;&lt;pdf-urls&gt;&lt;url&gt;file:///C:/Documents%20and%20Settings/Mary%20Jane/My%20Documents/Libraries/language%20development/dev.early.rdy.in.prsch.pdf&lt;/url&gt;&lt;/pdf-urls&gt;&lt;/urls&gt;&lt;/record&gt;&lt;/Cite&gt;&lt;Cite&gt;&lt;Author&gt;Storch&lt;/Author&gt;&lt;Year&gt;2002&lt;/Year&gt;&lt;RecNum&gt;27&lt;/RecNum&gt;&lt;record&gt;&lt;rec-number&gt;27&lt;/rec-number&gt;&lt;ref-type name="Journal Article"&gt;17&lt;/ref-type&gt;&lt;contributors&gt;&lt;authors&gt;&lt;author&gt;Storch, Stacey A.&lt;/author&gt;&lt;author&gt;Whitehurst, Grover J.&lt;/author&gt;&lt;/authors&gt;&lt;/contributors&gt;&lt;titles&gt;&lt;title&gt;Oral language and code-related precursors to reading: evidence from a longitunidnal strucural model&lt;/title&gt;&lt;secondary-title&gt;Developmental Psychology&lt;/secondary-title&gt;&lt;/titles&gt;&lt;pages&gt;934-947&lt;/pages&gt;&lt;volume&gt;38&lt;/volume&gt;&lt;number&gt;6&lt;/number&gt;&lt;dates&gt;&lt;year&gt;2002&lt;/year&gt;&lt;/dates&gt;&lt;urls&gt;&lt;pdf-urls&gt;&lt;url&gt;file:///C:/Documents%20and%20Settings/Mary%20Jane/My%20Documents/Libraries/language%20development/oral.language.cod.related.pdf&lt;/url&gt;&lt;/pdf-urls&gt;&lt;/urls&gt;&lt;/record&gt;&lt;/Cite&gt;&lt;/EndNote&gt;</w:instrText>
      </w:r>
      <w:r>
        <w:rPr/>
      </w:r>
      <w:r>
        <w:rPr/>
        <w:fldChar w:fldCharType="separate"/>
      </w:r>
      <w:r>
        <w:rPr/>
        <w:t>(Lonigan, Burgess, &amp; Anthony, 2000; Storch &amp; Whitehurst, 2002)</w:t>
      </w:r>
      <w:r>
        <w:rPr/>
      </w:r>
      <w:r>
        <w:rPr/>
        <w:fldChar w:fldCharType="end"/>
      </w:r>
      <w:r>
        <w:rPr/>
        <w:t xml:space="preserve">. Some researchers have used statistical analysis to determine that oral language takes the back seat and plays an indirect role during the reading acquisition stage </w:t>
      </w:r>
      <w:r>
        <w:fldChar w:fldCharType="begin"/>
      </w:r>
      <w:r>
        <w:rPr/>
        <w:instrText xml:space="preserve"> ADDIN EN.CITE &lt;EndNote&gt;&lt;Cite&gt;&lt;Author&gt;Storch&lt;/Author&gt;&lt;Year&gt;2002&lt;/Year&gt;&lt;RecNum&gt;27&lt;/RecNum&gt;&lt;record&gt;&lt;rec-number&gt;27&lt;/rec-number&gt;&lt;ref-type name="Journal Article"&gt;17&lt;/ref-type&gt;&lt;contributors&gt;&lt;authors&gt;&lt;author&gt;Storch, Stacey A.&lt;/author&gt;&lt;author&gt;Whitehurst, Grover J.&lt;/author&gt;&lt;/authors&gt;&lt;/contributors&gt;&lt;titles&gt;&lt;title&gt;Oral language and code-related precursors to reading: evidence from a longitunidnal strucural model&lt;/title&gt;&lt;secondary-title&gt;Developmental Psychology&lt;/secondary-title&gt;&lt;/titles&gt;&lt;pages&gt;934-947&lt;/pages&gt;&lt;volume&gt;38&lt;/volume&gt;&lt;number&gt;6&lt;/number&gt;&lt;dates&gt;&lt;year&gt;2002&lt;/year&gt;&lt;/dates&gt;&lt;urls&gt;&lt;pdf-urls&gt;&lt;url&gt;file:///C:/Documents%20and%20Settings/Mary%20Jane/My%20Documents/Libraries/language%20development/oral.language.cod.related.pdf&lt;/url&gt;&lt;/pdf-urls&gt;&lt;/urls&gt;&lt;/record&gt;&lt;/Cite&gt;&lt;Cite&gt;&lt;Author&gt;Whitehurst&lt;/Author&gt;&lt;Year&gt;1998&lt;/Year&gt;&lt;RecNum&gt;9&lt;/RecNum&gt;&lt;record&gt;&lt;rec-number&gt;9&lt;/rec-number&gt;&lt;ref-type name='Journal Article'&gt;17&lt;/ref-type&gt;&lt;contributors&gt;&lt;authors&gt;&lt;author&gt;Whitehurst, Grover, J.&lt;/author&gt;&lt;author&gt;Lonigan, Christopher J.&lt;/author&gt;&lt;/authors&gt;&lt;/contributors&gt;&lt;titles&gt;&lt;title&gt;Child development and emergent literacy&lt;/title&gt;&lt;secondary-title&gt;Child Development&lt;/secondary-title&gt;&lt;/titles&gt;&lt;periodical&gt;&lt;full-title&gt;Child Development&lt;/full-title&gt;&lt;/periodical&gt;&lt;pages&gt;848-872&lt;/pages&gt;&lt;volume&gt;69&lt;/volume&gt;&lt;number&gt;3&lt;/number&gt;&lt;dates&gt;&lt;year&gt;1998&lt;/year&gt;&lt;/dates&gt;&lt;urls&gt;&lt;pdf-urls&gt;&lt;url&gt;internal-pdf://child.dev.em.lit.whitehurst-1103487493/child.dev.em.lit.whitehurst.pdf&lt;/url&gt;&lt;/pdf-urls&gt;&lt;/urls&gt;&lt;/record&gt;&lt;/Cite&gt;&lt;/EndNote&gt;</w:instrText>
      </w:r>
      <w:r>
        <w:rPr/>
      </w:r>
      <w:r>
        <w:rPr/>
        <w:fldChar w:fldCharType="separate"/>
      </w:r>
      <w:r>
        <w:rPr/>
        <w:t>(Storch &amp; Whitehurst, 2002; Whitehurst &amp; Lonigan, 1998)</w:t>
      </w:r>
      <w:r>
        <w:rPr/>
      </w:r>
      <w:r>
        <w:rPr/>
        <w:fldChar w:fldCharType="end"/>
      </w:r>
      <w:r>
        <w:rPr/>
        <w:t xml:space="preserve">. Others have structured their statistical analysis in a way that shows a direct link between vocabulary and phonological awareness </w:t>
      </w:r>
      <w:r>
        <w:fldChar w:fldCharType="begin"/>
      </w:r>
      <w:r>
        <w:rPr/>
        <w:instrText xml:space="preserve"> ADDIN EN.CITE &lt;EndNote&gt;&lt;Cite&gt;&lt;Author&gt;Lonigan&lt;/Author&gt;&lt;Year&gt;2007&lt;/Year&gt;&lt;RecNum&gt;15&lt;/RecNum&gt;&lt;record&gt;&lt;rec-number&gt;15&lt;/rec-number&gt;&lt;ref-type name="Book Section"&gt;5&lt;/ref-type&gt;&lt;contributors&gt;&lt;authors&gt;&lt;author&gt;Lonigan, Christopher J.&lt;/author&gt;&lt;/authors&gt;&lt;secondary-authors&gt;&lt;author&gt;Wagner, R. K. &lt;/author&gt;&lt;author&gt;Muse, A. E.&lt;/author&gt;&lt;author&gt;Tannenbaum, K. R.&lt;/author&gt;&lt;/secondary-authors&gt;&lt;/contributors&gt;&lt;titles&gt;&lt;title&gt;Vocabulary development and the development of phonological awareness skills in preschool children&lt;/title&gt;&lt;secondary-title&gt;Vocabulary Acquisition: Implications for Reading Comprehension&lt;/secondary-title&gt;&lt;/titles&gt;&lt;pages&gt;15-31&lt;/pages&gt;&lt;dates&gt;&lt;year&gt;2007&lt;/year&gt;&lt;/dates&gt;&lt;pub-location&gt;New York&lt;/pub-location&gt;&lt;publisher&gt;The Guilford Press&lt;/publisher&gt;&lt;urls&gt;&lt;/urls&gt;&lt;/record&gt;&lt;/Cite&gt;&lt;/EndNote&gt;</w:instrText>
      </w:r>
      <w:r>
        <w:rPr/>
      </w:r>
      <w:r>
        <w:rPr/>
        <w:fldChar w:fldCharType="separate"/>
      </w:r>
      <w:r>
        <w:rPr/>
        <w:t>(Lonigan, 2007)</w:t>
      </w:r>
      <w:r>
        <w:rPr/>
      </w:r>
      <w:r>
        <w:rPr/>
        <w:fldChar w:fldCharType="end"/>
      </w:r>
      <w:r>
        <w:rPr/>
        <w:t xml:space="preserve">, as well as a direct link between oral language abilities and reading acquisition </w:t>
      </w:r>
      <w:r>
        <w:fldChar w:fldCharType="begin"/>
      </w:r>
      <w:r>
        <w:rPr/>
        <w:instrText xml:space="preserve"> ADDIN EN.CITE &lt;EndNote&gt;&lt;Cite&gt;&lt;Author&gt;Torok&lt;/Author&gt;&lt;Year&gt;2005&lt;/Year&gt;&lt;RecNum&gt;10&lt;/RecNum&gt;&lt;record&gt;&lt;rec-number&gt;10&lt;/rec-number&gt;&lt;ref-type name='Thesis'&gt;32&lt;/ref-type&gt;&lt;contributors&gt;&lt;authors&gt;&lt;author&gt;Torok, Sarah E.&lt;/author&gt;&lt;/authors&gt;&lt;tertiary-authors&gt;&lt;author&gt;Vellutino, Frank&lt;/author&gt;&lt;/tertiary-authors&gt;&lt;/contributors&gt;&lt;titles&gt;&lt;title&gt;Cognitive and metalinguistic precursors of emergent literacy skills: A reexamination of the specific roles played by syntactic awareness and phonological awareness in phonological decoding, decontextualized word identification, and reading comprehension&lt;/title&gt;&lt;secondary-title&gt;Department of Educaional and Counseling Psychology&lt;/secondary-title&gt;&lt;/titles&gt;&lt;pages&gt;186&lt;/pages&gt;&lt;volume&gt;Doctor of Philosopgy&lt;/volume&gt;&lt;dates&gt;&lt;year&gt;2005&lt;/year&gt;&lt;/dates&gt;&lt;pub-location&gt;Albany&lt;/pub-location&gt;&lt;publisher&gt;University at Albany, State University of New York&lt;/publisher&gt;&lt;image&gt;1699575303380807687clipping.bmp&lt;/image&gt;&lt;work-type&gt;Dissertation&lt;/work-type&gt;&lt;urls&gt;&lt;/urls&gt;&lt;research-notes&gt;phonological awareness and sytnactic awareness play unique roles in phonological decoding, word identification, and reading comprehension using SEM&amp;#xD;&amp;#xD;it was found that metalinguistic awareness made statistically signigican contributions not only to phonological deconding, word identification and reading comprehension, but also to domain genreal academic ability--reciprocity&amp;#xD;&amp;#xD;metalinguistic awareness can be asssumed to underlie the relationships shared between phonological and syntacti awareness and reading skills by vietue of it connections with other general linguistic and academic abilities&amp;#xD;&amp;#xD;Tummer et/ a;s 1988 thoery suggests that phonological awareness lays the foundation for acquisition of phonolgical decoding skills and sytnactic awareness facilitates the use of these skills during text reading therefore kids need both skills&amp;#xD;&amp;#xD;some conlinear relations--limitation&amp;#xD;&amp;#xD;virtue of the links that phonological awareness and sytnactic awareness share with reading skills directly and domain genereal academic abilities indirectly, they should be considered fundamental skills that need to be addressed in both formal and informal classroom instruction&lt;/research-notes&gt;&lt;/record&gt;&lt;/Cite&gt;&lt;Cite&gt;&lt;Author&gt;NICHD&lt;/Author&gt;&lt;Year&gt;2005&lt;/Year&gt;&lt;RecNum&gt;18&lt;/RecNum&gt;&lt;record&gt;&lt;rec-number&gt;18&lt;/rec-number&gt;&lt;ref-type name="Journal Article"&gt;17&lt;/ref-type&gt;&lt;contributors&gt;&lt;authors&gt;&lt;author&gt;NICHD&lt;/author&gt;&lt;/authors&gt;&lt;/contributors&gt;&lt;titles&gt;&lt;title&gt;Pathways to reading: the roles of oral language in the transition to reading&lt;/title&gt;&lt;secondary-title&gt;Developmental Psychology&lt;/secondary-title&gt;&lt;/titles&gt;&lt;pages&gt;428-442&lt;/pages&gt;&lt;volume&gt;41&lt;/volume&gt;&lt;number&gt;2&lt;/number&gt;&lt;dates&gt;&lt;year&gt;2005&lt;/year&gt;&lt;/dates&gt;&lt;urls&gt;&lt;/urls&gt;&lt;research-notes&gt;calls for more comprehensive definitions and measurements of oral language in the research (incl. narrative, semantics, syntax or words, grammar, morphology, and discourse.&amp;#xD;claims direct and indirect influence of language on reading acquisition&amp;#xD;teaching vocabulary and ponological awareness is not enougth to &amp;quot;butress&amp;quot; continued language growth&lt;/research-notes&gt;&lt;/record&gt;&lt;/Cite&gt;&lt;/EndNote&gt;</w:instrText>
      </w:r>
      <w:r>
        <w:rPr/>
      </w:r>
      <w:r>
        <w:rPr/>
        <w:fldChar w:fldCharType="separate"/>
      </w:r>
      <w:r>
        <w:rPr/>
        <w:t>(NICHD, 2005; Torok, 2005)</w:t>
      </w:r>
      <w:r>
        <w:rPr/>
      </w:r>
      <w:r>
        <w:rPr/>
        <w:fldChar w:fldCharType="end"/>
      </w:r>
      <w:r>
        <w:rPr/>
        <w:t xml:space="preserve">. It is imperative that preschool and primary teachers come to know the relationship between oral language and phonological awareness and reading acquisition because this understanding will lead to the need to know how to provide for the development language in the </w:t>
      </w:r>
      <w:commentRangeStart w:id="0"/>
      <w:r>
        <w:rPr/>
        <w:t>classroom</w:t>
      </w:r>
      <w:r>
        <w:rPr>
          <w:rStyle w:val="CommentReference"/>
          <w:vanish w:val="false"/>
        </w:rPr>
      </w:r>
      <w:commentRangeEnd w:id="0"/>
      <w:r>
        <w:commentReference w:id="0"/>
      </w:r>
      <w:r>
        <w:rPr/>
        <w:t>.</w:t>
      </w:r>
    </w:p>
    <w:p>
      <w:pPr>
        <w:pStyle w:val="Normal"/>
        <w:spacing w:lineRule="auto" w:line="480"/>
        <w:ind w:firstLine="720"/>
        <w:rPr/>
      </w:pPr>
      <w:r>
        <w:rPr/>
        <w:t xml:space="preserve">This paper will attempt to bring the research in reading and language together to help teachers, administrators and policy makers understand the importance of language and language development for children during the preschool and primary years. I will begin by reviewing past models of reading, paying particular attention to the role language development played in each one. Next, we will take a historical look at first language acquisition and development. Finally, I will attempt to bring reading theories and language theories together to advocate for a more systems oriented approach to research and practice associated with reading acquisition and early </w:t>
      </w:r>
      <w:commentRangeStart w:id="1"/>
      <w:r>
        <w:rPr/>
        <w:t>development</w:t>
      </w:r>
      <w:r>
        <w:rPr>
          <w:rStyle w:val="CommentReference"/>
          <w:vanish w:val="false"/>
        </w:rPr>
      </w:r>
      <w:commentRangeEnd w:id="1"/>
      <w:r>
        <w:commentReference w:id="1"/>
      </w:r>
      <w:r>
        <w:rPr/>
        <w:t>.</w:t>
      </w:r>
    </w:p>
    <w:p>
      <w:pPr>
        <w:pStyle w:val="Normal"/>
        <w:spacing w:lineRule="auto" w:line="480"/>
        <w:ind w:firstLine="720"/>
        <w:jc w:val="center"/>
        <w:rPr/>
      </w:pPr>
      <w:r>
        <w:rPr/>
        <w:t>Reading Models</w:t>
      </w:r>
    </w:p>
    <w:p>
      <w:pPr>
        <w:pStyle w:val="Normal"/>
        <w:spacing w:lineRule="auto" w:line="480"/>
        <w:ind w:firstLine="720"/>
        <w:rPr/>
      </w:pPr>
      <w:r>
        <w:rPr/>
        <w:t xml:space="preserve">Definitions of reading acquisition and decoding need to be worked out in order understand how language aids children during this stage. Reading acquisition could be considered the time in which students transition out of the emergent stage into a novice stage. They are able to use their knowledge of the alphabetic principles and language to read continuous text at very simple levels. Decoding is seen by some as the ability to use phonology to sound out words and it is often measured by having participants decode words in isolation </w:t>
      </w:r>
      <w:r>
        <w:fldChar w:fldCharType="begin"/>
      </w:r>
      <w:r>
        <w:rPr/>
        <w:instrText xml:space="preserve"> ADDIN EN.CITE &lt;EndNote&gt;&lt;Cite&gt;&lt;Author&gt;Storch&lt;/Author&gt;&lt;Year&gt;2002&lt;/Year&gt;&lt;RecNum&gt;27&lt;/RecNum&gt;&lt;record&gt;&lt;rec-number&gt;27&lt;/rec-number&gt;&lt;ref-type name="Journal Article"&gt;17&lt;/ref-type&gt;&lt;contributors&gt;&lt;authors&gt;&lt;author&gt;Storch, Stacey A.&lt;/author&gt;&lt;author&gt;Whitehurst, Grover J.&lt;/author&gt;&lt;/authors&gt;&lt;/contributors&gt;&lt;titles&gt;&lt;title&gt;Oral language and code-related precursors to reading: evidence from a longitunidnal strucural model&lt;/title&gt;&lt;secondary-title&gt;Developmental Psychology&lt;/secondary-title&gt;&lt;/titles&gt;&lt;pages&gt;934-947&lt;/pages&gt;&lt;volume&gt;38&lt;/volume&gt;&lt;number&gt;6&lt;/number&gt;&lt;dates&gt;&lt;year&gt;2002&lt;/year&gt;&lt;/dates&gt;&lt;urls&gt;&lt;pdf-urls&gt;&lt;url&gt;file:///C:/Documents%20and%20Settings/Mary%20Jane/My%20Documents/Libraries/language%20development/oral.language.cod.related.pdf&lt;/url&gt;&lt;/pdf-urls&gt;&lt;/urls&gt;&lt;/record&gt;&lt;/Cite&gt;&lt;Cite&gt;&lt;Author&gt;Whitehurst&lt;/Author&gt;&lt;Year&gt;1998&lt;/Year&gt;&lt;RecNum&gt;9&lt;/RecNum&gt;&lt;record&gt;&lt;rec-number&gt;9&lt;/rec-number&gt;&lt;ref-type name='Journal Article'&gt;17&lt;/ref-type&gt;&lt;contributors&gt;&lt;authors&gt;&lt;author&gt;Whitehurst, Grover, J.&lt;/author&gt;&lt;author&gt;Lonigan, Christopher J.&lt;/author&gt;&lt;/authors&gt;&lt;/contributors&gt;&lt;titles&gt;&lt;title&gt;Child development and emergent literacy&lt;/title&gt;&lt;secondary-title&gt;Child Development&lt;/secondary-title&gt;&lt;/titles&gt;&lt;periodical&gt;&lt;full-title&gt;Child Development&lt;/full-title&gt;&lt;/periodical&gt;&lt;pages&gt;848-872&lt;/pages&gt;&lt;volume&gt;69&lt;/volume&gt;&lt;number&gt;3&lt;/number&gt;&lt;dates&gt;&lt;year&gt;1998&lt;/year&gt;&lt;/dates&gt;&lt;urls&gt;&lt;pdf-urls&gt;&lt;url&gt;internal-pdf://child.dev.em.lit.whitehurst-1103487493/child.dev.em.lit.whitehurst.pdf&lt;/url&gt;&lt;/pdf-urls&gt;&lt;/urls&gt;&lt;/record&gt;&lt;/Cite&gt;&lt;Cite&gt;&lt;Author&gt;Neuhaus&lt;/Author&gt;&lt;Year&gt;2006&lt;/Year&gt;&lt;RecNum&gt;22&lt;/RecNum&gt;&lt;record&gt;&lt;rec-number&gt;22&lt;/rec-number&gt;&lt;ref-type name='Journal Article'&gt;17&lt;/ref-type&gt;&lt;contributors&gt;&lt;authors&gt;&lt;author&gt;Neuhaus, Graham E.&lt;/author&gt;&lt;author&gt;Roldan, Luis W.&lt;/author&gt;&lt;author&gt;Boulware-Gooden, Regina&lt;/author&gt;&lt;author&gt;Swank, Paul R.&lt;/author&gt;&lt;/authors&gt;&lt;/contributors&gt;&lt;titles&gt;&lt;title&gt;Parsimonious reading models: identifying teachable subskills&lt;/title&gt;&lt;secondary-title&gt;Reading Psychology&lt;/secondary-title&gt;&lt;/titles&gt;&lt;periodical&gt;&lt;full-title&gt;Reading Psychology&lt;/full-title&gt;&lt;/periodical&gt;&lt;pages&gt;37-58&lt;/pages&gt;&lt;volume&gt;27&lt;/volume&gt;&lt;dates&gt;&lt;year&gt;2006&lt;/year&gt;&lt;/dates&gt;&lt;urls&gt;&lt;pdf-urls&gt;&lt;url&gt;internal-pdf://pars.models.neuhas-3336376326/pars.models.neuhas.pdf&lt;/url&gt;&lt;/pdf-urls&gt;&lt;/urls&gt;&lt;research-notes&gt;&lt;style face='normal' font='default' size='11'&gt;In synthesis, “. . . better theories tend to be no more complicated than necessary to explain the world around us, in all it wondrous complexity” (Mole&lt;/style&gt;&lt;style face='normal' font='default' size='7'&gt; &lt;/style&gt;&lt;style face='normal' font='default' size='11'&gt;, 2003). The parsimonious reading models identified four teachable subskills that support sight-word recognition and reading-comprehension achievement. Phonological awareness, decoding skill, and rate of alphabetic processing significantly predict sight-word recognition. Decoding and listening comprehension predict reading comprehension. Decoding ability develops from knowledge of letters and sounds. Processing rate increases with well-developed orthographic knowledge of letters and letter clusters gained from repeated exposure to alphabetic symbols. Listening comprehension develops from vocabulary knowledge as well as the metacognitive awareness of the&amp;#xD;concepts that are important to encode.Word recognition and reading comprehension skills of all students can be improved because phonological processing and decoding skills, letters and letter clusters, and listening comprehension can be taught by teachers who dare to empower their students to become expert readers in the&amp;#xD;information age.&lt;/style&gt;&lt;/research-notes&gt;&lt;/record&gt;&lt;/Cite&gt;&lt;/EndNote&gt;</w:instrText>
      </w:r>
      <w:r>
        <w:rPr/>
      </w:r>
      <w:r>
        <w:rPr/>
        <w:fldChar w:fldCharType="separate"/>
      </w:r>
      <w:r>
        <w:rPr/>
        <w:t>(Neuhaus, Roldan, Boulware-Gooden, &amp; Swank, 2006; Storch &amp; Whitehurst, 2002; Whitehurst &amp; Lonigan, 1998)</w:t>
      </w:r>
      <w:r>
        <w:rPr/>
      </w:r>
      <w:r>
        <w:rPr/>
        <w:fldChar w:fldCharType="end"/>
      </w:r>
      <w:r>
        <w:rPr/>
        <w:t xml:space="preserve">. Yet others situate decoding in continuous text which extends the definition of this act. To decode in continuous text is to use phonological, syntactical, and semantic information to problem solve a word </w:t>
      </w:r>
      <w:r>
        <w:fldChar w:fldCharType="begin"/>
      </w:r>
      <w:r>
        <w:rPr/>
        <w:instrText xml:space="preserve"> ADDIN EN.CITE &lt;EndNote&gt;&lt;Cite&gt;&lt;Author&gt;Sadoski&lt;/Author&gt;&lt;Year&gt;2004&lt;/Year&gt;&lt;RecNum&gt;24&lt;/RecNum&gt;&lt;record&gt;&lt;rec-number&gt;24&lt;/rec-number&gt;&lt;ref-type name='Book Section'&gt;5&lt;/ref-type&gt;&lt;contributors&gt;&lt;authors&gt;&lt;author&gt;Sadoski, Mark&lt;/author&gt;&lt;author&gt;Paivio, Allan&lt;/author&gt;&lt;/authors&gt;&lt;secondary-authors&gt;&lt;author&gt;Rudell, Robert B.&lt;/author&gt;&lt;author&gt;Ruddell, M. R.&lt;/author&gt;&lt;author&gt;Singer, Harry&lt;/author&gt;&lt;/secondary-authors&gt;&lt;/contributors&gt;&lt;titles&gt;&lt;title&gt;A dual coding theoretical model of reading&lt;/title&gt;&lt;secondary-title&gt;Theoretical Models and Processes of Reading&lt;/secondary-title&gt;&lt;/titles&gt;&lt;pages&gt;1329-1360&lt;/pages&gt;&lt;volume&gt;5&lt;/volume&gt;&lt;num-vols&gt;5&lt;/num-vols&gt;&lt;dates&gt;&lt;year&gt;2004&lt;/year&gt;&lt;/dates&gt;&lt;pub-location&gt;Newark&lt;/pub-location&gt;&lt;publisher&gt;International Reading Association&lt;/publisher&gt;&lt;urls&gt;&lt;pdf-urls&gt;&lt;url&gt;internal-pdf://a.dual.coding.theoretical.model.reading.sadoski-3204708865/a.dual.coding.theoretical.model.reading.sadoski.pdf&lt;/url&gt;&lt;/pdf-urls&gt;&lt;/urls&gt;&lt;/record&gt;&lt;/Cite&gt;&lt;Cite&gt;&lt;Author&gt;Rumelhart&lt;/Author&gt;&lt;Year&gt;1994&lt;/Year&gt;&lt;RecNum&gt;20&lt;/RecNum&gt;&lt;record&gt;&lt;rec-number&gt;20&lt;/rec-number&gt;&lt;ref-type name='Book Section'&gt;5&lt;/ref-type&gt;&lt;contributors&gt;&lt;authors&gt;&lt;author&gt;Rumelhart, David E.&lt;/author&gt;&lt;/authors&gt;&lt;secondary-authors&gt;&lt;author&gt;Ruddell, Robert B.&lt;/author&gt;&lt;author&gt;Ruddell, M. R.&lt;/author&gt;&lt;author&gt;Singer, Harry&lt;/author&gt;&lt;/secondary-authors&gt;&lt;/contributors&gt;&lt;titles&gt;&lt;title&gt;Towards an interactive model of reading&lt;/title&gt;&lt;secondary-title&gt;Theoretical Models and Processes of Reading&lt;/secondary-title&gt;&lt;/titles&gt;&lt;pages&gt;864-894&lt;/pages&gt;&lt;volume&gt;4t&lt;/volume&gt;&lt;num-vols&gt;5&lt;/num-vols&gt;&lt;dates&gt;&lt;year&gt;1994&lt;/year&gt;&lt;/dates&gt;&lt;pub-location&gt;Newark&lt;/pub-location&gt;&lt;publisher&gt;International Reading Association&lt;/publisher&gt;&lt;urls&gt;&lt;/urls&gt;&lt;research-notes&gt;&lt;style face='normal' font='default' size='10'&gt;reading is at once a “perceptual” and a “cognitive” process. It is a process that bridges and blurs these two traditional distinctions.Moreover, a skilled reader must be able to make use&amp;#xD;of sensory, syntactic, semantic, and pragmatic information to accomplish his task. These various sources of information appear to interact in many complex ways during the process of reading&amp;#xD;&amp;#xD;Unfortunately, the most familiar information-processing formalisms apply most naturally to models assuming a series of noninteracting stages of processing or (at best) a set of independent parallel processing units&amp;#xD;&amp;#xD;If syntax had no effect on word perception, we would expect that reading errors should be determined by visual similarity and not by part of speech.occur—another case of a higher level of processing determining the perceptibility of units at a lower level.&amp;#xD;&amp;#xD;Again we have a case of a higher level of processing (meaning) apparently affecting our ability to process at a lower level (the word level). Notice, moreover, that semantic relatedness can either make our processing more efficient (as with the Meyer et al., 1974, and Tulving and Gold, 1963, experiments), or it can interfere with our processing (as with the Graboi, 1974, experiment). It is again difficult to see how a strictly bottom-up, stage-by-stage processing model can account for results such as these.&amp;#xD;&amp;#xD;Thus, just as orthographic structure affects our ability to perceive letters and syntax, and semantics affects our perception of words, so too does semantics affect our apprehension of syntax.&amp;#xD;&amp;#xD;To summarize, these results taken together appear to support the view that our apprehension of information at one level of analysis often can depend on our apprehension of information at a higher level. How can this be? Surely we cannot first perceive the meaning of what we read and only later discover what the sentences, words, or letters were that mediated the meaning. To paraphrase a remark attributed to Gough (as cited in Brewer, 1972), it is difficult to “see howathe syntax [or semantics, for that matter] can go out and mess around with theaprint” (p. 360). The problem, I believe, arises from the linear stage formalism thatahas served so well. The answer, I suspect, comes by presuming that all these&amp;#xD;knowledge sources apply simultaneously and that our perceptions are the productaof the simultaneous interactions among all of them.&amp;#xD;&lt;/style&gt;&lt;style face='bold' font='default' size='14'&gt;An&lt;/style&gt;&lt;/research-notes&gt;&lt;/record&gt;&lt;/Cite&gt;&lt;Cite&gt;&lt;Author&gt;NICHD&lt;/Author&gt;&lt;Year&gt;2005&lt;/Year&gt;&lt;RecNum&gt;18&lt;/RecNum&gt;&lt;record&gt;&lt;rec-number&gt;18&lt;/rec-number&gt;&lt;ref-type name="Journal Article"&gt;17&lt;/ref-type&gt;&lt;contributors&gt;&lt;authors&gt;&lt;author&gt;NICHD&lt;/author&gt;&lt;/authors&gt;&lt;/contributors&gt;&lt;titles&gt;&lt;title&gt;Pathways to reading: the roles of oral language in the transition to reading&lt;/title&gt;&lt;secondary-title&gt;Developmental Psychology&lt;/secondary-title&gt;&lt;/titles&gt;&lt;pages&gt;428-442&lt;/pages&gt;&lt;volume&gt;41&lt;/volume&gt;&lt;number&gt;2&lt;/number&gt;&lt;dates&gt;&lt;year&gt;2005&lt;/year&gt;&lt;/dates&gt;&lt;urls&gt;&lt;/urls&gt;&lt;research-notes&gt;calls for more comprehensive definitions and measurements of oral language in the research (incl. narrative, semantics, syntax or words, grammar, morphology, and discourse.&amp;#xD;claims direct and indirect influence of language on reading acquisition&amp;#xD;teaching vocabulary and ponological awareness is not enougth to &amp;quot;butress&amp;quot; continued language growth&lt;/research-notes&gt;&lt;/record&gt;&lt;/Cite&gt;&lt;/EndNote&gt;</w:instrText>
      </w:r>
      <w:r>
        <w:rPr/>
      </w:r>
      <w:r>
        <w:rPr/>
        <w:fldChar w:fldCharType="separate"/>
      </w:r>
      <w:r>
        <w:rPr/>
        <w:t>(NICHD, 2005; Rumelhart, 1994; Sadoski &amp; Paivio, 2004)</w:t>
      </w:r>
      <w:r>
        <w:rPr/>
      </w:r>
      <w:r>
        <w:rPr/>
        <w:fldChar w:fldCharType="end"/>
      </w:r>
      <w:r>
        <w:rPr/>
        <w:t xml:space="preserve">. The definition one chooses has great influence as to how reading research and instruction practices </w:t>
      </w:r>
      <w:ins w:id="0" w:author="Owner" w:date="2007-07-26T13:18:00Z">
        <w:r>
          <w:rPr/>
          <w:t>are</w:t>
        </w:r>
      </w:ins>
      <w:del w:id="1" w:author="Owner" w:date="2007-07-26T13:18:00Z">
        <w:r>
          <w:rPr/>
          <w:delText>is</w:delText>
        </w:r>
      </w:del>
      <w:r>
        <w:rPr/>
        <w:t xml:space="preserve"> carried out with regards to oral language in academic and classroom settings.</w:t>
      </w:r>
    </w:p>
    <w:p>
      <w:pPr>
        <w:pStyle w:val="Normal"/>
        <w:spacing w:lineRule="auto" w:line="480"/>
        <w:rPr/>
      </w:pPr>
      <w:r>
        <w:rPr>
          <w:i/>
        </w:rPr>
        <w:t>Reading Models from the Mid 19</w:t>
      </w:r>
      <w:r>
        <w:rPr>
          <w:i/>
          <w:vertAlign w:val="superscript"/>
        </w:rPr>
        <w:t>th</w:t>
      </w:r>
      <w:r>
        <w:rPr>
          <w:i/>
        </w:rPr>
        <w:t xml:space="preserve"> Century</w:t>
      </w:r>
    </w:p>
    <w:p>
      <w:pPr>
        <w:pStyle w:val="Normal"/>
        <w:spacing w:lineRule="auto" w:line="480"/>
        <w:rPr/>
      </w:pPr>
      <w:r>
        <w:rPr/>
        <w:tab/>
        <w:t xml:space="preserve">Early reading research led to two models of reading that seem to have been at odds with one another by the 1970s—the bottom up model and the top down model. The bottom up construct perceived the act of reading as decoding text from the smallest linguistic unit to the largest and thus creating meaning . This model treats decoding as a visual motor activity that combines with knowledge of linguistic pieces—letters, letter sounds, etc. Bottom up models still influence research and practice. </w:t>
      </w:r>
      <w:ins w:id="2" w:author="Owner" w:date="2007-07-26T13:18:00Z">
        <w:r>
          <w:rPr/>
          <w:t>Citations?</w:t>
        </w:r>
      </w:ins>
    </w:p>
    <w:p>
      <w:pPr>
        <w:pStyle w:val="Normal"/>
        <w:spacing w:lineRule="auto" w:line="480"/>
        <w:ind w:firstLine="720"/>
        <w:rPr/>
      </w:pPr>
      <w:r>
        <w:rPr/>
        <w:t xml:space="preserve">There is a tendency in some of the literature informing policy today to include print knowledge as oral language. Briefs, policies and directives define language development as a composite of vocabulary, phonological awareness, and print knowledge </w:t>
      </w:r>
      <w:r>
        <w:fldChar w:fldCharType="begin"/>
      </w:r>
      <w:r>
        <w:rPr/>
        <w:instrText xml:space="preserve"> ADDIN EN.CITE &lt;EndNote&gt;&lt;Cite&gt;&lt;Author&gt;Patton&lt;/Author&gt;&lt;Year&gt;2005&lt;/Year&gt;&lt;RecNum&gt;4&lt;/RecNum&gt;&lt;record&gt;&lt;rec-number&gt;4&lt;/rec-number&gt;&lt;ref-type name="Report"&gt;27&lt;/ref-type&gt;&lt;contributors&gt;&lt;authors&gt;&lt;author&gt;Patton, Paul E.&lt;/author&gt;&lt;author&gt;Kempthome, Dirk&lt;/author&gt;&lt;author&gt;Huckabee, Mike&lt;/author&gt;&lt;author&gt;Granholm, Jennifer&lt;/author&gt;&lt;author&gt;Holden, Bob&lt;/author&gt;&lt;author&gt;Taft, Bob&lt;/author&gt;&lt;author&gt;Rendell, Edward G.&lt;/author&gt;&lt;author&gt;Sanford, Mark&lt;/author&gt;&lt;/authors&gt;&lt;/contributors&gt;&lt;titles&gt;&lt;title&gt;Building the Foundation for Bright Futures&lt;/title&gt;&lt;/titles&gt;&lt;dates&gt;&lt;year&gt;2005&lt;/year&gt;&lt;/dates&gt;&lt;publisher&gt;National Governors Association&lt;/publisher&gt;&lt;urls&gt;&lt;pdf-urls&gt;&lt;url&gt;file:///C:/Documents%20and%20Settings/Mary%20Jane/My%20Documents/achievement%20gap/contributions%20to%20the%20gap/early%20childhood%20points/building.foundations.bright.futures.pdf&lt;/url&gt;&lt;/pdf-urls&gt;&lt;/urls&gt;&lt;/record&gt;&lt;/Cite&gt;&lt;Cite&gt;&lt;Year&gt;2001&lt;/Year&gt;&lt;RecNum&gt;17&lt;/RecNum&gt;&lt;record&gt;&lt;rec-number&gt;17&lt;/rec-number&gt;&lt;ref-type name="Report"&gt;27&lt;/ref-type&gt;&lt;contributors&gt;&lt;secondary-authors&gt;&lt;author&gt;Emig, Carol&lt;/author&gt;&lt;author&gt;Moore, Amber&lt;/author&gt;&lt;author&gt;Scarupa, Harriet&lt;/author&gt;&lt;/secondary-authors&gt;&lt;/contributors&gt;&lt;titles&gt;&lt;title&gt;School Readiness: Helping Communities Get Children Ready for School and Schools Ready for Children&lt;/title&gt;&lt;secondary-title&gt;Research Brief&lt;/secondary-title&gt;&lt;/titles&gt;&lt;dates&gt;&lt;year&gt;2001&lt;/year&gt;&lt;pub-dates&gt;&lt;date&gt;2001&lt;/date&gt;&lt;/pub-dates&gt;&lt;/dates&gt;&lt;pub-location&gt;Washington, D.C.&lt;/pub-location&gt;&lt;publisher&gt;Child Trends&lt;/publisher&gt;&lt;urls&gt;&lt;pdf-urls&gt;&lt;url&gt;file:///C:/Documents%20and%20Settings/Mary%20Jane/My%20Documents/achievement%20gap/contributions%20to%20the%20gap/school/rb.school.read.schools.ready.children.pdf&lt;/url&gt;&lt;/pdf-urls&gt;&lt;/urls&gt;&lt;research-notes&gt;&lt;style face="normal" font="default" size="10"&gt;The first of these goals stated “by the year 2000, all children in America will start school ready to learn.”&lt;/style&gt;&lt;style face="normal" font="default" size="7"&gt;1 &lt;/style&gt;&lt;style face="normal" font="default" size="10"&gt;In addressing this important goal, the NEGP identified three components of school readiness: (1) readiness in the child; (2) schools’ readiness for children; and (3) family and community supports and services that contribute to children’s readiness.&amp;#xD;&lt;/style&gt;&lt;style face="normal" font="default" size="100%"&gt;&amp;#xD;&lt;/style&gt;&lt;style face="normal" font="default" size="10"&gt;The NEGP went beyond the conventional wisdom that limited school readiness in children to “narrowly constructed, academically-driven definitions of readiness.”&lt;/style&gt;&lt;style face="normal" font="default" size="7"&gt;2 &lt;/style&gt;&lt;style face="normal" font="default" size="10"&gt;Instead, based on the research on child development and early education, the Panel argued for a broader definition that included physical, social, and emotional wellbeing, as well as cognitive readiness.&lt;/style&gt;&lt;style face="normal" font="default" size="7"&gt;2 &lt;/style&gt;&lt;style face="normal" font="default" size="10"&gt;Ongoing research continues to confirm the need tothink about children’s readiness for school as&amp;#xD;&lt;/style&gt;&lt;style face="normal" font="default" size="100%"&gt;&amp;#xD;&lt;/style&gt;&lt;style face="normal" font="default" size="10"&gt;five dimensions of children’s school readiness: &lt;/style&gt;&lt;style face="bold italic" font="default" size="10"&gt;Physical well-being and motor development&lt;/style&gt;&lt;style face="bold" font="default" size="10"&gt;. &lt;/style&gt;&lt;style face="bold italic" font="default" size="10"&gt;Social and emotional development&lt;/style&gt;&lt;style face="bold" font="default" size="10"&gt;. &lt;/style&gt;&lt;style face="bold italic" font="default" size="10"&gt;Approaches to learning.&lt;/style&gt;&lt;style face="normal" font="default" size="10"&gt;This dimension&amp;#xD;refers to the inclination to use skills,knowledge, and capacities. Key components include enthusiasm, curiosity, and persistence on tasks, as well as temperament and cultural patterns and values.&lt;/style&gt;&lt;style face="bold italic" font="default" size="10"&gt;Language development. &lt;/style&gt;&lt;style face="normal" font="default" size="10"&gt;This dimension includes verbal language and emergent literacy. Verbal language includes listening, speaking, and vocabulary. Emergent literacy&amp;#xD;includes print awareness (e.g., assigning sounds to letter combinations), story sense (e.g., understanding that stories have a beginning, middle, and end) and the writing process (e.g., representing ideas through drawing, letter-like shapes, or letters). &lt;/style&gt;&lt;style face="normal" font="Wingdings" charset="2" size="10"&gt;  &lt;/style&gt;&lt;style face="bold italic" font="default" size="10"&gt;Cognition and general knowledge. &lt;/style&gt;&lt;style face="normal" font="default" size="10"&gt;This aspect includes knowledge about properties of particular objects and knowledge derived from looking across objects, events, or people for similarities, differences, and associations. It also includes knowledge about societal conventions, such&amp;#xD;as the assignment of particular letters to sounds, and knowledge about shapes, spatial relations, and number concepts.&amp;#xD;&amp;#xD;Ready Schools: &lt;/style&gt;&lt;style face="bold italic" font="default" size="10"&gt;smooth the transition between home and school. &lt;/style&gt;&lt;style face="normal" font="default" size="10"&gt;For example, they show sensitivity to cultural differences and reach out to parents and children to prepare children&amp;#xD;for entering school.&lt;/style&gt;&lt;style face="bold italic" font="default" size="10"&gt;strive for continuity between early care and education programs and elementary schools&lt;/style&gt;&lt;style face="bold" font="default" size="10"&gt;. &lt;/style&gt;&lt;style face="bold italic" font="default" size="10"&gt;help children learn and make sense of their complex and exciting world&lt;/style&gt;&lt;style face="bold" font="default" size="10"&gt;. &lt;/style&gt;&lt;style face="normal" font="default" size="10"&gt;For example, they utilize high-quality instruction and appropriate pacing, and demonstrate an understanding that learning occurs in the context of relationships. &lt;/style&gt;&lt;style face="bold italic" font="default" size="10"&gt;are learning organizations that alter practices and programs if they do not benefit children&lt;/style&gt;&lt;style face="bold" font="default" size="10"&gt;.&amp;#xD;&amp;#xD;Transition: &lt;/style&gt;&lt;style face="normal" font="default" size="10"&gt;contact between kindergartens and  preschools so that kindergarten teachers can plan for individual students and so that children know what to expect during the transition;contact between schools and homes, before and after entry into school, so that parents can be actively involved in their children’s education;&lt;/style&gt;&lt;style face="normal" font="default" size="7"&gt;37, 38 &lt;/style&gt;&lt;style face="normal" font="default" size="10"&gt;and &lt;/style&gt;&lt;style face="normal" font="Wingdings" charset="2" size="10"&gt;  &lt;/style&gt;&lt;style face="normal" font="default" size="10"&gt;connections between schools and community resources so that children can receive services they need as soon as possible.&amp;#xD;&amp;#xD;&amp;#xD;&amp;#xD;&amp;#xD;&amp;#xD;&amp;#xD;&amp;#xD;&amp;#xD;&amp;#xD;&amp;#xD; &amp;#xD;&amp;#xD;&lt;/style&gt;&lt;/research-notes&gt;&lt;/record&gt;&lt;/Cite&gt;&lt;/EndNote&gt;</w:instrText>
      </w:r>
      <w:r>
        <w:rPr/>
      </w:r>
      <w:r>
        <w:rPr/>
        <w:fldChar w:fldCharType="separate"/>
      </w:r>
      <w:r>
        <w:rPr/>
        <w:t>(Patton et al., 2005</w:t>
      </w:r>
      <w:r>
        <w:rPr>
          <w:i/>
        </w:rPr>
        <w:t>; School Readiness: Helping Communities Get Children Ready for School and Schools Ready for Childr</w:t>
      </w:r>
      <w:r>
        <w:rPr/>
        <w:t>en, 2001)</w:t>
      </w:r>
      <w:r>
        <w:rPr/>
      </w:r>
      <w:r>
        <w:rPr/>
        <w:fldChar w:fldCharType="end"/>
      </w:r>
      <w:r>
        <w:rPr/>
        <w:t>.  This is a focus on print knowledge and phonological awareness and takes away from</w:t>
      </w:r>
      <w:ins w:id="3" w:author="Owner" w:date="2007-07-26T13:19:00Z">
        <w:r>
          <w:rPr/>
          <w:t xml:space="preserve"> a focus on?</w:t>
        </w:r>
      </w:ins>
      <w:r>
        <w:rPr/>
        <w:t xml:space="preserve"> oral language development. The assumption being made by these reports seems to be that, when speaking of language development, the quickest and most direct route (the linear track) to reading acquisition is print knowledge and phonological awareness. It seems that language is minimized</w:t>
      </w:r>
      <w:ins w:id="4" w:author="Owner" w:date="2007-07-26T13:19:00Z">
        <w:r>
          <w:rPr/>
          <w:t xml:space="preserve"> (awkward)</w:t>
        </w:r>
      </w:ins>
      <w:r>
        <w:rPr/>
        <w:t xml:space="preserve"> to print knowledge and phonology in the bottom up model, and that semantics, syntax, and discourse are</w:t>
      </w:r>
      <w:ins w:id="5" w:author="Owner" w:date="2007-07-26T13:20:00Z">
        <w:r>
          <w:rPr/>
          <w:t xml:space="preserve"> considered</w:t>
        </w:r>
      </w:ins>
      <w:r>
        <w:rPr/>
        <w:t xml:space="preserve"> not of importance.</w:t>
      </w:r>
    </w:p>
    <w:p>
      <w:pPr>
        <w:pStyle w:val="Normal"/>
        <w:spacing w:lineRule="auto" w:line="480"/>
        <w:ind w:firstLine="720"/>
        <w:rPr/>
      </w:pPr>
      <w:r>
        <w:rPr/>
        <w:t>Another model that came into the reading debate in the 1970s is the top down model. This approach maintains that reading begins with the reader’s purpose and it is his</w:t>
      </w:r>
      <w:ins w:id="6" w:author="Owner" w:date="2007-07-26T13:20:00Z">
        <w:r>
          <w:rPr/>
          <w:t xml:space="preserve"> or her</w:t>
        </w:r>
      </w:ins>
      <w:r>
        <w:rPr/>
        <w:t xml:space="preserve"> </w:t>
      </w:r>
      <w:commentRangeStart w:id="2"/>
      <w:r>
        <w:rPr/>
        <w:t>thought</w:t>
      </w:r>
      <w:r>
        <w:rPr>
          <w:rStyle w:val="CommentReference"/>
          <w:vanish w:val="false"/>
        </w:rPr>
      </w:r>
      <w:commentRangeEnd w:id="2"/>
      <w:r>
        <w:commentReference w:id="2"/>
      </w:r>
      <w:r>
        <w:rPr/>
        <w:t xml:space="preserve"> processes and attempts to confirm predictions that bring him down to the smallest linguistic forms—letters, words, etc.—as needed. It would seem that this model gives great power to the reader’s level of language; however, how does an emergent reader learn to “break the code” in such a model? </w:t>
      </w:r>
    </w:p>
    <w:p>
      <w:pPr>
        <w:pStyle w:val="Normal"/>
        <w:spacing w:lineRule="auto" w:line="480"/>
        <w:ind w:firstLine="720"/>
        <w:rPr/>
      </w:pPr>
      <w:r>
        <w:rPr/>
        <w:t xml:space="preserve">Another model that was developed in the 1970s is Rummelhart’s interactive model </w:t>
      </w:r>
      <w:r>
        <w:fldChar w:fldCharType="begin"/>
      </w:r>
      <w:r>
        <w:rPr/>
        <w:instrText xml:space="preserve"> ADDIN EN.CITE &lt;EndNote&gt;&lt;Cite&gt;&lt;Author&gt;Rumelhart&lt;/Author&gt;&lt;Year&gt;1994&lt;/Year&gt;&lt;RecNum&gt;20&lt;/RecNum&gt;&lt;record&gt;&lt;rec-number&gt;20&lt;/rec-number&gt;&lt;ref-type name="Book Section"&gt;5&lt;/ref-type&gt;&lt;contributors&gt;&lt;authors&gt;&lt;author&gt;Rumelhart, David E.&lt;/author&gt;&lt;/authors&gt;&lt;secondary-authors&gt;&lt;author&gt;Ruddell, Robert B.&lt;/author&gt;&lt;author&gt;Ruddell, M. R.&lt;/author&gt;&lt;author&gt;Singer, Harry&lt;/author&gt;&lt;/secondary-authors&gt;&lt;/contributors&gt;&lt;titles&gt;&lt;title&gt;Towards an interactive model of reading&lt;/title&gt;&lt;secondary-title&gt;Theoretical Models and Processes of Reading&lt;/secondary-title&gt;&lt;/titles&gt;&lt;pages&gt;864-894&lt;/pages&gt;&lt;volume&gt;4t&lt;/volume&gt;&lt;num-vols&gt;5&lt;/num-vols&gt;&lt;dates&gt;&lt;year&gt;1994&lt;/year&gt;&lt;/dates&gt;&lt;pub-location&gt;Newark&lt;/pub-location&gt;&lt;publisher&gt;International Reading Association&lt;/publisher&gt;&lt;urls&gt;&lt;/urls&gt;&lt;research-notes&gt;&lt;style face="normal" font="default" size="10"&gt;reading is at once a “perceptual” and a “cognitive” process. It is a process that bridges and blurs these two traditional distinctions.Moreover, a skilled reader must be able to make use&amp;#xD;of sensory, syntactic, semantic, and pragmatic information to accomplish his task. These various sources of information appear to interact in many complex ways during the process of reading&amp;#xD;&amp;#xD;Unfortunately, the most familiar information-processing formalisms apply most naturally to models assuming a series of noninteracting stages of processing or (at best) a set of independent parallel processing units&amp;#xD;&amp;#xD;If syntax had no effect on word perception, we would expect that reading errors should be determined by visual similarity and not by part of speech.occur—another case of a higher level of processing determining the perceptibility of units at a lower level.&amp;#xD;&amp;#xD;Again we have a case of a higher level of processing (meaning) apparently affecting our ability to process at a lower level (the word level). Notice, moreover, that semantic relatedness can either make our processing more efficient (as with the Meyer et al., 1974, and Tulving and Gold, 1963, experiments), or it can interfere with our processing (as with the Graboi, 1974, experiment). It is again difficult to see how a strictly bottom-up, stage-by-stage processing model can account for results such as these.&amp;#xD;&amp;#xD;Thus, just as orthographic structure affects our ability to perceive letters and syntax, and semantics affects our perception of words, so too does semantics affect our apprehension of syntax.&amp;#xD;&amp;#xD;To summarize, these results taken together appear to support the view that our apprehension of information at one level of analysis often can depend on our apprehension of information at a higher level. How can this be? Surely we cannot first perceive the meaning of what we read and only later discover what the sentences, words, or letters were that mediated the meaning. To paraphrase a remark attributed to Gough (as cited in Brewer, 1972), it is difficult to “see howathe syntax [or semantics, for that matter] can go out and mess around with theaprint” (p. 360). The problem, I believe, arises from the linear stage formalism thatahas served so well. The answer, I suspect, comes by presuming that all these&amp;#xD;knowledge sources apply simultaneously and that our perceptions are the productaof the simultaneous interactions among all of them.&amp;#xD;&lt;/style&gt;&lt;style face="bold" font="default" size="14"&gt;An&lt;/style&gt;&lt;/research-notes&gt;&lt;/record&gt;&lt;/Cite&gt;&lt;/EndNote&gt;</w:instrText>
      </w:r>
      <w:r>
        <w:rPr/>
      </w:r>
      <w:r>
        <w:rPr/>
        <w:fldChar w:fldCharType="separate"/>
      </w:r>
      <w:r>
        <w:rPr/>
        <w:t>(Rumelhart, 1994)</w:t>
      </w:r>
      <w:r>
        <w:rPr/>
      </w:r>
      <w:r>
        <w:rPr/>
        <w:fldChar w:fldCharType="end"/>
      </w:r>
      <w:r>
        <w:rPr/>
        <w:t xml:space="preserve">. His model treats reading as a perceptual and cognitive task simultaneously. </w:t>
      </w:r>
      <w:ins w:id="7" w:author="Owner" w:date="2007-07-26T13:21:00Z">
        <w:r>
          <w:rPr/>
          <w:t>R</w:t>
        </w:r>
      </w:ins>
      <w:del w:id="8" w:author="Owner" w:date="2007-07-26T13:21:00Z">
        <w:r>
          <w:rPr/>
          <w:delText>The r</w:delText>
        </w:r>
      </w:del>
      <w:r>
        <w:rPr/>
        <w:t>eader</w:t>
      </w:r>
      <w:ins w:id="9" w:author="Owner" w:date="2007-07-26T13:21:00Z">
        <w:r>
          <w:rPr/>
          <w:t>s</w:t>
        </w:r>
      </w:ins>
      <w:del w:id="10" w:author="Owner" w:date="2007-07-26T13:21:00Z">
        <w:r>
          <w:rPr/>
          <w:delText>’s</w:delText>
        </w:r>
      </w:del>
      <w:r>
        <w:rPr/>
        <w:t xml:space="preserve"> use information in the sensory, syntactic, semantic, and pragmatic domains to read; and, his model is upheld at the acquisition stage by those who define decoding as processing continuous text</w:t>
      </w:r>
      <w:ins w:id="11" w:author="Owner" w:date="2007-07-26T13:21:00Z">
        <w:r>
          <w:rPr/>
          <w:t xml:space="preserve"> (clarity of sentence)</w:t>
        </w:r>
      </w:ins>
      <w:r>
        <w:rPr/>
        <w:t>. He placed special significance in a reader’s control of syntax in word perception. He also believed that knowledge of the higher levels helps problem solve a word, as do knowledge of the lower levels. The reader accesses the higher and lower levels based on his need which depends on his experience. Although this model is still linear in fashion, it is more flexible and it involves the visual, syntactic, semantic, and pragmatic aspects of oral language even at the onset of reading.</w:t>
      </w:r>
    </w:p>
    <w:p>
      <w:pPr>
        <w:pStyle w:val="Normal"/>
        <w:spacing w:lineRule="auto" w:line="480"/>
        <w:rPr>
          <w:i/>
          <w:i/>
        </w:rPr>
      </w:pPr>
      <w:r>
        <w:rPr>
          <w:i/>
        </w:rPr>
        <w:t>Reading Models from the Turn of the Century</w:t>
      </w:r>
    </w:p>
    <w:p>
      <w:pPr>
        <w:pStyle w:val="Normal"/>
        <w:spacing w:lineRule="auto" w:line="480"/>
        <w:rPr/>
      </w:pPr>
      <w:r>
        <w:rPr/>
        <w:tab/>
        <w:t>Conceptual models developed over the past decade have included the inside-out and outside-in view of reading acquisition and development, as well as the “bottleneck theory.” The inside-out outside-in conceptual construct was proposed by Whitehurst and Lonigan (1998). This model defined two domains for reading skills. Inside-out skills consisted of code related tenets, such as phonological awareness and letter knowledge. Outside-in skills consisted of language and conceptual knowledge. The authors believed that these domains were stand alone entities that were not impacted by the same experiences. Moreover, it was proposed that although language and conceptual knowledge may be tied to emergent literacy, these skills did not provide significant influence until after the acquisition stage was completed. The inside-out skills were more important during the acquisition stage—phonological awareness and print knowledge.</w:t>
      </w:r>
    </w:p>
    <w:p>
      <w:pPr>
        <w:pStyle w:val="Normal"/>
        <w:spacing w:lineRule="auto" w:line="480"/>
        <w:rPr/>
      </w:pPr>
      <w:r>
        <w:rPr/>
        <w:tab/>
        <w:t xml:space="preserve">Scarborough (2001) takes a similar position, but he describes the reading process as a group of intertwined strands. The language comprehension strands include background knowledge, vocabulary, language structures (syntax, semantics, etc.) and literary knowledge (print concepts and genres). The word recognition strands include phonological awareness, decoding and sight recognition. His work noted two important aspects of language. First, syntactic development during preschool seemed to predict later reading achievement. Second, phonological awareness seemed to be predicted by lexical and syntactic abilities as well as phonological abilities themselves. Although </w:t>
      </w:r>
      <w:ins w:id="12" w:author="Owner" w:date="2007-07-28T10:15:00Z">
        <w:r>
          <w:rPr/>
          <w:t>Scarborough</w:t>
        </w:r>
      </w:ins>
      <w:del w:id="13" w:author="Owner" w:date="2007-07-28T10:15:00Z">
        <w:r>
          <w:rPr/>
          <w:delText>he</w:delText>
        </w:r>
      </w:del>
      <w:r>
        <w:rPr/>
        <w:t xml:space="preserve"> discusses the importance of language, he argues that we should continue to focus on the word recognition strand during the acquisition stage because we are not yet sure if focusing on other language skills would pay off; therefore the risk is too great at this time </w:t>
      </w:r>
      <w:r>
        <w:fldChar w:fldCharType="begin"/>
      </w:r>
      <w:r>
        <w:rPr/>
        <w:instrText xml:space="preserve"> ADDIN EN.CITE &lt;EndNote&gt;&lt;Cite&gt;&lt;Author&gt;Scarborough&lt;/Author&gt;&lt;Year&gt;2001&lt;/Year&gt;&lt;RecNum&gt;11&lt;/RecNum&gt;&lt;record&gt;&lt;rec-number&gt;11&lt;/rec-number&gt;&lt;ref-type name="Book Section"&gt;5&lt;/ref-type&gt;&lt;contributors&gt;&lt;authors&gt;&lt;author&gt;Scarborough, Hollis S.&lt;/author&gt;&lt;/authors&gt;&lt;secondary-authors&gt;&lt;author&gt;Dickinson, David K.&lt;/author&gt;&lt;author&gt;Neuman, Susan B.&lt;/author&gt;&lt;/secondary-authors&gt;&lt;/contributors&gt;&lt;titles&gt;&lt;title&gt;Connecting early language and literacy to later reading (dis)abilities: evidence, thoery, and practice&lt;/title&gt;&lt;secondary-title&gt;Handbook of early literacy research&lt;/secondary-title&gt;&lt;/titles&gt;&lt;pages&gt;97-110&lt;/pages&gt;&lt;volume&gt;1&lt;/volume&gt;&lt;num-vols&gt;2&lt;/num-vols&gt;&lt;dates&gt;&lt;year&gt;2001&lt;/year&gt;&lt;/dates&gt;&lt;pub-location&gt;New York, N.Y.&lt;/pub-location&gt;&lt;publisher&gt;The Guilford Press&lt;/publisher&gt;&lt;urls&gt;&lt;/urls&gt;&lt;research-notes&gt;&lt;style face="normal" font="default" size="100%"&gt;the various strands of literacy incl&lt;/style&gt;&lt;style face="bold" font="default" size="100%"&gt;.language comprehension&lt;/style&gt;&lt;style face="normal" font="default" size="100%"&gt; (background knowledge, vocabulary, language structures (syntax, semantics, etc.) literacy knowledge (print concepts, genres) and &lt;/style&gt;&lt;style face="bold" font="default" size="100%"&gt;word recognition&lt;/style&gt;&lt;style face="normal" font="default" size="100%"&gt; (phonological awareness, decoding (alph. princ., spelling,) sight recognition)&amp;#xD;&amp;#xD;declares language comp as increasingly strategic and decoding as increasingly automatice---what about fast, automatic, strategic decoding using syntax and semantics&amp;#xD;&amp;#xD;comprehension as oral language limitations&amp;#xD;&amp;#xD;comments on the stable nature of reading deficits; therefore need to intervene early&amp;#xD;&amp;#xD;cannot find single linguistic domain as a predictor (may be becasue of the tight assoc btw lex and gram)&amp;#xD;&amp;#xD;begins to discuss a multi linear approach through Ascendancy Hypothesis&amp;#xD;&amp;#xD;Note syntactic problems at the youngest age 2.5 yrs, &amp;quot;syntactic and speech productivity were most deficienct in the group that eventially developed reading problems&amp;#xD;&amp;#xD;Later, expressive vocab most deficient, by age of five---illusory recovery; syntax caught up so now ready for vocab, but focus is on code related skills therefore progress stopped and reading is stablized...vocab spurt at 18 months followed by syntax/morph spurt 2-4 years; delayed and altered due to how we approach research and schooling; also could be language accounts for later comp problems so never really left...perhaps syntax reappears as a weakness because cannot access (bootstrap) new words&amp;#xD;&amp;#xD;phological awareness seems to be predicted by lexical and syntactical abilities as by phonological ones--therefore phonological core deficit hypothesis is not complete&amp;#xD;&amp;#xD;&amp;#xD;&amp;#xD;&lt;/style&gt;&lt;/research-notes&gt;&lt;/record&gt;&lt;/Cite&gt;&lt;/EndNote&gt;</w:instrText>
      </w:r>
      <w:r>
        <w:rPr/>
      </w:r>
      <w:r>
        <w:rPr/>
        <w:fldChar w:fldCharType="separate"/>
      </w:r>
      <w:r>
        <w:rPr/>
        <w:t>(Scarborough, 2001)</w:t>
      </w:r>
      <w:r>
        <w:rPr/>
      </w:r>
      <w:r>
        <w:rPr/>
        <w:fldChar w:fldCharType="end"/>
      </w:r>
      <w:r>
        <w:rPr/>
        <w:t>.</w:t>
      </w:r>
    </w:p>
    <w:p>
      <w:pPr>
        <w:pStyle w:val="Normal"/>
        <w:spacing w:lineRule="auto" w:line="480"/>
        <w:rPr/>
      </w:pPr>
      <w:r>
        <w:rPr/>
        <w:tab/>
        <w:t xml:space="preserve">The “bottleneck” theory is similar to the above models. This framework states that phonological awareness, phonemic awareness, and letter knowledge are of the most importance during the acquisition stage. Therefore the wide space of emergent literacy narrows to code related skills in order to begin processing text </w:t>
      </w:r>
      <w:r>
        <w:fldChar w:fldCharType="begin"/>
      </w:r>
      <w:r>
        <w:rPr/>
        <w:instrText xml:space="preserve"> ADDIN EN.CITE &lt;EndNote&gt;&lt;Cite&gt;&lt;Author&gt;Roth&lt;/Author&gt;&lt;Year&gt;1996&lt;/Year&gt;&lt;RecNum&gt;11&lt;/RecNum&gt;&lt;record&gt;&lt;rec-number&gt;11&lt;/rec-number&gt;&lt;ref-type name="Journal Article"&gt;17&lt;/ref-type&gt;&lt;contributors&gt;&lt;authors&gt;&lt;author&gt;Roth, F. P.&lt;/author&gt;&lt;author&gt;Speece, D. L.&lt;/author&gt;&lt;author&gt;Cooper, D. H.&lt;/author&gt;&lt;author&gt;De La Paz, S.&lt;/author&gt;&lt;/authors&gt;&lt;/contributors&gt;&lt;titles&gt;&lt;title&gt;Uresolved mysteries: How do metlinguistic and narrative skills connect with early reading?&lt;/title&gt;&lt;secondary-title&gt;Journal of Special Edcuation&lt;/secondary-title&gt;&lt;/titles&gt;&lt;periodical&gt;&lt;full-title&gt;Journal of Special Edcuation&lt;/full-title&gt;&lt;/periodical&gt;&lt;pages&gt;257-277&lt;/pages&gt;&lt;volume&gt;30&lt;/volume&gt;&lt;number&gt;3&lt;/number&gt;&lt;dates&gt;&lt;year&gt;1996&lt;/year&gt;&lt;/dates&gt;&lt;urls&gt;&lt;/urls&gt;&lt;/record&gt;&lt;/Cite&gt;&lt;/EndNote&gt;</w:instrText>
      </w:r>
      <w:r>
        <w:rPr/>
      </w:r>
      <w:r>
        <w:rPr/>
        <w:fldChar w:fldCharType="separate"/>
      </w:r>
      <w:r>
        <w:rPr/>
        <w:t>(Roth et al., 1996)</w:t>
      </w:r>
      <w:r>
        <w:rPr/>
      </w:r>
      <w:r>
        <w:rPr/>
        <w:fldChar w:fldCharType="end"/>
      </w:r>
      <w:r>
        <w:rPr/>
        <w:t>. The world reopens as the children transition out of the bottle and into fluent reading. Finally, it is at this point that syntactic, semantic, and discourse abilities facilitate continued reading development.</w:t>
      </w:r>
    </w:p>
    <w:p>
      <w:pPr>
        <w:pStyle w:val="Normal"/>
        <w:spacing w:lineRule="auto" w:line="480"/>
        <w:jc w:val="both"/>
        <w:rPr/>
      </w:pPr>
      <w:r>
        <w:rPr>
          <w:i/>
        </w:rPr>
        <w:tab/>
      </w:r>
      <w:r>
        <w:rPr/>
        <w:t>The final model to be presented comes from an unpublished 2005 dissertation by Sarah Torok. She used structural equation models to show that phonological awareness plays a unique role</w:t>
      </w:r>
      <w:del w:id="14" w:author="Owner" w:date="2007-07-28T10:16:00Z">
        <w:r>
          <w:rPr/>
          <w:delText>s</w:delText>
        </w:r>
      </w:del>
      <w:r>
        <w:rPr/>
        <w:t xml:space="preserve"> in phonological decoding, word identification and reading comprehension. She concludes that phonological awareness is needed for acquisition of phonological decoding skills, but syntactic awareness facilitates the use of these skills during text reading. As a result, students in preschool and primary grades need both skills during the acquisition stage </w:t>
      </w:r>
      <w:r>
        <w:fldChar w:fldCharType="begin"/>
      </w:r>
      <w:r>
        <w:rPr/>
        <w:instrText xml:space="preserve"> ADDIN EN.CITE &lt;EndNote&gt;&lt;Cite&gt;&lt;Author&gt;Torok&lt;/Author&gt;&lt;Year&gt;2005&lt;/Year&gt;&lt;RecNum&gt;10&lt;/RecNum&gt;&lt;record&gt;&lt;rec-number&gt;10&lt;/rec-number&gt;&lt;ref-type name="Thesis"&gt;32&lt;/ref-type&gt;&lt;contributors&gt;&lt;authors&gt;&lt;author&gt;Torok, Sarah E.&lt;/author&gt;&lt;/authors&gt;&lt;tertiary-authors&gt;&lt;author&gt;Vellutino, Frank&lt;/author&gt;&lt;/tertiary-authors&gt;&lt;/contributors&gt;&lt;titles&gt;&lt;title&gt;Cognitive and metalinguistic precursors of emergent literacy skills: A reexamination of the specific roles played by syntactic awareness and phonological awareness in phonological decoding, decontextualized word identification, and reading comprehension&lt;/title&gt;&lt;secondary-title&gt;Department of Educaional and Counseling Psychology&lt;/secondary-title&gt;&lt;/titles&gt;&lt;pages&gt;186&lt;/pages&gt;&lt;volume&gt;Doctor of Philosopgy&lt;/volume&gt;&lt;dates&gt;&lt;year&gt;2005&lt;/year&gt;&lt;/dates&gt;&lt;pub-location&gt;Albany&lt;/pub-location&gt;&lt;publisher&gt;University at Albany, State University of New York&lt;/publisher&gt;&lt;image&gt;1699575303380807687clipping.bmp&lt;/image&gt;&lt;work-type&gt;Dissertation&lt;/work-type&gt;&lt;urls&gt;&lt;/urls&gt;&lt;research-notes&gt;phonological awareness and sytnactic awareness play unique roles in phonological decoding, word identification, and reading comprehension using SEM&amp;#xD;&amp;#xD;it was found that metalinguistic awareness made statistically signigican contributions not only to phonological deconding, word identification and reading comprehension, but also to domain genreal academic ability--reciprocity&amp;#xD;&amp;#xD;metalinguistic awareness can be asssumed to underlie the relationships shared between phonological and syntacti awareness and reading skills by vietue of it connections with other general linguistic and academic abilities&amp;#xD;&amp;#xD;Tummer et/ a;s 1988 thoery suggests that phonological awareness lays the foundation for acquisition of phonolgical decoding skills and sytnactic awareness facilitates the use of these skills during text reading therefore kids need both skills&amp;#xD;&amp;#xD;some conlinear relations--limitation&amp;#xD;&amp;#xD;virtue of the links that phonological awareness and sytnactic awareness share with reading skills directly and domain genereal academic abilities indirectly, they should be considered fundamental skills that need to be addressed in both formal and informal classroom instruction&lt;/research-notes&gt;&lt;/record&gt;&lt;/Cite&gt;&lt;/EndNote&gt;</w:instrText>
      </w:r>
      <w:r>
        <w:rPr/>
      </w:r>
      <w:r>
        <w:rPr/>
        <w:fldChar w:fldCharType="separate"/>
      </w:r>
      <w:r>
        <w:rPr/>
        <w:t>(Torok, 2005)</w:t>
      </w:r>
      <w:r>
        <w:rPr/>
      </w:r>
      <w:r>
        <w:rPr/>
        <w:fldChar w:fldCharType="end"/>
      </w:r>
      <w:r>
        <w:rPr/>
        <w:t xml:space="preserve">. </w:t>
      </w:r>
    </w:p>
    <w:p>
      <w:pPr>
        <w:pStyle w:val="Normal"/>
        <w:spacing w:lineRule="auto" w:line="480"/>
        <w:jc w:val="both"/>
        <w:rPr>
          <w:i/>
          <w:i/>
        </w:rPr>
      </w:pPr>
      <w:r>
        <w:rPr>
          <w:i/>
        </w:rPr>
        <w:t>Summary of the Reading Models Presented</w:t>
      </w:r>
    </w:p>
    <w:p>
      <w:pPr>
        <w:pStyle w:val="Normal"/>
        <w:spacing w:lineRule="auto" w:line="480"/>
        <w:jc w:val="both"/>
        <w:rPr/>
      </w:pPr>
      <w:r>
        <w:rPr>
          <w:i/>
        </w:rPr>
        <w:tab/>
      </w:r>
      <w:r>
        <w:rPr/>
        <w:t>All of the models presented take a somewhat linear view of reading acquisition and early development. The models respect the hierarchy of relations between the smallest linguistic structures to the comprehension of discourse. The bottom up model and top down model</w:t>
      </w:r>
      <w:ins w:id="15" w:author="Owner" w:date="2007-07-28T10:17:00Z">
        <w:r>
          <w:rPr/>
          <w:t>s</w:t>
        </w:r>
      </w:ins>
      <w:r>
        <w:rPr/>
        <w:t xml:space="preserve"> seem to allow this hierarchy to control the reading process, although the top down model values the contribution of language and experience. The interactive model is also linear but allows language, cognition, and pragmatics to determine how </w:t>
      </w:r>
      <w:ins w:id="16" w:author="Owner" w:date="2007-07-28T10:17:00Z">
        <w:r>
          <w:rPr/>
          <w:t xml:space="preserve">a </w:t>
        </w:r>
      </w:ins>
      <w:r>
        <w:rPr/>
        <w:t>reader moves within this hierarchy, even at the acquisition stage. Interestingly, the models of the late 1990s and early in this century seem to sway back to the bottom up theory during the acquisition stage, noting that it is not certain how oral language uniquely contributes to decoding words in isolation or in continuous text.</w:t>
      </w:r>
    </w:p>
    <w:p>
      <w:pPr>
        <w:pStyle w:val="Normal"/>
        <w:spacing w:lineRule="auto" w:line="480"/>
        <w:jc w:val="both"/>
        <w:rPr/>
      </w:pPr>
      <w:r>
        <w:rPr/>
        <w:tab/>
        <w:t xml:space="preserve">These conceptual models were developed during </w:t>
      </w:r>
      <w:ins w:id="17" w:author="Owner" w:date="2007-07-28T10:18:00Z">
        <w:r>
          <w:rPr/>
          <w:t>a</w:t>
        </w:r>
      </w:ins>
      <w:del w:id="18" w:author="Owner" w:date="2007-07-28T10:18:00Z">
        <w:r>
          <w:rPr/>
          <w:delText>the</w:delText>
        </w:r>
      </w:del>
      <w:r>
        <w:rPr/>
        <w:t xml:space="preserve"> time </w:t>
      </w:r>
      <w:ins w:id="19" w:author="Owner" w:date="2007-07-28T10:18:00Z">
        <w:r>
          <w:rPr/>
          <w:t>when</w:t>
        </w:r>
      </w:ins>
      <w:del w:id="20" w:author="Owner" w:date="2007-07-28T10:18:00Z">
        <w:r>
          <w:rPr/>
          <w:delText>that</w:delText>
        </w:r>
      </w:del>
      <w:r>
        <w:rPr/>
        <w:t xml:space="preserve"> many studies were conducted on school age children. Their foundation is based on the idea that phonological skills emerge from formal reading instruction (i.e. once letters and sounds are explicitly taught in school). The move to study younger children has shown that the relationship between phonological awareness and reading is not as linear as once thought; but, rather, there is a foundational tie between oral vocabulary and phonological awareness </w:t>
      </w:r>
      <w:r>
        <w:fldChar w:fldCharType="begin"/>
      </w:r>
      <w:r>
        <w:rPr/>
        <w:instrText xml:space="preserve"> ADDIN EN.CITE &lt;EndNote&gt;&lt;Cite&gt;&lt;Author&gt;Burgess&lt;/Author&gt;&lt;Year&gt;2006&lt;/Year&gt;&lt;RecNum&gt;13&lt;/RecNum&gt;&lt;record&gt;&lt;rec-number&gt;13&lt;/rec-number&gt;&lt;ref-type name="Book Section"&gt;5&lt;/ref-type&gt;&lt;contributors&gt;&lt;authors&gt;&lt;author&gt;Burgess, S. R.&lt;/author&gt;&lt;/authors&gt;&lt;secondary-authors&gt;&lt;author&gt;Dickinson, D. K.&lt;/author&gt;&lt;author&gt;Nueman, S. B.&lt;/author&gt;&lt;/secondary-authors&gt;&lt;/contributors&gt;&lt;titles&gt;&lt;title&gt;The development of phonological sensitivity&lt;/title&gt;&lt;secondary-title&gt;Handbook of Early Literacy Research&lt;/secondary-title&gt;&lt;/titles&gt;&lt;pages&gt;90-100&lt;/pages&gt;&lt;volume&gt;2&lt;/volume&gt;&lt;num-vols&gt;2&lt;/num-vols&gt;&lt;dates&gt;&lt;year&gt;2006&lt;/year&gt;&lt;/dates&gt;&lt;pub-location&gt;New York&lt;/pub-location&gt;&lt;publisher&gt;The Guilford Press&lt;/publisher&gt;&lt;urls&gt;&lt;/urls&gt;&lt;/record&gt;&lt;/Cite&gt;&lt;/EndNote&gt;</w:instrText>
      </w:r>
      <w:r>
        <w:rPr/>
      </w:r>
      <w:r>
        <w:rPr/>
        <w:fldChar w:fldCharType="separate"/>
      </w:r>
      <w:r>
        <w:rPr/>
        <w:t>(Burgess, 2006)</w:t>
      </w:r>
      <w:r>
        <w:rPr/>
      </w:r>
      <w:r>
        <w:rPr/>
        <w:fldChar w:fldCharType="end"/>
      </w:r>
      <w:r>
        <w:rPr/>
        <w:t xml:space="preserve"> which begins to come together during the toddler years. Lonigan (2006) revisited the inside-out outside-in construct given the new understandings related to phonological awareness and language. He considered the idea that the two domains are not necessarily independent of common experiences, as once thought. They may be tied together through listening comprehension, understanding syntax, and definitional vocabulary. In fact, a study situated at the preschool level, which did not involve any phonological training, revealed that there was a causal relationship between </w:t>
      </w:r>
      <w:commentRangeStart w:id="3"/>
      <w:r>
        <w:rPr/>
        <w:t>vocabulary</w:t>
      </w:r>
      <w:r>
        <w:rPr>
          <w:rStyle w:val="CommentReference"/>
          <w:vanish w:val="false"/>
        </w:rPr>
      </w:r>
      <w:commentRangeEnd w:id="3"/>
      <w:r>
        <w:commentReference w:id="3"/>
      </w:r>
      <w:r>
        <w:rPr/>
        <w:t xml:space="preserve"> and phonological development. Additionally, this relationship exists during the preschool years and into the early elementary years </w:t>
      </w:r>
      <w:r>
        <w:fldChar w:fldCharType="begin"/>
      </w:r>
      <w:r>
        <w:rPr/>
        <w:instrText xml:space="preserve"> ADDIN EN.CITE &lt;EndNote&gt;&lt;Cite&gt;&lt;Author&gt;Lonigan&lt;/Author&gt;&lt;Year&gt;2007&lt;/Year&gt;&lt;RecNum&gt;15&lt;/RecNum&gt;&lt;record&gt;&lt;rec-number&gt;15&lt;/rec-number&gt;&lt;ref-type name="Book Section"&gt;5&lt;/ref-type&gt;&lt;contributors&gt;&lt;authors&gt;&lt;author&gt;Lonigan, Christopher J.&lt;/author&gt;&lt;/authors&gt;&lt;secondary-authors&gt;&lt;author&gt;Wagner, R. K. &lt;/author&gt;&lt;author&gt;Muse, A. E.&lt;/author&gt;&lt;author&gt;Tannenbaum, K. R.&lt;/author&gt;&lt;/secondary-authors&gt;&lt;/contributors&gt;&lt;titles&gt;&lt;title&gt;Vocabulary development and the development of phonological awareness skills in preschool children&lt;/title&gt;&lt;secondary-title&gt;Vocabulary Acquisition: Implications for Reading Comprehension&lt;/secondary-title&gt;&lt;/titles&gt;&lt;pages&gt;15-31&lt;/pages&gt;&lt;dates&gt;&lt;year&gt;2007&lt;/year&gt;&lt;/dates&gt;&lt;pub-location&gt;New York&lt;/pub-location&gt;&lt;publisher&gt;The Guilford Press&lt;/publisher&gt;&lt;urls&gt;&lt;/urls&gt;&lt;/record&gt;&lt;/Cite&gt;&lt;/EndNote&gt;</w:instrText>
      </w:r>
      <w:r>
        <w:rPr/>
      </w:r>
      <w:r>
        <w:rPr/>
        <w:fldChar w:fldCharType="separate"/>
      </w:r>
      <w:r>
        <w:rPr/>
        <w:t>(Lonigan, 2007)</w:t>
      </w:r>
      <w:r>
        <w:rPr/>
      </w:r>
      <w:r>
        <w:rPr/>
        <w:fldChar w:fldCharType="end"/>
      </w:r>
      <w:r>
        <w:rPr/>
        <w:t>. Finally, Torok’s work extends the importance of language to reading acquisition by showing the relationship of both phonology and syntax in reading acquisition.</w:t>
      </w:r>
    </w:p>
    <w:p>
      <w:pPr>
        <w:pStyle w:val="Normal"/>
        <w:spacing w:lineRule="auto" w:line="480"/>
        <w:jc w:val="both"/>
        <w:rPr/>
      </w:pPr>
      <w:r>
        <w:rPr/>
        <w:tab/>
        <w:t xml:space="preserve">The work of both Lonigan and Torok could help lead us to a more systems oriented approach to reading acquisition. Torok’s work emphasizes the importance of syntactical awareness as well as phonological awareness, which we can now associate with vocabulary.  Therefore, instruction is needed in language development throughout </w:t>
      </w:r>
      <w:ins w:id="21" w:author="Owner" w:date="2007-07-28T10:21:00Z">
        <w:r>
          <w:rPr/>
          <w:t xml:space="preserve">the </w:t>
        </w:r>
      </w:ins>
      <w:r>
        <w:rPr/>
        <w:t>emergent, acquisition, and early stages of reading.</w:t>
      </w:r>
    </w:p>
    <w:p>
      <w:pPr>
        <w:pStyle w:val="Normal"/>
        <w:spacing w:lineRule="auto" w:line="480"/>
        <w:jc w:val="both"/>
        <w:rPr/>
      </w:pPr>
      <w:r>
        <w:rPr/>
        <w:tab/>
        <w:t>Dickenson (2006) captures a great deal of the findings related to metalinguistic awareness and reading acquisition and development discussed to this point through a window metaphor. His focus was specifically directed toward vocabulary development and its relationship with the phonological aspects of metalinguistics. He conceptualized that a window is open for this learning from preschool through fourth grade. During this time a child’s environment is critical in that it helps form the brain functions that allow for attentional control and higher cognitive functioning. Language is a key in this environment because it allows for the continuous development of attention and cognition, which together eventually define that watershed moment when metalinguistic awareness begins to form. Finally, it is this awareness that creates the connections between print and language.</w:t>
      </w:r>
    </w:p>
    <w:p>
      <w:pPr>
        <w:pStyle w:val="Normal"/>
        <w:spacing w:lineRule="auto" w:line="480"/>
        <w:jc w:val="center"/>
        <w:rPr/>
      </w:pPr>
      <w:r>
        <w:rPr/>
        <w:t>Language Development</w:t>
      </w:r>
    </w:p>
    <w:p>
      <w:pPr>
        <w:pStyle w:val="Normal"/>
        <w:spacing w:lineRule="auto" w:line="480"/>
        <w:rPr/>
      </w:pPr>
      <w:r>
        <w:rPr>
          <w:i/>
        </w:rPr>
        <w:tab/>
      </w:r>
      <w:r>
        <w:rPr/>
        <w:t xml:space="preserve">There are two findings exposing a direct link between language and the onset of decoding </w:t>
      </w:r>
      <w:commentRangeStart w:id="4"/>
      <w:r>
        <w:rPr/>
        <w:t>ability</w:t>
      </w:r>
      <w:r>
        <w:rPr>
          <w:rStyle w:val="CommentReference"/>
          <w:vanish w:val="false"/>
        </w:rPr>
      </w:r>
      <w:commentRangeEnd w:id="4"/>
      <w:r>
        <w:commentReference w:id="4"/>
      </w:r>
      <w:r>
        <w:rPr/>
        <w:t xml:space="preserve">.  </w:t>
      </w:r>
      <w:ins w:id="22" w:author="Owner" w:date="2007-07-28T10:22:00Z">
        <w:r>
          <w:rPr/>
          <w:t xml:space="preserve">First, Lonigan found </w:t>
        </w:r>
      </w:ins>
      <w:del w:id="23" w:author="Owner" w:date="2007-07-28T10:22:00Z">
        <w:r>
          <w:rPr/>
          <w:delText xml:space="preserve">There is </w:delText>
        </w:r>
      </w:del>
      <w:r>
        <w:rPr/>
        <w:t xml:space="preserve">a relationship showing vocabulary as a precursor to the development of phonological development </w:t>
      </w:r>
      <w:r>
        <w:fldChar w:fldCharType="begin"/>
      </w:r>
      <w:r>
        <w:rPr/>
        <w:instrText xml:space="preserve"> ADDIN EN.CITE &lt;EndNote&gt;&lt;Cite&gt;&lt;Author&gt;Lonigan&lt;/Author&gt;&lt;Year&gt;2006&lt;/Year&gt;&lt;RecNum&gt;14&lt;/RecNum&gt;&lt;record&gt;&lt;rec-number&gt;14&lt;/rec-number&gt;&lt;ref-type name="Book Section"&gt;5&lt;/ref-type&gt;&lt;contributors&gt;&lt;authors&gt;&lt;author&gt;Lonigan, Christopher J.&lt;/author&gt;&lt;/authors&gt;&lt;secondary-authors&gt;&lt;author&gt;Dickinson, D. K.&lt;/author&gt;&lt;author&gt;Nueman, S. B.&lt;/author&gt;&lt;/secondary-authors&gt;&lt;/contributors&gt;&lt;titles&gt;&lt;title&gt;Conceptualizing phonological processing skills in prereaders&lt;/title&gt;&lt;secondary-title&gt;Handbook of Early Literacy Research&lt;/secondary-title&gt;&lt;/titles&gt;&lt;pages&gt;77-89&lt;/pages&gt;&lt;volume&gt;2&lt;/volume&gt;&lt;num-vols&gt;2&lt;/num-vols&gt;&lt;dates&gt;&lt;year&gt;2006&lt;/year&gt;&lt;/dates&gt;&lt;pub-location&gt;New York&lt;/pub-location&gt;&lt;publisher&gt;The Guilford Press&lt;/publisher&gt;&lt;urls&gt;&lt;/urls&gt;&lt;/record&gt;&lt;/Cite&gt;&lt;/EndNote&gt;</w:instrText>
      </w:r>
      <w:r>
        <w:rPr/>
      </w:r>
      <w:r>
        <w:rPr/>
        <w:fldChar w:fldCharType="separate"/>
      </w:r>
      <w:r>
        <w:rPr/>
        <w:t>(</w:t>
      </w:r>
      <w:del w:id="24" w:author="Owner" w:date="2007-07-28T10:23:00Z">
        <w:r>
          <w:rPr/>
          <w:delText xml:space="preserve">Lonigan, </w:delText>
        </w:r>
      </w:del>
      <w:r>
        <w:rPr/>
        <w:t>2006)</w:t>
      </w:r>
      <w:r>
        <w:rPr/>
      </w:r>
      <w:r>
        <w:rPr/>
        <w:fldChar w:fldCharType="end"/>
      </w:r>
      <w:r>
        <w:rPr/>
        <w:t xml:space="preserve">. </w:t>
      </w:r>
      <w:ins w:id="25" w:author="Owner" w:date="2007-07-28T10:23:00Z">
        <w:r>
          <w:rPr/>
          <w:t xml:space="preserve">Also, Torok found that </w:t>
        </w:r>
      </w:ins>
      <w:del w:id="26" w:author="Owner" w:date="2007-07-28T10:23:00Z">
        <w:r>
          <w:rPr/>
          <w:delText xml:space="preserve">Syntactical </w:delText>
        </w:r>
      </w:del>
      <w:ins w:id="27" w:author="Owner" w:date="2007-07-28T10:23:00Z">
        <w:r>
          <w:rPr/>
          <w:t xml:space="preserve">syntactical </w:t>
        </w:r>
      </w:ins>
      <w:r>
        <w:rPr/>
        <w:t xml:space="preserve">awareness facilitates use of this phonological awareness in continuous text </w:t>
      </w:r>
      <w:r>
        <w:fldChar w:fldCharType="begin"/>
      </w:r>
      <w:r>
        <w:rPr/>
        <w:instrText xml:space="preserve"> ADDIN EN.CITE &lt;EndNote&gt;&lt;Cite&gt;&lt;Author&gt;Torok&lt;/Author&gt;&lt;Year&gt;2005&lt;/Year&gt;&lt;RecNum&gt;10&lt;/RecNum&gt;&lt;record&gt;&lt;rec-number&gt;10&lt;/rec-number&gt;&lt;ref-type name="Thesis"&gt;32&lt;/ref-type&gt;&lt;contributors&gt;&lt;authors&gt;&lt;author&gt;Torok, Sarah E.&lt;/author&gt;&lt;/authors&gt;&lt;tertiary-authors&gt;&lt;author&gt;Vellutino, Frank&lt;/author&gt;&lt;/tertiary-authors&gt;&lt;/contributors&gt;&lt;titles&gt;&lt;title&gt;Cognitive and metalinguistic precursors of emergent literacy skills: A reexamination of the specific roles played by syntactic awareness and phonological awareness in phonological decoding, decontextualized word identification, and reading comprehension&lt;/title&gt;&lt;secondary-title&gt;Department of Educaional and Counseling Psychology&lt;/secondary-title&gt;&lt;/titles&gt;&lt;pages&gt;186&lt;/pages&gt;&lt;volume&gt;Doctor of Philosopgy&lt;/volume&gt;&lt;dates&gt;&lt;year&gt;2005&lt;/year&gt;&lt;/dates&gt;&lt;pub-location&gt;Albany&lt;/pub-location&gt;&lt;publisher&gt;University at Albany, State University of New York&lt;/publisher&gt;&lt;image&gt;1699575303380807687clipping.bmp&lt;/image&gt;&lt;work-type&gt;Dissertation&lt;/work-type&gt;&lt;urls&gt;&lt;/urls&gt;&lt;research-notes&gt;phonological awareness and sytnactic awareness play unique roles in phonological decoding, word identification, and reading comprehension using SEM&amp;#xD;&amp;#xD;it was found that metalinguistic awareness made statistically signigican contributions not only to phonological deconding, word identification and reading comprehension, but also to domain genreal academic ability--reciprocity&amp;#xD;&amp;#xD;metalinguistic awareness can be asssumed to underlie the relationships shared between phonological and syntacti awareness and reading skills by vietue of it connections with other general linguistic and academic abilities&amp;#xD;&amp;#xD;Tummer et/ a;s 1988 thoery suggests that phonological awareness lays the foundation for acquisition of phonolgical decoding skills and sytnactic awareness facilitates the use of these skills during text reading therefore kids need both skills&amp;#xD;&amp;#xD;some conlinear relations--limitation&amp;#xD;&amp;#xD;virtue of the links that phonological awareness and sytnactic awareness share with reading skills directly and domain genereal academic abilities indirectly, they should be considered fundamental skills that need to be addressed in both formal and informal classroom instruction&lt;/research-notes&gt;&lt;/record&gt;&lt;/Cite&gt;&lt;/EndNote&gt;</w:instrText>
      </w:r>
      <w:r>
        <w:rPr/>
      </w:r>
      <w:r>
        <w:rPr/>
        <w:fldChar w:fldCharType="separate"/>
      </w:r>
      <w:r>
        <w:rPr/>
        <w:t>(</w:t>
      </w:r>
      <w:del w:id="28" w:author="Owner" w:date="2007-07-28T10:23:00Z">
        <w:r>
          <w:rPr/>
          <w:delText xml:space="preserve">Torok, </w:delText>
        </w:r>
      </w:del>
      <w:r>
        <w:rPr/>
        <w:t>2005)</w:t>
      </w:r>
      <w:r>
        <w:rPr/>
      </w:r>
      <w:r>
        <w:rPr/>
        <w:fldChar w:fldCharType="end"/>
      </w:r>
      <w:r>
        <w:rPr/>
        <w:t>. Th</w:t>
      </w:r>
      <w:ins w:id="29" w:author="Owner" w:date="2007-07-28T10:24:00Z">
        <w:r>
          <w:rPr/>
          <w:t>ese findings indicate that it may be important</w:t>
        </w:r>
      </w:ins>
      <w:del w:id="30" w:author="Owner" w:date="2007-07-28T10:24:00Z">
        <w:r>
          <w:rPr/>
          <w:delText>erefore</w:delText>
        </w:r>
      </w:del>
      <w:r>
        <w:rPr/>
        <w:t>,</w:t>
      </w:r>
      <w:del w:id="31" w:author="Owner" w:date="2007-07-28T10:24:00Z">
        <w:r>
          <w:rPr/>
          <w:delText xml:space="preserve"> it is necessary</w:delText>
        </w:r>
      </w:del>
      <w:r>
        <w:rPr/>
        <w:t xml:space="preserve"> for researchers, teachers, and policy makers to consider how children acquire and control language, thus allowing school communities create classrooms that allow for the its continuous development.</w:t>
      </w:r>
    </w:p>
    <w:p>
      <w:pPr>
        <w:pStyle w:val="Normal"/>
        <w:spacing w:lineRule="auto" w:line="480"/>
        <w:ind w:firstLine="720"/>
        <w:rPr/>
      </w:pPr>
      <w:r>
        <w:rPr/>
        <w:t xml:space="preserve">The issue of defining language in the reading literature was raised in the section about reading models. It is worth revisiting the definitions in order to refine our perspective as we begin to discuss first language development. Some reading researchers in the area of reading acquisition and policy makers classify language as a composite of vocabulary, phonological awareness, and print knowledge </w:t>
      </w:r>
      <w:r>
        <w:fldChar w:fldCharType="begin"/>
      </w:r>
      <w:r>
        <w:rPr/>
        <w:instrText xml:space="preserve"> ADDIN EN.CITE &lt;EndNote&gt;&lt;Cite&gt;&lt;Year&gt;2001&lt;/Year&gt;&lt;RecNum&gt;17&lt;/RecNum&gt;&lt;record&gt;&lt;rec-number&gt;17&lt;/rec-number&gt;&lt;ref-type name="Report"&gt;27&lt;/ref-type&gt;&lt;contributors&gt;&lt;secondary-authors&gt;&lt;author&gt;Emig, Carol&lt;/author&gt;&lt;author&gt;Moore, Amber&lt;/author&gt;&lt;author&gt;Scarupa, Harriet&lt;/author&gt;&lt;/secondary-authors&gt;&lt;/contributors&gt;&lt;titles&gt;&lt;title&gt;School Readiness: Helping Communities Get Children Ready for School and Schools Ready for Children&lt;/title&gt;&lt;secondary-title&gt;Research Brief&lt;/secondary-title&gt;&lt;/titles&gt;&lt;dates&gt;&lt;year&gt;2001&lt;/year&gt;&lt;pub-dates&gt;&lt;date&gt;2001&lt;/date&gt;&lt;/pub-dates&gt;&lt;/dates&gt;&lt;pub-location&gt;Washington, D.C.&lt;/pub-location&gt;&lt;publisher&gt;Child Trends&lt;/publisher&gt;&lt;urls&gt;&lt;pdf-urls&gt;&lt;url&gt;file:///C:/Documents%20and%20Settings/Mary%20Jane/My%20Documents/achievement%20gap/contributions%20to%20the%20gap/school/rb.school.read.schools.ready.children.pdf&lt;/url&gt;&lt;/pdf-urls&gt;&lt;/urls&gt;&lt;research-notes&gt;&lt;style face="normal" font="default" size="10"&gt;The first of these goals stated “by the year 2000, all children in America will start school ready to learn.”&lt;/style&gt;&lt;style face="normal" font="default" size="7"&gt;1 &lt;/style&gt;&lt;style face="normal" font="default" size="10"&gt;In addressing this important goal, the NEGP identified three components of school readiness: (1) readiness in the child; (2) schools’ readiness for children; and (3) family and community supports and services that contribute to children’s readiness.&amp;#xD;&lt;/style&gt;&lt;style face="normal" font="default" size="100%"&gt;&amp;#xD;&lt;/style&gt;&lt;style face="normal" font="default" size="10"&gt;The NEGP went beyond the conventional wisdom that limited school readiness in children to “narrowly constructed, academically-driven definitions of readiness.”&lt;/style&gt;&lt;style face="normal" font="default" size="7"&gt;2 &lt;/style&gt;&lt;style face="normal" font="default" size="10"&gt;Instead, based on the research on child development and early education, the Panel argued for a broader definition that included physical, social, and emotional wellbeing, as well as cognitive readiness.&lt;/style&gt;&lt;style face="normal" font="default" size="7"&gt;2 &lt;/style&gt;&lt;style face="normal" font="default" size="10"&gt;Ongoing research continues to confirm the need tothink about children’s readiness for school as&amp;#xD;&lt;/style&gt;&lt;style face="normal" font="default" size="100%"&gt;&amp;#xD;&lt;/style&gt;&lt;style face="normal" font="default" size="10"&gt;five dimensions of children’s school readiness: &lt;/style&gt;&lt;style face="bold italic" font="default" size="10"&gt;Physical well-being and motor development&lt;/style&gt;&lt;style face="bold" font="default" size="10"&gt;. &lt;/style&gt;&lt;style face="bold italic" font="default" size="10"&gt;Social and emotional development&lt;/style&gt;&lt;style face="bold" font="default" size="10"&gt;. &lt;/style&gt;&lt;style face="bold italic" font="default" size="10"&gt;Approaches to learning.&lt;/style&gt;&lt;style face="normal" font="default" size="10"&gt;This dimension&amp;#xD;refers to the inclination to use skills,knowledge, and capacities. Key components include enthusiasm, curiosity, and persistence on tasks, as well as temperament and cultural patterns and values.&lt;/style&gt;&lt;style face="bold italic" font="default" size="10"&gt;Language development. &lt;/style&gt;&lt;style face="normal" font="default" size="10"&gt;This dimension includes verbal language and emergent literacy. Verbal language includes listening, speaking, and vocabulary. Emergent literacy&amp;#xD;includes print awareness (e.g., assigning sounds to letter combinations), story sense (e.g., understanding that stories have a beginning, middle, and end) and the writing process (e.g., representing ideas through drawing, letter-like shapes, or letters). &lt;/style&gt;&lt;style face="normal" font="Wingdings" charset="2" size="10"&gt;  &lt;/style&gt;&lt;style face="bold italic" font="default" size="10"&gt;Cognition and general knowledge. &lt;/style&gt;&lt;style face="normal" font="default" size="10"&gt;This aspect includes knowledge about properties of particular objects and knowledge derived from looking across objects, events, or people for similarities, differences, and associations. It also includes knowledge about societal conventions, such&amp;#xD;as the assignment of particular letters to sounds, and knowledge about shapes, spatial relations, and number concepts.&amp;#xD;&amp;#xD;Ready Schools: &lt;/style&gt;&lt;style face="bold italic" font="default" size="10"&gt;smooth the transition between home and school. &lt;/style&gt;&lt;style face="normal" font="default" size="10"&gt;For example, they show sensitivity to cultural differences and reach out to parents and children to prepare children&amp;#xD;for entering school.&lt;/style&gt;&lt;style face="bold italic" font="default" size="10"&gt;strive for continuity between early care and education programs and elementary schools&lt;/style&gt;&lt;style face="bold" font="default" size="10"&gt;. &lt;/style&gt;&lt;style face="bold italic" font="default" size="10"&gt;help children learn and make sense of their complex and exciting world&lt;/style&gt;&lt;style face="bold" font="default" size="10"&gt;. &lt;/style&gt;&lt;style face="normal" font="default" size="10"&gt;For example, they utilize high-quality instruction and appropriate pacing, and demonstrate an understanding that learning occurs in the context of relationships. &lt;/style&gt;&lt;style face="bold italic" font="default" size="10"&gt;are learning organizations that alter practices and programs if they do not benefit children&lt;/style&gt;&lt;style face="bold" font="default" size="10"&gt;.&amp;#xD;&amp;#xD;Transition: &lt;/style&gt;&lt;style face="normal" font="default" size="10"&gt;contact between kindergartens and  preschools so that kindergarten teachers can plan for individual students and so that children know what to expect during the transition;contact between schools and homes, before and after entry into school, so that parents can be actively involved in their children’s education;&lt;/style&gt;&lt;style face="normal" font="default" size="7"&gt;37, 38 &lt;/style&gt;&lt;style face="normal" font="default" size="10"&gt;and &lt;/style&gt;&lt;style face="normal" font="Wingdings" charset="2" size="10"&gt;  &lt;/style&gt;&lt;style face="normal" font="default" size="10"&gt;connections between schools and community resources so that children can receive services they need as soon as possible.&amp;#xD;&amp;#xD;&amp;#xD;&amp;#xD;&amp;#xD;&amp;#xD;&amp;#xD;&amp;#xD;&amp;#xD;&amp;#xD;&amp;#xD; &amp;#xD;&amp;#xD;&lt;/style&gt;&lt;/research-notes&gt;&lt;/record&gt;&lt;/Cite&gt;&lt;Cite&gt;&lt;Author&gt;Patton&lt;/Author&gt;&lt;Year&gt;2005&lt;/Year&gt;&lt;RecNum&gt;4&lt;/RecNum&gt;&lt;record&gt;&lt;rec-number&gt;4&lt;/rec-number&gt;&lt;ref-type name="Report"&gt;27&lt;/ref-type&gt;&lt;contributors&gt;&lt;authors&gt;&lt;author&gt;Patton, Paul E.&lt;/author&gt;&lt;author&gt;Kempthome, Dirk&lt;/author&gt;&lt;author&gt;Huckabee, Mike&lt;/author&gt;&lt;author&gt;Granholm, Jennifer&lt;/author&gt;&lt;author&gt;Holden, Bob&lt;/author&gt;&lt;author&gt;Taft, Bob&lt;/author&gt;&lt;author&gt;Rendell, Edward G.&lt;/author&gt;&lt;author&gt;Sanford, Mark&lt;/author&gt;&lt;/authors&gt;&lt;/contributors&gt;&lt;titles&gt;&lt;title&gt;Building the Foundation for Bright Futures&lt;/title&gt;&lt;/titles&gt;&lt;dates&gt;&lt;year&gt;2005&lt;/year&gt;&lt;/dates&gt;&lt;publisher&gt;National Governors Association&lt;/publisher&gt;&lt;urls&gt;&lt;pdf-urls&gt;&lt;url&gt;file:///C:/Documents%20and%20Settings/Mary%20Jane/My%20Documents/achievement%20gap/contributions%20to%20the%20gap/early%20childhood%20points/building.foundations.bright.futures.pdf&lt;/url&gt;&lt;/pdf-urls&gt;&lt;/urls&gt;&lt;/record&gt;&lt;/Cite&gt;&lt;/EndNote&gt;</w:instrText>
      </w:r>
      <w:r>
        <w:rPr/>
      </w:r>
      <w:r>
        <w:rPr/>
        <w:fldChar w:fldCharType="separate"/>
      </w:r>
      <w:r>
        <w:rPr/>
        <w:t>(Patton et al., 2005</w:t>
      </w:r>
      <w:r>
        <w:rPr>
          <w:i/>
        </w:rPr>
        <w:t>; School Readiness: Helping Communities Get Children Ready for School and Schools Ready for Childr</w:t>
      </w:r>
      <w:r>
        <w:rPr/>
        <w:t>en, 2001)</w:t>
      </w:r>
      <w:r>
        <w:rPr/>
      </w:r>
      <w:r>
        <w:rPr/>
        <w:fldChar w:fldCharType="end"/>
      </w:r>
      <w:r>
        <w:rPr/>
        <w:t xml:space="preserve">. Others advocate for a description that includes semantic, syntactic, and conceptual knowledge </w:t>
      </w:r>
      <w:r>
        <w:fldChar w:fldCharType="begin"/>
      </w:r>
      <w:r>
        <w:rPr/>
        <w:instrText xml:space="preserve"> ADDIN EN.CITE &lt;EndNote&gt;&lt;Cite&gt;&lt;Author&gt;Storch&lt;/Author&gt;&lt;Year&gt;2002&lt;/Year&gt;&lt;RecNum&gt;27&lt;/RecNum&gt;&lt;record&gt;&lt;rec-number&gt;27&lt;/rec-number&gt;&lt;ref-type name="Journal Article"&gt;17&lt;/ref-type&gt;&lt;contributors&gt;&lt;authors&gt;&lt;author&gt;Storch, Stacey A.&lt;/author&gt;&lt;author&gt;Whitehurst, Grover J.&lt;/author&gt;&lt;/authors&gt;&lt;/contributors&gt;&lt;titles&gt;&lt;title&gt;Oral language and code-related precursors to reading: evidence from a longitunidnal strucural model&lt;/title&gt;&lt;secondary-title&gt;Developmental Psychology&lt;/secondary-title&gt;&lt;/titles&gt;&lt;pages&gt;934-947&lt;/pages&gt;&lt;volume&gt;38&lt;/volume&gt;&lt;number&gt;6&lt;/number&gt;&lt;dates&gt;&lt;year&gt;2002&lt;/year&gt;&lt;/dates&gt;&lt;urls&gt;&lt;pdf-urls&gt;&lt;url&gt;file:///C:/Documents%20and%20Settings/Mary%20Jane/My%20Documents/Libraries/language%20development/oral.language.cod.related.pdf&lt;/url&gt;&lt;/pdf-urls&gt;&lt;/urls&gt;&lt;/record&gt;&lt;/Cite&gt;&lt;/EndNote&gt;</w:instrText>
      </w:r>
      <w:r>
        <w:rPr/>
      </w:r>
      <w:r>
        <w:rPr/>
        <w:fldChar w:fldCharType="separate"/>
      </w:r>
      <w:r>
        <w:rPr/>
        <w:t>(Storch &amp; Whitehurst, 2002)</w:t>
      </w:r>
      <w:r>
        <w:rPr/>
      </w:r>
      <w:r>
        <w:rPr/>
        <w:fldChar w:fldCharType="end"/>
      </w:r>
      <w:r>
        <w:rPr/>
        <w:t xml:space="preserve">, as well as verbal reasoning literary knowledge </w:t>
      </w:r>
      <w:r>
        <w:fldChar w:fldCharType="begin"/>
      </w:r>
      <w:r>
        <w:rPr/>
        <w:instrText xml:space="preserve"> ADDIN EN.CITE &lt;EndNote&gt;&lt;Cite&gt;&lt;Author&gt;Scarborough&lt;/Author&gt;&lt;Year&gt;2001&lt;/Year&gt;&lt;RecNum&gt;11&lt;/RecNum&gt;&lt;record&gt;&lt;rec-number&gt;11&lt;/rec-number&gt;&lt;ref-type name="Book Section"&gt;5&lt;/ref-type&gt;&lt;contributors&gt;&lt;authors&gt;&lt;author&gt;Scarborough, Hollis S.&lt;/author&gt;&lt;/authors&gt;&lt;secondary-authors&gt;&lt;author&gt;Dickinson, David K.&lt;/author&gt;&lt;author&gt;Neuman, Susan B.&lt;/author&gt;&lt;/secondary-authors&gt;&lt;/contributors&gt;&lt;titles&gt;&lt;title&gt;Connecting early language and literacy to later reading (dis)abilities: evidence, thoery, and practice&lt;/title&gt;&lt;secondary-title&gt;Handbook of early literacy research&lt;/secondary-title&gt;&lt;/titles&gt;&lt;pages&gt;97-110&lt;/pages&gt;&lt;volume&gt;1&lt;/volume&gt;&lt;num-vols&gt;2&lt;/num-vols&gt;&lt;dates&gt;&lt;year&gt;2001&lt;/year&gt;&lt;/dates&gt;&lt;pub-location&gt;New York, N.Y.&lt;/pub-location&gt;&lt;publisher&gt;The Guilford Press&lt;/publisher&gt;&lt;urls&gt;&lt;/urls&gt;&lt;research-notes&gt;&lt;style face="normal" font="default" size="100%"&gt;the various strands of literacy incl&lt;/style&gt;&lt;style face="bold" font="default" size="100%"&gt;.language comprehension&lt;/style&gt;&lt;style face="normal" font="default" size="100%"&gt; (background knowledge, vocabulary, language structures (syntax, semantics, etc.) literacy knowledge (print concepts, genres) and &lt;/style&gt;&lt;style face="bold" font="default" size="100%"&gt;word recognition&lt;/style&gt;&lt;style face="normal" font="default" size="100%"&gt; (phonological awareness, decoding (alph. princ., spelling,) sight recognition)&amp;#xD;&amp;#xD;declares language comp as increasingly strategic and decoding as increasingly automatice---what about fast, automatic, strategic decoding using syntax and semantics&amp;#xD;&amp;#xD;comprehension as oral language limitations&amp;#xD;&amp;#xD;comments on the stable nature of reading deficits; therefore need to intervene early&amp;#xD;&amp;#xD;cannot find single linguistic domain as a predictor (may be becasue of the tight assoc btw lex and gram)&amp;#xD;&amp;#xD;begins to discuss a multi linear approach through Ascendancy Hypothesis&amp;#xD;&amp;#xD;Note syntactic problems at the youngest age 2.5 yrs, &amp;quot;syntactic and speech productivity were most deficienct in the group that eventially developed reading problems&amp;#xD;&amp;#xD;Later, expressive vocab most deficient, by age of five---illusory recovery; syntax caught up so now ready for vocab, but focus is on code related skills therefore progress stopped and reading is stablized...vocab spurt at 18 months followed by syntax/morph spurt 2-4 years; delayed and altered due to how we approach research and schooling; also could be language accounts for later comp problems so never really left...perhaps syntax reappears as a weakness because cannot access (bootstrap) new words&amp;#xD;&amp;#xD;phological awareness seems to be predicted by lexical and syntactical abilities as by phonological ones--therefore phonological core deficit hypothesis is not complete&amp;#xD;&amp;#xD;&amp;#xD;&amp;#xD;&lt;/style&gt;&lt;/research-notes&gt;&lt;/record&gt;&lt;/Cite&gt;&lt;/EndNote&gt;</w:instrText>
      </w:r>
      <w:r>
        <w:rPr/>
      </w:r>
      <w:r>
        <w:rPr/>
        <w:fldChar w:fldCharType="separate"/>
      </w:r>
      <w:r>
        <w:rPr/>
        <w:t>(Scarborough, 2001)</w:t>
      </w:r>
      <w:r>
        <w:rPr/>
      </w:r>
      <w:r>
        <w:rPr/>
        <w:fldChar w:fldCharType="end"/>
      </w:r>
      <w:r>
        <w:rPr/>
        <w:t xml:space="preserve">. The researchers associated with the National Institute of Child Health and Human Development (NIHD) Early Child Care Research Network (2005) defined language as words, grammar, morphology, and discourse. Linguists concerned with language acquisition and development are concerned with phonology, morphology, the lexicon, semantics, syntactical structures, and discourse. The discussion that follows will adhere to the aspects of language aligned with how language acquisition is studied. </w:t>
      </w:r>
    </w:p>
    <w:p>
      <w:pPr>
        <w:pStyle w:val="Normal"/>
        <w:spacing w:lineRule="auto" w:line="480"/>
        <w:rPr>
          <w:i/>
          <w:i/>
        </w:rPr>
      </w:pPr>
      <w:r>
        <w:rPr>
          <w:i/>
        </w:rPr>
        <w:t xml:space="preserve">Vocabulary Acquisition and Development </w:t>
      </w:r>
    </w:p>
    <w:p>
      <w:pPr>
        <w:pStyle w:val="Normal"/>
        <w:spacing w:lineRule="auto" w:line="480"/>
        <w:rPr/>
      </w:pPr>
      <w:r>
        <w:rPr/>
        <w:tab/>
        <w:t>There are several theories about how infants and young children begin to develop oral vocabulary. This section will discuss fast mapping, bootstrapping, the lexicalist theory, and linguistic schemata. It is my hope that you will see the discussion of this linguistic literature move from phonology, morphology,  and the lexicon (fast mapping and bootstrapping) to the more modern ideas connecting these three components to semantics, syntactical structures and discourse (lexicalist theory and linguistic schema).</w:t>
      </w:r>
    </w:p>
    <w:p>
      <w:pPr>
        <w:pStyle w:val="Normal"/>
        <w:spacing w:lineRule="auto" w:line="480"/>
        <w:rPr/>
      </w:pPr>
      <w:r>
        <w:rPr/>
        <w:tab/>
        <w:t xml:space="preserve">Fast mapping is a concept of word acquisition first framed by Susan Cary in 1978. She proposed that to learn a word a child must know its syntactical properties and </w:t>
      </w:r>
      <w:ins w:id="32" w:author="Owner" w:date="2007-07-28T10:26:00Z">
        <w:r>
          <w:rPr/>
          <w:t xml:space="preserve">understand </w:t>
        </w:r>
      </w:ins>
      <w:r>
        <w:rPr/>
        <w:t>how the meaning relates to other words and concepts already known. Initial word learning consists of direct modeling and over teaching at the infant and early toddler stage</w:t>
      </w:r>
      <w:ins w:id="33" w:author="Owner" w:date="2007-07-28T10:26:00Z">
        <w:r>
          <w:rPr/>
          <w:t>s</w:t>
        </w:r>
      </w:ins>
      <w:r>
        <w:rPr/>
        <w:t>. However, by the age of two a child learn words based on their use in linguistic context and the specific situation that surrounds its use</w:t>
      </w:r>
      <w:ins w:id="34" w:author="Owner" w:date="2007-07-28T10:26:00Z">
        <w:r>
          <w:rPr/>
          <w:t xml:space="preserve"> </w:t>
        </w:r>
      </w:ins>
      <w:r>
        <w:fldChar w:fldCharType="begin"/>
      </w:r>
      <w:r>
        <w:rPr/>
        <w:instrText xml:space="preserve"> ADDIN EN.CITE &lt;EndNote&gt;&lt;Cite&gt;&lt;Author&gt;Carey&lt;/Author&gt;&lt;Year&gt;1978&lt;/Year&gt;&lt;RecNum&gt;72&lt;/RecNum&gt;&lt;record&gt;&lt;rec-number&gt;72&lt;/rec-number&gt;&lt;ref-type name="Book Section"&gt;5&lt;/ref-type&gt;&lt;contributors&gt;&lt;authors&gt;&lt;author&gt;Carey, S.&lt;/author&gt;&lt;/authors&gt;&lt;secondary-authors&gt;&lt;author&gt;Hale, M.&lt;/author&gt;&lt;author&gt;Bresnan, J.&lt;/author&gt;&lt;author&gt;Miller, G. A.&lt;/author&gt;&lt;/secondary-authors&gt;&lt;/contributors&gt;&lt;titles&gt;&lt;title&gt;The child as a word learner&lt;/title&gt;&lt;secondary-title&gt;Linguistic Thoery and Psychological Reality&lt;/secondary-title&gt;&lt;/titles&gt;&lt;pages&gt;264-291&lt;/pages&gt;&lt;dates&gt;&lt;year&gt;1978&lt;/year&gt;&lt;/dates&gt;&lt;pub-location&gt;Cambridge&lt;/pub-location&gt;&lt;publisher&gt;The MIT Press&lt;/publisher&gt;&lt;urls&gt;&lt;/urls&gt;&lt;/record&gt;&lt;/Cite&gt;&lt;/EndNote&gt;</w:instrText>
      </w:r>
      <w:r>
        <w:rPr/>
      </w:r>
      <w:r>
        <w:rPr/>
        <w:fldChar w:fldCharType="separate"/>
      </w:r>
      <w:r>
        <w:rPr/>
        <w:t>(Carey, 1978)</w:t>
      </w:r>
      <w:r>
        <w:rPr/>
      </w:r>
      <w:r>
        <w:rPr/>
        <w:fldChar w:fldCharType="end"/>
      </w:r>
      <w:r>
        <w:rPr/>
        <w:t xml:space="preserve">. It has also been determined that growth in one year olds’ vocabularies accelerated as these toddlers began to use two or more word phrases </w:t>
      </w:r>
      <w:r>
        <w:fldChar w:fldCharType="begin"/>
      </w:r>
      <w:r>
        <w:rPr/>
        <w:instrText xml:space="preserve"> ADDIN EN.CITE &lt;EndNote&gt;&lt;Cite&gt;&lt;Author&gt;Anisfeld&lt;/Author&gt;&lt;Year&gt;1998&lt;/Year&gt;&lt;RecNum&gt;67&lt;/RecNum&gt;&lt;record&gt;&lt;rec-number&gt;67&lt;/rec-number&gt;&lt;ref-type name="Journal Article"&gt;17&lt;/ref-type&gt;&lt;contributors&gt;&lt;authors&gt;&lt;author&gt;Anisfeld, Moshe&lt;/author&gt;&lt;author&gt;Rosenberg, Erica S.&lt;/author&gt;&lt;author&gt;Hoberman, Mara J.&lt;/author&gt;&lt;author&gt;Gasparini, Don&lt;/author&gt;&lt;/authors&gt;&lt;/contributors&gt;&lt;titles&gt;&lt;title&gt;Lexical acceleration coincides with the onset of combinatorial speech&lt;/title&gt;&lt;secondary-title&gt;First Language&lt;/secondary-title&gt;&lt;/titles&gt;&lt;periodical&gt;&lt;full-title&gt;First Language&lt;/full-title&gt;&lt;/periodical&gt;&lt;pages&gt;165-184&lt;/pages&gt;&lt;volume&gt;18&lt;/volume&gt;&lt;section&gt;165&lt;/section&gt;&lt;dates&gt;&lt;year&gt;1998&lt;/year&gt;&lt;/dates&gt;&lt;urls&gt;&lt;pdf-urls&gt;&lt;url&gt;internal-pdf://lex.acc.coinc.two.wd.ainsfeld-3222840576/lex.acc.coinc.two.wd.ainsfeld.pdf&lt;/url&gt;&lt;/pdf-urls&gt;&lt;/urls&gt;&lt;/record&gt;&lt;/Cite&gt;&lt;/EndNote&gt;</w:instrText>
      </w:r>
      <w:r>
        <w:rPr/>
      </w:r>
      <w:r>
        <w:rPr/>
        <w:fldChar w:fldCharType="separate"/>
      </w:r>
      <w:r>
        <w:rPr/>
        <w:t>(Anisfeld, Rosenberg, Hoberman, &amp; Gasparini, 1998)</w:t>
      </w:r>
      <w:r>
        <w:rPr/>
      </w:r>
      <w:r>
        <w:rPr/>
        <w:fldChar w:fldCharType="end"/>
      </w:r>
      <w:r>
        <w:rPr/>
        <w:t xml:space="preserve">. Anisfeld et al. (1998) also found that the sentence helped create the mappings to meaning. Thus, a child as early as the age of one year creates a “word to world path”  through syntax and social engagement which allow the word to be internalized and extended </w:t>
      </w:r>
      <w:r>
        <w:fldChar w:fldCharType="begin"/>
      </w:r>
      <w:r>
        <w:rPr/>
        <w:instrText xml:space="preserve"> ADDIN EN.CITE &lt;EndNote&gt;&lt;Cite&gt;&lt;Author&gt;Behrend&lt;/Author&gt;&lt;Year&gt;2001&lt;/Year&gt;&lt;RecNum&gt;22&lt;/RecNum&gt;&lt;record&gt;&lt;rec-number&gt;22&lt;/rec-number&gt;&lt;ref-type name="Journal Article"&gt;17&lt;/ref-type&gt;&lt;contributors&gt;&lt;authors&gt;&lt;author&gt;Behrend, Douglas, A.&lt;/author&gt;&lt;author&gt;Scofield, Jason&lt;/author&gt;&lt;author&gt;Kleinknecht, Erica E.&lt;/author&gt;&lt;/authors&gt;&lt;/contributors&gt;&lt;titles&gt;&lt;title&gt;Beyond fast mapping: yourng children&amp;apos;s extentions of novel words and novel facts&lt;/title&gt;&lt;secondary-title&gt;Developmental Psychology&lt;/secondary-title&gt;&lt;/titles&gt;&lt;pages&gt;698-705&lt;/pages&gt;&lt;volume&gt;37&lt;/volume&gt;&lt;number&gt;5&lt;/number&gt;&lt;dates&gt;&lt;year&gt;2001&lt;/year&gt;&lt;/dates&gt;&lt;urls&gt;&lt;pdf-urls&gt;&lt;url&gt;file:///C:/Documents%20and%20Settings/Mary%20Jane/My%20Documents/Libraries/language%20development/beyond.fast.mapping.pdf&lt;/url&gt;&lt;/pdf-urls&gt;&lt;/urls&gt;&lt;research-notes&gt;&lt;style face="normal" font="Times New Roman" size="9"&gt;constraints are seen as an integral component of children&amp;apos;s rather remarkable early word-learning skills--constraints could be syntax&lt;/style&gt;&lt;style face="normal" font="Times New Roman" size="10"&gt;&amp;#xD;&lt;/style&gt;&lt;style face="normal" font="Times New Roman" size="9"&gt;&amp;#xD;In addition, it has been shown that many of the constraints originally hypothesized to guide word learning are not used regularly by children until after the bulk of early word learning is accomplished (e.g., Merriman &amp;amp; Bowman, 1989).&lt;/style&gt;&lt;style face="normal" font="Times New Roman" size="10"&gt;&amp;#xD;&lt;/style&gt;&lt;style face="normal" font="Times New Roman" size="9"&gt;&amp;#xD;By demonstrating that the same object can have simultaneously different extensions, we were able to clarify that it is the type of information that is guiding extensions and not some other idiosyncratic characteristic of the objects&lt;/style&gt;&lt;style face="normal" font="Times New Roman" size="10"&gt;&amp;#xD;&lt;/style&gt;&lt;style face="normal" font="Times New Roman" size="9"&gt;&amp;#xD;Experiment 2 demonstrate that a cue to lexical form class need not be present at the time of learning to guide extensions. We are not arguing that form class is not a cue to future extensions; it clearly is an extremely important one (see Bloom, 2000; Hall et al., 1993; Waxman &amp;amp; Booth, 2000). Rather, it appears to be the case that lexical form class is not the only cue that young children can use to differentiate the appropriate extension of a novel word and a novel fact.&lt;/style&gt;&lt;style face="normal" font="Times New Roman" size="10"&gt;&amp;#xD;&lt;/style&gt;&lt;style face="normal" font="Times New Roman" size="9"&gt;&amp;#xD;Children are smart word learners who need minimal exposure to a new word in order to both remember and appropriately extend that word. A true word-learning system must provide the means to&amp;#xD;&lt;/style&gt;&lt;style face="italic" font="Times New Roman" size="9"&gt;accomplish both of these &lt;/style&gt;&lt;style face="normal" font="Times New Roman" size="9"&gt;goals.--does syntax aid in entendabilty&lt;/style&gt;&lt;style face="normal" font="Times New Roman" size="10"&gt;&amp;#xD;&lt;/style&gt;&lt;/research-notes&gt;&lt;/record&gt;&lt;/Cite&gt;&lt;/EndNote&gt;</w:instrText>
      </w:r>
      <w:r>
        <w:rPr/>
      </w:r>
      <w:r>
        <w:rPr/>
        <w:fldChar w:fldCharType="separate"/>
      </w:r>
      <w:r>
        <w:rPr/>
        <w:t>(Behrend, Scofield, &amp; Kleinknecht, 2001)</w:t>
      </w:r>
      <w:r>
        <w:rPr/>
      </w:r>
      <w:r>
        <w:rPr/>
        <w:fldChar w:fldCharType="end"/>
      </w:r>
      <w:r>
        <w:rPr/>
        <w:t xml:space="preserve">. </w:t>
      </w:r>
    </w:p>
    <w:p>
      <w:pPr>
        <w:pStyle w:val="Normal"/>
        <w:spacing w:lineRule="auto" w:line="480"/>
        <w:rPr/>
      </w:pPr>
      <w:r>
        <w:rPr/>
        <w:tab/>
        <w:t xml:space="preserve">Some linguists are finding that there is more than one way to map a word and this is dependent on the type and complexity of the word </w:t>
      </w:r>
      <w:r>
        <w:fldChar w:fldCharType="begin"/>
      </w:r>
      <w:r>
        <w:rPr/>
        <w:instrText xml:space="preserve"> ADDIN EN.CITE &lt;EndNote&gt;&lt;Cite&gt;&lt;Author&gt;Best&lt;/Author&gt;&lt;Year&gt;2006&lt;/Year&gt;&lt;RecNum&gt;15&lt;/RecNum&gt;&lt;record&gt;&lt;rec-number&gt;15&lt;/rec-number&gt;&lt;ref-type name="Journal Article"&gt;17&lt;/ref-type&gt;&lt;contributors&gt;&lt;authors&gt;&lt;author&gt;Best, Rachel&lt;/author&gt;&lt;author&gt;Dockrell, Julie&lt;/author&gt;&lt;author&gt;Braisby, Nick R&lt;/author&gt;&lt;/authors&gt;&lt;/contributors&gt;&lt;titles&gt;&lt;title&gt;Real-world word learning: exploring children&amp;apos;s developing semantic representations of a science term&lt;/title&gt;&lt;secondary-title&gt;British Journal of Developmental Psychology&lt;/secondary-title&gt;&lt;/titles&gt;&lt;pages&gt;265-282&lt;/pages&gt;&lt;volume&gt;24&lt;/volume&gt;&lt;dates&gt;&lt;year&gt;2006&lt;/year&gt;&lt;/dates&gt;&lt;urls&gt;&lt;/urls&gt;&lt;research-notes&gt;adequate understanding of the lexical processes for school age word learning is necessary&amp;#xD;&amp;#xD;fast mapping only leads to minimal knowledge of words which is unstable, partial, and framentary&amp;#xD;&amp;#xD;need to know about the kinds of input needed to support extended meanings&amp;#xD;&amp;#xD;learning a new word calls for noting phonological patterns, morphosyntactic features, semantic characteristics, links to conceptual knowledge&amp;#xD;&amp;#xD;what aids word retention over time&amp;#xD;&amp;#xD;acc. word knowledge based on strong semantic foundation&amp;#xD;&amp;#xD;learning a word is based on understanding of the concept of which it relates&lt;/research-notes&gt;&lt;/record&gt;&lt;/Cite&gt;&lt;Cite&gt;&lt;Author&gt;Deak&lt;/Author&gt;&lt;Year&gt;2003&lt;/Year&gt;&lt;RecNum&gt;66&lt;/RecNum&gt;&lt;record&gt;&lt;rec-number&gt;66&lt;/rec-number&gt;&lt;ref-type name="Conference Proceedings"&gt;10&lt;/ref-type&gt;&lt;contributors&gt;&lt;authors&gt;&lt;author&gt;Deak, G.&lt;/author&gt;&lt;author&gt;Wagner, J. H.&lt;/author&gt;&lt;/authors&gt;&lt;/contributors&gt;&lt;titles&gt;&lt;title&gt;&amp;quot;Slow Mapping&amp;quot; in children&amp;apos;s leanring of sematic relations&lt;/title&gt;&lt;secondary-title&gt;Proceedings of the twenty-fifthannual conference of the cognitive science society&lt;/secondary-title&gt;&lt;/titles&gt;&lt;pages&gt;318-323&lt;/pages&gt;&lt;volume&gt;25&lt;/volume&gt;&lt;dates&gt;&lt;year&gt;2003&lt;/year&gt;&lt;/dates&gt;&lt;pub-location&gt;London&lt;/pub-location&gt;&lt;publisher&gt;LEA&lt;/publisher&gt;&lt;urls&gt;&lt;pdf-urls&gt;&lt;url&gt;internal-pdf://slow.mapping.deak-0573763329/slow.mapping.deak.pdf&lt;/url&gt;&lt;/pdf-urls&gt;&lt;/urls&gt;&lt;/record&gt;&lt;/Cite&gt;&lt;/EndNote&gt;</w:instrText>
      </w:r>
      <w:r>
        <w:rPr/>
      </w:r>
      <w:r>
        <w:rPr/>
        <w:fldChar w:fldCharType="separate"/>
      </w:r>
      <w:r>
        <w:rPr/>
        <w:t>(Best, Dockrell, &amp; Braisby, 2006; Deak &amp; Wagner, 2003)</w:t>
      </w:r>
      <w:r>
        <w:rPr/>
      </w:r>
      <w:r>
        <w:rPr/>
        <w:fldChar w:fldCharType="end"/>
      </w:r>
      <w:r>
        <w:rPr/>
        <w:t xml:space="preserve">. This leads us to the concept of bootstrapping. Researchers have uncovered various forms of bootstrapping, three of which are perceptual or phonological bootstrapping, logical bootstrapping, and syntactic bootstrapping </w:t>
      </w:r>
      <w:r>
        <w:fldChar w:fldCharType="begin"/>
      </w:r>
      <w:r>
        <w:rPr/>
        <w:instrText xml:space="preserve"> ADDIN EN.CITE &lt;EndNote&gt;&lt;Cite&gt;&lt;Author&gt;Bates&lt;/Author&gt;&lt;Year&gt;1997&lt;/Year&gt;&lt;RecNum&gt;46&lt;/RecNum&gt;&lt;record&gt;&lt;rec-number&gt;46&lt;/rec-number&gt;&lt;ref-type name="Journal Article"&gt;17&lt;/ref-type&gt;&lt;contributors&gt;&lt;authors&gt;&lt;author&gt;Bates, Elizabeth&lt;/author&gt;&lt;author&gt;Goodman, Judith C.&lt;/author&gt;&lt;/authors&gt;&lt;/contributors&gt;&lt;titles&gt;&lt;title&gt;On the Inseparability of Grammar and the Lexicon: Evidence from Acquisition, Aphasia and Real-time Processing&lt;/title&gt;&lt;secondary-title&gt;Language &amp;amp; Cognitive Processes&lt;/secondary-title&gt;&lt;/titles&gt;&lt;periodical&gt;&lt;full-title&gt;Language &amp;amp; Cognitive Processes&lt;/full-title&gt;&lt;/periodical&gt;&lt;pages&gt;507-584&lt;/pages&gt;&lt;volume&gt;12&lt;/volume&gt;&lt;number&gt;5/6&lt;/number&gt;&lt;keywords&gt;&lt;keyword&gt;LANGUAGE &amp;amp; languages&lt;/keyword&gt;&lt;keyword&gt;LEXICAL grammar&lt;/keyword&gt;&lt;/keywords&gt;&lt;dates&gt;&lt;year&gt;1997&lt;/year&gt;&lt;/dates&gt;&lt;publisher&gt;Psychology Press (UK)&lt;/publisher&gt;&lt;urls&gt;&lt;related-urls&gt;&lt;url&gt;http://search.ebscohost.com/login.aspx?direct=true&amp;amp;db=ufh&amp;amp;AN=7611972&amp;amp;site=ehost-live &lt;/url&gt;&lt;/related-urls&gt;&lt;pdf-urls&gt;&lt;url&gt;internal-pdf://on.insep.gram.lex.bates-2251782657/on.insep.gram.lex.bates.pdf&lt;/url&gt;&lt;/pdf-urls&gt;&lt;/urls&gt;&lt;research-notes&gt;&lt;style face="normal" font="default" size="9"&gt;A new look at the evidence shows that the psycholinguistic data are compatible with a radically lexicalist theory of grammar (see also Goldberg, 1995; MacWhinney, in press). This does not mean that grammatical structures do not exist (they do), or that the representations that underlie grammatical phenomena are identical to those that underlie single-content words (they are not). Rather, we suggest that the heterogeneous set of linguistic forms that occur in any natural language (i.e. words, morphemes, phrase structure types) may be acquired and processed by a united processing system, one that obeys a common set of activation and learning principles. There is no&amp;#xD;need for discontinuous boundaries. A possible characterisation of this uni.ed lexical processor is offered, based on distributed representations in recurrent neural etworks.&lt;/style&gt;&lt;style face="normal" font="default" size="10"&gt;&amp;#xD;&lt;/style&gt;&lt;style face="normal" font="default" size="100%"&gt;&amp;#xD;&lt;/style&gt;&lt;style face="normal" font="default" size="9"&gt;After this, most&amp;#xD;children spend many weeks or months producing single-word utterances. At .rst their rate of vocabulary growth is very slow, but one typically sees a “burst” or acceleration in the rate of vocabulary growth somewhere between 16 and 20 months. The .rst word combinations usually appear between 18 and 20 months. At .rst, these combinations tend to be rather spare and telegraphic (at least in English). Somewhere between 24 and 30 months, most children show a kind of “second burst”, a owering of morphosyntax that Brown (1973) has characterised as “the ivy coming in between the bricks”. By 3–3&lt;/style&gt;&lt;style face="normal" font="default" size="5"&gt;1&lt;/style&gt;&lt;style face="normal" font="default" size="9"&gt;&lt;/style&gt;&lt;style face="normal" font="default" size="5"&gt;2 &lt;/style&gt;&lt;style face="normal" font="default" size="9"&gt;years of age, most normal children have mastered the basic morphological and syntactic structures of their language (de.ned by various criteria for productivity, including rule-like extension of grammatical structures to novel words). This picture of language development in English has been documented extensively (for reviews, see Aslin, Jusczyk, &amp;amp; Pisoni, in press; Bloom, 1991;&amp;#xD;Fenson et al., 1994; Fletcher &amp;amp; MacWhinney, 1995; Goodman &amp;amp; Nusbaum, 1994; Kuhl, 1991; Menn, 1985). Of course, this textbook story is not exactly the same in every language (Bates &amp;amp; Marchman, 1988; MacWhinney &amp;amp; Bates, 1989; Slobin, 1985, 1992, 1997), and perfectly healthy children can vary markedly in rate and style of development through these milestones&lt;/style&gt;&lt;style face="normal" font="default" size="10"&gt;&amp;#xD;&amp;#xD;&lt;/style&gt;&lt;style face="normal" font="default" size="9"&gt;At a global level, however, the passage from sounds to words to grammar appears to be a universal of child language development. &amp;#xD;&amp;#xD;they don&amp;apos;t measure syntax before 16 months--perhaps comp of linguistic schemas fuel the bursts&lt;/style&gt;&lt;style face="normal" font="default" size="10"&gt;&amp;#xD;&lt;/style&gt;&lt;style face="normal" font="default" size="9"&gt;&amp;#xD;and others have proposed that there is a tight bidirectional relationship between babbling and early lexical development, and that the child’s .rst word templates (probably appearing .rst in comprehension) serve as targets for complex babble.bidirectional causality and temporal overlap&amp;#xD;&amp;#xD;Or will we observe a constant and lawful interchange between lexical and grammatical development, of the sort that one would expect if the lexicalist approach to grammar is correct, and grammar does not dissociate from the lexicon at any point in life?&lt;/style&gt;&lt;style face="normal" font="default" size="10"&gt;&amp;#xD;&amp;#xD;&lt;/style&gt;&lt;style face="normal" font="default" size="9"&gt;The successive “bursts” that characterise vocabulary growth and the emergence of morphosyntax can be viewed as different phases of an immense non-linear wave that starts in the single-word stage and crashes on the shores of grammar a year or so later.&lt;/style&gt;&lt;style face="normal" font="default" size="10"&gt;&amp;#xD;&amp;#xD;&lt;/style&gt;&lt;style face="normal" font="default" size="9"&gt;Thal et al. tentatively conclude that these two children differ primarily in the size of the unit that they are able to store in auditory memory, or the size of the unit that they are able to retrieve and reformulate in speech production (see also Peters, 1977).&lt;/style&gt;&lt;style face="normal" font="default" size="10"&gt;&amp;#xD;&lt;/style&gt;&lt;style face="normal" font="default" size="9"&gt;&amp;#xD;We can offer at least five reasons why grammar and vocabulary track each other so closely in this stage of language development. None of them are mutually exclusive.&lt;/style&gt;&lt;style face="normal" font="default" size="10"&gt;&amp;#xD;&lt;/style&gt;&lt;style face="normal" font="default" size="9"&gt;1. &lt;/style&gt;&lt;style face="italic" font="default" size="9"&gt;Perceptual bootstrapping. &lt;/style&gt;&lt;style face="normal" font="default" size="9"&gt;Nusbaum and Goodman (1994) and Nusbaum and Henly (1992) have proposed that ef.cient word perception requires a certain amount of top-down processing, permitting the listener to weed out inappropriate candidates from a large pool of items that overlap (at least partially) with the blurred word tokens that so often occur in uent speech (see also Marslen-Wilson, 1987; McQueen, Cutler, Briscoe, &amp;amp; Norris, 1995). To the extent that this is true, it is probably even more true for the perception of grammatical function words and bound in ections.&lt;/style&gt;&lt;style face="normal" font="default" size="10"&gt;&amp;#xD;&lt;/style&gt;&lt;style face="normal" font="default" size="9"&gt;2. &lt;/style&gt;&lt;style face="italic" font="default" size="9"&gt;Logical bootstrapping&lt;/style&gt;&lt;style face="normal" font="default" size="9"&gt;.&amp;#xD;3. &lt;/style&gt;&lt;style face="italic" font="default" size="9"&gt;Syntactic bootstrapping&lt;/style&gt;&lt;style face="normal" font="default" size="9"&gt;. The perceptual and logical bootstrapping accounts both presuppose that the causal link runs from lexical growth to grammar. However, studies from several different laboratories have shown that children aged 1–3 years are able to exploit sentential information to learn about the meaning of a novel word (Goodman &amp;amp; McDonough, in prep.; Goodman, McDonough, &amp;amp; Brown, submitted; Naigles, 1988, 1990; Naigles, Gleitman, &amp;amp; Gleitman, 1993; Sethuraman, Goldberg, &amp;amp; Goodman,&amp;#xD;1996; Tomasello, 1992). Naigles et al. (1993) refer to this process as “syntactic bootstrapping”, although it has been shown that children can use&amp;#xD;many different aspects of a sentence frame for this purpose, including sentence-level semantics, morphological cues, word order and prosody. It is therefore possible that the accelerating function in Figs 2–10 is due in part to the effect of the child’s emerging grammar on lexical growth&lt;/style&gt;&lt;style face="normal" font="default" size="10"&gt;&amp;#xD;&lt;/style&gt;&lt;style face="normal" font="default" size="9"&gt;4. &lt;/style&gt;&lt;style face="italic" font="default" size="9"&gt;Non-linear dynamics of learning in a neural network&lt;/style&gt;&lt;style face="normal" font="default" size="10"&gt;&amp;#xD;&lt;/style&gt;&lt;style face="normal" font="default" size="9"&gt;&amp;#xD;How can the lexicon and grammar relationship be depicted: 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 This is an arti.cial neural network that lives in time. On each time step, the system uses a combination of the current input and previous context to make a prediction about the linguistic element that will occur next (in this case, the next word). Based on the degree of mismatch between the predicted element and the element that actually occurs, the system modi.es its internal state, and uses those modi.cations to make its next prediction. Elman has shown that a system of this sort is able to induce a phrase structure grammar from unlabelled strings of words that were generated by such a grammar. Under certain developmental conditions, such systems can even induce a grammar with multiple embeddings and long-distance dependencies (including agreement phenomena). The crucial point for our purposes here revolves around the nature of the underlying representations that make this performance possible. Words are represented as vectors in a high-dimensional space, and the outcome of learning is that words with similar grammatical privileges are grouped closely together within this &lt;/style&gt;&lt;style face="italic" font="default" size="9"&gt;n&lt;/style&gt;&lt;style face="normal" font="default" size="9"&gt;-dimensional space. As it acquires the grammar of this arti.cial language, the system acquires (a) an appropriate spatial organisation (with elements sent to live in the proper space), and (b) a set of weights that permit movement from one position to another in this space over time. Hence grammatical “knowledge” can be viewed as a set of probabilistic trajectories in a high-dimensional vector space.&lt;/style&gt;&lt;style face="normal" font="default" size="10"&gt;--grammatical priming&amp;#xD;&amp;#xD;&amp;#xD;&lt;/style&gt;&lt;/research-notes&gt;&lt;/record&gt;&lt;/Cite&gt;&lt;/EndNote&gt;</w:instrText>
      </w:r>
      <w:r>
        <w:rPr/>
      </w:r>
      <w:r>
        <w:rPr/>
        <w:fldChar w:fldCharType="separate"/>
      </w:r>
      <w:r>
        <w:rPr/>
        <w:t>(Bates &amp; Goodman, 1997)</w:t>
      </w:r>
      <w:r>
        <w:rPr/>
      </w:r>
      <w:r>
        <w:rPr/>
        <w:fldChar w:fldCharType="end"/>
      </w:r>
      <w:r>
        <w:rPr/>
        <w:t xml:space="preserve">. </w:t>
      </w:r>
    </w:p>
    <w:p>
      <w:pPr>
        <w:pStyle w:val="Normal"/>
        <w:spacing w:lineRule="auto" w:line="480"/>
        <w:ind w:firstLine="720"/>
        <w:rPr/>
      </w:pPr>
      <w:r>
        <w:rPr/>
        <w:t xml:space="preserve">Phonological bootstrapping involves the infant, toddler, or young child’s use of the prosodic aspect of speech flow to ascertain word and phrase boundaries </w:t>
      </w:r>
      <w:r>
        <w:fldChar w:fldCharType="begin"/>
      </w:r>
      <w:r>
        <w:rPr/>
        <w:instrText xml:space="preserve"> ADDIN EN.CITE &lt;EndNote&gt;&lt;Cite&gt;&lt;Author&gt;Christophe&lt;/Author&gt;&lt;Year&gt;1997&lt;/Year&gt;&lt;RecNum&gt;47&lt;/RecNum&gt;&lt;record&gt;&lt;rec-number&gt;47&lt;/rec-number&gt;&lt;ref-type name="Journal Article"&gt;17&lt;/ref-type&gt;&lt;contributors&gt;&lt;authors&gt;&lt;author&gt;Christophe, Anne&lt;/author&gt;&lt;author&gt;Guasti, Teresa&lt;/author&gt;&lt;author&gt;Nespor, Marina&lt;/author&gt;&lt;/authors&gt;&lt;/contributors&gt;&lt;titles&gt;&lt;title&gt;Reflections on Phonological Bootstrapping: Its Role for Lexical and Syntactic Acquisition&lt;/title&gt;&lt;secondary-title&gt;Language &amp;amp; Cognitive Processes&lt;/secondary-title&gt;&lt;/titles&gt;&lt;periodical&gt;&lt;full-title&gt;Language &amp;amp; Cognitive Processes&lt;/full-title&gt;&lt;/periodical&gt;&lt;pages&gt;585-612&lt;/pages&gt;&lt;volume&gt;12&lt;/volume&gt;&lt;number&gt;5/6&lt;/number&gt;&lt;keywords&gt;&lt;keyword&gt;GRAMMAR, Comparative &amp;amp; general -- Phonology&lt;/keyword&gt;&lt;keyword&gt;LEXICAL phonology&lt;/keyword&gt;&lt;keyword&gt;SPEECH perception in infants&lt;/keyword&gt;&lt;/keywords&gt;&lt;dates&gt;&lt;year&gt;1997&lt;/year&gt;&lt;/dates&gt;&lt;publisher&gt;Psychology Press (UK)&lt;/publisher&gt;&lt;urls&gt;&lt;related-urls&gt;&lt;url&gt;http://search.ebscohost.com/login.aspx?direct=true&amp;amp;db=ufh&amp;amp;AN=7611971&amp;amp;site=ehost-live &lt;/url&gt;&lt;/related-urls&gt;&lt;pdf-urls&gt;&lt;url&gt;internal-pdf://reflections.phon.bootstrapp.lex.syn.acp.christophe-0524049153/reflections.phon.bootstrapp.lex.syn.acp.christophe.pdf&lt;/url&gt;&lt;/pdf-urls&gt;&lt;/urls&gt;&lt;/record&gt;&lt;/Cite&gt;&lt;/EndNote&gt;</w:instrText>
      </w:r>
      <w:r>
        <w:rPr/>
      </w:r>
      <w:r>
        <w:rPr/>
        <w:fldChar w:fldCharType="separate"/>
      </w:r>
      <w:r>
        <w:rPr/>
        <w:t>(Christophe, Guasti, &amp; Nespor, 1997)</w:t>
      </w:r>
      <w:r>
        <w:rPr/>
      </w:r>
      <w:r>
        <w:rPr/>
        <w:fldChar w:fldCharType="end"/>
      </w:r>
      <w:r>
        <w:rPr/>
        <w:t xml:space="preserve">. Logical bootstrapping explains the order in which children learn word types—proceeding from nouns to verbs to function words (e.g. for, of)—is due to the relational aspects of verbs and function words. These linguists suggest that such relations cannot be worked out until syntax is used. Ultimately, children use many aspects of sentences (semantics, morphological, word order, and prosody) in learning words and grammar, which is known as syntactic bootstrapping </w:t>
      </w:r>
      <w:r>
        <w:fldChar w:fldCharType="begin"/>
      </w:r>
      <w:r>
        <w:rPr/>
        <w:instrText xml:space="preserve"> ADDIN EN.CITE &lt;EndNote&gt;&lt;Cite&gt;&lt;Author&gt;Bates&lt;/Author&gt;&lt;Year&gt;1997&lt;/Year&gt;&lt;RecNum&gt;46&lt;/RecNum&gt;&lt;record&gt;&lt;rec-number&gt;46&lt;/rec-number&gt;&lt;ref-type name="Journal Article"&gt;17&lt;/ref-type&gt;&lt;contributors&gt;&lt;authors&gt;&lt;author&gt;Bates, Elizabeth&lt;/author&gt;&lt;author&gt;Goodman, Judith C.&lt;/author&gt;&lt;/authors&gt;&lt;/contributors&gt;&lt;titles&gt;&lt;title&gt;On the Inseparability of Grammar and the Lexicon: Evidence from Acquisition, Aphasia and Real-time Processing&lt;/title&gt;&lt;secondary-title&gt;Language &amp;amp; Cognitive Processes&lt;/secondary-title&gt;&lt;/titles&gt;&lt;periodical&gt;&lt;full-title&gt;Language &amp;amp; Cognitive Processes&lt;/full-title&gt;&lt;/periodical&gt;&lt;pages&gt;507-584&lt;/pages&gt;&lt;volume&gt;12&lt;/volume&gt;&lt;number&gt;5/6&lt;/number&gt;&lt;keywords&gt;&lt;keyword&gt;LANGUAGE &amp;amp; languages&lt;/keyword&gt;&lt;keyword&gt;LEXICAL grammar&lt;/keyword&gt;&lt;/keywords&gt;&lt;dates&gt;&lt;year&gt;1997&lt;/year&gt;&lt;/dates&gt;&lt;publisher&gt;Psychology Press (UK)&lt;/publisher&gt;&lt;urls&gt;&lt;related-urls&gt;&lt;url&gt;http://search.ebscohost.com/login.aspx?direct=true&amp;amp;db=ufh&amp;amp;AN=7611972&amp;amp;site=ehost-live &lt;/url&gt;&lt;/related-urls&gt;&lt;pdf-urls&gt;&lt;url&gt;internal-pdf://on.insep.gram.lex.bates-2251782657/on.insep.gram.lex.bates.pdf&lt;/url&gt;&lt;/pdf-urls&gt;&lt;/urls&gt;&lt;research-notes&gt;&lt;style face="normal" font="default" size="9"&gt;A new look at the evidence shows that the psycholinguistic data are compatible with a radically lexicalist theory of grammar (see also Goldberg, 1995; MacWhinney, in press). This does not mean that grammatical structures do not exist (they do), or that the representations that underlie grammatical phenomena are identical to those that underlie single-content words (they are not). Rather, we suggest that the heterogeneous set of linguistic forms that occur in any natural language (i.e. words, morphemes, phrase structure types) may be acquired and processed by a united processing system, one that obeys a common set of activation and learning principles. There is no&amp;#xD;need for discontinuous boundaries. A possible characterisation of this uni.ed lexical processor is offered, based on distributed representations in recurrent neural etworks.&lt;/style&gt;&lt;style face="normal" font="default" size="10"&gt;&amp;#xD;&lt;/style&gt;&lt;style face="normal" font="default" size="100%"&gt;&amp;#xD;&lt;/style&gt;&lt;style face="normal" font="default" size="9"&gt;After this, most&amp;#xD;children spend many weeks or months producing single-word utterances. At .rst their rate of vocabulary growth is very slow, but one typically sees a “burst” or acceleration in the rate of vocabulary growth somewhere between 16 and 20 months. The .rst word combinations usually appear between 18 and 20 months. At .rst, these combinations tend to be rather spare and telegraphic (at least in English). Somewhere between 24 and 30 months, most children show a kind of “second burst”, a owering of morphosyntax that Brown (1973) has characterised as “the ivy coming in between the bricks”. By 3–3&lt;/style&gt;&lt;style face="normal" font="default" size="5"&gt;1&lt;/style&gt;&lt;style face="normal" font="default" size="9"&gt;&lt;/style&gt;&lt;style face="normal" font="default" size="5"&gt;2 &lt;/style&gt;&lt;style face="normal" font="default" size="9"&gt;years of age, most normal children have mastered the basic morphological and syntactic structures of their language (de.ned by various criteria for productivity, including rule-like extension of grammatical structures to novel words). This picture of language development in English has been documented extensively (for reviews, see Aslin, Jusczyk, &amp;amp; Pisoni, in press; Bloom, 1991;&amp;#xD;Fenson et al., 1994; Fletcher &amp;amp; MacWhinney, 1995; Goodman &amp;amp; Nusbaum, 1994; Kuhl, 1991; Menn, 1985). Of course, this textbook story is not exactly the same in every language (Bates &amp;amp; Marchman, 1988; MacWhinney &amp;amp; Bates, 1989; Slobin, 1985, 1992, 1997), and perfectly healthy children can vary markedly in rate and style of development through these milestones&lt;/style&gt;&lt;style face="normal" font="default" size="10"&gt;&amp;#xD;&amp;#xD;&lt;/style&gt;&lt;style face="normal" font="default" size="9"&gt;At a global level, however, the passage from sounds to words to grammar appears to be a universal of child language development. &amp;#xD;&amp;#xD;they don&amp;apos;t measure syntax before 16 months--perhaps comp of linguistic schemas fuel the bursts&lt;/style&gt;&lt;style face="normal" font="default" size="10"&gt;&amp;#xD;&lt;/style&gt;&lt;style face="normal" font="default" size="9"&gt;&amp;#xD;and others have proposed that there is a tight bidirectional relationship between babbling and early lexical development, and that the child’s .rst word templates (probably appearing .rst in comprehension) serve as targets for complex babble.bidirectional causality and temporal overlap&amp;#xD;&amp;#xD;Or will we observe a constant and lawful interchange between lexical and grammatical development, of the sort that one would expect if the lexicalist approach to grammar is correct, and grammar does not dissociate from the lexicon at any point in life?&lt;/style&gt;&lt;style face="normal" font="default" size="10"&gt;&amp;#xD;&amp;#xD;&lt;/style&gt;&lt;style face="normal" font="default" size="9"&gt;The successive “bursts” that characterise vocabulary growth and the emergence of morphosyntax can be viewed as different phases of an immense non-linear wave that starts in the single-word stage and crashes on the shores of grammar a year or so later.&lt;/style&gt;&lt;style face="normal" font="default" size="10"&gt;&amp;#xD;&amp;#xD;&lt;/style&gt;&lt;style face="normal" font="default" size="9"&gt;Thal et al. tentatively conclude that these two children differ primarily in the size of the unit that they are able to store in auditory memory, or the size of the unit that they are able to retrieve and reformulate in speech production (see also Peters, 1977).&lt;/style&gt;&lt;style face="normal" font="default" size="10"&gt;&amp;#xD;&lt;/style&gt;&lt;style face="normal" font="default" size="9"&gt;&amp;#xD;We can offer at least five reasons why grammar and vocabulary track each other so closely in this stage of language development. None of them are mutually exclusive.&lt;/style&gt;&lt;style face="normal" font="default" size="10"&gt;&amp;#xD;&lt;/style&gt;&lt;style face="normal" font="default" size="9"&gt;1. &lt;/style&gt;&lt;style face="italic" font="default" size="9"&gt;Perceptual bootstrapping. &lt;/style&gt;&lt;style face="normal" font="default" size="9"&gt;Nusbaum and Goodman (1994) and Nusbaum and Henly (1992) have proposed that ef.cient word perception requires a certain amount of top-down processing, permitting the listener to weed out inappropriate candidates from a large pool of items that overlap (at least partially) with the blurred word tokens that so often occur in uent speech (see also Marslen-Wilson, 1987; McQueen, Cutler, Briscoe, &amp;amp; Norris, 1995). To the extent that this is true, it is probably even more true for the perception of grammatical function words and bound in ections.&lt;/style&gt;&lt;style face="normal" font="default" size="10"&gt;&amp;#xD;&lt;/style&gt;&lt;style face="normal" font="default" size="9"&gt;2. &lt;/style&gt;&lt;style face="italic" font="default" size="9"&gt;Logical bootstrapping&lt;/style&gt;&lt;style face="normal" font="default" size="9"&gt;.&amp;#xD;3. &lt;/style&gt;&lt;style face="italic" font="default" size="9"&gt;Syntactic bootstrapping&lt;/style&gt;&lt;style face="normal" font="default" size="9"&gt;. The perceptual and logical bootstrapping accounts both presuppose that the causal link runs from lexical growth to grammar. However, studies from several different laboratories have shown that children aged 1–3 years are able to exploit sentential information to learn about the meaning of a novel word (Goodman &amp;amp; McDonough, in prep.; Goodman, McDonough, &amp;amp; Brown, submitted; Naigles, 1988, 1990; Naigles, Gleitman, &amp;amp; Gleitman, 1993; Sethuraman, Goldberg, &amp;amp; Goodman,&amp;#xD;1996; Tomasello, 1992). Naigles et al. (1993) refer to this process as “syntactic bootstrapping”, although it has been shown that children can use&amp;#xD;many different aspects of a sentence frame for this purpose, including sentence-level semantics, morphological cues, word order and prosody. It is therefore possible that the accelerating function in Figs 2–10 is due in part to the effect of the child’s emerging grammar on lexical growth&lt;/style&gt;&lt;style face="normal" font="default" size="10"&gt;&amp;#xD;&lt;/style&gt;&lt;style face="normal" font="default" size="9"&gt;4. &lt;/style&gt;&lt;style face="italic" font="default" size="9"&gt;Non-linear dynamics of learning in a neural network&lt;/style&gt;&lt;style face="normal" font="default" size="10"&gt;&amp;#xD;&lt;/style&gt;&lt;style face="normal" font="default" size="9"&gt;&amp;#xD;How can the lexicon and grammar relationship be depicted: 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 This is an arti.cial neural network that lives in time. On each time step, the system uses a combination of the current input and previous context to make a prediction about the linguistic element that will occur next (in this case, the next word). Based on the degree of mismatch between the predicted element and the element that actually occurs, the system modi.es its internal state, and uses those modi.cations to make its next prediction. Elman has shown that a system of this sort is able to induce a phrase structure grammar from unlabelled strings of words that were generated by such a grammar. Under certain developmental conditions, such systems can even induce a grammar with multiple embeddings and long-distance dependencies (including agreement phenomena). The crucial point for our purposes here revolves around the nature of the underlying representations that make this performance possible. Words are represented as vectors in a high-dimensional space, and the outcome of learning is that words with similar grammatical privileges are grouped closely together within this &lt;/style&gt;&lt;style face="italic" font="default" size="9"&gt;n&lt;/style&gt;&lt;style face="normal" font="default" size="9"&gt;-dimensional space. As it acquires the grammar of this arti.cial language, the system acquires (a) an appropriate spatial organisation (with elements sent to live in the proper space), and (b) a set of weights that permit movement from one position to another in this space over time. Hence grammatical “knowledge” can be viewed as a set of probabilistic trajectories in a high-dimensional vector space.&lt;/style&gt;&lt;style face="normal" font="default" size="10"&gt;--grammatical priming&amp;#xD;&amp;#xD;&amp;#xD;&lt;/style&gt;&lt;/research-notes&gt;&lt;/record&gt;&lt;/Cite&gt;&lt;/EndNote&gt;</w:instrText>
      </w:r>
      <w:r>
        <w:rPr/>
      </w:r>
      <w:r>
        <w:rPr/>
        <w:fldChar w:fldCharType="separate"/>
      </w:r>
      <w:r>
        <w:rPr/>
        <w:t>(Bates &amp; Goodman, 1997)</w:t>
      </w:r>
      <w:r>
        <w:rPr/>
      </w:r>
      <w:r>
        <w:rPr/>
        <w:fldChar w:fldCharType="end"/>
      </w:r>
      <w:r>
        <w:rPr/>
        <w:t xml:space="preserve">. </w:t>
      </w:r>
    </w:p>
    <w:p>
      <w:pPr>
        <w:pStyle w:val="Normal"/>
        <w:spacing w:lineRule="auto" w:line="480"/>
        <w:ind w:firstLine="720"/>
        <w:rPr/>
      </w:pPr>
      <w:r>
        <w:rPr/>
        <w:t>The concept of bootstrapping and the idea that there is more than one way to learn a word has led some linguists to suggest that the lexicon and learning of syntactical structures are so intertwined that they can</w:t>
      </w:r>
      <w:del w:id="35" w:author="Owner" w:date="2007-07-28T10:28:00Z">
        <w:r>
          <w:rPr/>
          <w:delText xml:space="preserve"> </w:delText>
        </w:r>
      </w:del>
      <w:r>
        <w:rPr/>
        <w:t xml:space="preserve">not be studied or learned separately. This new construct is known as the lexicalist theory </w:t>
      </w:r>
      <w:r>
        <w:fldChar w:fldCharType="begin"/>
      </w:r>
      <w:r>
        <w:rPr/>
        <w:instrText xml:space="preserve"> ADDIN EN.CITE &lt;EndNote&gt;&lt;Cite&gt;&lt;Author&gt;Bates&lt;/Author&gt;&lt;Year&gt;1997&lt;/Year&gt;&lt;RecNum&gt;46&lt;/RecNum&gt;&lt;record&gt;&lt;rec-number&gt;46&lt;/rec-number&gt;&lt;ref-type name="Journal Article"&gt;17&lt;/ref-type&gt;&lt;contributors&gt;&lt;authors&gt;&lt;author&gt;Bates, Elizabeth&lt;/author&gt;&lt;author&gt;Goodman, Judith C.&lt;/author&gt;&lt;/authors&gt;&lt;/contributors&gt;&lt;titles&gt;&lt;title&gt;On the Inseparability of Grammar and the Lexicon: Evidence from Acquisition, Aphasia and Real-time Processing&lt;/title&gt;&lt;secondary-title&gt;Language &amp;amp; Cognitive Processes&lt;/secondary-title&gt;&lt;/titles&gt;&lt;periodical&gt;&lt;full-title&gt;Language &amp;amp; Cognitive Processes&lt;/full-title&gt;&lt;/periodical&gt;&lt;pages&gt;507-584&lt;/pages&gt;&lt;volume&gt;12&lt;/volume&gt;&lt;number&gt;5/6&lt;/number&gt;&lt;keywords&gt;&lt;keyword&gt;LANGUAGE &amp;amp; languages&lt;/keyword&gt;&lt;keyword&gt;LEXICAL grammar&lt;/keyword&gt;&lt;/keywords&gt;&lt;dates&gt;&lt;year&gt;1997&lt;/year&gt;&lt;/dates&gt;&lt;publisher&gt;Psychology Press (UK)&lt;/publisher&gt;&lt;urls&gt;&lt;related-urls&gt;&lt;url&gt;http://search.ebscohost.com/login.aspx?direct=true&amp;amp;db=ufh&amp;amp;AN=7611972&amp;amp;site=ehost-live &lt;/url&gt;&lt;/related-urls&gt;&lt;pdf-urls&gt;&lt;url&gt;internal-pdf://on.insep.gram.lex.bates-2251782657/on.insep.gram.lex.bates.pdf&lt;/url&gt;&lt;/pdf-urls&gt;&lt;/urls&gt;&lt;research-notes&gt;&lt;style face="normal" font="default" size="9"&gt;A new look at the evidence shows that the psycholinguistic data are compatible with a radically lexicalist theory of grammar (see also Goldberg, 1995; MacWhinney, in press). This does not mean that grammatical structures do not exist (they do), or that the representations that underlie grammatical phenomena are identical to those that underlie single-content words (they are not). Rather, we suggest that the heterogeneous set of linguistic forms that occur in any natural language (i.e. words, morphemes, phrase structure types) may be acquired and processed by a united processing system, one that obeys a common set of activation and learning principles. There is no&amp;#xD;need for discontinuous boundaries. A possible characterisation of this uni.ed lexical processor is offered, based on distributed representations in recurrent neural etworks.&lt;/style&gt;&lt;style face="normal" font="default" size="10"&gt;&amp;#xD;&lt;/style&gt;&lt;style face="normal" font="default" size="100%"&gt;&amp;#xD;&lt;/style&gt;&lt;style face="normal" font="default" size="9"&gt;After this, most&amp;#xD;children spend many weeks or months producing single-word utterances. At .rst their rate of vocabulary growth is very slow, but one typically sees a “burst” or acceleration in the rate of vocabulary growth somewhere between 16 and 20 months. The .rst word combinations usually appear between 18 and 20 months. At .rst, these combinations tend to be rather spare and telegraphic (at least in English). Somewhere between 24 and 30 months, most children show a kind of “second burst”, a owering of morphosyntax that Brown (1973) has characterised as “the ivy coming in between the bricks”. By 3–3&lt;/style&gt;&lt;style face="normal" font="default" size="5"&gt;1&lt;/style&gt;&lt;style face="normal" font="default" size="9"&gt;&lt;/style&gt;&lt;style face="normal" font="default" size="5"&gt;2 &lt;/style&gt;&lt;style face="normal" font="default" size="9"&gt;years of age, most normal children have mastered the basic morphological and syntactic structures of their language (de.ned by various criteria for productivity, including rule-like extension of grammatical structures to novel words). This picture of language development in English has been documented extensively (for reviews, see Aslin, Jusczyk, &amp;amp; Pisoni, in press; Bloom, 1991;&amp;#xD;Fenson et al., 1994; Fletcher &amp;amp; MacWhinney, 1995; Goodman &amp;amp; Nusbaum, 1994; Kuhl, 1991; Menn, 1985). Of course, this textbook story is not exactly the same in every language (Bates &amp;amp; Marchman, 1988; MacWhinney &amp;amp; Bates, 1989; Slobin, 1985, 1992, 1997), and perfectly healthy children can vary markedly in rate and style of development through these milestones&lt;/style&gt;&lt;style face="normal" font="default" size="10"&gt;&amp;#xD;&amp;#xD;&lt;/style&gt;&lt;style face="normal" font="default" size="9"&gt;At a global level, however, the passage from sounds to words to grammar appears to be a universal of child language development. &amp;#xD;&amp;#xD;they don&amp;apos;t measure syntax before 16 months--perhaps comp of linguistic schemas fuel the bursts&lt;/style&gt;&lt;style face="normal" font="default" size="10"&gt;&amp;#xD;&lt;/style&gt;&lt;style face="normal" font="default" size="9"&gt;&amp;#xD;and others have proposed that there is a tight bidirectional relationship between babbling and early lexical development, and that the child’s .rst word templates (probably appearing .rst in comprehension) serve as targets for complex babble.bidirectional causality and temporal overlap&amp;#xD;&amp;#xD;Or will we observe a constant and lawful interchange between lexical and grammatical development, of the sort that one would expect if the lexicalist approach to grammar is correct, and grammar does not dissociate from the lexicon at any point in life?&lt;/style&gt;&lt;style face="normal" font="default" size="10"&gt;&amp;#xD;&amp;#xD;&lt;/style&gt;&lt;style face="normal" font="default" size="9"&gt;The successive “bursts” that characterise vocabulary growth and the emergence of morphosyntax can be viewed as different phases of an immense non-linear wave that starts in the single-word stage and crashes on the shores of grammar a year or so later.&lt;/style&gt;&lt;style face="normal" font="default" size="10"&gt;&amp;#xD;&amp;#xD;&lt;/style&gt;&lt;style face="normal" font="default" size="9"&gt;Thal et al. tentatively conclude that these two children differ primarily in the size of the unit that they are able to store in auditory memory, or the size of the unit that they are able to retrieve and reformulate in speech production (see also Peters, 1977).&lt;/style&gt;&lt;style face="normal" font="default" size="10"&gt;&amp;#xD;&lt;/style&gt;&lt;style face="normal" font="default" size="9"&gt;&amp;#xD;We can offer at least five reasons why grammar and vocabulary track each other so closely in this stage of language development. None of them are mutually exclusive.&lt;/style&gt;&lt;style face="normal" font="default" size="10"&gt;&amp;#xD;&lt;/style&gt;&lt;style face="normal" font="default" size="9"&gt;1. &lt;/style&gt;&lt;style face="italic" font="default" size="9"&gt;Perceptual bootstrapping. &lt;/style&gt;&lt;style face="normal" font="default" size="9"&gt;Nusbaum and Goodman (1994) and Nusbaum and Henly (1992) have proposed that ef.cient word perception requires a certain amount of top-down processing, permitting the listener to weed out inappropriate candidates from a large pool of items that overlap (at least partially) with the blurred word tokens that so often occur in uent speech (see also Marslen-Wilson, 1987; McQueen, Cutler, Briscoe, &amp;amp; Norris, 1995). To the extent that this is true, it is probably even more true for the perception of grammatical function words and bound in ections.&lt;/style&gt;&lt;style face="normal" font="default" size="10"&gt;&amp;#xD;&lt;/style&gt;&lt;style face="normal" font="default" size="9"&gt;2. &lt;/style&gt;&lt;style face="italic" font="default" size="9"&gt;Logical bootstrapping&lt;/style&gt;&lt;style face="normal" font="default" size="9"&gt;.&amp;#xD;3. &lt;/style&gt;&lt;style face="italic" font="default" size="9"&gt;Syntactic bootstrapping&lt;/style&gt;&lt;style face="normal" font="default" size="9"&gt;. The perceptual and logical bootstrapping accounts both presuppose that the causal link runs from lexical growth to grammar. However, studies from several different laboratories have shown that children aged 1–3 years are able to exploit sentential information to learn about the meaning of a novel word (Goodman &amp;amp; McDonough, in prep.; Goodman, McDonough, &amp;amp; Brown, submitted; Naigles, 1988, 1990; Naigles, Gleitman, &amp;amp; Gleitman, 1993; Sethuraman, Goldberg, &amp;amp; Goodman,&amp;#xD;1996; Tomasello, 1992). Naigles et al. (1993) refer to this process as “syntactic bootstrapping”, although it has been shown that children can use&amp;#xD;many different aspects of a sentence frame for this purpose, including sentence-level semantics, morphological cues, word order and prosody. It is therefore possible that the accelerating function in Figs 2–10 is due in part to the effect of the child’s emerging grammar on lexical growth&lt;/style&gt;&lt;style face="normal" font="default" size="10"&gt;&amp;#xD;&lt;/style&gt;&lt;style face="normal" font="default" size="9"&gt;4. &lt;/style&gt;&lt;style face="italic" font="default" size="9"&gt;Non-linear dynamics of learning in a neural network&lt;/style&gt;&lt;style face="normal" font="default" size="10"&gt;&amp;#xD;&lt;/style&gt;&lt;style face="normal" font="default" size="9"&gt;&amp;#xD;How can the lexicon and grammar relationship be depicted: 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 This is an arti.cial neural network that lives in time. On each time step, the system uses a combination of the current input and previous context to make a prediction about the linguistic element that will occur next (in this case, the next word). Based on the degree of mismatch between the predicted element and the element that actually occurs, the system modi.es its internal state, and uses those modi.cations to make its next prediction. Elman has shown that a system of this sort is able to induce a phrase structure grammar from unlabelled strings of words that were generated by such a grammar. Under certain developmental conditions, such systems can even induce a grammar with multiple embeddings and long-distance dependencies (including agreement phenomena). The crucial point for our purposes here revolves around the nature of the underlying representations that make this performance possible. Words are represented as vectors in a high-dimensional space, and the outcome of learning is that words with similar grammatical privileges are grouped closely together within this &lt;/style&gt;&lt;style face="italic" font="default" size="9"&gt;n&lt;/style&gt;&lt;style face="normal" font="default" size="9"&gt;-dimensional space. As it acquires the grammar of this arti.cial language, the system acquires (a) an appropriate spatial organisation (with elements sent to live in the proper space), and (b) a set of weights that permit movement from one position to another in this space over time. Hence grammatical “knowledge” can be viewed as a set of probabilistic trajectories in a high-dimensional vector space.&lt;/style&gt;&lt;style face="normal" font="default" size="10"&gt;--grammatical priming&amp;#xD;&amp;#xD;&amp;#xD;&lt;/style&gt;&lt;/research-notes&gt;&lt;/record&gt;&lt;/Cite&gt;&lt;/EndNote&gt;</w:instrText>
      </w:r>
      <w:r>
        <w:rPr/>
      </w:r>
      <w:r>
        <w:rPr/>
        <w:fldChar w:fldCharType="separate"/>
      </w:r>
      <w:r>
        <w:rPr/>
        <w:t>(Bates &amp; Goodman, 1997)</w:t>
      </w:r>
      <w:r>
        <w:rPr/>
      </w:r>
      <w:r>
        <w:rPr/>
        <w:fldChar w:fldCharType="end"/>
      </w:r>
      <w:r>
        <w:rPr/>
        <w:t xml:space="preserve"> and it suggests that a unified system consisting of an interactive-activation model which uses current input and previous context to predict and determine word order and meaning </w:t>
      </w:r>
      <w:r>
        <w:fldChar w:fldCharType="begin"/>
      </w:r>
      <w:r>
        <w:rPr/>
        <w:instrText xml:space="preserve"> ADDIN EN.CITE &lt;EndNote&gt;&lt;Cite&gt;&lt;Author&gt;Bates&lt;/Author&gt;&lt;Year&gt;1997&lt;/Year&gt;&lt;RecNum&gt;46&lt;/RecNum&gt;&lt;record&gt;&lt;rec-number&gt;46&lt;/rec-number&gt;&lt;ref-type name="Journal Article"&gt;17&lt;/ref-type&gt;&lt;contributors&gt;&lt;authors&gt;&lt;author&gt;Bates, Elizabeth&lt;/author&gt;&lt;author&gt;Goodman, Judith C.&lt;/author&gt;&lt;/authors&gt;&lt;/contributors&gt;&lt;titles&gt;&lt;title&gt;On the Inseparability of Grammar and the Lexicon: Evidence from Acquisition, Aphasia and Real-time Processing&lt;/title&gt;&lt;secondary-title&gt;Language &amp;amp; Cognitive Processes&lt;/secondary-title&gt;&lt;/titles&gt;&lt;periodical&gt;&lt;full-title&gt;Language &amp;amp; Cognitive Processes&lt;/full-title&gt;&lt;/periodical&gt;&lt;pages&gt;507-584&lt;/pages&gt;&lt;volume&gt;12&lt;/volume&gt;&lt;number&gt;5/6&lt;/number&gt;&lt;keywords&gt;&lt;keyword&gt;LANGUAGE &amp;amp; languages&lt;/keyword&gt;&lt;keyword&gt;LEXICAL grammar&lt;/keyword&gt;&lt;/keywords&gt;&lt;dates&gt;&lt;year&gt;1997&lt;/year&gt;&lt;/dates&gt;&lt;publisher&gt;Psychology Press (UK)&lt;/publisher&gt;&lt;urls&gt;&lt;related-urls&gt;&lt;url&gt;http://search.ebscohost.com/login.aspx?direct=true&amp;amp;db=ufh&amp;amp;AN=7611972&amp;amp;site=ehost-live &lt;/url&gt;&lt;/related-urls&gt;&lt;pdf-urls&gt;&lt;url&gt;internal-pdf://on.insep.gram.lex.bates-2251782657/on.insep.gram.lex.bates.pdf&lt;/url&gt;&lt;/pdf-urls&gt;&lt;/urls&gt;&lt;research-notes&gt;&lt;style face="normal" font="default" size="9"&gt;A new look at the evidence shows that the psycholinguistic data are compatible with a radically lexicalist theory of grammar (see also Goldberg, 1995; MacWhinney, in press). This does not mean that grammatical structures do not exist (they do), or that the representations that underlie grammatical phenomena are identical to those that underlie single-content words (they are not). Rather, we suggest that the heterogeneous set of linguistic forms that occur in any natural language (i.e. words, morphemes, phrase structure types) may be acquired and processed by a united processing system, one that obeys a common set of activation and learning principles. There is no&amp;#xD;need for discontinuous boundaries. A possible characterisation of this uni.ed lexical processor is offered, based on distributed representations in recurrent neural etworks.&lt;/style&gt;&lt;style face="normal" font="default" size="10"&gt;&amp;#xD;&lt;/style&gt;&lt;style face="normal" font="default" size="100%"&gt;&amp;#xD;&lt;/style&gt;&lt;style face="normal" font="default" size="9"&gt;After this, most&amp;#xD;children spend many weeks or months producing single-word utterances. At .rst their rate of vocabulary growth is very slow, but one typically sees a “burst” or acceleration in the rate of vocabulary growth somewhere between 16 and 20 months. The .rst word combinations usually appear between 18 and 20 months. At .rst, these combinations tend to be rather spare and telegraphic (at least in English). Somewhere between 24 and 30 months, most children show a kind of “second burst”, a owering of morphosyntax that Brown (1973) has characterised as “the ivy coming in between the bricks”. By 3–3&lt;/style&gt;&lt;style face="normal" font="default" size="5"&gt;1&lt;/style&gt;&lt;style face="normal" font="default" size="9"&gt;&lt;/style&gt;&lt;style face="normal" font="default" size="5"&gt;2 &lt;/style&gt;&lt;style face="normal" font="default" size="9"&gt;years of age, most normal children have mastered the basic morphological and syntactic structures of their language (de.ned by various criteria for productivity, including rule-like extension of grammatical structures to novel words). This picture of language development in English has been documented extensively (for reviews, see Aslin, Jusczyk, &amp;amp; Pisoni, in press; Bloom, 1991;&amp;#xD;Fenson et al., 1994; Fletcher &amp;amp; MacWhinney, 1995; Goodman &amp;amp; Nusbaum, 1994; Kuhl, 1991; Menn, 1985). Of course, this textbook story is not exactly the same in every language (Bates &amp;amp; Marchman, 1988; MacWhinney &amp;amp; Bates, 1989; Slobin, 1985, 1992, 1997), and perfectly healthy children can vary markedly in rate and style of development through these milestones&lt;/style&gt;&lt;style face="normal" font="default" size="10"&gt;&amp;#xD;&amp;#xD;&lt;/style&gt;&lt;style face="normal" font="default" size="9"&gt;At a global level, however, the passage from sounds to words to grammar appears to be a universal of child language development. &amp;#xD;&amp;#xD;they don&amp;apos;t measure syntax before 16 months--perhaps comp of linguistic schemas fuel the bursts&lt;/style&gt;&lt;style face="normal" font="default" size="10"&gt;&amp;#xD;&lt;/style&gt;&lt;style face="normal" font="default" size="9"&gt;&amp;#xD;and others have proposed that there is a tight bidirectional relationship between babbling and early lexical development, and that the child’s .rst word templates (probably appearing .rst in comprehension) serve as targets for complex babble.bidirectional causality and temporal overlap&amp;#xD;&amp;#xD;Or will we observe a constant and lawful interchange between lexical and grammatical development, of the sort that one would expect if the lexicalist approach to grammar is correct, and grammar does not dissociate from the lexicon at any point in life?&lt;/style&gt;&lt;style face="normal" font="default" size="10"&gt;&amp;#xD;&amp;#xD;&lt;/style&gt;&lt;style face="normal" font="default" size="9"&gt;The successive “bursts” that characterise vocabulary growth and the emergence of morphosyntax can be viewed as different phases of an immense non-linear wave that starts in the single-word stage and crashes on the shores of grammar a year or so later.&lt;/style&gt;&lt;style face="normal" font="default" size="10"&gt;&amp;#xD;&amp;#xD;&lt;/style&gt;&lt;style face="normal" font="default" size="9"&gt;Thal et al. tentatively conclude that these two children differ primarily in the size of the unit that they are able to store in auditory memory, or the size of the unit that they are able to retrieve and reformulate in speech production (see also Peters, 1977).&lt;/style&gt;&lt;style face="normal" font="default" size="10"&gt;&amp;#xD;&lt;/style&gt;&lt;style face="normal" font="default" size="9"&gt;&amp;#xD;We can offer at least five reasons why grammar and vocabulary track each other so closely in this stage of language development. None of them are mutually exclusive.&lt;/style&gt;&lt;style face="normal" font="default" size="10"&gt;&amp;#xD;&lt;/style&gt;&lt;style face="normal" font="default" size="9"&gt;1. &lt;/style&gt;&lt;style face="italic" font="default" size="9"&gt;Perceptual bootstrapping. &lt;/style&gt;&lt;style face="normal" font="default" size="9"&gt;Nusbaum and Goodman (1994) and Nusbaum and Henly (1992) have proposed that ef.cient word perception requires a certain amount of top-down processing, permitting the listener to weed out inappropriate candidates from a large pool of items that overlap (at least partially) with the blurred word tokens that so often occur in uent speech (see also Marslen-Wilson, 1987; McQueen, Cutler, Briscoe, &amp;amp; Norris, 1995). To the extent that this is true, it is probably even more true for the perception of grammatical function words and bound in ections.&lt;/style&gt;&lt;style face="normal" font="default" size="10"&gt;&amp;#xD;&lt;/style&gt;&lt;style face="normal" font="default" size="9"&gt;2. &lt;/style&gt;&lt;style face="italic" font="default" size="9"&gt;Logical bootstrapping&lt;/style&gt;&lt;style face="normal" font="default" size="9"&gt;.&amp;#xD;3. &lt;/style&gt;&lt;style face="italic" font="default" size="9"&gt;Syntactic bootstrapping&lt;/style&gt;&lt;style face="normal" font="default" size="9"&gt;. The perceptual and logical bootstrapping accounts both presuppose that the causal link runs from lexical growth to grammar. However, studies from several different laboratories have shown that children aged 1–3 years are able to exploit sentential information to learn about the meaning of a novel word (Goodman &amp;amp; McDonough, in prep.; Goodman, McDonough, &amp;amp; Brown, submitted; Naigles, 1988, 1990; Naigles, Gleitman, &amp;amp; Gleitman, 1993; Sethuraman, Goldberg, &amp;amp; Goodman,&amp;#xD;1996; Tomasello, 1992). Naigles et al. (1993) refer to this process as “syntactic bootstrapping”, although it has been shown that children can use&amp;#xD;many different aspects of a sentence frame for this purpose, including sentence-level semantics, morphological cues, word order and prosody. It is therefore possible that the accelerating function in Figs 2–10 is due in part to the effect of the child’s emerging grammar on lexical growth&lt;/style&gt;&lt;style face="normal" font="default" size="10"&gt;&amp;#xD;&lt;/style&gt;&lt;style face="normal" font="default" size="9"&gt;4. &lt;/style&gt;&lt;style face="italic" font="default" size="9"&gt;Non-linear dynamics of learning in a neural network&lt;/style&gt;&lt;style face="normal" font="default" size="10"&gt;&amp;#xD;&lt;/style&gt;&lt;style face="normal" font="default" size="9"&gt;&amp;#xD;How can the lexicon and grammar relationship be depicted: 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A recent proposal by Elman (1990, 1993) offers some insights into the form that a uni.ed lexical/grammatical system might take, based on an interactive-activation model of lexical access in a mechanism called a &lt;/style&gt;&lt;style face="italic" font="default" size="9"&gt;simple recurrent neural network&lt;/style&gt;&lt;style face="normal" font="default" size="9"&gt;. This is an arti.cial neural network that lives in time. On each time step, the system uses a combination of the current input and previous context to make a prediction about the linguistic element that will occur next (in this case, the next word). Based on the degree of mismatch between the predicted element and the element that actually occurs, the system modi.es its internal state, and uses those modi.cations to make its next prediction. Elman has shown that a system of this sort is able to induce a phrase structure grammar from unlabelled strings of words that were generated by such a grammar. Under certain developmental conditions, such systems can even induce a grammar with multiple embeddings and long-distance dependencies (including agreement phenomena). The crucial point for our purposes here revolves around the nature of the underlying representations that make this performance possible. Words are represented as vectors in a high-dimensional space, and the outcome of learning is that words with similar grammatical privileges are grouped closely together within this &lt;/style&gt;&lt;style face="italic" font="default" size="9"&gt;n&lt;/style&gt;&lt;style face="normal" font="default" size="9"&gt;-dimensional space. As it acquires the grammar of this arti.cial language, the system acquires (a) an appropriate spatial organisation (with elements sent to live in the proper space), and (b) a set of weights that permit movement from one position to another in this space over time. Hence grammatical “knowledge” can be viewed as a set of probabilistic trajectories in a high-dimensional vector space.&lt;/style&gt;&lt;style face="normal" font="default" size="10"&gt;--grammatical priming&amp;#xD;&amp;#xD;&amp;#xD;&lt;/style&gt;&lt;/research-notes&gt;&lt;/record&gt;&lt;/Cite&gt;&lt;/EndNote&gt;</w:instrText>
      </w:r>
      <w:r>
        <w:rPr/>
      </w:r>
      <w:r>
        <w:rPr/>
        <w:fldChar w:fldCharType="separate"/>
      </w:r>
      <w:r>
        <w:rPr/>
        <w:t>(Bates &amp; Goodman, 1997)</w:t>
      </w:r>
      <w:r>
        <w:rPr/>
      </w:r>
      <w:r>
        <w:rPr/>
        <w:fldChar w:fldCharType="end"/>
      </w:r>
      <w:r>
        <w:rPr/>
        <w:t>.  Past experience with the phrase or word will determine which bootstrapping system will be used to bring the word or phrase into the lexicon; therefore the lexicon does not work independently.</w:t>
      </w:r>
    </w:p>
    <w:p>
      <w:pPr>
        <w:pStyle w:val="Normal"/>
        <w:spacing w:lineRule="auto" w:line="480"/>
        <w:ind w:firstLine="720"/>
        <w:rPr/>
      </w:pPr>
      <w:r>
        <w:rPr/>
        <w:t>The lexicalist theory and use of input and previous context seems to be closely tied to the use of semantics and linguistic schema. Children’s use of the two constructs increase</w:t>
      </w:r>
      <w:ins w:id="36" w:author="Owner" w:date="2007-07-28T10:29:00Z">
        <w:r>
          <w:rPr/>
          <w:t>s</w:t>
        </w:r>
      </w:ins>
      <w:r>
        <w:rPr/>
        <w:t xml:space="preserve"> as they grow from infants through school.  New words, especially verbs, are learned based on a preexisting grammatical schema and lack of this schema leads to listening comprehension problems </w:t>
      </w:r>
      <w:r>
        <w:fldChar w:fldCharType="begin"/>
      </w:r>
      <w:r>
        <w:rPr/>
        <w:instrText xml:space="preserve"> ADDIN EN.CITE &lt;EndNote&gt;&lt;Cite&gt;&lt;Author&gt;Akhtar&lt;/Author&gt;&lt;Year&gt;1997&lt;/Year&gt;&lt;RecNum&gt;24&lt;/RecNum&gt;&lt;record&gt;&lt;rec-number&gt;24&lt;/rec-number&gt;&lt;ref-type name="Journal Article"&gt;17&lt;/ref-type&gt;&lt;contributors&gt;&lt;authors&gt;&lt;author&gt;Akhtar, Nameera&lt;/author&gt;&lt;author&gt;Tomasello, Michael&lt;/author&gt;&lt;/authors&gt;&lt;/contributors&gt;&lt;titles&gt;&lt;title&gt;Young children&amp;apos;s productivity with word order and verb morphology&lt;/title&gt;&lt;secondary-title&gt;Developmental Psychology&lt;/secondary-title&gt;&lt;/titles&gt;&lt;pages&gt;952-965&lt;/pages&gt;&lt;volume&gt;33&lt;/volume&gt;&lt;number&gt;6&lt;/number&gt;&lt;dates&gt;&lt;year&gt;1997&lt;/year&gt;&lt;/dates&gt;&lt;urls&gt;&lt;pdf-urls&gt;&lt;url&gt;file:///C:/Documents%20and%20Settings/Mary%20Jane/My%20Documents/Libraries/language%20development/children.word.order.tomasello.pdf&lt;/url&gt;&lt;/pdf-urls&gt;&lt;/urls&gt;&lt;research-notes&gt;&lt;style face="normal" font="default" size="100%"&gt;kids use linguistic schema to learn new words&amp;#xD;younger two year olds may not be able to assimilate novel verbs into a preexisting gramatical schema&amp;#xD;lack of scema also causes comprehension problems&amp;#xD;noted that MLU length seemed to help comp and production and the transitive sentence schema (agent-verb-patient) increased new words&amp;#xD;ing before ed--could be conceptual, phonological, and distributional reasons&amp;#xD;develomental rates differ for different kids&amp;#xD;verbs are hard to come by due to linguistic schema for word order; kids needs lots of exp. with reversable contrastive &amp;#xD;&lt;/style&gt;&lt;style face="normal" font="Times New Roman" size="9"&gt;Indeed, it seems that children learning English would need to experience many contrastive uses of word order with multiple verbs-events before they could learn that word order is the means of marking the&amp;#xD;participants in reversible transitive sentences (Roberts, 1983).&lt;/style&gt;&lt;style face="normal" font="Times New Roman" size="10"&gt;&amp;#xD;&lt;/style&gt;&lt;style face="normal" font="Times New Roman" size="9"&gt;Thus, children would need to notice the similarities across a wide variety of perceptually very different reversible action scenes (e.g., hitting, kissing, hugging) to develop a broad category or schema of &amp;quot;reversible actions&amp;quot; that could then serve as the basis for productive use of word order to mark participants in analogous types of events. After noting that word order is used contrastively to describe certain reversible actions (e.g., pushing, tickling), English-speaking children need to eventually form the generalization that all reversible causative actions must be described in this way.&lt;/style&gt;&lt;style face="normal" font="Times New Roman" size="10"&gt;&amp;#xD;&lt;/style&gt;&lt;/research-notes&gt;&lt;/record&gt;&lt;/Cite&gt;&lt;/EndNote&gt;</w:instrText>
      </w:r>
      <w:r>
        <w:rPr/>
      </w:r>
      <w:r>
        <w:rPr/>
        <w:fldChar w:fldCharType="separate"/>
      </w:r>
      <w:r>
        <w:rPr/>
        <w:t>(Akhtar &amp; Tomasello, 1997)</w:t>
      </w:r>
      <w:r>
        <w:rPr/>
      </w:r>
      <w:r>
        <w:rPr/>
        <w:fldChar w:fldCharType="end"/>
      </w:r>
      <w:r>
        <w:rPr/>
        <w:t>. Linguists studying  elementary age</w:t>
      </w:r>
      <w:ins w:id="37" w:author="Owner" w:date="2007-07-28T10:29:00Z">
        <w:r>
          <w:rPr/>
          <w:t>d</w:t>
        </w:r>
      </w:ins>
      <w:r>
        <w:rPr/>
        <w:t xml:space="preserve"> children noted that fast mapping led to minimal and unstable word learning, but  a strong semantic foundation accelerated vocabulary growth </w:t>
      </w:r>
      <w:r>
        <w:fldChar w:fldCharType="begin"/>
      </w:r>
      <w:r>
        <w:rPr/>
        <w:instrText xml:space="preserve"> ADDIN EN.CITE &lt;EndNote&gt;&lt;Cite&gt;&lt;Author&gt;Best&lt;/Author&gt;&lt;Year&gt;2006&lt;/Year&gt;&lt;RecNum&gt;15&lt;/RecNum&gt;&lt;record&gt;&lt;rec-number&gt;15&lt;/rec-number&gt;&lt;ref-type name="Journal Article"&gt;17&lt;/ref-type&gt;&lt;contributors&gt;&lt;authors&gt;&lt;author&gt;Best, Rachel&lt;/author&gt;&lt;author&gt;Dockrell, Julie&lt;/author&gt;&lt;author&gt;Braisby, Nick R&lt;/author&gt;&lt;/authors&gt;&lt;/contributors&gt;&lt;titles&gt;&lt;title&gt;Real-world word learning: exploring children&amp;apos;s developing semantic representations of a science term&lt;/title&gt;&lt;secondary-title&gt;British Journal of Developmental Psychology&lt;/secondary-title&gt;&lt;/titles&gt;&lt;pages&gt;265-282&lt;/pages&gt;&lt;volume&gt;24&lt;/volume&gt;&lt;dates&gt;&lt;year&gt;2006&lt;/year&gt;&lt;/dates&gt;&lt;urls&gt;&lt;/urls&gt;&lt;research-notes&gt;adequate understanding of the lexical processes for school age word learning is necessary&amp;#xD;&amp;#xD;fast mapping only leads to minimal knowledge of words which is unstable, partial, and framentary&amp;#xD;&amp;#xD;need to know about the kinds of input needed to support extended meanings&amp;#xD;&amp;#xD;learning a new word calls for noting phonological patterns, morphosyntactic features, semantic characteristics, links to conceptual knowledge&amp;#xD;&amp;#xD;what aids word retention over time&amp;#xD;&amp;#xD;acc. word knowledge based on strong semantic foundation&amp;#xD;&amp;#xD;learning a word is based on understanding of the concept of which it relates&lt;/research-notes&gt;&lt;/record&gt;&lt;/Cite&gt;&lt;/EndNote&gt;</w:instrText>
      </w:r>
      <w:r>
        <w:rPr/>
      </w:r>
      <w:r>
        <w:rPr/>
        <w:fldChar w:fldCharType="separate"/>
      </w:r>
      <w:r>
        <w:rPr/>
        <w:t>(Best et al., 2006)</w:t>
      </w:r>
      <w:r>
        <w:rPr/>
      </w:r>
      <w:r>
        <w:rPr/>
        <w:fldChar w:fldCharType="end"/>
      </w:r>
      <w:r>
        <w:rPr/>
        <w:t xml:space="preserve">.  Therefore, it would follow </w:t>
      </w:r>
      <w:ins w:id="38" w:author="Owner" w:date="2007-07-28T10:29:00Z">
        <w:r>
          <w:rPr/>
          <w:t xml:space="preserve">that </w:t>
        </w:r>
      </w:ins>
      <w:r>
        <w:rPr/>
        <w:t xml:space="preserve">children in preschool and primary grades that do not have a store of linguistic and semantic schemes to help them acquire new words and structures will need to develop such schemata. </w:t>
      </w:r>
    </w:p>
    <w:p>
      <w:pPr>
        <w:pStyle w:val="Normal"/>
        <w:spacing w:lineRule="auto" w:line="480"/>
        <w:rPr>
          <w:i/>
          <w:i/>
        </w:rPr>
      </w:pPr>
      <w:r>
        <w:rPr>
          <w:i/>
        </w:rPr>
        <w:t>Language Acquisition and Development: Grounded in Evolving Theories</w:t>
      </w:r>
    </w:p>
    <w:p>
      <w:pPr>
        <w:pStyle w:val="Normal"/>
        <w:spacing w:lineRule="auto" w:line="480"/>
        <w:rPr/>
      </w:pPr>
      <w:r>
        <w:rPr>
          <w:i/>
        </w:rPr>
        <w:tab/>
      </w:r>
      <w:r>
        <w:rPr/>
        <w:t xml:space="preserve">Now that we know that vocabulary and grammar can be closely tied into a single construct through linguistic and semantic schemata, let’s consider how such complex language develops beyond the use of fast mapping and bootstrapping. We will revisit the theories of Burrhus Skinner, Noam Chomsky, Roger Brown, and Lev </w:t>
      </w:r>
      <w:commentRangeStart w:id="5"/>
      <w:r>
        <w:rPr/>
        <w:t>Vygotsky</w:t>
      </w:r>
      <w:r>
        <w:rPr>
          <w:rStyle w:val="CommentReference"/>
          <w:vanish w:val="false"/>
        </w:rPr>
      </w:r>
      <w:commentRangeEnd w:id="5"/>
      <w:r>
        <w:commentReference w:id="5"/>
      </w:r>
      <w:r>
        <w:rPr/>
        <w:t>.</w:t>
      </w:r>
    </w:p>
    <w:p>
      <w:pPr>
        <w:pStyle w:val="Normal"/>
        <w:spacing w:lineRule="auto" w:line="480"/>
        <w:rPr/>
      </w:pPr>
      <w:r>
        <w:rPr/>
        <w:tab/>
        <w:t>During the mid 19</w:t>
      </w:r>
      <w:r>
        <w:rPr>
          <w:vertAlign w:val="superscript"/>
        </w:rPr>
        <w:t>th</w:t>
      </w:r>
      <w:r>
        <w:rPr/>
        <w:t xml:space="preserve"> century, Skinner suggested that children learn language through imitating adult models. He also noted that children increase accurate use of meaning and grammar based on the feedback provided by parents. In 1957, Noam Chomsky dislodged this platform by noting that children’s structures are not always similar to adult use. Chomsky proposed that universal syntactic structures were used to develop language and these were operated through a linguistic activation device, which was innate in every human being. In 1973, Roger Brown published </w:t>
      </w:r>
      <w:r>
        <w:rPr>
          <w:u w:val="single"/>
        </w:rPr>
        <w:t>A First Language</w:t>
      </w:r>
      <w:r>
        <w:rPr/>
        <w:t xml:space="preserve">. Brown agreed with Chomsky in that syntactic structures seemed to help generate language learning. He also noted that children begin developing these structures soon after they turn one and continue through the elementary years at varying rates. He was unsure, however, what motivated children to want to increase the complexity of their language </w:t>
      </w:r>
      <w:r>
        <w:fldChar w:fldCharType="begin"/>
      </w:r>
      <w:r>
        <w:rPr/>
        <w:instrText xml:space="preserve"> ADDIN EN.CITE &lt;EndNote&gt;&lt;Cite&gt;&lt;Author&gt;Brown&lt;/Author&gt;&lt;Year&gt;1973&lt;/Year&gt;&lt;RecNum&gt;5&lt;/RecNum&gt;&lt;record&gt;&lt;rec-number&gt;5&lt;/rec-number&gt;&lt;ref-type name="Book"&gt;6&lt;/ref-type&gt;&lt;contributors&gt;&lt;authors&gt;&lt;author&gt;Brown, Roger&lt;/author&gt;&lt;/authors&gt;&lt;/contributors&gt;&lt;titles&gt;&lt;title&gt;A first language the early stages&lt;/title&gt;&lt;/titles&gt;&lt;dates&gt;&lt;year&gt;1973&lt;/year&gt;&lt;/dates&gt;&lt;pub-location&gt;Cambridge, MA&lt;/pub-location&gt;&lt;publisher&gt;Harvard University Press&lt;/publisher&gt;&lt;urls&gt;&lt;/urls&gt;&lt;research-notes&gt;kids learn various rates but go through same stages defined by cumulative complexity--basic grammatical/semantical relations; stage two of 14 basic english grammatical morphemes and their meaning; begins w/ a couple inflections and little words like in and on; grow on major construction blocks like nouns--stage 3; tag questions&amp;#xD;&amp;#xD;grammatical morphemes continue development through stage V&amp;#xD;&amp;#xD;frequency and perceptual variance play smaller role&amp;#xD;&amp;#xD;two word utterences cannot be tegraphic or pivot--&amp;#xD;&amp;#xD;not sure what impels a child to improve&amp;#xD;&amp;#xD;studies adam, eve, sarah, just beginning to use two word sentences; only children at the start of the study&amp;#xD;&amp;#xD;stage 1--mlu 1.75-2.25......stage II--2.25-2.75....stage III--2.75-3.0....stage IV--3.5-4.0....stage V--4.0-&amp;#xD;&amp;#xD;stage 1--semantic roles and syntactic relations &amp;quot;sweep broom&amp;quot; 179&amp;#xD;stage 2--grammatical roles and the modulation of meaning&amp;#xD;stage 3--modalities of the simple sentence&amp;#xD;stage 4--embedding of one sentence within another (&amp;quot;I hope I don&amp;apos;t hurt it.&amp;quot;) 21&amp;#xD;stage 5--coordination of simple sentences and propositional relations (&amp;quot;We went up to Foxboro and there were slides.&amp;quot;) 26&amp;#xD;&amp;#xD;&lt;/research-notes&gt;&lt;/record&gt;&lt;/Cite&gt;&lt;/EndNote&gt;</w:instrText>
      </w:r>
      <w:r>
        <w:rPr/>
      </w:r>
      <w:r>
        <w:rPr/>
        <w:fldChar w:fldCharType="separate"/>
      </w:r>
      <w:r>
        <w:rPr/>
        <w:t>(Brown, 1973)</w:t>
      </w:r>
      <w:r>
        <w:rPr/>
      </w:r>
      <w:r>
        <w:rPr/>
        <w:fldChar w:fldCharType="end"/>
      </w:r>
      <w:r>
        <w:rPr/>
        <w:t>. It could be said that the work of Vygots</w:t>
      </w:r>
      <w:ins w:id="39" w:author="Owner" w:date="2007-07-28T10:32:00Z">
        <w:r>
          <w:rPr/>
          <w:t>k</w:t>
        </w:r>
      </w:ins>
      <w:r>
        <w:rPr/>
        <w:t>y actually ties together the views of Skinner, Chomsky, and Brown. The knot that keeps the work tied is based on Brown’s question about what motivates and enables children to engage</w:t>
      </w:r>
      <w:ins w:id="40" w:author="Owner" w:date="2007-07-28T10:32:00Z">
        <w:r>
          <w:rPr/>
          <w:t xml:space="preserve"> in</w:t>
        </w:r>
      </w:ins>
      <w:r>
        <w:rPr/>
        <w:t xml:space="preserve"> and learn language.</w:t>
      </w:r>
    </w:p>
    <w:p>
      <w:pPr>
        <w:pStyle w:val="Normal"/>
        <w:spacing w:lineRule="auto" w:line="480"/>
        <w:rPr/>
      </w:pPr>
      <w:r>
        <w:rPr/>
        <w:tab/>
        <w:t>Vygotsky actually developed his theories on language in the early 20</w:t>
      </w:r>
      <w:r>
        <w:rPr>
          <w:vertAlign w:val="superscript"/>
        </w:rPr>
        <w:t>th</w:t>
      </w:r>
      <w:r>
        <w:rPr/>
        <w:t xml:space="preserve"> century. However, his work was not introduced to the western world until the 1960s and it was not widely understood until late in the 1970s </w:t>
      </w:r>
      <w:r>
        <w:fldChar w:fldCharType="begin"/>
      </w:r>
      <w:r>
        <w:rPr/>
        <w:instrText xml:space="preserve"> ADDIN EN.CITE &lt;EndNote&gt;&lt;Cite&gt;&lt;Author&gt;Cole&lt;/Author&gt;&lt;Year&gt;1978&lt;/Year&gt;&lt;RecNum&gt;7&lt;/RecNum&gt;&lt;record&gt;&lt;rec-number&gt;7&lt;/rec-number&gt;&lt;ref-type name="Edited Book"&gt;28&lt;/ref-type&gt;&lt;contributors&gt;&lt;authors&gt;&lt;author&gt;Cole, Michael&lt;/author&gt;&lt;author&gt;John-Steiner, Vera&lt;/author&gt;&lt;author&gt;Scribner, Sylvia&lt;/author&gt;&lt;author&gt;Souberman, Ellen&lt;/author&gt;&lt;/authors&gt;&lt;/contributors&gt;&lt;titles&gt;&lt;title&gt;Mind in society&lt;/title&gt;&lt;secondary-title&gt;Mind in society the development of higher psychological processes&lt;/secondary-title&gt;&lt;/titles&gt;&lt;dates&gt;&lt;year&gt;1978&lt;/year&gt;&lt;/dates&gt;&lt;pub-location&gt;Cambridge, MA&lt;/pub-location&gt;&lt;publisher&gt;Harvard University Press&lt;/publisher&gt;&lt;urls&gt;&lt;/urls&gt;&lt;/record&gt;&lt;/Cite&gt;&lt;/EndNote&gt;</w:instrText>
      </w:r>
      <w:r>
        <w:rPr/>
      </w:r>
      <w:r>
        <w:rPr/>
        <w:fldChar w:fldCharType="separate"/>
      </w:r>
      <w:r>
        <w:rPr/>
        <w:t>(Cole, John-Steiner, Scribner, &amp; Souberman, 1978)</w:t>
      </w:r>
      <w:r>
        <w:rPr/>
      </w:r>
      <w:r>
        <w:rPr/>
        <w:fldChar w:fldCharType="end"/>
      </w:r>
      <w:r>
        <w:rPr/>
        <w:t xml:space="preserve">. Vygotsky saw language as a tool that enables humans to manipulate their perception of their environment. Adults mediate the use of this tool for children within a social context. I would say that an increase in the effective use of language as a tool to engage with his environment could be the motivating factor in developing full use of language. Further, although language development is not solely dependent on imitation of adult models, it is dependent on the level of modeling and type of feedback provided by advanced speakers. Still further, once the lexical-syntactical forces are primed with sufficient linguistic schema, then syntactical structures begin to help drive the force behind language learning (although this process may be more simultaneous than linear).  </w:t>
      </w:r>
    </w:p>
    <w:p>
      <w:pPr>
        <w:pStyle w:val="Normal"/>
        <w:spacing w:lineRule="auto" w:line="480"/>
        <w:ind w:firstLine="720"/>
        <w:rPr/>
      </w:pPr>
      <w:r>
        <w:rPr/>
        <w:t xml:space="preserve">This entire operation is fueled by the social context in which it is situated. The context will determine what is modeled, type of feedback provided, and therefore the complexity of linguistic schema to develop as a tool. It is also important to note that the types of linguistic schemas that develop are varied; </w:t>
      </w:r>
      <w:del w:id="41" w:author="Owner" w:date="2007-07-28T10:33:00Z">
        <w:r>
          <w:rPr/>
          <w:delText xml:space="preserve">and </w:delText>
        </w:r>
      </w:del>
      <w:r>
        <w:rPr/>
        <w:t>it could be this variance as well as developmental level that cause some school age children to struggle in school.</w:t>
        <w:tab/>
      </w:r>
    </w:p>
    <w:p>
      <w:pPr>
        <w:pStyle w:val="Normal"/>
        <w:spacing w:lineRule="auto" w:line="480"/>
        <w:rPr>
          <w:i/>
          <w:i/>
        </w:rPr>
      </w:pPr>
      <w:r>
        <w:rPr>
          <w:i/>
        </w:rPr>
        <w:t>Social Context and Discourse Matter</w:t>
      </w:r>
    </w:p>
    <w:p>
      <w:pPr>
        <w:pStyle w:val="Normal"/>
        <w:spacing w:lineRule="auto" w:line="480"/>
        <w:rPr/>
      </w:pPr>
      <w:r>
        <w:rPr>
          <w:i/>
        </w:rPr>
        <w:tab/>
      </w:r>
      <w:r>
        <w:rPr/>
        <w:t xml:space="preserve">Language development is contextually bound. Children grow up in unique contexts that facilitate the development of complex structures and meanings, as well as particular dialects and discourses </w:t>
      </w:r>
      <w:r>
        <w:fldChar w:fldCharType="begin"/>
      </w:r>
      <w:r>
        <w:rPr/>
        <w:instrText xml:space="preserve"> ADDIN EN.CITE &lt;EndNote&gt;&lt;Cite&gt;&lt;Author&gt;Ruddell&lt;/Author&gt;&lt;Year&gt;1970&lt;/Year&gt;&lt;RecNum&gt;18&lt;/RecNum&gt;&lt;record&gt;&lt;rec-number&gt;18&lt;/rec-number&gt;&lt;ref-type name='Book Section'&gt;5&lt;/ref-type&gt;&lt;contributors&gt;&lt;authors&gt;&lt;author&gt;Ruddell, Robert B.&lt;/author&gt;&lt;/authors&gt;&lt;secondary-authors&gt;&lt;author&gt;Singer, Harry&lt;/author&gt;&lt;author&gt;Ruddell, Robert B.&lt;/author&gt;&lt;/secondary-authors&gt;&lt;/contributors&gt;&lt;titles&gt;&lt;title&gt;Language acquisition and the reading process&lt;/title&gt;&lt;secondary-title&gt;Theoretical Models and Processes of Reading&lt;/secondary-title&gt;&lt;/titles&gt;&lt;pages&gt;1-19&lt;/pages&gt;&lt;volume&gt;1&lt;/volume&gt;&lt;num-vols&gt;5&lt;/num-vols&gt;&lt;dates&gt;&lt;year&gt;1970&lt;/year&gt;&lt;/dates&gt;&lt;pub-location&gt;Newark&lt;/pub-location&gt;&lt;publisher&gt;International Reading Association&lt;/publisher&gt;&lt;urls&gt;&lt;/urls&gt;&lt;research-notes&gt;4 things to consider:&amp;#xD;language comprehension preceeds and exceeds ability to produce language&amp;#xD;lang comp is a direct function of his control over the grammatical and lexical coponents of the discourse&amp;#xD;languae competenceand performance appear to move through a develpmental sequence druing the elementary years (like Brown?)&amp;#xD;his language performance is directly related to his language environment, including available language model and opportunity for language&amp;#xD;         interaction, his comprehension strategies and objectives, and possibly matruation of his laten language structures&lt;/research-notes&gt;&lt;/record&gt;&lt;/Cite&gt;&lt;Cite&gt;&lt;Author&gt;Hodges&lt;/Author&gt;&lt;Year&gt;1970&lt;/Year&gt;&lt;RecNum&gt;7&lt;/RecNum&gt;&lt;record&gt;&lt;rec-number&gt;7&lt;/rec-number&gt;&lt;ref-type name='Book Section'&gt;5&lt;/ref-type&gt;&lt;contributors&gt;&lt;authors&gt;&lt;author&gt;Hodges, Richard E.&lt;/author&gt;&lt;/authors&gt;&lt;secondary-authors&gt;&lt;author&gt;Singer, Harry&lt;/author&gt;&lt;author&gt;Ruddell, Robert B.&lt;/author&gt;&lt;/secondary-authors&gt;&lt;/contributors&gt;&lt;titles&gt;&lt;title&gt;Reactions to language acquisition an the reading process&lt;/title&gt;&lt;secondary-title&gt;Theoretical Models and Processes of Reading&amp;#xD;&lt;/secondary-title&gt;&lt;/titles&gt;&lt;pages&gt;20-22&lt;/pages&gt;&lt;keywords&gt;&lt;keyword&gt;Affective Behavior&lt;/keyword&gt;&lt;keyword&gt;Cognitive Processes&lt;/keyword&gt;&lt;keyword&gt;Language Skills&lt;/keyword&gt;&lt;keyword&gt;Linguistics&lt;/keyword&gt;&lt;keyword&gt;Models&lt;/keyword&gt;&lt;keyword&gt;Reading&lt;/keyword&gt;&lt;keyword&gt;Reading Ability&lt;/keyword&gt;&lt;keyword&gt;Reading Instruction&lt;/keyword&gt;&lt;keyword&gt;Reading Processes&lt;/keyword&gt;&lt;keyword&gt;Reading Rate&lt;/keyword&gt;&lt;keyword&gt;Reading Research&lt;/keyword&gt;&lt;keyword&gt;Word Recognition&lt;/keyword&gt;&lt;/keywords&gt;&lt;dates&gt;&lt;year&gt;1970&lt;/year&gt;&lt;/dates&gt;&lt;pub-location&gt;Newark&lt;/pub-location&gt;&lt;publisher&gt;International Reading Association, &amp;#xD;&lt;/publisher&gt;&lt;urls&gt;&lt;/urls&gt;&lt;research-notes&gt;consider variations in language as developmental, dialectic, pathological&amp;#xD;&amp;#xD;must be considered for a practical model&lt;/research-notes&gt;&lt;/record&gt;&lt;/Cite&gt;&lt;Cite&gt;&lt;Author&gt;Heath&lt;/Author&gt;&lt;Year&gt;1983&lt;/Year&gt;&lt;RecNum&gt;6&lt;/RecNum&gt;&lt;record&gt;&lt;rec-number&gt;6&lt;/rec-number&gt;&lt;ref-type name="Book"&gt;6&lt;/ref-type&gt;&lt;contributors&gt;&lt;authors&gt;&lt;author&gt;Heath, Shirley Brice&lt;/author&gt;&lt;/authors&gt;&lt;/contributors&gt;&lt;titles&gt;&lt;title&gt;Ways with words language, life, and word in communities and classrooms&lt;/title&gt;&lt;/titles&gt;&lt;dates&gt;&lt;year&gt;1983&lt;/year&gt;&lt;/dates&gt;&lt;pub-location&gt;New York, N. Y.&lt;/pub-location&gt;&lt;publisher&gt;Cambridge University Press&lt;/publisher&gt;&lt;urls&gt;&lt;/urls&gt;&lt;research-notes&gt;talk more isn&amp;apos;t it...trackton got more, but it tranferred less; townspeople created avenues for children and directed their attention &amp;quot;It is as thought in the drama of life, townspeiople parents freeze scenes and prats of scenes at certain points along the way.&amp;quot;--running narratives on items and events using referents using focused language as a tool and the turntaking and next steps associated with it including &amp;quot;listen to and benefit from...&amp;quot;&amp;#xD;&amp;#xD;&amp;quot;In any case, unless the bondaries between classrooms and communities can be broken, and the flow of cultural patterns etween them encouraged, the schools will continue to legitmate and reproduce communities of townspeiople who control and limit the potential progress of other communities and who themselfves remain untiouced by other values and ways of life.&amp;quot;--369&lt;/research-notes&gt;&lt;/record&gt;&lt;/Cite&gt;&lt;Cite&gt;&lt;Author&gt;Gee&lt;/Author&gt;&lt;Year&gt;2004&lt;/Year&gt;&lt;RecNum&gt;81&lt;/RecNum&gt;&lt;record&gt;&lt;rec-number&gt;81&lt;/rec-number&gt;&lt;ref-type name="Book Section"&gt;5&lt;/ref-type&gt;&lt;contributors&gt;&lt;authors&gt;&lt;author&gt;Gee, James Paul&lt;/author&gt;&lt;/authors&gt;&lt;secondary-authors&gt;&lt;author&gt;Ruddell, R. B.&lt;/author&gt;&lt;author&gt;Unrau, N. J.&lt;/author&gt;&lt;/secondary-authors&gt;&lt;/contributors&gt;&lt;titles&gt;&lt;title&gt;Reading as situated language: A sociocognitive perspective&lt;/title&gt;&lt;secondary-title&gt;Theoretical models and processes in reading&lt;/secondary-title&gt;&lt;/titles&gt;&lt;pages&gt;116-132&lt;/pages&gt;&lt;volume&gt;5th&lt;/volume&gt;&lt;num-vols&gt;5&lt;/num-vols&gt;&lt;dates&gt;&lt;year&gt;2004&lt;/year&gt;&lt;/dates&gt;&lt;pub-location&gt;Newark, DE&lt;/pub-location&gt;&lt;publisher&gt;International Reading Association&lt;/publisher&gt;&lt;urls&gt;&lt;/urls&gt;&lt;research-notes&gt;language scaffolds action and scaffolds perspctive more than information conveyor&amp;#xD;&amp;#xD;children learn grammar and meaning through interactive, intersubjective dialogue with more advaned peers adn adults&amp;#xD;&amp;#xD;many different social languages w/ different patterns of vocabulary , sytnax and discourse connectors&amp;#xD;&amp;#xD;&amp;quot;The mapping from elements of vocabulary, syntax, and discourse to a spcific style of language used in characteristic social activuitiies is just as much a part of reading adn writing as the phoics mapping. In fact, more people fail to become successful school-based academic, work  work-related readers or writers becasuse of failing to master this sort of mappping than the phonics one.&amp;quot;---connect to heath&amp;#xD;&amp;#xD;social language is a part of early literacy&amp;#xD;&amp;#xD;classification questions and related syntactic an ddiscourse resources are a common part of may school based and academic social languages &amp;#xD;&amp;#xD;early language and early phonological awareness are correlated&amp;#xD;&amp;#xD;everyone comes with language but some kids&amp;apos; verbal abilities are not tied to specific school=based practices and school-based genres of oral and written language of classificatory or interpretive questions...countless protoforms&amp;#xD;&amp;#xD;&lt;/research-notes&gt;&lt;/record&gt;&lt;/Cite&gt;&lt;Cite&gt;&lt;Author&gt;Watson&lt;/Author&gt;&lt;Year&gt;2001&lt;/Year&gt;&lt;RecNum&gt;9&lt;/RecNum&gt;&lt;record&gt;&lt;rec-number&gt;9&lt;/rec-number&gt;&lt;ref-type name="Book Section"&gt;5&lt;/ref-type&gt;&lt;contributors&gt;&lt;authors&gt;&lt;author&gt;Watson, Rita&lt;/author&gt;&lt;/authors&gt;&lt;secondary-authors&gt;&lt;author&gt;Dickinson, David K.&lt;/author&gt;&lt;author&gt;Neuman, Susan B.&lt;/author&gt;&lt;/secondary-authors&gt;&lt;/contributors&gt;&lt;titles&gt;&lt;title&gt;Literacy and oral language: implications for early literacy acquisition&lt;/title&gt;&lt;secondary-title&gt;Handbook of Early Literacy Research&lt;/secondary-title&gt;&lt;/titles&gt;&lt;pages&gt;43-52&lt;/pages&gt;&lt;volume&gt;1&lt;/volume&gt;&lt;num-vols&gt;2&lt;/num-vols&gt;&lt;dates&gt;&lt;year&gt;2001&lt;/year&gt;&lt;/dates&gt;&lt;pub-location&gt;New York, N. Y.&lt;/pub-location&gt;&lt;publisher&gt;The Guilford Press&lt;/publisher&gt;&lt;urls&gt;&lt;/urls&gt;&lt;research-notes&gt;generational affect on language--making it more literate and inferential&amp;#xD;need lots of &amp;quot;events&amp;quot;....takes a long time to get from experiential to the definitional/interpretaional&lt;/research-notes&gt;&lt;/record&gt;&lt;/Cite&gt;&lt;/EndNote&gt;</w:instrText>
      </w:r>
      <w:r>
        <w:rPr/>
      </w:r>
      <w:r>
        <w:rPr/>
        <w:fldChar w:fldCharType="separate"/>
      </w:r>
      <w:r>
        <w:rPr/>
        <w:t>(Gee, 2004; Heath, 1983; Hodges, 1970; Ruddell, 1970; Watson, 2001)</w:t>
      </w:r>
      <w:r>
        <w:rPr/>
      </w:r>
      <w:r>
        <w:rPr/>
        <w:fldChar w:fldCharType="end"/>
      </w:r>
      <w:r>
        <w:rPr/>
        <w:t xml:space="preserve">. Studies focused on these different discourses have important implications for </w:t>
      </w:r>
      <w:del w:id="42" w:author="Owner" w:date="2007-07-28T10:34:00Z">
        <w:r>
          <w:rPr/>
          <w:delText xml:space="preserve">the </w:delText>
        </w:r>
      </w:del>
      <w:r>
        <w:rPr/>
        <w:t xml:space="preserve">classrooms and literacy acquisition. Heath (1983) and other classroom teachers employed ethnography to study three different communities that were located very close to one another. Each community raised their children in distinctly different discourses, or rules and types of engagement. One was rather loose in that children </w:t>
      </w:r>
      <w:commentRangeStart w:id="6"/>
      <w:r>
        <w:rPr/>
        <w:t>used</w:t>
      </w:r>
      <w:r>
        <w:rPr>
          <w:rStyle w:val="CommentReference"/>
          <w:vanish w:val="false"/>
        </w:rPr>
      </w:r>
      <w:commentRangeEnd w:id="6"/>
      <w:r>
        <w:commentReference w:id="6"/>
      </w:r>
      <w:r>
        <w:rPr/>
        <w:t xml:space="preserve"> an influx of verbal stimuli and types of feedback, much of which was based on teasing. This group came to school with rich language; but lacked attention to </w:t>
      </w:r>
      <w:commentRangeStart w:id="7"/>
      <w:r>
        <w:rPr/>
        <w:t>rules</w:t>
      </w:r>
      <w:r>
        <w:rPr>
          <w:rStyle w:val="CommentReference"/>
          <w:vanish w:val="false"/>
        </w:rPr>
      </w:r>
      <w:commentRangeEnd w:id="7"/>
      <w:r>
        <w:commentReference w:id="7"/>
      </w:r>
      <w:r>
        <w:rPr/>
        <w:t xml:space="preserve"> and types of engagement and met with failure early on in school. Another group only allowed free expression when playing with age appropriate peers, and were to speak only according to strict protocols of politeness when with adults. These children started out fairly steadily in school, but many dropped out of high school or graduated but did not go on to college. These children understood the </w:t>
      </w:r>
      <w:ins w:id="43" w:author="Owner" w:date="2007-07-28T10:36:00Z">
        <w:r>
          <w:rPr/>
          <w:t xml:space="preserve">(school –related?) </w:t>
        </w:r>
      </w:ins>
      <w:r>
        <w:rPr/>
        <w:t>rules</w:t>
      </w:r>
      <w:ins w:id="44" w:author="Owner" w:date="2007-07-28T10:35:00Z">
        <w:r>
          <w:rPr/>
          <w:t xml:space="preserve"> of</w:t>
        </w:r>
      </w:ins>
      <w:r>
        <w:rPr/>
        <w:t xml:space="preserve"> engagement early on, but they were unable to vary the type of engagement to include complex, conceptual learning required for continued success in school.</w:t>
      </w:r>
    </w:p>
    <w:p>
      <w:pPr>
        <w:pStyle w:val="Normal"/>
        <w:spacing w:lineRule="auto" w:line="480"/>
        <w:ind w:firstLine="720"/>
        <w:rPr/>
      </w:pPr>
      <w:r>
        <w:rPr/>
        <w:t>The third community consisted of professionals</w:t>
      </w:r>
      <w:ins w:id="45" w:author="Owner" w:date="2007-07-28T10:36:00Z">
        <w:r>
          <w:rPr/>
          <w:t xml:space="preserve"> and their families</w:t>
        </w:r>
      </w:ins>
      <w:r>
        <w:rPr/>
        <w:t xml:space="preserve">. </w:t>
      </w:r>
      <w:ins w:id="46" w:author="Owner" w:date="2007-07-28T10:36:00Z">
        <w:r>
          <w:rPr/>
          <w:t>C</w:t>
        </w:r>
      </w:ins>
      <w:del w:id="47" w:author="Owner" w:date="2007-07-28T10:36:00Z">
        <w:r>
          <w:rPr/>
          <w:delText>These c</w:delText>
        </w:r>
      </w:del>
      <w:r>
        <w:rPr/>
        <w:t xml:space="preserve">hildren </w:t>
      </w:r>
      <w:ins w:id="48" w:author="Owner" w:date="2007-07-28T10:36:00Z">
        <w:r>
          <w:rPr/>
          <w:t xml:space="preserve">from this community </w:t>
        </w:r>
      </w:ins>
      <w:r>
        <w:rPr/>
        <w:t>were encouraged to speak and tell stories in and out of the home. Adults used language as a tool to help children access different aspects of their world. The parents asked questions and children learned they benefited from answering and listening. This discourse matched that of their schools and these children succeeded throughout school.</w:t>
      </w:r>
    </w:p>
    <w:p>
      <w:pPr>
        <w:pStyle w:val="Normal"/>
        <w:spacing w:lineRule="auto" w:line="480"/>
        <w:ind w:firstLine="720"/>
        <w:rPr/>
      </w:pPr>
      <w:r>
        <w:rPr/>
        <w:t>Watson (2001) substantiates Heath’s observations</w:t>
      </w:r>
      <w:ins w:id="49" w:author="Owner" w:date="2007-07-28T10:37:00Z">
        <w:r>
          <w:rPr/>
          <w:t xml:space="preserve">, </w:t>
        </w:r>
      </w:ins>
      <w:ins w:id="50" w:author="Owner" w:date="2007-07-28T10:37:00Z">
        <w:commentRangeStart w:id="8"/>
        <w:r>
          <w:rPr/>
          <w:t>also</w:t>
        </w:r>
      </w:ins>
      <w:r>
        <w:rPr>
          <w:rStyle w:val="CommentReference"/>
          <w:vanish w:val="false"/>
        </w:rPr>
      </w:r>
      <w:commentRangeEnd w:id="8"/>
      <w:r>
        <w:commentReference w:id="8"/>
      </w:r>
      <w:r>
        <w:rPr/>
        <w:t xml:space="preserve"> stating that there is a generational effect on language making it more literate and inferential and interpretive (via questions and answering protocols that help frame and define events before, during, and after they occur). This discourse matches the discourse in school which means that children </w:t>
      </w:r>
      <w:ins w:id="51" w:author="Owner" w:date="2007-07-28T10:38:00Z">
        <w:r>
          <w:rPr/>
          <w:t>who</w:t>
        </w:r>
      </w:ins>
      <w:del w:id="52" w:author="Owner" w:date="2007-07-28T10:38:00Z">
        <w:r>
          <w:rPr/>
          <w:delText>that</w:delText>
        </w:r>
      </w:del>
      <w:r>
        <w:rPr/>
        <w:t xml:space="preserve"> are accustomed to it cross into the school culture rather seamlessly. Many children come to school using a discourse that is more experience based—in the now. Watson goes further to explain that it requires a lot of events to build the linguistic schemas that can add a definitional discourse to a child’s toolbox. It may seem as though discourse comes into play more after reading acquisition stage. However, Gee (2004) suggests that it is equally important during the preschool and primary years because “These protoforms…are the stuff from which success in school-based and academic reading flows” (p. 131).</w:t>
      </w:r>
    </w:p>
    <w:p>
      <w:pPr>
        <w:pStyle w:val="Normal"/>
        <w:spacing w:lineRule="auto" w:line="480"/>
        <w:rPr>
          <w:i/>
          <w:i/>
        </w:rPr>
      </w:pPr>
      <w:r>
        <w:rPr>
          <w:i/>
        </w:rPr>
        <w:t>Summary of Language Development</w:t>
      </w:r>
    </w:p>
    <w:p>
      <w:pPr>
        <w:pStyle w:val="Normal"/>
        <w:spacing w:lineRule="auto" w:line="480"/>
        <w:ind w:firstLine="720"/>
        <w:jc w:val="both"/>
        <w:rPr>
          <w:i/>
          <w:i/>
        </w:rPr>
      </w:pPr>
      <w:r>
        <w:rPr/>
        <w:t xml:space="preserve">Children must develop a complex and flexible use of language and language discourses in order to succeed in school. This process begins in the home environment as children begin to fast map and bootstrap various meanings and syntactic structures into a single system.  Linguistic schema sets the path for the accumulation of linguistic experiences to develop more and more complex syntax and vocabulary and is dependent on context (Dionne, 2003; Akhtar &amp; Tomeselo, 1997). Different home and community cultures model different discourses through this process, some of which match those used in preschool and school and some </w:t>
      </w:r>
      <w:ins w:id="53" w:author="Owner" w:date="2007-07-28T10:39:00Z">
        <w:r>
          <w:rPr/>
          <w:t>which do</w:t>
        </w:r>
      </w:ins>
      <w:del w:id="54" w:author="Owner" w:date="2007-07-28T10:39:00Z">
        <w:r>
          <w:rPr/>
          <w:delText>are</w:delText>
        </w:r>
      </w:del>
      <w:r>
        <w:rPr/>
        <w:t xml:space="preserve"> not. A great many children come to school with complex and varied syntax and vocabulary, but a mismatch in discourse could block a child from using his</w:t>
      </w:r>
      <w:ins w:id="55" w:author="Owner" w:date="2007-07-28T10:39:00Z">
        <w:r>
          <w:rPr/>
          <w:t xml:space="preserve"> or her</w:t>
        </w:r>
      </w:ins>
      <w:r>
        <w:rPr/>
        <w:t xml:space="preserve"> language tool</w:t>
      </w:r>
      <w:ins w:id="56" w:author="Owner" w:date="2007-07-28T10:39:00Z">
        <w:r>
          <w:rPr/>
          <w:t>s</w:t>
        </w:r>
      </w:ins>
      <w:r>
        <w:rPr/>
        <w:t xml:space="preserve"> (Watson, 2001; Gee, 2004; Heath, 1995).</w:t>
      </w:r>
    </w:p>
    <w:p>
      <w:pPr>
        <w:pStyle w:val="Normal"/>
        <w:spacing w:lineRule="auto" w:line="480"/>
        <w:jc w:val="center"/>
        <w:rPr/>
      </w:pPr>
      <w:r>
        <w:rPr/>
        <w:t>Towards a Systems Conceptualization of Reading Acquisition</w:t>
      </w:r>
    </w:p>
    <w:p>
      <w:pPr>
        <w:pStyle w:val="Normal"/>
        <w:spacing w:lineRule="auto" w:line="480"/>
        <w:rPr/>
      </w:pPr>
      <w:r>
        <w:rPr/>
        <w:tab/>
        <w:t xml:space="preserve">Vocabulary and syntax are directly related to decoding on two fronts—the development of phonological awareness and syntactical awareness. Decoding involves phonological awareness and the development of this skill is dependent on vocabulary.  Decoding in continuous texts is facilitated through the efficient use of syntactical awareness, which is also a language skill. Moreover, I </w:t>
      </w:r>
      <w:commentRangeStart w:id="9"/>
      <w:r>
        <w:rPr/>
        <w:t>suggest</w:t>
      </w:r>
      <w:r>
        <w:rPr>
          <w:rStyle w:val="CommentReference"/>
          <w:vanish w:val="false"/>
        </w:rPr>
      </w:r>
      <w:commentRangeEnd w:id="9"/>
      <w:r>
        <w:commentReference w:id="9"/>
      </w:r>
      <w:r>
        <w:rPr/>
        <w:t xml:space="preserve"> syntactical awareness is indicative of the level of linguistic schema developed by a child, which will also impact the rate of vocabulary growth. </w:t>
      </w:r>
    </w:p>
    <w:p>
      <w:pPr>
        <w:pStyle w:val="Normal"/>
        <w:spacing w:lineRule="auto" w:line="480"/>
        <w:ind w:firstLine="720"/>
        <w:rPr/>
      </w:pPr>
      <w:r>
        <w:rPr/>
        <w:t xml:space="preserve">A systems approach would consider decoding to be multidimensional, accessing phonological, syntactic, and semantic information. Learning to decode would mean learning to access and monitor all sources of information. If there is a delay in any one source, then it will stress the process and the system could break down. Finally the discourse used for instruction could impact </w:t>
      </w:r>
      <w:del w:id="57" w:author="Owner" w:date="2007-07-28T11:24:00Z">
        <w:r>
          <w:rPr/>
          <w:delText xml:space="preserve">the </w:delText>
        </w:r>
      </w:del>
      <w:r>
        <w:rPr/>
        <w:t>child</w:t>
      </w:r>
      <w:ins w:id="58" w:author="Owner" w:date="2007-07-28T11:24:00Z">
        <w:r>
          <w:rPr/>
          <w:t>ren’s</w:t>
        </w:r>
      </w:ins>
      <w:del w:id="59" w:author="Owner" w:date="2007-07-28T11:24:00Z">
        <w:r>
          <w:rPr/>
          <w:delText>’s</w:delText>
        </w:r>
      </w:del>
      <w:r>
        <w:rPr/>
        <w:t xml:space="preserve"> access to </w:t>
      </w:r>
      <w:ins w:id="60" w:author="Owner" w:date="2007-07-28T11:24:00Z">
        <w:r>
          <w:rPr/>
          <w:t xml:space="preserve">their </w:t>
        </w:r>
      </w:ins>
      <w:del w:id="61" w:author="Owner" w:date="2007-07-28T11:24:00Z">
        <w:r>
          <w:rPr/>
          <w:delText xml:space="preserve">his </w:delText>
        </w:r>
      </w:del>
      <w:r>
        <w:rPr/>
        <w:t xml:space="preserve">vocabulary and syntax in order to develop this decoding system.  In a sense, the child’s system of language needs to be connected to the system of decoding through a matching instructional discourse. If the discourse doesn’t connect these entities, then the child cannot access </w:t>
      </w:r>
      <w:ins w:id="62" w:author="Owner" w:date="2007-07-28T11:25:00Z">
        <w:r>
          <w:rPr/>
          <w:t xml:space="preserve">his or her </w:t>
        </w:r>
      </w:ins>
      <w:del w:id="63" w:author="Owner" w:date="2007-07-28T11:25:00Z">
        <w:r>
          <w:rPr/>
          <w:delText xml:space="preserve">his </w:delText>
        </w:r>
      </w:del>
      <w:r>
        <w:rPr/>
        <w:t>language tools and struggles to perceive pri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mplications for Practice and Research</w:t>
      </w:r>
    </w:p>
    <w:p>
      <w:pPr>
        <w:pStyle w:val="Normal"/>
        <w:spacing w:lineRule="auto" w:line="480"/>
        <w:ind w:firstLine="720"/>
        <w:rPr/>
      </w:pPr>
      <w:r>
        <w:rPr/>
        <w:t xml:space="preserve">Preschool and primary teachers could be empowered with knowledge of language development. It is imperative that the classrooms offer the social and pragmatic supports necessary for children to continue to develop more and more complex vocabulary and forms of linguistic schema. Teachers also need to be able to determine and communicate effectively with the discourse community of the home. This will enable </w:t>
      </w:r>
      <w:ins w:id="64" w:author="Owner" w:date="2007-07-28T11:26:00Z">
        <w:r>
          <w:rPr/>
          <w:t xml:space="preserve">them </w:t>
        </w:r>
      </w:ins>
      <w:del w:id="65" w:author="Owner" w:date="2007-07-28T11:26:00Z">
        <w:r>
          <w:rPr/>
          <w:delText xml:space="preserve">her </w:delText>
        </w:r>
      </w:del>
      <w:r>
        <w:rPr/>
        <w:t xml:space="preserve">to bridge the children into the discourse of school so that they continue to build upon the language that they currently control.  </w:t>
      </w:r>
    </w:p>
    <w:p>
      <w:pPr>
        <w:pStyle w:val="Normal"/>
        <w:spacing w:lineRule="auto" w:line="480"/>
        <w:ind w:firstLine="720"/>
        <w:rPr/>
      </w:pPr>
      <w:r>
        <w:rPr/>
        <w:t xml:space="preserve">Teacher education programs can help provide some of the tools that will help teachers in this endeavor. First, courses in linguistics and language should continue to be valued and should include experience with discourse. However, a theoretical understanding of language development and discourse will not be enough to create the classroom described above. The diversity in American classrooms demands that every teacher become a researcher, much like the teachers that worked with Heath in the 1970s </w:t>
      </w:r>
      <w:r>
        <w:fldChar w:fldCharType="begin"/>
      </w:r>
      <w:r>
        <w:rPr/>
        <w:instrText xml:space="preserve"> ADDIN EN.CITE &lt;EndNote&gt;&lt;Cite&gt;&lt;Author&gt;Heath&lt;/Author&gt;&lt;Year&gt;1983&lt;/Year&gt;&lt;RecNum&gt;6&lt;/RecNum&gt;&lt;record&gt;&lt;rec-number&gt;6&lt;/rec-number&gt;&lt;ref-type name="Book"&gt;6&lt;/ref-type&gt;&lt;contributors&gt;&lt;authors&gt;&lt;author&gt;Heath, Shirley Brice&lt;/author&gt;&lt;/authors&gt;&lt;/contributors&gt;&lt;titles&gt;&lt;title&gt;Ways with words language, life, and word in communities and classrooms&lt;/title&gt;&lt;/titles&gt;&lt;dates&gt;&lt;year&gt;1983&lt;/year&gt;&lt;/dates&gt;&lt;pub-location&gt;New York, N. Y.&lt;/pub-location&gt;&lt;publisher&gt;Cambridge University Press&lt;/publisher&gt;&lt;urls&gt;&lt;/urls&gt;&lt;research-notes&gt;talk more isn&amp;apos;t it...trackton got more, but it tranferred less; townspeople created avenues for children and directed their attention &amp;quot;It is as thought in the drama of life, townspeiople parents freeze scenes and prats of scenes at certain points along the way.&amp;quot;--running narratives on items and events using referents using focused language as a tool and the turntaking and next steps associated with it including &amp;quot;listen to and benefit from...&amp;quot;&amp;#xD;&amp;#xD;&amp;quot;In any case, unless the bondaries between classrooms and communities can be broken, and the flow of cultural patterns etween them encouraged, the schools will continue to legitmate and reproduce communities of townspeiople who control and limit the potential progress of other communities and who themselfves remain untiouced by other values and ways of life.&amp;quot;--369&lt;/research-notes&gt;&lt;/record&gt;&lt;/Cite&gt;&lt;/EndNote&gt;</w:instrText>
      </w:r>
      <w:r>
        <w:rPr/>
      </w:r>
      <w:r>
        <w:rPr/>
        <w:fldChar w:fldCharType="separate"/>
      </w:r>
      <w:r>
        <w:rPr/>
        <w:t>(Heath, 1983)</w:t>
      </w:r>
      <w:r>
        <w:rPr/>
      </w:r>
      <w:r>
        <w:rPr/>
        <w:fldChar w:fldCharType="end"/>
      </w:r>
      <w:r>
        <w:rPr/>
        <w:t>. Teachers could use action research skills to learn about the communities from which their children come</w:t>
      </w:r>
      <w:ins w:id="66" w:author="Owner" w:date="2007-07-28T11:26:00Z">
        <w:r>
          <w:rPr/>
          <w:t>, t</w:t>
        </w:r>
      </w:ins>
      <w:del w:id="67" w:author="Owner" w:date="2007-07-28T11:26:00Z">
        <w:r>
          <w:rPr/>
          <w:delText>. T</w:delText>
        </w:r>
      </w:del>
      <w:r>
        <w:rPr/>
        <w:t xml:space="preserve">hen use this knowledge to build discourse communities in their classrooms that connect reading to their students. Applied research efforts via professional development schools could guide this work with in-service and pre-service teachers in their communities. </w:t>
      </w:r>
    </w:p>
    <w:p>
      <w:pPr>
        <w:pStyle w:val="Normal"/>
        <w:spacing w:lineRule="auto" w:line="480"/>
        <w:ind w:firstLine="720"/>
        <w:rPr/>
      </w:pPr>
      <w:r>
        <w:rPr/>
        <w:t xml:space="preserve">Basic research efforts could further explore the relationship between language and reading acquisition. The work of Lonigan </w:t>
      </w:r>
      <w:ins w:id="68" w:author="Owner" w:date="2007-07-28T11:27:00Z">
        <w:r>
          <w:rPr/>
          <w:t xml:space="preserve">(date) </w:t>
        </w:r>
      </w:ins>
      <w:r>
        <w:rPr/>
        <w:t xml:space="preserve">and Torok </w:t>
      </w:r>
      <w:ins w:id="69" w:author="Owner" w:date="2007-07-28T11:27:00Z">
        <w:r>
          <w:rPr/>
          <w:t xml:space="preserve">(date) </w:t>
        </w:r>
      </w:ins>
      <w:r>
        <w:rPr/>
        <w:t>needs to be replicated and extended so more teachers, researchers, and policy makers understand the nature of reading acquisition. Finally, the researchers in this area should</w:t>
      </w:r>
      <w:ins w:id="70" w:author="Owner" w:date="2007-07-28T11:28:00Z">
        <w:r>
          <w:rPr/>
          <w:t xml:space="preserve"> </w:t>
        </w:r>
      </w:ins>
      <w:del w:id="71" w:author="Owner" w:date="2007-07-28T11:28:00Z">
        <w:r>
          <w:rPr/>
          <w:delText xml:space="preserve"> </w:delText>
        </w:r>
      </w:del>
      <w:r>
        <w:rPr/>
        <w:t xml:space="preserve">have a summit of </w:t>
      </w:r>
      <w:commentRangeStart w:id="10"/>
      <w:r>
        <w:rPr/>
        <w:t>sorts</w:t>
      </w:r>
      <w:ins w:id="72" w:author="Owner" w:date="2007-07-28T11:28:00Z">
        <w:r>
          <w:rPr>
            <w:rStyle w:val="CommentReference"/>
            <w:vanish w:val="false"/>
          </w:rPr>
        </w:r>
      </w:ins>
      <w:ins w:id="73" w:author="Owner" w:date="2007-07-28T11:28:00Z">
        <w:commentRangeEnd w:id="10"/>
        <w:r>
          <w:commentReference w:id="10"/>
        </w:r>
        <w:r>
          <w:rPr/>
          <w:t xml:space="preserve"> </w:t>
        </w:r>
      </w:ins>
      <w:r>
        <w:rPr/>
        <w:t xml:space="preserve"> to work out the theory that is supporting the development of the structural equation models being used in their research. This may bring some unity and clarification to just how a child accesses the code for reading.</w:t>
      </w:r>
      <w:r>
        <w:br w:type="page"/>
      </w:r>
    </w:p>
    <w:p>
      <w:pPr>
        <w:pStyle w:val="Normal"/>
        <w:spacing w:lineRule="auto" w:line="480"/>
        <w:jc w:val="center"/>
        <w:rPr/>
      </w:pPr>
      <w:r>
        <w:rPr/>
        <w:t>References</w:t>
      </w:r>
    </w:p>
    <w:p>
      <w:pPr>
        <w:pStyle w:val="Normal"/>
        <w:spacing w:lineRule="auto" w:line="480"/>
        <w:ind w:left="720" w:hanging="720"/>
        <w:rPr/>
      </w:pPr>
      <w:r>
        <w:fldChar w:fldCharType="begin"/>
      </w:r>
      <w:r>
        <w:rPr/>
        <w:instrText xml:space="preserve"> ADDIN EN.REFLIST </w:instrText>
      </w:r>
      <w:r>
        <w:rPr/>
      </w:r>
      <w:r>
        <w:rPr/>
        <w:fldChar w:fldCharType="separate"/>
      </w:r>
      <w:r>
        <w:rPr/>
        <w:t xml:space="preserve">Akhtar, N., &amp; Tomasello, M. (1997). Young children's productivity with word order and verb morphology. </w:t>
      </w:r>
      <w:r>
        <w:rPr>
          <w:i/>
        </w:rPr>
        <w:t>Developmental Psychology, 33</w:t>
      </w:r>
      <w:r>
        <w:rPr/>
        <w:t>(6), 952-965.</w:t>
      </w:r>
    </w:p>
    <w:p>
      <w:pPr>
        <w:pStyle w:val="Normal"/>
        <w:spacing w:lineRule="auto" w:line="480"/>
        <w:ind w:left="720" w:hanging="720"/>
        <w:rPr/>
      </w:pPr>
      <w:r>
        <w:rPr/>
        <w:t xml:space="preserve">Anisfeld, M., Rosenberg, E. S., Hoberman, M. J., &amp; Gasparini, D. (1998). Lexical acceleration coincides with the onset of combinatorial speech. </w:t>
      </w:r>
      <w:r>
        <w:rPr>
          <w:i/>
        </w:rPr>
        <w:t>First Language, 18</w:t>
      </w:r>
      <w:r>
        <w:rPr/>
        <w:t>, 165-184.</w:t>
      </w:r>
    </w:p>
    <w:p>
      <w:pPr>
        <w:pStyle w:val="Normal"/>
        <w:spacing w:lineRule="auto" w:line="480"/>
        <w:ind w:left="720" w:hanging="720"/>
        <w:rPr/>
      </w:pPr>
      <w:r>
        <w:rPr/>
        <w:t xml:space="preserve">Bates, E., &amp; Goodman, J. C. (1997). On the inseparability of grammar and the lexicon: Evidence from acquisition, aphasia and real-time processing. </w:t>
      </w:r>
      <w:r>
        <w:rPr>
          <w:i/>
        </w:rPr>
        <w:t>Language &amp; Cognitive Processes, 12</w:t>
      </w:r>
      <w:r>
        <w:rPr/>
        <w:t>(5/6), 507-584.</w:t>
      </w:r>
    </w:p>
    <w:p>
      <w:pPr>
        <w:pStyle w:val="Normal"/>
        <w:spacing w:lineRule="auto" w:line="480"/>
        <w:ind w:left="720" w:hanging="720"/>
        <w:rPr/>
      </w:pPr>
      <w:r>
        <w:rPr/>
        <w:t xml:space="preserve">Behrend, D., A., Scofield, J., &amp; Kleinknecht, E. E. (2001). Beyond fast mapping: yourng children's extentions of novel words and novel facts. </w:t>
      </w:r>
      <w:r>
        <w:rPr>
          <w:i/>
        </w:rPr>
        <w:t>Developmental Psychology, 37</w:t>
      </w:r>
      <w:r>
        <w:rPr/>
        <w:t>(5), 698-705.</w:t>
      </w:r>
    </w:p>
    <w:p>
      <w:pPr>
        <w:pStyle w:val="Normal"/>
        <w:spacing w:lineRule="auto" w:line="480"/>
        <w:ind w:left="720" w:hanging="720"/>
        <w:rPr/>
      </w:pPr>
      <w:r>
        <w:rPr/>
        <w:t xml:space="preserve">Best, R., Dockrell, J., &amp; Braisby, N. R. (2006). Real-world word learning: exploring children's developing semantic representations of a science term. </w:t>
      </w:r>
      <w:r>
        <w:rPr>
          <w:i/>
        </w:rPr>
        <w:t>British Journal of Developmental Psychology, 24</w:t>
      </w:r>
      <w:r>
        <w:rPr/>
        <w:t>, 265-282.</w:t>
      </w:r>
    </w:p>
    <w:p>
      <w:pPr>
        <w:pStyle w:val="Normal"/>
        <w:spacing w:lineRule="auto" w:line="480"/>
        <w:ind w:left="720" w:hanging="720"/>
        <w:rPr/>
      </w:pPr>
      <w:r>
        <w:rPr/>
        <w:t xml:space="preserve">Brown, R. (1973). </w:t>
      </w:r>
      <w:r>
        <w:rPr>
          <w:i/>
        </w:rPr>
        <w:t>A first language the early stages</w:t>
      </w:r>
      <w:r>
        <w:rPr/>
        <w:t>. Cambridge, MA: Harvard University Press.</w:t>
      </w:r>
    </w:p>
    <w:p>
      <w:pPr>
        <w:pStyle w:val="Normal"/>
        <w:spacing w:lineRule="auto" w:line="480"/>
        <w:ind w:left="720" w:hanging="720"/>
        <w:rPr/>
      </w:pPr>
      <w:r>
        <w:rPr/>
        <w:t xml:space="preserve">Burgess, S. R. (2006). The development of phonological sensitivity. In D. K. Dickinson &amp; S. B. Nueman (Eds.), </w:t>
      </w:r>
      <w:r>
        <w:rPr>
          <w:i/>
        </w:rPr>
        <w:t>Handbook of early literacy research</w:t>
      </w:r>
      <w:r>
        <w:rPr/>
        <w:t xml:space="preserve"> (Vol. 2, pp. 90-100). New York: The Guilford Press.</w:t>
      </w:r>
    </w:p>
    <w:p>
      <w:pPr>
        <w:pStyle w:val="Normal"/>
        <w:spacing w:lineRule="auto" w:line="480"/>
        <w:ind w:left="720" w:hanging="720"/>
        <w:rPr/>
      </w:pPr>
      <w:r>
        <w:rPr/>
        <w:t xml:space="preserve">Carey, S. (1978). The child as a word learner. In M. Hale, J. Bresnan &amp; G. A. Miller (Eds.), </w:t>
      </w:r>
      <w:r>
        <w:rPr>
          <w:i/>
        </w:rPr>
        <w:t>Linguistic theory and psychological reality</w:t>
      </w:r>
      <w:r>
        <w:rPr/>
        <w:t xml:space="preserve"> (pp. 264-291). Cambridge: The MIT Press.</w:t>
      </w:r>
    </w:p>
    <w:p>
      <w:pPr>
        <w:pStyle w:val="Normal"/>
        <w:spacing w:lineRule="auto" w:line="480"/>
        <w:ind w:left="720" w:hanging="720"/>
        <w:rPr/>
      </w:pPr>
      <w:r>
        <w:rPr/>
        <w:t xml:space="preserve">Chaney, C. (1991). </w:t>
      </w:r>
      <w:r>
        <w:rPr>
          <w:i/>
        </w:rPr>
        <w:t>Language development, metalinguistic awareness and emergent litecary skills of 3-year-old children in relaation to social class</w:t>
      </w:r>
      <w:r>
        <w:rPr/>
        <w:t>. Paper presented at the Biennial Meeting of the Society for Research in Child Development.</w:t>
      </w:r>
    </w:p>
    <w:p>
      <w:pPr>
        <w:pStyle w:val="Normal"/>
        <w:spacing w:lineRule="auto" w:line="480"/>
        <w:ind w:left="720" w:hanging="720"/>
        <w:rPr/>
      </w:pPr>
      <w:r>
        <w:rPr/>
        <w:t xml:space="preserve">Christophe, A., Guasti, T., &amp; Nespor, M. (1997). Reflections on phonological bootstrapping: Its role for lexical and syntactic acquisition. </w:t>
      </w:r>
      <w:r>
        <w:rPr>
          <w:i/>
        </w:rPr>
        <w:t>Language &amp; Cognitive Processes, 12</w:t>
      </w:r>
      <w:r>
        <w:rPr/>
        <w:t>(5/6), 585-612.</w:t>
      </w:r>
    </w:p>
    <w:p>
      <w:pPr>
        <w:pStyle w:val="Normal"/>
        <w:spacing w:lineRule="auto" w:line="480"/>
        <w:ind w:left="720" w:hanging="720"/>
        <w:rPr/>
      </w:pPr>
      <w:r>
        <w:rPr/>
        <w:t xml:space="preserve">Cole, M., John-Steiner, V., Scribner, S., &amp; Souberman, E. (Eds.). (1978). </w:t>
      </w:r>
      <w:r>
        <w:rPr>
          <w:i/>
        </w:rPr>
        <w:t>Mind in society</w:t>
      </w:r>
      <w:r>
        <w:rPr/>
        <w:t>. Cambridge, MA: Harvard University Press.</w:t>
      </w:r>
    </w:p>
    <w:p>
      <w:pPr>
        <w:pStyle w:val="Normal"/>
        <w:spacing w:lineRule="auto" w:line="480"/>
        <w:ind w:left="720" w:hanging="720"/>
        <w:rPr/>
      </w:pPr>
      <w:r>
        <w:rPr/>
        <w:t xml:space="preserve">Deak, G., &amp; Wagner, J. H. (2003). </w:t>
      </w:r>
      <w:r>
        <w:rPr>
          <w:i/>
        </w:rPr>
        <w:t>"Slow mapping" in children's learning of semantic relations.</w:t>
      </w:r>
      <w:r>
        <w:rPr/>
        <w:t xml:space="preserve"> Paper presented at the Proceedings of the twenty-fifth annual conference of the cognitive science society, London.</w:t>
      </w:r>
    </w:p>
    <w:p>
      <w:pPr>
        <w:pStyle w:val="Normal"/>
        <w:spacing w:lineRule="auto" w:line="480"/>
        <w:ind w:left="720" w:hanging="720"/>
        <w:rPr/>
      </w:pPr>
      <w:r>
        <w:rPr/>
        <w:t xml:space="preserve">Dickinson, D. K., McCabe, A., &amp; Essex, M. J. (2006). A window of opportunity we must open to all: The case for preschool with high-quality support for language and literacy. In D. K. Dickinson &amp; S. B. Neuman (Eds.), </w:t>
      </w:r>
      <w:r>
        <w:rPr>
          <w:i/>
        </w:rPr>
        <w:t xml:space="preserve">Handbook of early literacy research </w:t>
      </w:r>
      <w:r>
        <w:rPr/>
        <w:t>(Vol. 2, pp. 11-28). New York: The Guilford Press.</w:t>
      </w:r>
    </w:p>
    <w:p>
      <w:pPr>
        <w:pStyle w:val="Normal"/>
        <w:spacing w:lineRule="auto" w:line="480"/>
        <w:ind w:left="720" w:hanging="720"/>
        <w:rPr/>
      </w:pPr>
      <w:r>
        <w:rPr/>
        <w:t xml:space="preserve">Gee, J. P. (2004). Reading as situated language: A sociocognitive perspective. In R. B. Ruddell &amp; N. J. Unrau (Eds.), </w:t>
      </w:r>
      <w:r>
        <w:rPr>
          <w:i/>
        </w:rPr>
        <w:t>Theoretical models and processes in reading</w:t>
      </w:r>
      <w:r>
        <w:rPr/>
        <w:t xml:space="preserve"> (Vol. 5th, pp. 116-132). Newark, DE: International Reading Association.</w:t>
      </w:r>
    </w:p>
    <w:p>
      <w:pPr>
        <w:pStyle w:val="Normal"/>
        <w:spacing w:lineRule="auto" w:line="480"/>
        <w:ind w:left="720" w:hanging="720"/>
        <w:rPr/>
      </w:pPr>
      <w:r>
        <w:rPr/>
        <w:t xml:space="preserve">Heath, S. B. (1983). </w:t>
      </w:r>
      <w:r>
        <w:rPr>
          <w:i/>
        </w:rPr>
        <w:t>Ways with words language, life, and word in communities and classrooms</w:t>
      </w:r>
      <w:r>
        <w:rPr/>
        <w:t>. New York, N. Y.: Cambridge University Press.</w:t>
      </w:r>
    </w:p>
    <w:p>
      <w:pPr>
        <w:pStyle w:val="Normal"/>
        <w:spacing w:lineRule="auto" w:line="480"/>
        <w:ind w:left="720" w:hanging="720"/>
        <w:rPr/>
      </w:pPr>
      <w:r>
        <w:rPr/>
        <w:t xml:space="preserve">Hodges, R. E. (1970). Reactions to language acquisition an the reading process. In H. Singer &amp; R. B. Ruddell (Eds.), </w:t>
      </w:r>
      <w:r>
        <w:rPr>
          <w:i/>
        </w:rPr>
        <w:t>Theoretical models and processes of reading</w:t>
      </w:r>
      <w:r>
        <w:rPr/>
        <w:t xml:space="preserve"> (pp. 20-22). Newark: International Reading Association.</w:t>
      </w:r>
    </w:p>
    <w:p>
      <w:pPr>
        <w:pStyle w:val="Normal"/>
        <w:spacing w:lineRule="auto" w:line="480"/>
        <w:ind w:left="720" w:hanging="720"/>
        <w:rPr/>
      </w:pPr>
      <w:r>
        <w:rPr/>
        <w:t xml:space="preserve">Lonigan, C. J. (2006). Conceptualizing phonological processing skills in prereaders. In D. K. Dickinson &amp; S. B. Nueman (Eds.), </w:t>
      </w:r>
      <w:r>
        <w:rPr>
          <w:i/>
        </w:rPr>
        <w:t>Handbook of early literacy research</w:t>
      </w:r>
      <w:r>
        <w:rPr/>
        <w:t xml:space="preserve"> (Vol. 2, pp. 77-89). New York: The Guilford Press.</w:t>
      </w:r>
    </w:p>
    <w:p>
      <w:pPr>
        <w:pStyle w:val="Normal"/>
        <w:spacing w:lineRule="auto" w:line="480"/>
        <w:ind w:left="720" w:hanging="720"/>
        <w:rPr/>
      </w:pPr>
      <w:r>
        <w:rPr/>
        <w:t xml:space="preserve">Lonigan, C. J. (2007). Vocabulary development and the development of phonological awareness skills in preschool children. In R. K. Wagner, A. E. Muse &amp; K. R. Tannenbaum (Eds.), </w:t>
      </w:r>
      <w:r>
        <w:rPr>
          <w:i/>
        </w:rPr>
        <w:t>Vocabulary acquisition: Implications for reading  comprehension</w:t>
      </w:r>
      <w:r>
        <w:rPr/>
        <w:t xml:space="preserve"> (pp. 15-31). New York: The Guilford Press.</w:t>
      </w:r>
    </w:p>
    <w:p>
      <w:pPr>
        <w:pStyle w:val="Normal"/>
        <w:spacing w:lineRule="auto" w:line="480"/>
        <w:ind w:left="720" w:hanging="720"/>
        <w:rPr/>
      </w:pPr>
      <w:r>
        <w:rPr/>
        <w:t xml:space="preserve">Lonigan, C. J., Burgess, S. R., &amp; Anthony, J. L. (2000). Development of emergent literacy and early reading skills in preschool children: evidence from a latent-variable longitudinal study. </w:t>
      </w:r>
      <w:r>
        <w:rPr>
          <w:i/>
        </w:rPr>
        <w:t>Developmental Psychology, 36</w:t>
      </w:r>
      <w:r>
        <w:rPr/>
        <w:t>(5), 596-613.</w:t>
      </w:r>
    </w:p>
    <w:p>
      <w:pPr>
        <w:pStyle w:val="Normal"/>
        <w:spacing w:lineRule="auto" w:line="480"/>
        <w:ind w:left="720" w:hanging="720"/>
        <w:rPr/>
      </w:pPr>
      <w:r>
        <w:rPr/>
        <w:t xml:space="preserve">Neuhaus, G. E., Roldan, L. W., Boulware-Gooden, R., &amp; Swank, P. R. (2006). Parsimonious reading models: identifying teachable subskills. </w:t>
      </w:r>
      <w:r>
        <w:rPr>
          <w:i/>
        </w:rPr>
        <w:t>Reading Psychology, 27</w:t>
      </w:r>
      <w:r>
        <w:rPr/>
        <w:t>, 37-58.</w:t>
      </w:r>
    </w:p>
    <w:p>
      <w:pPr>
        <w:pStyle w:val="Normal"/>
        <w:spacing w:lineRule="auto" w:line="480"/>
        <w:ind w:left="720" w:hanging="720"/>
        <w:rPr/>
      </w:pPr>
      <w:r>
        <w:rPr/>
        <w:t xml:space="preserve">NICHD. (2005). Pathways to reading: the roles of oral language in the transition to reading. </w:t>
      </w:r>
      <w:r>
        <w:rPr>
          <w:i/>
        </w:rPr>
        <w:t>Developmental Psychology, 41</w:t>
      </w:r>
      <w:r>
        <w:rPr/>
        <w:t>(2), 428-442.</w:t>
      </w:r>
    </w:p>
    <w:p>
      <w:pPr>
        <w:pStyle w:val="Normal"/>
        <w:spacing w:lineRule="auto" w:line="480"/>
        <w:ind w:left="720" w:hanging="720"/>
        <w:rPr/>
      </w:pPr>
      <w:r>
        <w:rPr/>
        <w:t xml:space="preserve">Patton, P. E., Kempthome, D., Huckabee, M., Granholm, J., Holden, B., Taft, B., et al. (2005). </w:t>
      </w:r>
      <w:r>
        <w:rPr>
          <w:i/>
        </w:rPr>
        <w:t>Building the Foundation for Bright Futures</w:t>
      </w:r>
      <w:r>
        <w:rPr/>
        <w:t>: National Governors Association.</w:t>
      </w:r>
    </w:p>
    <w:p>
      <w:pPr>
        <w:pStyle w:val="Normal"/>
        <w:spacing w:lineRule="auto" w:line="480"/>
        <w:ind w:left="720" w:hanging="720"/>
        <w:rPr/>
      </w:pPr>
      <w:r>
        <w:rPr/>
        <w:t xml:space="preserve">Roth, F. P., Speece, D. L., Cooper, D. H., &amp; De La Paz, S. (1996). Uresolved mysteries: How do metlinguistic and narrative skills connect with early reading? </w:t>
      </w:r>
      <w:r>
        <w:rPr>
          <w:i/>
        </w:rPr>
        <w:t>Journal of Special Edcuation, 30</w:t>
      </w:r>
      <w:r>
        <w:rPr/>
        <w:t>(3), 257-277.</w:t>
      </w:r>
    </w:p>
    <w:p>
      <w:pPr>
        <w:pStyle w:val="Normal"/>
        <w:spacing w:lineRule="auto" w:line="480"/>
        <w:ind w:left="720" w:hanging="720"/>
        <w:rPr/>
      </w:pPr>
      <w:r>
        <w:rPr/>
        <w:t xml:space="preserve">Ruddell, R. B. (1970). Language acquisition and the reading process. In H. Singer &amp; R. B. Ruddell (Eds.), </w:t>
      </w:r>
      <w:r>
        <w:rPr>
          <w:i/>
        </w:rPr>
        <w:t>Theoretical models and processes of reading</w:t>
      </w:r>
      <w:r>
        <w:rPr/>
        <w:t xml:space="preserve"> (Vol. 1, pp. 1-19). Newark: International Reading Association.</w:t>
      </w:r>
    </w:p>
    <w:p>
      <w:pPr>
        <w:pStyle w:val="Normal"/>
        <w:spacing w:lineRule="auto" w:line="480"/>
        <w:ind w:left="720" w:hanging="720"/>
        <w:rPr/>
      </w:pPr>
      <w:r>
        <w:rPr/>
        <w:t xml:space="preserve">Rumelhart, D. E. (1994). Towards an interactive model of reading. In R. B. Ruddell, M. R. Ruddell &amp; H. Singer (Eds.), </w:t>
      </w:r>
      <w:r>
        <w:rPr>
          <w:i/>
        </w:rPr>
        <w:t>Theoretical models and processes of reading</w:t>
      </w:r>
      <w:r>
        <w:rPr/>
        <w:t xml:space="preserve"> (Vol. 4t, pp. 864-894). Newark: International Reading Association.</w:t>
      </w:r>
    </w:p>
    <w:p>
      <w:pPr>
        <w:pStyle w:val="Normal"/>
        <w:spacing w:lineRule="auto" w:line="480"/>
        <w:ind w:left="720" w:hanging="720"/>
        <w:rPr/>
      </w:pPr>
      <w:r>
        <w:rPr/>
        <w:t xml:space="preserve">Sadoski, M., &amp; Paivio, A. (2004). A dual coding theoretical model of reading. In R. B. Rudell, M. R. Ruddell &amp; H. Singer (Eds.), </w:t>
      </w:r>
      <w:r>
        <w:rPr>
          <w:i/>
        </w:rPr>
        <w:t>Theoretical models and processes of reading</w:t>
      </w:r>
      <w:r>
        <w:rPr/>
        <w:t xml:space="preserve"> (Vol. 5, pp. 1329-1360). Newark: International Reading Association.</w:t>
      </w:r>
    </w:p>
    <w:p>
      <w:pPr>
        <w:pStyle w:val="Normal"/>
        <w:spacing w:lineRule="auto" w:line="480"/>
        <w:ind w:left="720" w:hanging="720"/>
        <w:rPr/>
      </w:pPr>
      <w:r>
        <w:rPr/>
        <w:t xml:space="preserve">Scarborough, H. S. (2001). Connecting early language and literacy to later reading (dis)abilities: evidence, thoery, and practice. In D. K. Dickinson &amp; S. B. Neuman (Eds.), </w:t>
      </w:r>
      <w:r>
        <w:rPr>
          <w:i/>
        </w:rPr>
        <w:t>Handbook of early literacy research</w:t>
      </w:r>
      <w:r>
        <w:rPr/>
        <w:t xml:space="preserve"> (Vol. 1, pp. 97-110). New York, N.Y.: The Guilford Press.</w:t>
      </w:r>
    </w:p>
    <w:p>
      <w:pPr>
        <w:pStyle w:val="Normal"/>
        <w:spacing w:lineRule="auto" w:line="480"/>
        <w:ind w:left="720" w:hanging="720"/>
        <w:rPr/>
      </w:pPr>
      <w:r>
        <w:rPr>
          <w:i/>
        </w:rPr>
        <w:t>School Readiness: Helping Communities Get Children Ready for School and Schools Ready for Children</w:t>
      </w:r>
      <w:r>
        <w:rPr/>
        <w:t>.  (2001).). Washington, D.C.: Child Trends.</w:t>
      </w:r>
    </w:p>
    <w:p>
      <w:pPr>
        <w:pStyle w:val="Normal"/>
        <w:spacing w:lineRule="auto" w:line="480"/>
        <w:ind w:left="720" w:hanging="720"/>
        <w:rPr/>
      </w:pPr>
      <w:r>
        <w:rPr/>
        <w:t xml:space="preserve">Storch, S. A., &amp; Whitehurst, G. J. (2002). Oral language and code-related precursors to reading: evidence from a longitunidnal strucural model. </w:t>
      </w:r>
      <w:r>
        <w:rPr>
          <w:i/>
        </w:rPr>
        <w:t>Developmental Psychology, 38</w:t>
      </w:r>
      <w:r>
        <w:rPr/>
        <w:t>(6), 934-947.</w:t>
      </w:r>
    </w:p>
    <w:p>
      <w:pPr>
        <w:pStyle w:val="Normal"/>
        <w:spacing w:lineRule="auto" w:line="480"/>
        <w:ind w:left="720" w:hanging="720"/>
        <w:rPr/>
      </w:pPr>
      <w:r>
        <w:rPr/>
        <w:t xml:space="preserve">Torok, S. E. (2005). </w:t>
      </w:r>
      <w:r>
        <w:rPr>
          <w:i/>
        </w:rPr>
        <w:t>Cognitive and metalinguistic precursors of emergent literacy skills: A reexamination of the specific roles played by syntactic awareness and phonological awareness in phonological decoding, decontextualized word identification, and reading comprehension.</w:t>
      </w:r>
      <w:r>
        <w:rPr/>
        <w:t xml:space="preserve"> Unpublished Dissertation, University at Albany, State University of New York, Albany.</w:t>
      </w:r>
    </w:p>
    <w:p>
      <w:pPr>
        <w:pStyle w:val="Normal"/>
        <w:spacing w:lineRule="auto" w:line="480"/>
        <w:ind w:left="720" w:hanging="720"/>
        <w:rPr/>
      </w:pPr>
      <w:r>
        <w:rPr/>
        <w:t xml:space="preserve">Watson, R. (2001). Literacy and oral language: implications for early literacy acquisition. In D. K. Dickinson &amp; S. B. Neuman (Eds.), </w:t>
      </w:r>
      <w:r>
        <w:rPr>
          <w:i/>
        </w:rPr>
        <w:t>Handbook of early literacy research</w:t>
      </w:r>
      <w:r>
        <w:rPr/>
        <w:t xml:space="preserve"> (Vol. 1, pp. 43-52). New York, N. Y.: The Guilford Press.</w:t>
      </w:r>
    </w:p>
    <w:p>
      <w:pPr>
        <w:pStyle w:val="Normal"/>
        <w:spacing w:lineRule="auto" w:line="480"/>
        <w:ind w:left="720" w:hanging="720"/>
        <w:rPr/>
      </w:pPr>
      <w:r>
        <w:rPr/>
        <w:t xml:space="preserve">Whitehurst, G., J., &amp; Lonigan, C. J. (1998). Child development and emergent literacy. </w:t>
      </w:r>
      <w:r>
        <w:rPr>
          <w:i/>
        </w:rPr>
        <w:t>Child Development, 69</w:t>
      </w:r>
      <w:r>
        <w:rPr/>
        <w:t>(3), 848-872.</w:t>
      </w:r>
    </w:p>
    <w:p>
      <w:pPr>
        <w:pStyle w:val="Normal"/>
        <w:spacing w:lineRule="auto" w:line="480"/>
        <w:rPr/>
      </w:pPr>
      <w:r>
        <w:rPr/>
      </w:r>
    </w:p>
    <w:p>
      <w:pPr>
        <w:pStyle w:val="Normal"/>
        <w:rPr/>
      </w:pPr>
      <w:r/>
      <w:r>
        <w:rPr/>
        <w:fldChar w:fldCharType="end"/>
      </w: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07-07-28T11:29:00Z" w:initials="O">
    <w:p>
      <w:r>
        <w:rPr>
          <w:rFonts w:ascii="Times New Roman" w:hAnsi="Times New Roman" w:eastAsia="SimSun;宋体" w:cs="Times New Roman"/>
          <w:color w:val="auto"/>
          <w:sz w:val="20"/>
          <w:szCs w:val="20"/>
          <w:lang w:val="en-US" w:eastAsia="zh-CN" w:bidi="ar-SA"/>
        </w:rPr>
        <w:t>Excellent point</w:t>
      </w:r>
    </w:p>
  </w:comment>
  <w:comment w:id="1" w:author="Owner" w:date="2007-07-28T11:29:00Z" w:initials="O">
    <w:p>
      <w:r>
        <w:rPr>
          <w:rFonts w:ascii="Times New Roman" w:hAnsi="Times New Roman" w:eastAsia="SimSun;宋体" w:cs="Times New Roman"/>
          <w:color w:val="auto"/>
          <w:sz w:val="20"/>
          <w:szCs w:val="20"/>
          <w:lang w:val="en-US" w:eastAsia="zh-CN" w:bidi="ar-SA"/>
        </w:rPr>
        <w:t>Great intro!</w:t>
      </w:r>
    </w:p>
  </w:comment>
  <w:comment w:id="2" w:author="Owner" w:date="2007-07-28T11:29:00Z" w:initials="O">
    <w:p>
      <w:r>
        <w:rPr>
          <w:rFonts w:ascii="Times New Roman" w:hAnsi="Times New Roman" w:eastAsia="SimSun;宋体" w:cs="Times New Roman"/>
          <w:color w:val="auto"/>
          <w:sz w:val="20"/>
          <w:szCs w:val="20"/>
          <w:lang w:val="en-US" w:eastAsia="zh-CN" w:bidi="ar-SA"/>
        </w:rPr>
        <w:t>See APA to avoid gender bias.</w:t>
      </w:r>
    </w:p>
  </w:comment>
  <w:comment w:id="3" w:author="Owner" w:date="2007-07-28T11:29:00Z" w:initials="O">
    <w:p>
      <w:r>
        <w:rPr>
          <w:rFonts w:ascii="Times New Roman" w:hAnsi="Times New Roman" w:eastAsia="SimSun;宋体" w:cs="Times New Roman"/>
          <w:color w:val="auto"/>
          <w:sz w:val="20"/>
          <w:szCs w:val="20"/>
          <w:lang w:val="en-US" w:eastAsia="zh-CN" w:bidi="ar-SA"/>
        </w:rPr>
        <w:t>Between the amount of vocabulary the child knows, how easily the child learns vocabulary, that sort of thing?  I wonder how this works out cross-culturally or for children with exposure to different types of vocabulary.</w:t>
      </w:r>
    </w:p>
  </w:comment>
  <w:comment w:id="4" w:author="Owner" w:date="2007-07-28T11:29:00Z" w:initials="O">
    <w:p>
      <w:r>
        <w:rPr>
          <w:rFonts w:ascii="Times New Roman" w:hAnsi="Times New Roman" w:eastAsia="SimSun;宋体" w:cs="Times New Roman"/>
          <w:color w:val="auto"/>
          <w:sz w:val="20"/>
          <w:szCs w:val="20"/>
          <w:lang w:val="en-US" w:eastAsia="zh-CN" w:bidi="ar-SA"/>
        </w:rPr>
        <w:t>This is just a suggestion for structuring what you are saying.</w:t>
      </w:r>
    </w:p>
  </w:comment>
  <w:comment w:id="5" w:author="Owner" w:date="2007-07-28T11:29:00Z" w:initials="O">
    <w:p>
      <w:r>
        <w:rPr>
          <w:rFonts w:ascii="Times New Roman" w:hAnsi="Times New Roman" w:eastAsia="SimSun;宋体" w:cs="Times New Roman"/>
          <w:color w:val="auto"/>
          <w:sz w:val="20"/>
          <w:szCs w:val="20"/>
          <w:lang w:val="en-US" w:eastAsia="zh-CN" w:bidi="ar-SA"/>
        </w:rPr>
        <w:t xml:space="preserve">Good transitions – they make the paper easy to follow! </w:t>
      </w:r>
    </w:p>
  </w:comment>
  <w:comment w:id="6" w:author="Owner" w:date="2007-07-28T11:29:00Z" w:initials="O">
    <w:p>
      <w:r>
        <w:rPr>
          <w:rFonts w:ascii="Times New Roman" w:hAnsi="Times New Roman" w:eastAsia="SimSun;宋体" w:cs="Times New Roman"/>
          <w:color w:val="auto"/>
          <w:sz w:val="20"/>
          <w:szCs w:val="20"/>
          <w:lang w:val="en-US" w:eastAsia="zh-CN" w:bidi="ar-SA"/>
        </w:rPr>
        <w:t>Or were used to? I guess they used it and also experienced it.</w:t>
      </w:r>
    </w:p>
  </w:comment>
  <w:comment w:id="7" w:author="Owner" w:date="2007-07-28T11:29:00Z" w:initials="O">
    <w:p>
      <w:r>
        <w:rPr>
          <w:rFonts w:ascii="Times New Roman" w:hAnsi="Times New Roman" w:eastAsia="SimSun;宋体" w:cs="Times New Roman"/>
          <w:color w:val="auto"/>
          <w:sz w:val="20"/>
          <w:szCs w:val="20"/>
          <w:lang w:val="en-US" w:eastAsia="zh-CN" w:bidi="ar-SA"/>
        </w:rPr>
        <w:t>Rules as they existed at school – (they knew the rules at home, it seems).</w:t>
      </w:r>
    </w:p>
  </w:comment>
  <w:comment w:id="8" w:author="Owner" w:date="2007-07-28T11:29:00Z" w:initials="O">
    <w:p>
      <w:r>
        <w:rPr>
          <w:rFonts w:ascii="Times New Roman" w:hAnsi="Times New Roman" w:eastAsia="SimSun;宋体" w:cs="Times New Roman"/>
          <w:color w:val="auto"/>
          <w:sz w:val="20"/>
          <w:szCs w:val="20"/>
          <w:lang w:val="en-US" w:eastAsia="zh-CN" w:bidi="ar-SA"/>
        </w:rPr>
        <w:t>Is Watson’s work going beyond Heath’s? (you do not mention the generational effect above).</w:t>
      </w:r>
    </w:p>
  </w:comment>
  <w:comment w:id="9" w:author="Owner" w:date="2007-07-28T11:29:00Z" w:initials="O">
    <w:p>
      <w:r>
        <w:rPr>
          <w:rFonts w:ascii="Times New Roman" w:hAnsi="Times New Roman" w:eastAsia="SimSun;宋体" w:cs="Times New Roman"/>
          <w:color w:val="auto"/>
          <w:sz w:val="20"/>
          <w:szCs w:val="20"/>
          <w:lang w:val="en-US" w:eastAsia="zh-CN" w:bidi="ar-SA"/>
        </w:rPr>
        <w:t>Could you say, “research suggests”? and then give a citation or two--</w:t>
      </w:r>
    </w:p>
  </w:comment>
  <w:comment w:id="10" w:author="Owner" w:date="2007-07-28T11:29:00Z" w:initials="O">
    <w:p>
      <w:r>
        <w:rPr>
          <w:rFonts w:ascii="Times New Roman" w:hAnsi="Times New Roman" w:eastAsia="SimSun;宋体" w:cs="Times New Roman"/>
          <w:color w:val="auto"/>
          <w:sz w:val="20"/>
          <w:szCs w:val="20"/>
          <w:lang w:val="en-US" w:eastAsia="zh-CN" w:bidi="ar-SA"/>
        </w:rPr>
        <w:t>I like the idea—wording seems a bit awkw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Language and Literacy Acquisitio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2:00Z</dcterms:created>
  <dc:creator>Fairfax County Public Schools</dc:creator>
  <dc:description/>
  <cp:keywords/>
  <dc:language>en-US</dc:language>
  <cp:lastModifiedBy>Owner</cp:lastModifiedBy>
  <cp:lastPrinted>2007-07-24T13:21:00Z</cp:lastPrinted>
  <dcterms:modified xsi:type="dcterms:W3CDTF">2007-07-28T15:29:00Z</dcterms:modified>
  <cp:revision>12</cp:revision>
  <dc:subject/>
  <dc:title>Running head: LANGUAGE AND LITERACY ACQU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