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fferentiating To Close the Achievement Gap</w:t>
      </w:r>
    </w:p>
    <w:p>
      <w:pPr>
        <w:pStyle w:val="Normal"/>
        <w:jc w:val="center"/>
        <w:rPr/>
      </w:pPr>
      <w:r>
        <w:rPr/>
        <w:t>Raising the Bar for All Learners Through the Use of Games</w:t>
      </w:r>
    </w:p>
    <w:p>
      <w:pPr>
        <w:pStyle w:val="Normal"/>
        <w:rPr/>
      </w:pPr>
      <w:r>
        <w:rPr/>
      </w:r>
    </w:p>
    <w:p>
      <w:pPr>
        <w:pStyle w:val="Normal"/>
        <w:rPr/>
      </w:pPr>
      <w:r>
        <w:rPr/>
        <w:t>A teacher looks at the pretest and notes which students can use the concept competently; which use the concept, but also show confusion; and, which students exhibit limited understanding.  Plans are developed to address the varying strengths and needs of these students during class.</w:t>
      </w:r>
    </w:p>
    <w:p>
      <w:pPr>
        <w:pStyle w:val="Normal"/>
        <w:rPr/>
      </w:pPr>
      <w:r>
        <w:rPr/>
      </w:r>
    </w:p>
    <w:p>
      <w:pPr>
        <w:pStyle w:val="Normal"/>
        <w:rPr/>
      </w:pPr>
      <w:r>
        <w:rPr/>
        <w:t>The math hour kicks off with a short whole group focus lesson that bridges the work of today to that of yesterday.  The focus lesson also engages students in the new learning for the day.  The teacher concludes the focus lesson by directing students to the various active learning routines set up in the class.  One group (group 1) begins to work on a drill sheet providing practice of the new material.  Another group (group 2) gets to work playing a game that provides opportunities to apply and review previous learning.  The teacher meets with a small number of children (group 3) to teach a new game that prompts the students to apply today’s concept at higher levels.  The teacher watches this group apply the principles of the game, praising and redirecting as necessary.  Group 3 continues to work as she directs group 2 to join her at another location in the room.  She introduces them to a practice sheet that matches their skill level.  She guides students through some practice problems and helps individuals as needed.  During this time with group 2, she sees that members of group 1 are finishing their practice sheet and beginning to play games that review number sense and computation.  The next day, the teacher plans to conduct another focus lesson and to meet with groups 1 and 2 while group 3 continues applying the new learning at higher levels in the game.</w:t>
      </w:r>
    </w:p>
    <w:p>
      <w:pPr>
        <w:pStyle w:val="Normal"/>
        <w:rPr/>
      </w:pPr>
      <w:r>
        <w:rPr/>
      </w:r>
    </w:p>
    <w:p>
      <w:pPr>
        <w:pStyle w:val="Normal"/>
        <w:rPr/>
      </w:pPr>
      <w:r>
        <w:rPr/>
        <w:t>The vignette above is a composite of several classrooms.  The story captures one tool teachers use to differentiate instruction—games.  Games allow the teachers to match students’ readiness and learning preference (kinesthetic, social, etc.) through differentiating content and process.  Although this composite shows how a teacher works with three groups, there are times that only two groups are in action.</w:t>
      </w:r>
    </w:p>
    <w:p>
      <w:pPr>
        <w:pStyle w:val="Normal"/>
        <w:rPr/>
      </w:pPr>
      <w:r>
        <w:rPr/>
      </w:r>
    </w:p>
    <w:p>
      <w:pPr>
        <w:pStyle w:val="Normal"/>
        <w:rPr/>
      </w:pPr>
      <w:r>
        <w:rPr/>
        <w:t xml:space="preserve">Abbey Betz, Ashley Eaton, Janna Eastvold, and Lori Gingrich contributed to this month’s article.  Our discussions articulated two ways parent can help ensure that this potentially strong math model continues to build momentum.  This momentum is pivotal to successful acceleration and enrichment for all students.  First, parents can help make the games.  Second, parents can come in and play the games with the students.  </w:t>
      </w:r>
      <w:r>
        <w:rPr>
          <w:b/>
          <w:sz w:val="28"/>
          <w:szCs w:val="28"/>
        </w:rPr>
        <w:t>Parents, if you have the time to make and/or play math games that provide practice, enrichment, and acceleration, then please contact your child’s teacher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19:00Z</dcterms:created>
  <dc:creator>fcps</dc:creator>
  <dc:description/>
  <cp:keywords/>
  <dc:language>en-US</dc:language>
  <cp:lastModifiedBy>fcps</cp:lastModifiedBy>
  <dcterms:modified xsi:type="dcterms:W3CDTF">2008-11-30T16:19:00Z</dcterms:modified>
  <cp:revision>2</cp:revision>
  <dc:subject/>
  <dc:title>A teacher looks at the pretest and notes which students can use the concept compitently; which use the concept, but also show confusion; and, which students exhibit limited understanding</dc:title>
</cp:coreProperties>
</file>