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urrent Reality Regarding School Cultur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vember, 200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mc:AlternateContent>
          <mc:Choice Requires="wps">
            <w:drawing>
              <wp:anchor behindDoc="0" distT="0" distB="0" distL="81915" distR="114935" simplePos="0" locked="0" layoutInCell="0" allowOverlap="1" relativeHeight="4">
                <wp:simplePos x="0" y="0"/>
                <wp:positionH relativeFrom="column">
                  <wp:posOffset>1543050</wp:posOffset>
                </wp:positionH>
                <wp:positionV relativeFrom="paragraph">
                  <wp:posOffset>171450</wp:posOffset>
                </wp:positionV>
                <wp:extent cx="2171700" cy="1828800"/>
                <wp:effectExtent l="0" t="48260" r="2374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9056400">
                          <a:off x="0" y="0"/>
                          <a:ext cx="2171880" cy="1828800"/>
                        </a:xfrm>
                        <a:custGeom>
                          <a:avLst/>
                          <a:gdLst>
                            <a:gd name="textAreaLeft" fmla="*/ 360 w 1231200"/>
                            <a:gd name="textAreaRight" fmla="*/ 1231920 w 1231200"/>
                            <a:gd name="textAreaTop" fmla="*/ 360 h 1036800"/>
                            <a:gd name="textAreaBottom" fmla="*/ 10375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164" y="7397"/>
                              </a:moveTo>
                              <a:arcTo wR="-7458" hR="-7458" stAng="-9171261" swAng="-10861591"/>
                              <a:lnTo>
                                <a:pt x="1103" y="6045"/>
                              </a:lnTo>
                              <a:arcTo wR="10800" hR="10800" stAng="-9232852" swAng="10861591"/>
                              <a:lnTo>
                                <a:pt x="22813" y="16959"/>
                              </a:lnTo>
                              <a:lnTo>
                                <a:pt x="16929" y="18855"/>
                              </a:lnTo>
                              <a:lnTo>
                                <a:pt x="15034" y="129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21.5pt;margin-top:13.5pt;width:170.95pt;height:143.95pt;flip:xy;mso-wrap-style:none;v-text-anchor:middle;rotation:151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3980" simplePos="0" locked="0" layoutInCell="0" allowOverlap="1" relativeHeight="5">
                <wp:simplePos x="0" y="0"/>
                <wp:positionH relativeFrom="column">
                  <wp:posOffset>4279900</wp:posOffset>
                </wp:positionH>
                <wp:positionV relativeFrom="paragraph">
                  <wp:posOffset>66040</wp:posOffset>
                </wp:positionV>
                <wp:extent cx="1651000" cy="1930400"/>
                <wp:effectExtent l="207010" t="349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604000">
                          <a:off x="0" y="0"/>
                          <a:ext cx="1650960" cy="1930320"/>
                        </a:xfrm>
                        <a:custGeom>
                          <a:avLst/>
                          <a:gdLst>
                            <a:gd name="textAreaLeft" fmla="*/ 0 w 936000"/>
                            <a:gd name="textAreaRight" fmla="*/ 936360 w 936000"/>
                            <a:gd name="textAreaTop" fmla="*/ 360 h 1094400"/>
                            <a:gd name="textAreaBottom" fmla="*/ 1095120 h 10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154" y="4889"/>
                              </a:moveTo>
                              <a:arcTo wR="-6945" hR="-6945" stAng="-7299758" swAng="-11379964"/>
                              <a:lnTo>
                                <a:pt x="3668" y="2690"/>
                              </a:lnTo>
                              <a:arcTo wR="10800" hR="10800" stAng="-7879721" swAng="11379964"/>
                              <a:lnTo>
                                <a:pt x="17886" y="22291"/>
                              </a:lnTo>
                              <a:lnTo>
                                <a:pt x="11519" y="20781"/>
                              </a:lnTo>
                              <a:lnTo>
                                <a:pt x="13028" y="144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337pt;margin-top:5.15pt;width:129.95pt;height:151.95pt;flip:y;mso-wrap-style:none;v-text-anchor:middle;rotation:117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</w:t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82880</wp:posOffset>
                </wp:positionV>
                <wp:extent cx="25146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owing Action: Student growth is limited by lack of teacher buy-in for overall balanced literacy framework and lack of transfer of differentiation to word study and writ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14.4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lowing Action: Student growth is limited by lack of teacher buy-in for overall balanced literacy framework and lack of transfer of differentiation to word study and wri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mc:AlternateContent>
          <mc:Choice Requires="wps">
            <w:drawing>
              <wp:anchor behindDoc="0" distT="0" distB="0" distL="114935" distR="53340" simplePos="0" locked="0" layoutInCell="0" allowOverlap="1" relativeHeight="2">
                <wp:simplePos x="0" y="0"/>
                <wp:positionH relativeFrom="column">
                  <wp:posOffset>1587500</wp:posOffset>
                </wp:positionH>
                <wp:positionV relativeFrom="paragraph">
                  <wp:posOffset>492125</wp:posOffset>
                </wp:positionV>
                <wp:extent cx="2057400" cy="1511300"/>
                <wp:effectExtent l="200660" t="0" r="0" b="717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9937400">
                          <a:off x="0" y="0"/>
                          <a:ext cx="2057400" cy="1511280"/>
                        </a:xfrm>
                        <a:custGeom>
                          <a:avLst/>
                          <a:gdLst>
                            <a:gd name="textAreaLeft" fmla="*/ 360 w 1166400"/>
                            <a:gd name="textAreaRight" fmla="*/ 1167120 w 1166400"/>
                            <a:gd name="textAreaTop" fmla="*/ 360 h 856800"/>
                            <a:gd name="textAreaBottom" fmla="*/ 857520 h 85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164" y="7397"/>
                              </a:moveTo>
                              <a:arcTo wR="-7458" hR="-7458" stAng="-9171261" swAng="-10546646"/>
                              <a:lnTo>
                                <a:pt x="1579" y="5178"/>
                              </a:lnTo>
                              <a:arcTo wR="10800" hR="10800" stAng="-8917907" swAng="10546646"/>
                              <a:lnTo>
                                <a:pt x="22813" y="16959"/>
                              </a:lnTo>
                              <a:lnTo>
                                <a:pt x="16929" y="18855"/>
                              </a:lnTo>
                              <a:lnTo>
                                <a:pt x="15034" y="129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24.95pt;margin-top:38.7pt;width:161.95pt;height:118.95pt;flip:xy;mso-wrap-style:none;v-text-anchor:middle;rotation:332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5615</wp:posOffset>
                </wp:positionH>
                <wp:positionV relativeFrom="paragraph">
                  <wp:posOffset>574675</wp:posOffset>
                </wp:positionV>
                <wp:extent cx="1631950" cy="1590675"/>
                <wp:effectExtent l="9525" t="0" r="21336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752400">
                          <a:off x="0" y="0"/>
                          <a:ext cx="1631880" cy="1590840"/>
                        </a:xfrm>
                        <a:custGeom>
                          <a:avLst/>
                          <a:gdLst>
                            <a:gd name="textAreaLeft" fmla="*/ 0 w 925200"/>
                            <a:gd name="textAreaRight" fmla="*/ 925560 w 925200"/>
                            <a:gd name="textAreaTop" fmla="*/ -360 h 901800"/>
                            <a:gd name="textAreaBottom" fmla="*/ 901800 h 90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980" y="4698"/>
                              </a:moveTo>
                              <a:arcTo wR="-7199" hR="-7199" stAng="-7322855" swAng="-11083984"/>
                              <a:lnTo>
                                <a:pt x="4333" y="2150"/>
                              </a:lnTo>
                              <a:arcTo wR="10800" hR="10800" stAng="-7606838" swAng="11083984"/>
                              <a:lnTo>
                                <a:pt x="17963" y="22243"/>
                              </a:lnTo>
                              <a:lnTo>
                                <a:pt x="11761" y="20816"/>
                              </a:lnTo>
                              <a:lnTo>
                                <a:pt x="13187" y="146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337.4pt;margin-top:45.25pt;width:128.45pt;height:125.2pt;flip:y;mso-wrap-style:none;v-text-anchor:middle;rotation:297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01600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110615</wp:posOffset>
                </wp:positionV>
                <wp:extent cx="2171700" cy="1993900"/>
                <wp:effectExtent l="0" t="1206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9937400">
                          <a:off x="0" y="0"/>
                          <a:ext cx="2171880" cy="1994040"/>
                        </a:xfrm>
                        <a:custGeom>
                          <a:avLst/>
                          <a:gdLst>
                            <a:gd name="textAreaLeft" fmla="*/ 360 w 1231200"/>
                            <a:gd name="textAreaRight" fmla="*/ 1231920 w 1231200"/>
                            <a:gd name="textAreaTop" fmla="*/ 360 h 1130400"/>
                            <a:gd name="textAreaBottom" fmla="*/ 1131120 h 11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4487" y="18465"/>
                              </a:moveTo>
                              <a:arcTo wR="-8506" hR="-8506" stAng="3858873" swAng="-6897955"/>
                              <a:lnTo>
                                <a:pt x="3952" y="19152"/>
                              </a:lnTo>
                              <a:arcTo wR="10800" hR="10800" stAng="7760918" swAng="6897955"/>
                              <a:lnTo>
                                <a:pt x="4949" y="-1366"/>
                              </a:lnTo>
                              <a:lnTo>
                                <a:pt x="10083" y="433"/>
                              </a:lnTo>
                              <a:lnTo>
                                <a:pt x="8284" y="55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431.95pt;margin-top:87.45pt;width:170.95pt;height:156.95pt;flip:xy;mso-wrap-style:none;v-text-anchor:middle;rotation:332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539115</wp:posOffset>
                </wp:positionV>
                <wp:extent cx="228600" cy="22860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96pt;margin-top:42.4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53911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2.45pt" to="422.95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424815</wp:posOffset>
                </wp:positionV>
                <wp:extent cx="571500" cy="5715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3.45pt" to="224.95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539115</wp:posOffset>
                </wp:positionV>
                <wp:extent cx="3429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98pt;margin-top:42.45pt;width:26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767715</wp:posOffset>
                </wp:positionV>
                <wp:extent cx="2400300" cy="685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dition: Differentiation through guided reading is mandated by leadershi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60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dition: Differentiation through guided reading is mandated by leadershi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96215</wp:posOffset>
                </wp:positionV>
                <wp:extent cx="1714500" cy="800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wing Action: Differentiation through guided reading leads to student growt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15.4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owing Action: Differentiation through guided reading leads to student grow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3053715</wp:posOffset>
                </wp:positionV>
                <wp:extent cx="2857500" cy="1371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miting Condition:  Lack of shared vision and conflicting mental models among faculty goes unnoticed and is undervalued by leadership (teacher and administrative leadershi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Limiting condition could be addressed in a feedback loop.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240.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miting Condition:  Lack of shared vision and conflicting mental models among faculty goes unnoticed and is undervalued by leadership (teacher and administrative leadership)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Limiting condition could be addressed in a feedback loop.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acilitating.development.share.vision.doc" TargetMode="External"/><Relationship Id="rId3" Type="http://schemas.openxmlformats.org/officeDocument/2006/relationships/hyperlink" Target="../in/facilitating.development.share.vision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1:39:00Z</dcterms:created>
  <dc:creator>fcps</dc:creator>
  <dc:description/>
  <cp:keywords/>
  <dc:language>en-US</dc:language>
  <cp:lastModifiedBy>fcps</cp:lastModifiedBy>
  <dcterms:modified xsi:type="dcterms:W3CDTF">2006-11-21T01:56:00Z</dcterms:modified>
  <cp:revision>8</cp:revision>
  <dc:subject/>
  <dc:title>Current Reality Regarding School Culture</dc:title>
</cp:coreProperties>
</file>