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80"/>
          <w:sz w:val="40"/>
          <w:szCs w:val="40"/>
        </w:rPr>
      </w:pPr>
      <w:r>
        <w:rPr>
          <w:rFonts w:cs="Arial" w:ascii="Arial" w:hAnsi="Arial"/>
          <w:b/>
          <w:color w:val="000080"/>
          <w:sz w:val="40"/>
          <w:szCs w:val="40"/>
        </w:rPr>
        <w:t xml:space="preserve">School Culture and the Learning Organization 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40"/>
          <w:szCs w:val="40"/>
        </w:rPr>
      </w:pPr>
      <w:r>
        <w:rPr>
          <w:rFonts w:cs="Arial" w:ascii="Arial" w:hAnsi="Arial"/>
          <w:b/>
          <w:color w:val="000080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color w:val="800080"/>
          <w:sz w:val="40"/>
          <w:szCs w:val="40"/>
        </w:rPr>
      </w:pPr>
      <w:r>
        <w:rPr>
          <w:rFonts w:cs="Arial" w:ascii="Arial" w:hAnsi="Arial"/>
          <w:b/>
          <w:color w:val="800080"/>
          <w:sz w:val="40"/>
          <w:szCs w:val="40"/>
        </w:rPr>
      </w:r>
    </w:p>
    <w:p>
      <w:pPr>
        <w:pStyle w:val="Normal"/>
        <w:rPr>
          <w:color w:val="800080"/>
          <w:lang w:val="en-US" w:eastAsia="en-US"/>
        </w:rPr>
      </w:pPr>
      <w:r>
        <w:rPr>
          <w:color w:val="80008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028065</wp:posOffset>
                </wp:positionH>
                <wp:positionV relativeFrom="paragraph">
                  <wp:posOffset>154940</wp:posOffset>
                </wp:positionV>
                <wp:extent cx="1855470" cy="661670"/>
                <wp:effectExtent l="0" t="1397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1294000">
                          <a:off x="0" y="0"/>
                          <a:ext cx="1855440" cy="661680"/>
                        </a:xfrm>
                        <a:custGeom>
                          <a:avLst/>
                          <a:gdLst>
                            <a:gd name="textAreaLeft" fmla="*/ 360 w 1051920"/>
                            <a:gd name="textAreaRight" fmla="*/ 1052640 w 1051920"/>
                            <a:gd name="textAreaTop" fmla="*/ 0 h 375120"/>
                            <a:gd name="textAreaBottom" fmla="*/ 375480 h 375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7641" y="16660"/>
                              </a:moveTo>
                              <a:arcTo wR="-6657" hR="-6657" stAng="7099688" swAng="-3983729"/>
                              <a:lnTo>
                                <a:pt x="4141" y="2297"/>
                              </a:lnTo>
                              <a:arcTo wR="10800" hR="10800" stAng="-7684040" swAng="3983729"/>
                              <a:lnTo>
                                <a:pt x="17206" y="-1083"/>
                              </a:lnTo>
                              <a:lnTo>
                                <a:pt x="19142" y="5381"/>
                              </a:lnTo>
                              <a:lnTo>
                                <a:pt x="12678" y="7317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13194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80.9pt;margin-top:12.15pt;width:146.05pt;height:52.05pt;flip:x;mso-wrap-style:none;v-text-anchor:middle;rotation:5">
                <v:fill o:detectmouseclick="t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106680</wp:posOffset>
                </wp:positionV>
                <wp:extent cx="9144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Efficac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8.4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Effic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800080"/>
          <w:lang w:val="en-US" w:eastAsia="en-US"/>
        </w:rPr>
      </w:pPr>
      <w:r>
        <w:rPr>
          <w:color w:val="800080"/>
          <w:lang w:val="en-US" w:eastAsia="en-US"/>
        </w:rPr>
        <mc:AlternateContent>
          <mc:Choice Requires="wps">
            <w:drawing>
              <wp:anchor behindDoc="0" distT="0" distB="0" distL="63500" distR="114935" simplePos="0" locked="0" layoutInCell="0" allowOverlap="1" relativeHeight="34">
                <wp:simplePos x="0" y="0"/>
                <wp:positionH relativeFrom="column">
                  <wp:posOffset>2832100</wp:posOffset>
                </wp:positionH>
                <wp:positionV relativeFrom="paragraph">
                  <wp:posOffset>642620</wp:posOffset>
                </wp:positionV>
                <wp:extent cx="1855470" cy="662305"/>
                <wp:effectExtent l="0" t="0" r="14541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3321000">
                          <a:off x="0" y="0"/>
                          <a:ext cx="1855440" cy="662400"/>
                        </a:xfrm>
                        <a:custGeom>
                          <a:avLst/>
                          <a:gdLst>
                            <a:gd name="textAreaLeft" fmla="*/ 360 w 1051920"/>
                            <a:gd name="textAreaRight" fmla="*/ 1052640 w 1051920"/>
                            <a:gd name="textAreaTop" fmla="*/ 0 h 375480"/>
                            <a:gd name="textAreaBottom" fmla="*/ 375840 h 375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7641" y="16660"/>
                              </a:moveTo>
                              <a:arcTo wR="-6657" hR="-6657" stAng="7099688" swAng="-3173391"/>
                              <a:lnTo>
                                <a:pt x="6311" y="977"/>
                              </a:lnTo>
                              <a:arcTo wR="10800" hR="10800" stAng="-6873702" swAng="3173391"/>
                              <a:lnTo>
                                <a:pt x="17206" y="-1083"/>
                              </a:lnTo>
                              <a:lnTo>
                                <a:pt x="19142" y="5381"/>
                              </a:lnTo>
                              <a:lnTo>
                                <a:pt x="12678" y="7317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16824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23pt;margin-top:50.55pt;width:146.05pt;height:52.1pt;flip:x;mso-wrap-style:none;v-text-anchor:middle;rotation:304">
                <v:fill o:detectmouseclick="t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45720</wp:posOffset>
                </wp:positionV>
                <wp:extent cx="1600200" cy="1143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33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99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Consciousne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90pt;mso-wrap-distance-left:9.05pt;mso-wrap-distance-right:9.05pt;mso-wrap-distance-top:0pt;mso-wrap-distance-bottom:0pt;margin-top:3.6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333399"/>
                          <w:sz w:val="32"/>
                          <w:szCs w:val="32"/>
                        </w:rPr>
                      </w:pPr>
                      <w:r>
                        <w:rPr>
                          <w:color w:val="333399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Consciousn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666699"/>
          <w:lang w:val="en-US" w:eastAsia="en-US"/>
        </w:rPr>
      </w:pPr>
      <w:r>
        <w:rPr>
          <w:color w:val="66669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343535" cy="1943735"/>
                <wp:effectExtent l="24765" t="0" r="2476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43800" cy="1944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9pt;margin-top:7.8pt;width:26.95pt;height:153pt;flip:x" type="_x0000_t32">
                <v:stroke color="gray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666699"/>
          <w:lang w:val="en-US" w:eastAsia="en-US"/>
        </w:rPr>
      </w:pPr>
      <w:r>
        <w:rPr>
          <w:color w:val="666699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17">
                <wp:simplePos x="0" y="0"/>
                <wp:positionH relativeFrom="column">
                  <wp:posOffset>-412115</wp:posOffset>
                </wp:positionH>
                <wp:positionV relativeFrom="paragraph">
                  <wp:posOffset>564515</wp:posOffset>
                </wp:positionV>
                <wp:extent cx="1714500" cy="661670"/>
                <wp:effectExtent l="23431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7864400">
                          <a:off x="0" y="0"/>
                          <a:ext cx="1714680" cy="661680"/>
                        </a:xfrm>
                        <a:custGeom>
                          <a:avLst/>
                          <a:gdLst>
                            <a:gd name="textAreaLeft" fmla="*/ 360 w 972000"/>
                            <a:gd name="textAreaRight" fmla="*/ 972720 w 972000"/>
                            <a:gd name="textAreaTop" fmla="*/ 0 h 375120"/>
                            <a:gd name="textAreaBottom" fmla="*/ 375480 h 375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7641" y="16660"/>
                              </a:moveTo>
                              <a:arcTo wR="-6657" hR="-6657" stAng="7099688" swAng="-3983729"/>
                              <a:lnTo>
                                <a:pt x="4141" y="2297"/>
                              </a:lnTo>
                              <a:arcTo wR="10800" hR="10800" stAng="-7684040" swAng="3983729"/>
                              <a:lnTo>
                                <a:pt x="17206" y="-1083"/>
                              </a:lnTo>
                              <a:lnTo>
                                <a:pt x="19142" y="5381"/>
                              </a:lnTo>
                              <a:lnTo>
                                <a:pt x="12678" y="7317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9762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32.45pt;margin-top:44.45pt;width:134.95pt;height:52.05pt;flip:x;mso-wrap-style:none;v-text-anchor:middle;rotation:62">
                <v:fill o:detectmouseclick="t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666699"/>
          <w:lang w:val="en-US" w:eastAsia="en-US"/>
        </w:rPr>
      </w:pPr>
      <w:r>
        <w:rPr>
          <w:color w:val="66669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67255</wp:posOffset>
                </wp:positionH>
                <wp:positionV relativeFrom="paragraph">
                  <wp:posOffset>86995</wp:posOffset>
                </wp:positionV>
                <wp:extent cx="923290" cy="4660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Reflection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Self-Stud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699" strokeweight="0pt" style="position:absolute;rotation:-0;width:72.7pt;height:36.7pt;mso-wrap-distance-left:9.05pt;mso-wrap-distance-right:9.05pt;mso-wrap-distance-top:0pt;mso-wrap-distance-bottom:0pt;margin-top:6.8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Reflection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Self-Stud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666699"/>
        </w:rPr>
      </w:pPr>
      <w:r>
        <w:rPr>
          <w:color w:val="666699"/>
        </w:rPr>
      </w:r>
    </w:p>
    <w:p>
      <w:pPr>
        <w:pStyle w:val="Normal"/>
        <w:rPr>
          <w:color w:val="666699"/>
          <w:lang w:val="en-US" w:eastAsia="en-US"/>
        </w:rPr>
      </w:pPr>
      <w:r>
        <w:rPr>
          <w:color w:val="66669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86100</wp:posOffset>
                </wp:positionH>
                <wp:positionV relativeFrom="paragraph">
                  <wp:posOffset>83820</wp:posOffset>
                </wp:positionV>
                <wp:extent cx="1828800" cy="10287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33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99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Personal   Mastery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(Delay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81pt;mso-wrap-distance-left:9.05pt;mso-wrap-distance-right:9.05pt;mso-wrap-distance-top:0pt;mso-wrap-distance-bottom:0pt;margin-top:6.6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333399"/>
                          <w:sz w:val="32"/>
                          <w:szCs w:val="32"/>
                        </w:rPr>
                      </w:pPr>
                      <w:r>
                        <w:rPr>
                          <w:color w:val="333399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Personal   Mastery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(Dela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666699"/>
          <w:lang w:val="en-US" w:eastAsia="en-US"/>
        </w:rPr>
      </w:pPr>
      <w:r>
        <w:rPr>
          <w:color w:val="66669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1900</wp:posOffset>
                </wp:positionH>
                <wp:positionV relativeFrom="paragraph">
                  <wp:posOffset>22860</wp:posOffset>
                </wp:positionV>
                <wp:extent cx="0" cy="8001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.8pt" to="297pt,64.75pt" stroked="t" o:allowincell="f" style="position:absolute">
                <v:stroke color="#333399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71900</wp:posOffset>
                </wp:positionH>
                <wp:positionV relativeFrom="paragraph">
                  <wp:posOffset>22860</wp:posOffset>
                </wp:positionV>
                <wp:extent cx="0" cy="8001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.8pt" to="297pt,64.75pt" stroked="t" o:allowincell="f" style="position:absolute">
                <v:stroke color="#333399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71900</wp:posOffset>
                </wp:positionH>
                <wp:positionV relativeFrom="paragraph">
                  <wp:posOffset>22860</wp:posOffset>
                </wp:positionV>
                <wp:extent cx="0" cy="8001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.8pt" to="297pt,64.75pt" stroked="t" o:allowincell="f" style="position:absolute">
                <v:stroke color="#333399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71900</wp:posOffset>
                </wp:positionH>
                <wp:positionV relativeFrom="paragraph">
                  <wp:posOffset>22860</wp:posOffset>
                </wp:positionV>
                <wp:extent cx="0" cy="8001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.8pt" to="297pt,64.75pt" stroked="t" o:allowincell="f" style="position:absolute">
                <v:stroke color="#333399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86100</wp:posOffset>
                </wp:positionH>
                <wp:positionV relativeFrom="paragraph">
                  <wp:posOffset>137160</wp:posOffset>
                </wp:positionV>
                <wp:extent cx="0" cy="8001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0.8pt" to="243pt,73.75pt" stroked="t" o:allowincell="f" style="position:absolute">
                <v:stroke color="#333399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914900</wp:posOffset>
                </wp:positionH>
                <wp:positionV relativeFrom="paragraph">
                  <wp:posOffset>137160</wp:posOffset>
                </wp:positionV>
                <wp:extent cx="0" cy="8001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0.8pt" to="387pt,73.75pt" stroked="t" o:allowincell="f" style="position:absolute">
                <v:stroke color="#333399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15100</wp:posOffset>
                </wp:positionH>
                <wp:positionV relativeFrom="paragraph">
                  <wp:posOffset>137160</wp:posOffset>
                </wp:positionV>
                <wp:extent cx="1257300" cy="8001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Collective Efficac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63pt;mso-wrap-distance-left:9.05pt;mso-wrap-distance-right:9.05pt;mso-wrap-distance-top:0pt;mso-wrap-distance-bottom:0pt;margin-top:10.8pt;mso-position-vertical-relative:text;margin-left:51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Collective Effic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09955</wp:posOffset>
                </wp:positionH>
                <wp:positionV relativeFrom="paragraph">
                  <wp:posOffset>18415</wp:posOffset>
                </wp:positionV>
                <wp:extent cx="923290" cy="46609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Reflection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Self-Stud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699" strokeweight="0pt" style="position:absolute;rotation:-0;width:72.7pt;height:36.7pt;mso-wrap-distance-left:9.05pt;mso-wrap-distance-right:9.05pt;mso-wrap-distance-top:0pt;mso-wrap-distance-bottom:0pt;margin-top:1.4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Reflection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Self-Stud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780" w:leader="none"/>
        </w:tabs>
        <w:rPr>
          <w:color w:val="666699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32">
                <wp:simplePos x="0" y="0"/>
                <wp:positionH relativeFrom="column">
                  <wp:posOffset>2374265</wp:posOffset>
                </wp:positionH>
                <wp:positionV relativeFrom="paragraph">
                  <wp:posOffset>382270</wp:posOffset>
                </wp:positionV>
                <wp:extent cx="1536700" cy="937895"/>
                <wp:effectExtent l="127635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7859400">
                          <a:off x="0" y="0"/>
                          <a:ext cx="1536840" cy="937800"/>
                        </a:xfrm>
                        <a:custGeom>
                          <a:avLst/>
                          <a:gdLst>
                            <a:gd name="textAreaLeft" fmla="*/ 0 w 871200"/>
                            <a:gd name="textAreaRight" fmla="*/ 871560 w 871200"/>
                            <a:gd name="textAreaTop" fmla="*/ -360 h 531720"/>
                            <a:gd name="textAreaBottom" fmla="*/ 531720 h 53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9340" y="16212"/>
                              </a:moveTo>
                              <a:arcTo wR="-5605" hR="-5605" stAng="6305840" swAng="-3901806"/>
                              <a:lnTo>
                                <a:pt x="2535" y="3848"/>
                              </a:lnTo>
                              <a:arcTo wR="10800" hR="10800" stAng="-8395966" swAng="3901806"/>
                              <a:lnTo>
                                <a:pt x="14316" y="-2234"/>
                              </a:lnTo>
                              <a:lnTo>
                                <a:pt x="18051" y="4260"/>
                              </a:lnTo>
                              <a:lnTo>
                                <a:pt x="11557" y="79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t" o:allowincell="f" style="position:absolute;margin-left:186.95pt;margin-top:30.1pt;width:120.95pt;height:73.8pt;flip:y;mso-wrap-style:none;v-text-anchor:middle;rotation:229">
                <v:fill o:detectmouseclick="t" type="solid" color2="#ffff7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666699"/>
        </w:rPr>
        <w:tab/>
      </w:r>
    </w:p>
    <w:p>
      <w:pPr>
        <w:pStyle w:val="Normal"/>
        <w:tabs>
          <w:tab w:val="clear" w:pos="720"/>
          <w:tab w:val="left" w:pos="8320" w:leader="none"/>
        </w:tabs>
        <w:rPr>
          <w:color w:val="666699"/>
        </w:rPr>
      </w:pPr>
      <w:r>
        <mc:AlternateContent>
          <mc:Choice Requires="wps">
            <w:drawing>
              <wp:anchor behindDoc="0" distT="0" distB="0" distL="0" distR="48895" simplePos="0" locked="0" layoutInCell="0" allowOverlap="1" relativeHeight="2">
                <wp:simplePos x="0" y="0"/>
                <wp:positionH relativeFrom="column">
                  <wp:posOffset>3885565</wp:posOffset>
                </wp:positionH>
                <wp:positionV relativeFrom="paragraph">
                  <wp:posOffset>128905</wp:posOffset>
                </wp:positionV>
                <wp:extent cx="1614805" cy="1269365"/>
                <wp:effectExtent l="0" t="27114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3305600">
                          <a:off x="0" y="0"/>
                          <a:ext cx="1614960" cy="1269360"/>
                        </a:xfrm>
                        <a:custGeom>
                          <a:avLst/>
                          <a:gdLst>
                            <a:gd name="textAreaLeft" fmla="*/ 0 w 915480"/>
                            <a:gd name="textAreaRight" fmla="*/ 915840 w 915480"/>
                            <a:gd name="textAreaTop" fmla="*/ -360 h 719640"/>
                            <a:gd name="textAreaBottom" fmla="*/ 719640 h 719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6311" y="15275"/>
                              </a:moveTo>
                              <a:arcTo wR="-6339" hR="-6339" stAng="8105368" swAng="-5873220"/>
                              <a:lnTo>
                                <a:pt x="2198" y="4270"/>
                              </a:lnTo>
                              <a:arcTo wR="10800" hR="10800" stAng="-8567852" swAng="5873220"/>
                              <a:lnTo>
                                <a:pt x="20361" y="1269"/>
                              </a:lnTo>
                              <a:lnTo>
                                <a:pt x="20350" y="8242"/>
                              </a:lnTo>
                              <a:lnTo>
                                <a:pt x="13377" y="82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t" o:allowincell="f" style="position:absolute;margin-left:305.9pt;margin-top:10.1pt;width:127.1pt;height:99.9pt;flip:y;mso-wrap-style:none;v-text-anchor:middle;rotation:138">
                <v:fill o:detectmouseclick="t" type="solid" color2="#fff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28">
                <wp:simplePos x="0" y="0"/>
                <wp:positionH relativeFrom="column">
                  <wp:posOffset>5542915</wp:posOffset>
                </wp:positionH>
                <wp:positionV relativeFrom="paragraph">
                  <wp:posOffset>187325</wp:posOffset>
                </wp:positionV>
                <wp:extent cx="1855470" cy="1511300"/>
                <wp:effectExtent l="3810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7284600">
                          <a:off x="0" y="0"/>
                          <a:ext cx="1855440" cy="1511280"/>
                        </a:xfrm>
                        <a:custGeom>
                          <a:avLst/>
                          <a:gdLst>
                            <a:gd name="textAreaLeft" fmla="*/ 360 w 1051920"/>
                            <a:gd name="textAreaRight" fmla="*/ 1052640 w 1051920"/>
                            <a:gd name="textAreaTop" fmla="*/ 360 h 856800"/>
                            <a:gd name="textAreaBottom" fmla="*/ 857520 h 85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7641" y="16660"/>
                              </a:moveTo>
                              <a:arcTo wR="-6657" hR="-6657" stAng="7099688" swAng="-3173391"/>
                              <a:lnTo>
                                <a:pt x="6311" y="977"/>
                              </a:lnTo>
                              <a:arcTo wR="10800" hR="10800" stAng="-6873702" swAng="3173391"/>
                              <a:lnTo>
                                <a:pt x="17206" y="-1083"/>
                              </a:lnTo>
                              <a:lnTo>
                                <a:pt x="19142" y="5381"/>
                              </a:lnTo>
                              <a:lnTo>
                                <a:pt x="12678" y="73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t" o:allowincell="f" style="position:absolute;margin-left:436.45pt;margin-top:14.75pt;width:146.05pt;height:118.95pt;flip:xy;mso-wrap-style:none;v-text-anchor:middle;rotation:121">
                <v:fill o:detectmouseclick="t" type="solid" color2="#fff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01600" simplePos="0" locked="0" layoutInCell="0" allowOverlap="1" relativeHeight="29">
                <wp:simplePos x="0" y="0"/>
                <wp:positionH relativeFrom="column">
                  <wp:posOffset>6743700</wp:posOffset>
                </wp:positionH>
                <wp:positionV relativeFrom="paragraph">
                  <wp:posOffset>15240</wp:posOffset>
                </wp:positionV>
                <wp:extent cx="1855470" cy="1511300"/>
                <wp:effectExtent l="0" t="3810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2723600">
                          <a:off x="0" y="0"/>
                          <a:ext cx="1855440" cy="1511280"/>
                        </a:xfrm>
                        <a:custGeom>
                          <a:avLst/>
                          <a:gdLst>
                            <a:gd name="textAreaLeft" fmla="*/ 360 w 1051920"/>
                            <a:gd name="textAreaRight" fmla="*/ 1052640 w 1051920"/>
                            <a:gd name="textAreaTop" fmla="*/ 360 h 856800"/>
                            <a:gd name="textAreaBottom" fmla="*/ 857520 h 85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7641" y="16660"/>
                              </a:moveTo>
                              <a:arcTo wR="-6657" hR="-6657" stAng="7099688" swAng="-3173391"/>
                              <a:lnTo>
                                <a:pt x="6311" y="977"/>
                              </a:lnTo>
                              <a:arcTo wR="10800" hR="10800" stAng="-6873702" swAng="3173391"/>
                              <a:lnTo>
                                <a:pt x="17206" y="-1083"/>
                              </a:lnTo>
                              <a:lnTo>
                                <a:pt x="19142" y="5381"/>
                              </a:lnTo>
                              <a:lnTo>
                                <a:pt x="12678" y="73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t" o:allowincell="f" style="position:absolute;margin-left:530.95pt;margin-top:1.2pt;width:146.05pt;height:118.95pt;flip:xy;mso-wrap-style:none;v-text-anchor:middle;rotation:212">
                <v:fill o:detectmouseclick="t" type="solid" color2="#ffff7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666699"/>
        </w:rPr>
        <w:tab/>
      </w:r>
    </w:p>
    <w:p>
      <w:pPr>
        <w:pStyle w:val="Normal"/>
        <w:rPr>
          <w:color w:val="800080"/>
          <w:lang w:val="en-US" w:eastAsia="en-US"/>
        </w:rPr>
      </w:pPr>
      <w:r>
        <w:rPr>
          <w:color w:val="800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28700</wp:posOffset>
                </wp:positionH>
                <wp:positionV relativeFrom="paragraph">
                  <wp:posOffset>-960120</wp:posOffset>
                </wp:positionV>
                <wp:extent cx="1143000" cy="17151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43360" cy="1715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666699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-75.6pt;width:90pt;height:135pt" type="_x0000_t32">
                <v:stroke color="#666699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2900</wp:posOffset>
                </wp:positionH>
                <wp:positionV relativeFrom="paragraph">
                  <wp:posOffset>411480</wp:posOffset>
                </wp:positionV>
                <wp:extent cx="1715135" cy="572135"/>
                <wp:effectExtent l="0" t="12065" r="0" b="1206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15400" cy="572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666699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32.4pt;width:135pt;height:45pt" type="_x0000_t32">
                <v:stroke color="#666699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57400</wp:posOffset>
                </wp:positionH>
                <wp:positionV relativeFrom="paragraph">
                  <wp:posOffset>1440180</wp:posOffset>
                </wp:positionV>
                <wp:extent cx="229235" cy="1372235"/>
                <wp:effectExtent l="25400" t="0" r="254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29680" cy="1372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666699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113.4pt;width:18.05pt;height:107.95pt;flip:y" type="_x0000_t32">
                <v:stroke color="#666699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800080"/>
          <w:lang w:val="en-US" w:eastAsia="en-US"/>
        </w:rPr>
      </w:pPr>
      <w:r>
        <w:rPr>
          <w:color w:val="800080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18">
                <wp:simplePos x="0" y="0"/>
                <wp:positionH relativeFrom="column">
                  <wp:posOffset>-711200</wp:posOffset>
                </wp:positionH>
                <wp:positionV relativeFrom="paragraph">
                  <wp:posOffset>719455</wp:posOffset>
                </wp:positionV>
                <wp:extent cx="1855470" cy="661670"/>
                <wp:effectExtent l="3175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5659400">
                          <a:off x="0" y="0"/>
                          <a:ext cx="1855440" cy="661680"/>
                        </a:xfrm>
                        <a:custGeom>
                          <a:avLst/>
                          <a:gdLst>
                            <a:gd name="textAreaLeft" fmla="*/ 360 w 1051920"/>
                            <a:gd name="textAreaRight" fmla="*/ 1052640 w 1051920"/>
                            <a:gd name="textAreaTop" fmla="*/ 0 h 375120"/>
                            <a:gd name="textAreaBottom" fmla="*/ 375480 h 375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7641" y="16660"/>
                              </a:moveTo>
                              <a:arcTo wR="-6657" hR="-6657" stAng="7099688" swAng="-3983729"/>
                              <a:lnTo>
                                <a:pt x="4141" y="2297"/>
                              </a:lnTo>
                              <a:arcTo wR="10800" hR="10800" stAng="-7684040" swAng="3983729"/>
                              <a:lnTo>
                                <a:pt x="17206" y="-1083"/>
                              </a:lnTo>
                              <a:lnTo>
                                <a:pt x="19142" y="5381"/>
                              </a:lnTo>
                              <a:lnTo>
                                <a:pt x="12678" y="7317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756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56.05pt;margin-top:56.6pt;width:146.05pt;height:52.05pt;flip:x;mso-wrap-style:none;v-text-anchor:middle;rotation:99">
                <v:fill o:detectmouseclick="t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1500</wp:posOffset>
                </wp:positionH>
                <wp:positionV relativeFrom="paragraph">
                  <wp:posOffset>7620</wp:posOffset>
                </wp:positionV>
                <wp:extent cx="1143000" cy="45720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Flexibili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0.6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Flexibil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800080"/>
          <w:lang w:val="en-US" w:eastAsia="en-US"/>
        </w:rPr>
      </w:pPr>
      <w:r>
        <w:rPr>
          <w:color w:val="8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67055</wp:posOffset>
                </wp:positionH>
                <wp:positionV relativeFrom="paragraph">
                  <wp:posOffset>56515</wp:posOffset>
                </wp:positionV>
                <wp:extent cx="923290" cy="46609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Reflection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Self-Stud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699" strokeweight="0pt" style="position:absolute;rotation:-0;width:72.7pt;height:36.7pt;mso-wrap-distance-left:9.05pt;mso-wrap-distance-right:9.05pt;mso-wrap-distance-top:0pt;mso-wrap-distance-bottom:0pt;margin-top:4.4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Reflection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Self-Stud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800080"/>
          <w:lang w:val="en-US" w:eastAsia="en-US"/>
        </w:rPr>
      </w:pPr>
      <w:r>
        <w:rPr>
          <w:color w:val="800080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25">
                <wp:simplePos x="0" y="0"/>
                <wp:positionH relativeFrom="column">
                  <wp:posOffset>6913880</wp:posOffset>
                </wp:positionH>
                <wp:positionV relativeFrom="paragraph">
                  <wp:posOffset>172085</wp:posOffset>
                </wp:positionV>
                <wp:extent cx="1855470" cy="1511300"/>
                <wp:effectExtent l="0" t="0" r="2413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8618000">
                          <a:off x="0" y="0"/>
                          <a:ext cx="1855440" cy="1511280"/>
                        </a:xfrm>
                        <a:custGeom>
                          <a:avLst/>
                          <a:gdLst>
                            <a:gd name="textAreaLeft" fmla="*/ 360 w 1051920"/>
                            <a:gd name="textAreaRight" fmla="*/ 1052640 w 1051920"/>
                            <a:gd name="textAreaTop" fmla="*/ 360 h 856800"/>
                            <a:gd name="textAreaBottom" fmla="*/ 857520 h 85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7641" y="16660"/>
                              </a:moveTo>
                              <a:arcTo wR="-6657" hR="-6657" stAng="7099688" swAng="-3173391"/>
                              <a:lnTo>
                                <a:pt x="6311" y="977"/>
                              </a:lnTo>
                              <a:arcTo wR="10800" hR="10800" stAng="-6873702" swAng="3173391"/>
                              <a:lnTo>
                                <a:pt x="17206" y="-1083"/>
                              </a:lnTo>
                              <a:lnTo>
                                <a:pt x="19142" y="5381"/>
                              </a:lnTo>
                              <a:lnTo>
                                <a:pt x="12678" y="73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t" o:allowincell="f" style="position:absolute;margin-left:544.35pt;margin-top:13.5pt;width:146.05pt;height:118.95pt;flip:xy;mso-wrap-style:none;v-text-anchor:middle;rotation:310">
                <v:fill o:detectmouseclick="t" type="solid" color2="#fff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31">
                <wp:simplePos x="0" y="0"/>
                <wp:positionH relativeFrom="column">
                  <wp:posOffset>2431415</wp:posOffset>
                </wp:positionH>
                <wp:positionV relativeFrom="paragraph">
                  <wp:posOffset>197485</wp:posOffset>
                </wp:positionV>
                <wp:extent cx="1855470" cy="1460500"/>
                <wp:effectExtent l="71755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3312600">
                          <a:off x="0" y="0"/>
                          <a:ext cx="1855440" cy="1460520"/>
                        </a:xfrm>
                        <a:custGeom>
                          <a:avLst/>
                          <a:gdLst>
                            <a:gd name="textAreaLeft" fmla="*/ 0 w 1051920"/>
                            <a:gd name="textAreaRight" fmla="*/ 1052280 w 1051920"/>
                            <a:gd name="textAreaTop" fmla="*/ 360 h 828000"/>
                            <a:gd name="textAreaBottom" fmla="*/ 828720 h 82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7641" y="16660"/>
                              </a:moveTo>
                              <a:arcTo wR="-6657" hR="-6657" stAng="7099688" swAng="-3834571"/>
                              <a:lnTo>
                                <a:pt x="4516" y="2016"/>
                              </a:lnTo>
                              <a:arcTo wR="10800" hR="10800" stAng="-7534883" swAng="3834571"/>
                              <a:lnTo>
                                <a:pt x="17206" y="-1083"/>
                              </a:lnTo>
                              <a:lnTo>
                                <a:pt x="19142" y="5381"/>
                              </a:lnTo>
                              <a:lnTo>
                                <a:pt x="12678" y="73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t" o:allowincell="f" style="position:absolute;margin-left:191.45pt;margin-top:15.55pt;width:146.05pt;height:114.95pt;flip:y;mso-wrap-style:none;v-text-anchor:middle;rotation:305">
                <v:fill o:detectmouseclick="t" type="solid" color2="#ffff7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800080"/>
          <w:lang w:val="en-US" w:eastAsia="en-US"/>
        </w:rPr>
      </w:pPr>
      <w:r>
        <w:rPr>
          <w:color w:val="800080"/>
          <w:lang w:val="en-US" w:eastAsia="en-US"/>
        </w:rPr>
        <mc:AlternateContent>
          <mc:Choice Requires="wps">
            <w:drawing>
              <wp:anchor behindDoc="0" distT="0" distB="0" distL="90170" distR="0" simplePos="0" locked="0" layoutInCell="0" allowOverlap="1" relativeHeight="27">
                <wp:simplePos x="0" y="0"/>
                <wp:positionH relativeFrom="column">
                  <wp:posOffset>5715000</wp:posOffset>
                </wp:positionH>
                <wp:positionV relativeFrom="paragraph">
                  <wp:posOffset>167640</wp:posOffset>
                </wp:positionV>
                <wp:extent cx="1855470" cy="1512570"/>
                <wp:effectExtent l="0" t="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827600">
                          <a:off x="0" y="0"/>
                          <a:ext cx="1855440" cy="1512720"/>
                        </a:xfrm>
                        <a:custGeom>
                          <a:avLst/>
                          <a:gdLst>
                            <a:gd name="textAreaLeft" fmla="*/ 360 w 1051920"/>
                            <a:gd name="textAreaRight" fmla="*/ 1052640 w 1051920"/>
                            <a:gd name="textAreaTop" fmla="*/ 360 h 857520"/>
                            <a:gd name="textAreaBottom" fmla="*/ 858240 h 857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7641" y="16660"/>
                              </a:moveTo>
                              <a:arcTo wR="-6657" hR="-6657" stAng="7099688" swAng="-3173391"/>
                              <a:lnTo>
                                <a:pt x="6311" y="977"/>
                              </a:lnTo>
                              <a:arcTo wR="10800" hR="10800" stAng="-6873702" swAng="3173391"/>
                              <a:lnTo>
                                <a:pt x="17206" y="-1083"/>
                              </a:lnTo>
                              <a:lnTo>
                                <a:pt x="19142" y="5381"/>
                              </a:lnTo>
                              <a:lnTo>
                                <a:pt x="12678" y="73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t" o:allowincell="f" style="position:absolute;margin-left:450pt;margin-top:13.2pt;width:146.05pt;height:119.05pt;flip:xy;mso-wrap-style:none;v-text-anchor:middle;rotation:30">
                <v:fill o:detectmouseclick="t" type="solid" color2="#ffff7f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0</wp:posOffset>
                </wp:positionH>
                <wp:positionV relativeFrom="paragraph">
                  <wp:posOffset>167640</wp:posOffset>
                </wp:positionV>
                <wp:extent cx="914400" cy="68580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  <w:b/>
                                  <w:sz w:val="32"/>
                                  <w:szCs w:val="32"/>
                                </w:rPr>
                                <w:t>Shared Vision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4pt;mso-wrap-distance-left:9.05pt;mso-wrap-distance-right:9.05pt;mso-wrap-distance-top:0pt;mso-wrap-distance-bottom:0pt;margin-top:13.2pt;mso-position-vertical-relative:text;margin-left:6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hyperlink r:id="rId3">
                        <w:r>
                          <w:rPr>
                            <w:rStyle w:val="InternetLink"/>
                            <w:b/>
                            <w:sz w:val="32"/>
                            <w:szCs w:val="32"/>
                          </w:rPr>
                          <w:t>Shared Vision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72200</wp:posOffset>
                </wp:positionH>
                <wp:positionV relativeFrom="paragraph">
                  <wp:posOffset>53340</wp:posOffset>
                </wp:positionV>
                <wp:extent cx="1943100" cy="34290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Administr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4.2pt;mso-position-vertical-relative:text;margin-left:48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Administ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167640</wp:posOffset>
                </wp:positionV>
                <wp:extent cx="1828800" cy="91440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Cognitive Coach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2pt;mso-wrap-distance-left:9.05pt;mso-wrap-distance-right:9.05pt;mso-wrap-distance-top:0pt;mso-wrap-distance-bottom:0pt;margin-top:13.2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Cognitive Co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14900</wp:posOffset>
                </wp:positionH>
                <wp:positionV relativeFrom="paragraph">
                  <wp:posOffset>53340</wp:posOffset>
                </wp:positionV>
                <wp:extent cx="1371600" cy="80010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Professional Learning Communi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63pt;mso-wrap-distance-left:9.05pt;mso-wrap-distance-right:9.05pt;mso-wrap-distance-top:0pt;mso-wrap-distance-bottom:0pt;margin-top:4.2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Professional Learning Commun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71700</wp:posOffset>
                </wp:positionH>
                <wp:positionV relativeFrom="paragraph">
                  <wp:posOffset>53340</wp:posOffset>
                </wp:positionV>
                <wp:extent cx="1143000" cy="57150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b/>
                                  <w:sz w:val="32"/>
                                  <w:szCs w:val="32"/>
                                </w:rPr>
                                <w:t>Action Research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4.2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hyperlink r:id="rId5">
                        <w:r>
                          <w:rPr>
                            <w:rStyle w:val="InternetLink"/>
                            <w:b/>
                            <w:sz w:val="32"/>
                            <w:szCs w:val="32"/>
                          </w:rPr>
                          <w:t>Action Research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86100</wp:posOffset>
                </wp:positionH>
                <wp:positionV relativeFrom="paragraph">
                  <wp:posOffset>53340</wp:posOffset>
                </wp:positionV>
                <wp:extent cx="1943100" cy="10287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Administr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an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Coach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81pt;mso-wrap-distance-left:9.05pt;mso-wrap-distance-right:9.05pt;mso-wrap-distance-top:0pt;mso-wrap-distance-bottom:0pt;margin-top:4.2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Administr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and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Co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30">
                <wp:simplePos x="0" y="0"/>
                <wp:positionH relativeFrom="column">
                  <wp:posOffset>3657600</wp:posOffset>
                </wp:positionH>
                <wp:positionV relativeFrom="paragraph">
                  <wp:posOffset>106045</wp:posOffset>
                </wp:positionV>
                <wp:extent cx="1855470" cy="1459865"/>
                <wp:effectExtent l="0" t="0" r="24765" b="298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9107000">
                          <a:off x="0" y="0"/>
                          <a:ext cx="1855440" cy="1459800"/>
                        </a:xfrm>
                        <a:custGeom>
                          <a:avLst/>
                          <a:gdLst>
                            <a:gd name="textAreaLeft" fmla="*/ 0 w 1051920"/>
                            <a:gd name="textAreaRight" fmla="*/ 1052280 w 1051920"/>
                            <a:gd name="textAreaTop" fmla="*/ -360 h 827640"/>
                            <a:gd name="textAreaBottom" fmla="*/ 827640 h 827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7641" y="16660"/>
                              </a:moveTo>
                              <a:arcTo wR="-6657" hR="-6657" stAng="7099688" swAng="-3173391"/>
                              <a:lnTo>
                                <a:pt x="6311" y="977"/>
                              </a:lnTo>
                              <a:arcTo wR="10800" hR="10800" stAng="-6873702" swAng="3173391"/>
                              <a:lnTo>
                                <a:pt x="17206" y="-1083"/>
                              </a:lnTo>
                              <a:lnTo>
                                <a:pt x="19142" y="5381"/>
                              </a:lnTo>
                              <a:lnTo>
                                <a:pt x="12678" y="73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t" o:allowincell="f" style="position:absolute;margin-left:287.95pt;margin-top:8.3pt;width:146.05pt;height:114.9pt;flip:y;mso-wrap-style:none;v-text-anchor:middle;rotation:42">
                <v:fill o:detectmouseclick="t" type="solid" color2="#ffff7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666699"/>
          <w:lang w:val="en-US" w:eastAsia="en-US"/>
        </w:rPr>
      </w:pPr>
      <w:r>
        <w:rPr>
          <w:color w:val="66669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14400</wp:posOffset>
                </wp:positionH>
                <wp:positionV relativeFrom="paragraph">
                  <wp:posOffset>160020</wp:posOffset>
                </wp:positionV>
                <wp:extent cx="1257935" cy="84899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58200" cy="849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666699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12.6pt;width:99pt;height:66.75pt;flip:y" type="_x0000_t32">
                <v:stroke color="#666699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color w:val="666699"/>
          <w:lang w:val="en-US" w:eastAsia="en-US"/>
        </w:rPr>
      </w:pPr>
      <w:r>
        <w:rPr>
          <w:color w:val="66669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24255</wp:posOffset>
                </wp:positionH>
                <wp:positionV relativeFrom="paragraph">
                  <wp:posOffset>147955</wp:posOffset>
                </wp:positionV>
                <wp:extent cx="923290" cy="466090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Reflection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Self-Stud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699" strokeweight="0pt" style="position:absolute;rotation:-0;width:72.7pt;height:36.7pt;mso-wrap-distance-left:9.05pt;mso-wrap-distance-right:9.05pt;mso-wrap-distance-top:0pt;mso-wrap-distance-bottom:0pt;margin-top:11.6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Reflection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Self-Stud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020" w:leader="none"/>
        </w:tabs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514600</wp:posOffset>
                </wp:positionH>
                <wp:positionV relativeFrom="paragraph">
                  <wp:posOffset>662940</wp:posOffset>
                </wp:positionV>
                <wp:extent cx="1855470" cy="685800"/>
                <wp:effectExtent l="0" t="0" r="0" b="12192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9544800">
                          <a:off x="0" y="0"/>
                          <a:ext cx="1855440" cy="685800"/>
                        </a:xfrm>
                        <a:custGeom>
                          <a:avLst/>
                          <a:gdLst>
                            <a:gd name="textAreaLeft" fmla="*/ 360 w 1051920"/>
                            <a:gd name="textAreaRight" fmla="*/ 1052640 w 1051920"/>
                            <a:gd name="textAreaTop" fmla="*/ 0 h 388800"/>
                            <a:gd name="textAreaBottom" fmla="*/ 38916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7641" y="16660"/>
                              </a:moveTo>
                              <a:arcTo wR="-6657" hR="-6657" stAng="7099688" swAng="-4100888"/>
                              <a:lnTo>
                                <a:pt x="3855" y="2529"/>
                              </a:lnTo>
                              <a:arcTo wR="10800" hR="10800" stAng="-7801199" swAng="4100888"/>
                              <a:lnTo>
                                <a:pt x="17206" y="-1083"/>
                              </a:lnTo>
                              <a:lnTo>
                                <a:pt x="19142" y="5381"/>
                              </a:lnTo>
                              <a:lnTo>
                                <a:pt x="12678" y="7317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1446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97.95pt;margin-top:52.2pt;width:146.05pt;height:53.95pt;flip:x;mso-wrap-style:none;v-text-anchor:middle;rotation:201">
                <v:fill o:detectmouseclick="t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13665</wp:posOffset>
                </wp:positionH>
                <wp:positionV relativeFrom="paragraph">
                  <wp:posOffset>434975</wp:posOffset>
                </wp:positionV>
                <wp:extent cx="1855470" cy="685165"/>
                <wp:effectExtent l="0" t="0" r="0" b="29908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3080000">
                          <a:off x="0" y="0"/>
                          <a:ext cx="1855440" cy="685080"/>
                        </a:xfrm>
                        <a:custGeom>
                          <a:avLst/>
                          <a:gdLst>
                            <a:gd name="textAreaLeft" fmla="*/ 360 w 1051920"/>
                            <a:gd name="textAreaRight" fmla="*/ 1052640 w 1051920"/>
                            <a:gd name="textAreaTop" fmla="*/ 0 h 388440"/>
                            <a:gd name="textAreaBottom" fmla="*/ 388800 h 388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7641" y="16660"/>
                              </a:moveTo>
                              <a:arcTo wR="-6657" hR="-6657" stAng="7099688" swAng="-3983729"/>
                              <a:lnTo>
                                <a:pt x="4141" y="2297"/>
                              </a:lnTo>
                              <a:arcTo wR="10800" hR="10800" stAng="-7684040" swAng="3983729"/>
                              <a:lnTo>
                                <a:pt x="17206" y="-1083"/>
                              </a:lnTo>
                              <a:lnTo>
                                <a:pt x="19142" y="5381"/>
                              </a:lnTo>
                              <a:lnTo>
                                <a:pt x="12678" y="7317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498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8.95pt;margin-top:34.25pt;width:146.05pt;height:53.9pt;flip:x;mso-wrap-style:none;v-text-anchor:middle;rotation:142">
                <v:fill o:detectmouseclick="t" color2="white"/>
                <v:stroke color="black" weight="9360" joinstyle="miter" endcap="flat"/>
                <w10:wrap type="none"/>
              </v:rect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320040</wp:posOffset>
                </wp:positionV>
                <wp:extent cx="1714500" cy="685800"/>
                <wp:effectExtent l="0" t="0" r="0" b="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Student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Achievement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4pt;mso-wrap-distance-left:9.05pt;mso-wrap-distance-right:9.05pt;mso-wrap-distance-top:0pt;mso-wrap-distance-bottom:0pt;margin-top:25.2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Student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Achievemen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43700</wp:posOffset>
                </wp:positionH>
                <wp:positionV relativeFrom="paragraph">
                  <wp:posOffset>320040</wp:posOffset>
                </wp:positionV>
                <wp:extent cx="914400" cy="685800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Menta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Model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4pt;mso-wrap-distance-left:9.05pt;mso-wrap-distance-right:9.05pt;mso-wrap-distance-top:0pt;mso-wrap-distance-bottom:0pt;margin-top:25.2pt;mso-position-vertical-relative:text;margin-left:5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Menta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Mode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1500</wp:posOffset>
                </wp:positionH>
                <wp:positionV relativeFrom="paragraph">
                  <wp:posOffset>368935</wp:posOffset>
                </wp:positionV>
                <wp:extent cx="1714500" cy="457200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Craftsmanshi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29.05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Craftsmanshi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1234440</wp:posOffset>
                </wp:positionV>
                <wp:extent cx="1600200" cy="571500"/>
                <wp:effectExtent l="0" t="0" r="0" b="0"/>
                <wp:wrapNone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Interdependen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97.2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Interdepend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10055</wp:posOffset>
                </wp:positionH>
                <wp:positionV relativeFrom="paragraph">
                  <wp:posOffset>544195</wp:posOffset>
                </wp:positionV>
                <wp:extent cx="923290" cy="466090"/>
                <wp:effectExtent l="0" t="0" r="0" b="0"/>
                <wp:wrapNone/>
                <wp:docPr id="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Reflection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Self-Stud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699" strokeweight="0pt" style="position:absolute;rotation:-0;width:72.7pt;height:36.7pt;mso-wrap-distance-left:9.05pt;mso-wrap-distance-right:9.05pt;mso-wrap-distance-top:0pt;mso-wrap-distance-bottom:0pt;margin-top:42.8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Reflection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Self-Stud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facilitating.development.share.vision.doc" TargetMode="External"/><Relationship Id="rId3" Type="http://schemas.openxmlformats.org/officeDocument/2006/relationships/hyperlink" Target="../in/facilitating.development.share.vision.doc" TargetMode="External"/><Relationship Id="rId4" Type="http://schemas.openxmlformats.org/officeDocument/2006/relationships/hyperlink" Target="../in/literacy.instruction.developmental.doc" TargetMode="External"/><Relationship Id="rId5" Type="http://schemas.openxmlformats.org/officeDocument/2006/relationships/hyperlink" Target="../in/literacy.instruction.developmental.doc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04:19:00Z</dcterms:created>
  <dc:creator>bves</dc:creator>
  <dc:description/>
  <cp:keywords/>
  <dc:language>en-US</dc:language>
  <cp:lastModifiedBy>fcps</cp:lastModifiedBy>
  <dcterms:modified xsi:type="dcterms:W3CDTF">2006-11-21T01:55:00Z</dcterms:modified>
  <cp:revision>6</cp:revision>
  <dc:subject/>
  <dc:title>Culture and the Learning Organization within a School</dc:title>
</cp:coreProperties>
</file>