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80.95pt,2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05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14859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206.95pt" stroked="t" o:allowincell="f" style="position:absolute">
                <v:stroke color="black" weight="572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14859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206.95pt" stroked="t" o:allowincell="f" style="position:absolut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2286000" cy="552450"/>
                <wp:effectExtent l="0" t="27940" r="69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206.95pt,62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0" cy="6858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07pt,7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2400300" cy="552450"/>
                <wp:effectExtent l="1270" t="508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395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485900" cy="19050"/>
                <wp:effectExtent l="635" t="69215" r="635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188.95pt,82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143000" cy="19050"/>
                <wp:effectExtent l="635" t="3683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350.95pt,82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al Language Proficiency Influences Literacy Acquisition and Early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738755</wp:posOffset>
                </wp:positionV>
                <wp:extent cx="69811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cilitating/teaching oral language proficiency in emergent learners is important and needs to mainta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ltural and development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le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21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cilitating/teaching oral language proficiency in emergent learners is important and needs to maintain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ltural and development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le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6863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What is the association btw English oral language proficiency and the development of phonological awareness and to what degree is this dependent on syntax and vocabul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What is the association btw English oral language and early decoding skills and to what degree is this dependent on syntax and vocabul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How and why does language influence phonological awareness develop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How and why does oral language proficiency influence decod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What is the association btw English oral language proficiency and the development of phonological awareness and to what degree is this dependent on syntax and vocabul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What is the association btw English oral language and early decoding skills and to what degree is this dependent on syntax and vocabul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How and why does language influence phonological awareness develop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How and why does oral language proficiency influence deco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342900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Q:  How and why does a teacher come to know ways to increase flexible use of complex structures in the classroom and how does this influence phonological awareness development and deco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Q: How and why does flexible use of complex structures influence vocabulary development in the classroom and how does this influence phonological awareness development and deco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Q: How and why is children’s flexible use of complex structures increased in the classroom and how does this influence phonological awareness development and deco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27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Q:  How and why does a teacher come to know ways to increase flexible use of complex structures in the classroom and how does this influence phonological awareness development and decod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Q: How and why does flexible use of complex structures influence vocabulary development in the classroom and how does this influence phonological awareness development and decod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Q: How and why is children’s flexible use of complex structures increased in the classroom and how does this influence phonological awareness development and decod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628900" cy="2628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Q:  How and why does a teacher develop knowledge of culturally relevant story structures and how to use them to develop language in the classroom and how does this influence phonological awareness development and deco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Q: How and why does culturally relevant use of story structure influence language development in the classroom and how does this influence phonological awareness development and decod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27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Q:  How and why does a teacher develop knowledge of culturally relevant story structures and how to use them to develop language in the classroom and how does this influence phonological awareness development and decod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Q: How and why does culturally relevant use of story structure influence language development in the classroom and how does this influence phonological awareness development and deco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0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What is the association btw English oral language proficiency and the development of phonological awareness and to what degree is this dependent on syntax and vocabul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Q: What is the association btw English oral language and early decoding skills and to what degree is this dependent on syntax and vocabul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0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What is the association btw English oral language proficiency and the development of phonological awareness and to what degree is this dependent on syntax and vocabul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Q: What is the association btw English oral language and early decoding skills and to what degree is this dependent on syntax and vocabul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ological Awar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ologica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0287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odin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o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odin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20574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hensio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ehension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36:00Z</dcterms:created>
  <dc:creator>Fairfax County Public Schools</dc:creator>
  <dc:description/>
  <dc:language>en-US</dc:language>
  <cp:lastModifiedBy>Fairfax County Public Schools</cp:lastModifiedBy>
  <dcterms:modified xsi:type="dcterms:W3CDTF">2008-11-24T23:36:00Z</dcterms:modified>
  <cp:revision>2</cp:revision>
  <dc:subject/>
  <dc:title>Oral Language Proficiency Influences Literacy Acquisition and Early Development</dc:title>
</cp:coreProperties>
</file>