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CHOICE AND VOIC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hoice and Voice Lead to Increased Reading Engagement and </w:t>
      </w:r>
    </w:p>
    <w:p>
      <w:pPr>
        <w:pStyle w:val="Normal"/>
        <w:jc w:val="center"/>
        <w:rPr/>
      </w:pPr>
      <w:r>
        <w:rPr/>
        <w:t>Achievement</w:t>
      </w:r>
    </w:p>
    <w:p>
      <w:pPr>
        <w:pStyle w:val="Normal"/>
        <w:jc w:val="center"/>
        <w:rPr/>
      </w:pPr>
      <w:r>
        <w:rPr/>
      </w:r>
    </w:p>
    <w:p>
      <w:pPr>
        <w:pStyle w:val="Normal"/>
        <w:jc w:val="center"/>
        <w:rPr/>
      </w:pPr>
      <w:r>
        <w:rPr/>
        <w:t>Mary Jane McIlwain</w:t>
      </w:r>
    </w:p>
    <w:p>
      <w:pPr>
        <w:pStyle w:val="Normal"/>
        <w:jc w:val="center"/>
        <w:rPr/>
      </w:pPr>
      <w:r>
        <w:rPr/>
      </w:r>
    </w:p>
    <w:p>
      <w:pPr>
        <w:pStyle w:val="Normal"/>
        <w:jc w:val="center"/>
        <w:rPr/>
      </w:pPr>
      <w:r>
        <w:rPr/>
        <w:t>George Mason University</w:t>
      </w:r>
    </w:p>
    <w:p>
      <w:pPr>
        <w:pStyle w:val="Normal"/>
        <w:jc w:val="center"/>
        <w:rPr/>
      </w:pPr>
      <w:r>
        <w:rPr/>
      </w:r>
    </w:p>
    <w:p>
      <w:pPr>
        <w:pStyle w:val="Normal"/>
        <w:jc w:val="center"/>
        <w:rPr/>
      </w:pPr>
      <w:r>
        <w:rPr/>
        <w:t>Dr. Brozo</w:t>
      </w:r>
    </w:p>
    <w:p>
      <w:pPr>
        <w:pStyle w:val="Normal"/>
        <w:jc w:val="center"/>
        <w:rPr/>
      </w:pPr>
      <w:r>
        <w:rPr/>
      </w:r>
    </w:p>
    <w:p>
      <w:pPr>
        <w:pStyle w:val="Normal"/>
        <w:jc w:val="center"/>
        <w:rPr/>
      </w:pPr>
      <w:r>
        <w:rPr/>
        <w:t>Fall,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oice and Voice Lead to Increased Reading Engagement and Achievement</w:t>
      </w:r>
    </w:p>
    <w:p>
      <w:pPr>
        <w:pStyle w:val="Normal"/>
        <w:jc w:val="center"/>
        <w:rPr/>
      </w:pPr>
      <w:r>
        <w:rPr/>
      </w:r>
    </w:p>
    <w:p>
      <w:pPr>
        <w:pStyle w:val="Normal"/>
        <w:spacing w:lineRule="auto" w:line="480"/>
        <w:rPr/>
      </w:pPr>
      <w:r>
        <w:rPr/>
        <w:tab/>
        <w:t>Early adolescent students in upper elementary classrooms are not well acquainted with the words, choice and voice. Yet, choice and voice are tied to engagement and motivation in many ways. This school level, action research project employs a mixed methods design intended to further explain the relationship between content pedagogy that considers student motivation and engagement and subsequent reading achievement. The first section will define and relate the student behaviors, motivation and engagement constructs, and instructional designs considered by this study. The next section will detail a before school reading club developed according to the stated definitions and relations. Finally, the methods and conclusions will be discussed.</w:t>
      </w:r>
    </w:p>
    <w:p>
      <w:pPr>
        <w:pStyle w:val="Normal"/>
        <w:spacing w:lineRule="auto" w:line="480"/>
        <w:jc w:val="center"/>
        <w:rPr/>
      </w:pPr>
      <w:r>
        <w:rPr/>
        <w:t>Definitions and Relations</w:t>
      </w:r>
    </w:p>
    <w:p>
      <w:pPr>
        <w:pStyle w:val="Normal"/>
        <w:spacing w:lineRule="auto" w:line="480"/>
        <w:ind w:firstLine="720"/>
        <w:rPr/>
      </w:pPr>
      <w:r>
        <w:rPr/>
        <w:t xml:space="preserve">There are many literacy related behaviors exhibited by students; however, this study is centered on those students at risk of failing to develop necessary literacy skills to succeed in our society—the marginalized student—and those that have developed the necessary skills, but choose not to use them in academic literacy activities—the aliterate student </w:t>
      </w:r>
      <w:r>
        <w:fldChar w:fldCharType="begin"/>
      </w:r>
      <w:r>
        <w:rPr/>
        <w:instrText xml:space="preserve"> ADDIN EN.CITE &lt;EndNote&gt;&lt;Cite&gt;&lt;Author&gt;Alvermann&lt;/Author&gt;&lt;Year&gt;2003&lt;/Year&gt;&lt;RecNum&gt;8&lt;/RecNum&gt;&lt;record&gt;&lt;rec-number&gt;8&lt;/rec-number&gt;&lt;ref-type name="Book"&gt;6&lt;/ref-type&gt;&lt;contributors&gt;&lt;authors&gt;&lt;author&gt;Alvermann, D. E.&lt;/author&gt;&lt;/authors&gt;&lt;/contributors&gt;&lt;titles&gt;&lt;title&gt;Seeing themselves as capable and engaged readers :Adolescents and re/mediated instruction&lt;/title&gt;&lt;/titles&gt;&lt;dates&gt;&lt;year&gt;2003&lt;/year&gt;&lt;/dates&gt;&lt;pub-location&gt;Naperville, IL&lt;/pub-location&gt;&lt;publisher&gt;Learning Point Associates&lt;/publisher&gt;&lt;urls&gt;&lt;/urls&gt;&lt;research-notes&gt;Aliteracy--the capacity to read but electing not to do so&amp;#xD;struggling reader--&amp;#xD;&amp;#xD;Remedial instruction--fix them&amp;#xD;Remediated instruction--reconstruct instructional conditions to use multiple forms of media (muliliteracies and cultural modeling)&lt;/research-notes&gt;&lt;/record&gt;&lt;/Cite&gt;&lt;/EndNote&gt;</w:instrText>
      </w:r>
      <w:r>
        <w:rPr/>
      </w:r>
      <w:r>
        <w:rPr/>
        <w:fldChar w:fldCharType="separate"/>
      </w:r>
      <w:r>
        <w:rPr/>
        <w:t>(Alvermann, 2003)</w:t>
      </w:r>
      <w:r>
        <w:rPr/>
      </w:r>
      <w:r>
        <w:rPr/>
        <w:fldChar w:fldCharType="end"/>
      </w:r>
      <w:r>
        <w:rPr/>
        <w:t xml:space="preserve"> . The two conceptualizations of students are connected in that students that become aliterate in grades four, five, and six run the risk of failing to develop the necessary skills and strategies to attain academic literacies in middle and high school. As such, it is imperative that elementary teachers, administrators, policy makers, and parents consider what many researchers are saying about reading motivation, engagement, and adolescent literacy.</w:t>
      </w:r>
    </w:p>
    <w:p>
      <w:pPr>
        <w:pStyle w:val="Normal"/>
        <w:spacing w:lineRule="auto" w:line="480"/>
        <w:ind w:firstLine="720"/>
        <w:rPr/>
      </w:pPr>
      <w:r>
        <w:rPr/>
        <w:t xml:space="preserve">Motivation and engagement are two separate but tightly woven concepts. Motivation refers to a student’s enacted goals (working for mastery (instrinsic) versus working for acceptance or praise (extrinsic), values, and sense of self-efficacy (believing the student can access the necessary strategies to succeed at a task) when facing various topics and processes in reading </w:t>
      </w:r>
      <w:r>
        <w:fldChar w:fldCharType="begin"/>
      </w:r>
      <w:r>
        <w:rPr/>
        <w:instrText xml:space="preserve"> ADDIN EN.CITE &lt;EndNote&gt;&lt;Cite&gt;&lt;Author&gt;Guthrie&lt;/Author&gt;&lt;Year&gt;2000&lt;/Year&gt;&lt;RecNum&gt;5&lt;/RecNum&gt;&lt;record&gt;&lt;rec-number&gt;5&lt;/rec-number&gt;&lt;ref-type name="Book Section"&gt;5&lt;/ref-type&gt;&lt;contributors&gt;&lt;authors&gt;&lt;author&gt;Guthrie, J. T.&lt;/author&gt;&lt;author&gt;Wigfield, A.&lt;/author&gt;&lt;/authors&gt;&lt;secondary-authors&gt;&lt;author&gt;Kamil, Michael L.&lt;/author&gt;&lt;author&gt;Mosenthal, Peter B.&lt;/author&gt;&lt;author&gt;Pearson, P. David&lt;/author&gt;&lt;author&gt;Barr, Rebecca&lt;/author&gt;&lt;/secondary-authors&gt;&lt;/contributors&gt;&lt;titles&gt;&lt;title&gt;Engagement and motivation in reading&lt;/title&gt;&lt;secondary-title&gt;Handbook of reading research&lt;/secondary-title&gt;&lt;/titles&gt;&lt;pages&gt;403-422&lt;/pages&gt;&lt;volume&gt;III&lt;/volume&gt;&lt;num-vols&gt;III&lt;/num-vols&gt;&lt;dates&gt;&lt;year&gt;2000&lt;/year&gt;&lt;/dates&gt;&lt;pub-location&gt;Mahway, N. J.&lt;/pub-location&gt;&lt;publisher&gt;Lawrence Erlbaum Associates, Inc.&lt;/publisher&gt;&lt;urls&gt;&lt;/urls&gt;&lt;research-notes&gt;Motivation--individuals personal goals, vaues, and beliefs w/ regard to the topics, processes, an doutcomes; individual is the one in control of motivation; interest value is connected to intrinsic motivation;attainment value; cost value&amp;#xD;&amp;#xD;student outcomes mediated by engagement&amp;#xD;refer to the model on page 410 and explained on 417&amp;#xD;engaged reading and learning take time. they do not immediately arise in a limited talk or situation....sustained experience and perception of motivation-henhancing contexts are necessary for reading engagement&lt;/research-notes&gt;&lt;/record&gt;&lt;/Cite&gt;&lt;/EndNote&gt;</w:instrText>
      </w:r>
      <w:r>
        <w:rPr/>
      </w:r>
      <w:r>
        <w:rPr/>
        <w:fldChar w:fldCharType="separate"/>
      </w:r>
      <w:r>
        <w:rPr/>
        <w:t>(Guthrie &amp; Wigfield, 2000)</w:t>
      </w:r>
      <w:r>
        <w:rPr/>
      </w:r>
      <w:r>
        <w:rPr/>
        <w:fldChar w:fldCharType="end"/>
      </w:r>
      <w:r>
        <w:rPr/>
        <w:t xml:space="preserve">. Engagement involves the systemic networking of motivation, knowledge, strategies, and social interaction while reading </w:t>
      </w:r>
      <w:r>
        <w:fldChar w:fldCharType="begin"/>
      </w:r>
      <w:r>
        <w:rPr/>
        <w:instrText xml:space="preserve"> ADDIN EN.CITE &lt;EndNote&gt;&lt;Cite&gt;&lt;Author&gt;Wigfield&lt;/Author&gt;&lt;Year&gt;2004&lt;/Year&gt;&lt;RecNum&gt;6&lt;/RecNum&gt;&lt;record&gt;&lt;rec-number&gt;6&lt;/rec-number&gt;&lt;ref-type name="Book Section"&gt;5&lt;/ref-type&gt;&lt;contributors&gt;&lt;authors&gt;&lt;author&gt;Wigfield, A.&lt;/author&gt;&lt;/authors&gt;&lt;secondary-authors&gt;&lt;author&gt;Strickland, Dorothy S.&lt;/author&gt;&lt;author&gt;Alvermann, Donna E.&lt;/author&gt;&lt;/secondary-authors&gt;&lt;/contributors&gt;&lt;titles&gt;&lt;title&gt;Motivation for reading during the early adolescent and adolescent years&lt;/title&gt;&lt;secondary-title&gt;Bridging the literacy achievement gap grades 4-12&lt;/secondary-title&gt;&lt;/titles&gt;&lt;pages&gt;56-69&lt;/pages&gt;&lt;dates&gt;&lt;year&gt;2004&lt;/year&gt;&lt;/dates&gt;&lt;pub-location&gt;Columbia University&lt;/pub-location&gt;&lt;publisher&gt;Teachers College Press&lt;/publisher&gt;&lt;urls&gt;&lt;/urls&gt;&lt;research-notes&gt;increased motivation can be fostered by building students&amp;apos; reading successes, focusing on improvement rather comparison, and providing greater student choice.&amp;#xD;&amp;#xD;defininition of engagement--the mutual functioning of motivation, knowedge, strategies, and social interaction during reading.&lt;/research-notes&gt;&lt;/record&gt;&lt;/Cite&gt;&lt;/EndNote&gt;</w:instrText>
      </w:r>
      <w:r>
        <w:rPr/>
      </w:r>
      <w:r>
        <w:rPr/>
        <w:fldChar w:fldCharType="separate"/>
      </w:r>
      <w:r>
        <w:rPr/>
        <w:t>(Wigfield, 2004)</w:t>
      </w:r>
      <w:r>
        <w:rPr/>
      </w:r>
      <w:r>
        <w:rPr/>
        <w:fldChar w:fldCharType="end"/>
      </w:r>
      <w:r>
        <w:rPr/>
        <w:t xml:space="preserve">. The system needs to run seamlessly from year to year in order to build and sustain engagement; and it is sustained engagement that leads to achievement </w:t>
      </w:r>
      <w:r>
        <w:fldChar w:fldCharType="begin"/>
      </w:r>
      <w:r>
        <w:rPr/>
        <w:instrText xml:space="preserve"> ADDIN EN.CITE &lt;EndNote&gt;&lt;Cite&gt;&lt;Author&gt;Guthrie&lt;/Author&gt;&lt;Year&gt;2000&lt;/Year&gt;&lt;RecNum&gt;5&lt;/RecNum&gt;&lt;record&gt;&lt;rec-number&gt;5&lt;/rec-number&gt;&lt;ref-type name="Book Section"&gt;5&lt;/ref-type&gt;&lt;contributors&gt;&lt;authors&gt;&lt;author&gt;Guthrie, J. T.&lt;/author&gt;&lt;author&gt;Wigfield, A.&lt;/author&gt;&lt;/authors&gt;&lt;secondary-authors&gt;&lt;author&gt;Kamil, Michael L.&lt;/author&gt;&lt;author&gt;Mosenthal, Peter B.&lt;/author&gt;&lt;author&gt;Pearson, P. David&lt;/author&gt;&lt;author&gt;Barr, Rebecca&lt;/author&gt;&lt;/secondary-authors&gt;&lt;/contributors&gt;&lt;titles&gt;&lt;title&gt;Engagement and motivation in reading&lt;/title&gt;&lt;secondary-title&gt;Handbook of reading research&lt;/secondary-title&gt;&lt;/titles&gt;&lt;pages&gt;403-422&lt;/pages&gt;&lt;volume&gt;III&lt;/volume&gt;&lt;num-vols&gt;III&lt;/num-vols&gt;&lt;dates&gt;&lt;year&gt;2000&lt;/year&gt;&lt;/dates&gt;&lt;pub-location&gt;Mahway, N. J.&lt;/pub-location&gt;&lt;publisher&gt;Lawrence Erlbaum Associates, Inc.&lt;/publisher&gt;&lt;urls&gt;&lt;/urls&gt;&lt;research-notes&gt;Motivation--individuals personal goals, vaues, and beliefs w/ regard to the topics, processes, an doutcomes; individual is the one in control of motivation; interest value is connected to intrinsic motivation;attainment value; cost value&amp;#xD;&amp;#xD;student outcomes mediated by engagement&amp;#xD;refer to the model on page 410 and explained on 417&amp;#xD;engaged reading and learning take time. they do not immediately arise in a limited talk or situation....sustained experience and perception of motivation-henhancing contexts are necessary for reading engagement&lt;/research-notes&gt;&lt;/record&gt;&lt;/Cite&gt;&lt;Cite&gt;&lt;Author&gt;Patrick&lt;/Author&gt;&lt;Year&gt;2007&lt;/Year&gt;&lt;RecNum&gt;1&lt;/RecNum&gt;&lt;record&gt;&lt;rec-number&gt;1&lt;/rec-number&gt;&lt;ref-type name="Journal Article"&gt;17&lt;/ref-type&gt;&lt;contributors&gt;&lt;authors&gt;&lt;author&gt;Patrick, H.&lt;/author&gt;&lt;author&gt;Ryan, A. M.&lt;/author&gt;&lt;author&gt;Kaplan, A.&lt;/author&gt;&lt;/authors&gt;&lt;/contributors&gt;&lt;auth-address&gt;Patrick, Helen, Purdue University, Beering Hall, 100 North University Street, West Lafayette, IN, US, hpatrick@purdue.edu&lt;/auth-address&gt;&lt;titles&gt;&lt;title&gt;Early Adolescents&amp;apos; Perceptions of the Classroom Social Environment, Motivational Beliefs, and Engagement&lt;/title&gt;&lt;secondary-title&gt;Journal of Educational Psychology&lt;/secondary-title&gt;&lt;/titles&gt;&lt;periodical&gt;&lt;full-title&gt;Journal of Educational Psychology&lt;/full-title&gt;&lt;/periodical&gt;&lt;pages&gt;83-98&lt;/pages&gt;&lt;volume&gt;99&lt;/volume&gt;&lt;number&gt;1&lt;/number&gt;&lt;keywords&gt;&lt;keyword&gt;motivation&lt;/keyword&gt;&lt;keyword&gt;achievement goal theory&lt;/keyword&gt;&lt;keyword&gt;classroom environment&lt;/keyword&gt;&lt;keyword&gt;social environment&lt;/keyword&gt;&lt;keyword&gt;teacher support&lt;/keyword&gt;&lt;keyword&gt;engagement&lt;/keyword&gt;&lt;keyword&gt;5th-grade students&lt;/keyword&gt;&lt;keyword&gt;Academic Achievement Motivation&lt;/keyword&gt;&lt;keyword&gt;Classroom Environment&lt;/keyword&gt;&lt;keyword&gt;Student Attitudes&lt;/keyword&gt;&lt;keyword&gt;Student Engagement&lt;/keyword&gt;&lt;keyword&gt;Teacher Student Interaction&lt;/keyword&gt;&lt;keyword&gt;Elementary School Students&lt;/keyword&gt;&lt;keyword&gt;Social Environments&lt;/keyword&gt;&lt;/keywords&gt;&lt;dates&gt;&lt;year&gt;2007&lt;/year&gt;&lt;/dates&gt;&lt;publisher&gt;American Psychological Assn&lt;/publisher&gt;&lt;urls&gt;&lt;related-urls&gt;&lt;url&gt;hpatrick@purdue.edu&lt;/url&gt;&lt;url&gt;10.1037/0022-0663.99.1.83&lt;/url&gt;&lt;url&gt;http://search.ebscohost.com/login.aspx?direct=true&amp;amp;db=pdh&amp;amp;AN=edu-99-1-83&amp;amp;site=ehost-live &lt;/url&gt;&lt;/related-urls&gt;&lt;pdf-urls&gt;&lt;url&gt;internal-pdf://early.ad.perc.patrick-1685360640/early.ad.perc.patrick.pdf&lt;/url&gt;&lt;/pdf-urls&gt;&lt;/urls&gt;&lt;research-notes&gt;&lt;style face="bold" font="default" size="100%"&gt;Nature of the Problem:&amp;#xD;&lt;/style&gt;&lt;style face="normal" font="default" size="9"&gt;In the present study, we examine the role of the classroom social environment and its association with early adolescents’ positive beliefs about themselves and two types of adaptive engagement in math class. In particular, we focus on students’ reported use of self-regulation strategies (a type of cognitive engagement) and task-related interaction (a type of behavioral engagement). Consistent with social–&amp;#xD;cognitive theories, we propose that perceptions of the social environment (teacher and student support, promotion of mutual respect, promotion of task-related interaction) influence students’&amp;#xD;engagement by enhancing both types of adaptive student engagement. Furthermore, we examine whether those relations are mediated by students’ personal motivational beliefs— concern with&amp;#xD;developing competence (mastery goal orientation), beliefs in their ability to be successful in math (academic efficacy), and confidence that they can relate effectively to others in the classroom&amp;#xD;(social efficacy). Finally, we examine associations between students’ engagement in math class and their achievement. We propose that the use of both self-regulation strategies and task-related&amp;#xD;interaction is related to achievement.&amp;#xD;Therefore, we hypothesize that perceptions that the teacher promotes mutual respect will be related positively to self-regulation strategies and task-related interactions.&amp;#xD;&amp;#xD;We control for students’ previous achievement and gender in all analyses, because these characteristics are often associated with academic outcomes and we want to explain variation beyond that associated with achievement and gender.&lt;/style&gt;&lt;style face="bold" font="default" size="100%"&gt;&amp;#xD;Subjects:&amp;#xD;&lt;/style&gt;&lt;style face="normal" font="default" size="8"&gt;The participants in this study were 602 fifth-grade students (51% female) from 31 classes in six elementary schools in Illinois. Ninetyfour percent of the fifth graders attending these schools completed surveys;&amp;#xD;this included 21 students receiving special education, who were excluded from this study. The sample was almost exclusively European American; during the year of data collection, European Americans made up 95%–98.3% of students in those six schools (see http://iirc.niu.edu/iirc/). The schools were located in three predominantly middle-class districts; the percentage of students in these schools who were eligible to receive free or reduced-cost lunches ranged from 0% to 12%, and the schools’ within-year mobility rates ranged from 3.9% to 10.2% (see http://iirc.niu.edu/iirc/). Students in the current study were taught math by their regular class teacher.&lt;/style&gt;&lt;style face="bold" font="default" size="100%"&gt;&amp;#xD;&amp;#xD;Methods:&amp;#xD;&lt;/style&gt;&lt;style face="normal" font="default" size="100%"&gt;survey and structural equation modeling&lt;/style&gt;&lt;style face="bold" font="default" size="100%"&gt;&amp;#xD;&amp;#xD;Results:&amp;#xD;&lt;/style&gt;&lt;style face="normal" font="default" size="9"&gt;Our research finds strong evidence that the classroom social environment is important to student engagement. When students feel a sense of emotional support from their teacher, academic&amp;#xD;support from their peers, and encouragement from their teacher to discuss their work, they are more likely to use self-regulatorystrategies and engage in task-related interaction. Students’ personal&amp;#xD;motivational beliefs (mastery goals, academic and social efficacy) fully or partially mediated the relations between these perceptions of the social environment and students’ engagement. Our results thus support the premise that adaptive classroom social environments enhance students’ focus on mastery and feelings of efficacy and, in this way, facilitate engagement.&amp;#xD;&amp;#xD;Students’ classroom interaction about math was related significantly to their math achievement, beyond what would be expected from their achievement the previous year. This is consistent with&amp;#xD;considerable research on the positive effects of students discussing their school work with one another&lt;/style&gt;&lt;style face="bold" font="default" size="100%"&gt;&amp;#xD;Conclusions:&amp;#xD;&lt;/style&gt;&lt;style face="normal" font="default" size="9"&gt;The findings of our study support arguments of the relevance of applying a social– cognitive perspective to understanding processes that link the social context of classrooms to students’&amp;#xD;motivation, engagement, and achievement.&amp;#xD;&amp;#xD;study also provides strong support for our hypotheses concerning the mediational role of motivational beliefs between the social environment and students’ engagement. That is, it provides&amp;#xD;support for the premise that perceptions of the social environment affect students’ academic and social beliefs about themselves, which, in turn, affect their behavioral and cognitive engagement in class and then their achievement.&amp;#xD;&amp;#xD;The importance of the classroom social environment evident in the current study adds to the growing evidence that students’ perceptions of the nature and quality of the teacher–student&amp;#xD;relationship are associated strongly with their adaptive motivation for and engagement in academics&lt;/style&gt;&lt;/research-notes&gt;&lt;/record&gt;&lt;/Cite&gt;&lt;/EndNote&gt;</w:instrText>
      </w:r>
      <w:r>
        <w:rPr/>
      </w:r>
      <w:r>
        <w:rPr/>
        <w:fldChar w:fldCharType="separate"/>
      </w:r>
      <w:r>
        <w:rPr/>
        <w:t>(Guthrie &amp; Wigfield, 2000; Patrick, Ryan, &amp; Kaplan, 2007)</w:t>
      </w:r>
      <w:r>
        <w:rPr/>
      </w:r>
      <w:r>
        <w:rPr/>
        <w:fldChar w:fldCharType="end"/>
      </w:r>
      <w:r>
        <w:rPr/>
        <w:t>.</w:t>
      </w:r>
    </w:p>
    <w:p>
      <w:pPr>
        <w:pStyle w:val="Normal"/>
        <w:spacing w:lineRule="auto" w:line="480"/>
        <w:ind w:firstLine="720"/>
        <w:rPr/>
      </w:pPr>
      <w:r>
        <w:rPr/>
        <w:t xml:space="preserve">Guthrie and Wigfield (2000) reviewed the research focused on engaged reading and developed a model that captures a reading engagement construct. Achievement, knowledge, and practices are determined by motivation, conceptual knowledge, strategy use, and social interactions. The latter four predictors are influenced by pedagogical decisions or policies pertaining to many curricular influences (i.e. learning and knowledge goals, real-world interactions, autonomy support, interesting text, strategy instruction, collaboration, rewards and praise, evaluation, and teacher involvement).  In fact, there is a call for what Alevermann (2003) refers to as a re/mediation of curriculum in order facilitate the teachers use of pedagogical moves that lead to increased motivation and engagement. For example, environments that incorporate real-world interactions, autonomy support, and collaboration scaffold motivation and engagement and mediate achievement </w:t>
      </w:r>
      <w:r>
        <w:fldChar w:fldCharType="begin"/>
      </w:r>
      <w:r>
        <w:rPr/>
        <w:instrText xml:space="preserve"> ADDIN EN.CITE </w:instrText>
      </w:r>
      <w:r>
        <w:rPr/>
      </w:r>
      <w:r>
        <w:rPr/>
        <w:fldChar w:fldCharType="separate"/>
      </w:r>
      <w:r>
        <w:rPr/>
        <w:t>(Alvermann, 2003; Guthrie, Wigfield, &amp; VonSecker, 2000; Patrick et al., 2007)</w:t>
      </w:r>
      <w:r>
        <w:rPr/>
      </w:r>
      <w:r>
        <w:rPr/>
        <w:fldChar w:fldCharType="end"/>
      </w:r>
      <w:r>
        <w:rPr/>
        <w:t xml:space="preserve">. </w:t>
      </w:r>
    </w:p>
    <w:p>
      <w:pPr>
        <w:pStyle w:val="Normal"/>
        <w:spacing w:lineRule="auto" w:line="480"/>
        <w:rPr/>
      </w:pPr>
      <w:r>
        <w:rPr/>
        <w:tab/>
        <w:t xml:space="preserve">Real-world interactions, autonomy support, and collaboration are three pedagogical uses or instructional designs involved in the current study. Real-world interactions are those in-school learning experiences that connect easily to the personal experiences (within ethnic, socioeconomic, and youth culture realms) of the students </w:t>
      </w:r>
      <w:r>
        <w:fldChar w:fldCharType="begin"/>
      </w:r>
      <w:r>
        <w:rPr/>
        <w:instrText xml:space="preserve"> ADDIN EN.CITE &lt;EndNote&gt;&lt;Cite&gt;&lt;Author&gt;Guthrie&lt;/Author&gt;&lt;Year&gt;2000&lt;/Year&gt;&lt;RecNum&gt;5&lt;/RecNum&gt;&lt;record&gt;&lt;rec-number&gt;5&lt;/rec-number&gt;&lt;ref-type name="Book Section"&gt;5&lt;/ref-type&gt;&lt;contributors&gt;&lt;authors&gt;&lt;author&gt;Guthrie, J. T.&lt;/author&gt;&lt;author&gt;Wigfield, A.&lt;/author&gt;&lt;/authors&gt;&lt;secondary-authors&gt;&lt;author&gt;Kamil, Michael L.&lt;/author&gt;&lt;author&gt;Mosenthal, Peter B.&lt;/author&gt;&lt;author&gt;Pearson, P. David&lt;/author&gt;&lt;author&gt;Barr, Rebecca&lt;/author&gt;&lt;/secondary-authors&gt;&lt;/contributors&gt;&lt;titles&gt;&lt;title&gt;Engagement and motivation in reading&lt;/title&gt;&lt;secondary-title&gt;Handbook of reading research&lt;/secondary-title&gt;&lt;/titles&gt;&lt;pages&gt;403-422&lt;/pages&gt;&lt;volume&gt;III&lt;/volume&gt;&lt;num-vols&gt;III&lt;/num-vols&gt;&lt;dates&gt;&lt;year&gt;2000&lt;/year&gt;&lt;/dates&gt;&lt;pub-location&gt;Mahway, N. J.&lt;/pub-location&gt;&lt;publisher&gt;Lawrence Erlbaum Associates, Inc.&lt;/publisher&gt;&lt;urls&gt;&lt;/urls&gt;&lt;research-notes&gt;Motivation--individuals personal goals, vaues, and beliefs w/ regard to the topics, processes, an doutcomes; individual is the one in control of motivation; interest value is connected to intrinsic motivation;attainment value; cost value&amp;#xD;&amp;#xD;student outcomes mediated by engagement&amp;#xD;refer to the model on page 410 and explained on 417&amp;#xD;engaged reading and learning take time. they do not immediately arise in a limited talk or situation....sustained experience and perception of motivation-henhancing contexts are necessary for reading engagement&lt;/research-notes&gt;&lt;/record&gt;&lt;/Cite&gt;&lt;/EndNote&gt;</w:instrText>
      </w:r>
      <w:r>
        <w:rPr/>
      </w:r>
      <w:r>
        <w:rPr/>
        <w:fldChar w:fldCharType="separate"/>
      </w:r>
      <w:r>
        <w:rPr/>
        <w:t>(Guthrie &amp; Wigfield, 2000)</w:t>
      </w:r>
      <w:r>
        <w:rPr/>
      </w:r>
      <w:r>
        <w:rPr/>
        <w:fldChar w:fldCharType="end"/>
      </w:r>
      <w:r>
        <w:rPr/>
        <w:t xml:space="preserve">.  Wigfield (1997) found that curiosity and interest increased involvement which added to intrinsic motivation. Guthrie et al (2000) substantiated this idea finding that real-world interactions and personal connections lend themselves to intrinsic motivation and contribute to attention, interest and sustained effort. Sustained effort allows students to develop and maintain engagement when students can regularly access and use their background knowledge as they encounter new learning </w:t>
      </w:r>
      <w:r>
        <w:fldChar w:fldCharType="begin"/>
      </w:r>
      <w:r>
        <w:rPr/>
        <w:instrText xml:space="preserve"> ADDIN EN.CITE &lt;EndNote&gt;&lt;Cite&gt;&lt;Author&gt;Hinchman&lt;/Author&gt;&lt;Year&gt;2003&lt;/Year&gt;&lt;RecNum&gt;7&lt;/RecNum&gt;&lt;record&gt;&lt;rec-number&gt;7&lt;/rec-number&gt;&lt;ref-type name="Journal Article"&gt;17&lt;/ref-type&gt;&lt;contributors&gt;&lt;authors&gt;&lt;author&gt;Hinchman, K. A.&lt;/author&gt;&lt;author&gt;Alvermann, D. E.&lt;/author&gt;&lt;author&gt;Boyd, F. B.&lt;/author&gt;&lt;author&gt;Brozo, W. G.&lt;/author&gt;&lt;author&gt;Vacca, R. T.&lt;/author&gt;&lt;/authors&gt;&lt;/contributors&gt;&lt;titles&gt;&lt;title&gt;Supporting older studnts&amp;apos; in- and out-of-school literacies&lt;/title&gt;&lt;secondary-title&gt;Journal of Adolescent &amp;amp; Adult Literacy&lt;/secondary-title&gt;&lt;/titles&gt;&lt;periodical&gt;&lt;full-title&gt;Journal of Adolescent &amp;amp; Adult Literacy&lt;/full-title&gt;&lt;/periodical&gt;&lt;pages&gt;304-310&lt;/pages&gt;&lt;volume&gt;47&lt;/volume&gt;&lt;number&gt;4&lt;/number&gt;&lt;section&gt;304&lt;/section&gt;&lt;dates&gt;&lt;year&gt;2003&lt;/year&gt;&lt;/dates&gt;&lt;urls&gt;&lt;/urls&gt;&lt;research-notes&gt;discusses aspects of motivation and engagement as leverage to helping kids develop literacy abilities.&amp;#xD;&amp;#xD;personal connections (grounding in personal lives, inviting to engage in meaninful work, activating background knowledge by tieing to cultural exp. and grounding new learning w/ function and purpose&amp;#xD;&amp;#xD;&amp;quot;Best practices are worthwhile only when viewed in context, embedded in information sources that are most familiar or intresting to students.&amp;quot; p 308&amp;#xD;&amp;#xD;&amp;quot;Literacy research suggests that effective instruction will atttend to older students&amp;apos; perceptions of competence, their ability to make personal connections, their participation and their development of search and comprehension strategies that are embedded in context.&amp;quot;&amp;#xD;&amp;#xD;&lt;/research-notes&gt;&lt;/record&gt;&lt;/Cite&gt;&lt;/EndNote&gt;</w:instrText>
      </w:r>
      <w:r>
        <w:rPr/>
      </w:r>
      <w:r>
        <w:rPr/>
        <w:fldChar w:fldCharType="separate"/>
      </w:r>
      <w:r>
        <w:rPr/>
        <w:t>(Hinchman, Alvermann, Boyd, Brozo, &amp; Vacca, 2003)</w:t>
      </w:r>
      <w:r>
        <w:rPr/>
      </w:r>
      <w:r>
        <w:rPr/>
        <w:fldChar w:fldCharType="end"/>
      </w:r>
      <w:r>
        <w:rPr/>
        <w:t>. Real-world interactions are one type of support in the scaffold that mediates increased engagement and motivation.</w:t>
      </w:r>
    </w:p>
    <w:p>
      <w:pPr>
        <w:pStyle w:val="Normal"/>
        <w:spacing w:lineRule="auto" w:line="480"/>
        <w:rPr/>
      </w:pPr>
      <w:r>
        <w:rPr/>
        <w:tab/>
        <w:t>Autonomy support is another buttress in this scaffold. Autonomy support provides choice to students. Guthrie et al. (2000) found that students that felt as though they had choice in classrooms were more intrinsicly motivated to engage in reading activities. Guided choice involves titles to be read, reading alone or with others, types of text to be read, types of issues to research, ways to respond, etc. As with real-world interactions, systematic opportunities for choice can add strength to the scaffold that supports engagement and mediates achievement.</w:t>
      </w:r>
    </w:p>
    <w:p>
      <w:pPr>
        <w:pStyle w:val="Normal"/>
        <w:spacing w:lineRule="auto" w:line="480"/>
        <w:rPr/>
      </w:pPr>
      <w:r>
        <w:rPr/>
        <w:tab/>
        <w:t xml:space="preserve">The third pedagogical consideration to be considered in this study is collaboration. Guthrie and Wigfield (2000) describe collaboration as discourse around text that allows students to socially construct knowledge through the perspectives of others. Collaboration with peers and teachers also builds a sense of relatedness within the students, which is an important factor in determining motivation and engagement </w:t>
      </w:r>
      <w:r>
        <w:fldChar w:fldCharType="begin"/>
      </w:r>
      <w:r>
        <w:rPr/>
        <w:instrText xml:space="preserve"> ADDIN EN.CITE &lt;EndNote&gt;&lt;Cite&gt;&lt;Author&gt;Furrer&lt;/Author&gt;&lt;Year&gt;2003&lt;/Year&gt;&lt;RecNum&gt;4&lt;/RecNum&gt;&lt;record&gt;&lt;rec-number&gt;4&lt;/rec-number&gt;&lt;ref-type name="Journal Article"&gt;17&lt;/ref-type&gt;&lt;contributors&gt;&lt;authors&gt;&lt;author&gt;Furrer, C.&lt;/author&gt;&lt;author&gt;Skinner, E.&lt;/author&gt;&lt;/authors&gt;&lt;/contributors&gt;&lt;auth-address&gt;Skinner, Ellen, Portland State U, Dept of Psychology, P. O. Box 751, Portland, OR, US, skinnere@pdx.edu&lt;/auth-address&gt;&lt;titles&gt;&lt;title&gt;Sense of relatedness as a factor in children&amp;apos;s academic engagement and performance&lt;/title&gt;&lt;secondary-title&gt;Journal of Educational Psychology&lt;/secondary-title&gt;&lt;/titles&gt;&lt;periodical&gt;&lt;full-title&gt;Journal of Educational Psychology&lt;/full-title&gt;&lt;/periodical&gt;&lt;pages&gt;148-162&lt;/pages&gt;&lt;volume&gt;95&lt;/volume&gt;&lt;number&gt;1&lt;/number&gt;&lt;keywords&gt;&lt;keyword&gt;academic motivation&lt;/keyword&gt;&lt;keyword&gt;classroom engagement&lt;/keyword&gt;&lt;keyword&gt;emotional engagement&lt;/keyword&gt;&lt;keyword&gt;academic engagement&lt;/keyword&gt;&lt;keyword&gt;sense of relatedness&lt;/keyword&gt;&lt;keyword&gt;performance&lt;/keyword&gt;&lt;keyword&gt;students&lt;/keyword&gt;&lt;keyword&gt;teachers&lt;/keyword&gt;&lt;keyword&gt;parents&lt;/keyword&gt;&lt;keyword&gt;peers&lt;/keyword&gt;&lt;keyword&gt;Academic Achievement Motivation&lt;/keyword&gt;&lt;keyword&gt;Classroom Environment&lt;/keyword&gt;&lt;keyword&gt;Participation&lt;/keyword&gt;&lt;keyword&gt;Self Concept&lt;/keyword&gt;&lt;keyword&gt;Teacher Student Interaction&lt;/keyword&gt;&lt;keyword&gt;Academic Achievement&lt;/keyword&gt;&lt;keyword&gt;Elementary School Students&lt;/keyword&gt;&lt;keyword&gt;Emotions&lt;/keyword&gt;&lt;keyword&gt;Parent Child Relations&lt;/keyword&gt;&lt;keyword&gt;Peer Relations&lt;/keyword&gt;&lt;keyword&gt;Student Engagement&lt;/keyword&gt;&lt;/keywords&gt;&lt;dates&gt;&lt;year&gt;2003&lt;/year&gt;&lt;/dates&gt;&lt;publisher&gt;American Psychological Assn&lt;/publisher&gt;&lt;urls&gt;&lt;related-urls&gt;&lt;url&gt;skinnere@pdx.edu&lt;/url&gt;&lt;url&gt;10.1037/0022-0663.95.1.148&lt;/url&gt;&lt;url&gt;http://search.ebscohost.com/login.aspx?direct=true&amp;amp;db=pdh&amp;amp;AN=edu-95-1-148&amp;amp;site=ehost-live &lt;/url&gt;&lt;/related-urls&gt;&lt;pdf-urls&gt;&lt;url&gt;internal-pdf://sense.relatedness.acad.eng.skinner-3614669568/sense.relatedness.acad.eng.skinner.pdf&lt;/url&gt;&lt;/pdf-urls&gt;&lt;/urls&gt;&lt;research-notes&gt;&lt;style face="bold" font="default" size="100%"&gt;Nature of the Problem:&lt;/style&gt;&lt;style face="normal" font="Times New Roman" size="9"&gt;Building on the growing body of work on the role of relationship representations, we attempted to explore the effects of a sense of relatedness,&amp;#xD;both generally and toward specific social partners, on children’s academic motivation and performance during middle childhood. Feelings of relatedness tapped by measures of school&amp;#xD;climate and quality of teacher–student relationships, as well as feelings of belonging, inclusion, acceptance, importance, and interpersonal support, have been linked to important academic outcomes,&amp;#xD;including self-efficacy, success expectations, achievement values, positive affect, effort, engagement, interest in school, task goal orientation, and school marks. Several hypothesis:&amp;#xD;&amp;#xD;First, because children’s selfsystem processes are posited to have an impact on their academic&amp;#xD;outcomes through the motivational mechanism of engagement versus disaffection, we expected engagement to mediate the relationship between children’s feelings of relatedness and their academic&amp;#xD;performance. &amp;#xD;&amp;#xD;Second, a sense of relatedness was expected to predict engagement over and above the effects of perceived control.If a sense of relatedness showed a unique effect on children’s engagement over and above perceived control, it would establish relatedness as a basis of motivation in its own right.&amp;#xD;&amp;#xD;Third, consistent with the proposition that relatedness exerts a causal influence on engagement, we expected a sense of relatedness to predict changes in children’s engagement across time. According to this motivational model, children who feel more connected to social partners will show higher engagement, which will in turn elicit more motivational support from the social context, confirming their sense of relatedness.&amp;#xD;&amp;#xD;&lt;/style&gt;&lt;style face="bold" font="Times New Roman" size="9"&gt;Participants: &lt;/style&gt;&lt;style face="normal" font="Times New Roman" size="9"&gt;&amp;#xD;third through sixth graders; suburban/rural school district; 95 % caucasion and 5 % Hispanic/African American/Asian/Mixed/Other. 641 students&amp;#xD;&amp;#xD;&lt;/style&gt;&lt;style face="bold" font="Times New Roman" size="9"&gt;Methods:&amp;#xD;&lt;/style&gt;&lt;style face="normal" font="Times New Roman" size="9"&gt;surveys w/ students and teachers&amp;#xD;&amp;#xD;&lt;/style&gt;&lt;style face="bold" font="Times New Roman" size="9"&gt;Results:&amp;#xD;&amp;#xD;Conclusions: &amp;#xD;&lt;/style&gt;&lt;style face="normal" font="Times New Roman" size="9"&gt;children&amp;apos;s sense of relatedness plays an important role in their academic motivation and performance. Children with lower relatedness showed deteriated motivation over time. Children&amp;apos;s emotional experience when involved in learning experiences is very important among other variables in play. &amp;quot;Taken together....this study undersocres the idea that the classroom, and schools in general, can be consideed a &amp;quot;relational zone&amp;quot; in schich &amp;quot;pedagogical caring&amp;quot; and the quality of relationships with classroom companions matters to childrn&amp;apos;s particpation and academic success.&amp;#xD;&lt;/style&gt;&lt;/research-notes&gt;&lt;/record&gt;&lt;/Cite&gt;&lt;/EndNote&gt;</w:instrText>
      </w:r>
      <w:r>
        <w:rPr/>
      </w:r>
      <w:r>
        <w:rPr/>
        <w:fldChar w:fldCharType="separate"/>
      </w:r>
      <w:r>
        <w:rPr/>
        <w:t>(Furrer &amp; Skinner, 2003)</w:t>
      </w:r>
      <w:r>
        <w:rPr/>
      </w:r>
      <w:r>
        <w:rPr/>
        <w:fldChar w:fldCharType="end"/>
      </w:r>
      <w:r>
        <w:rPr/>
        <w:t xml:space="preserve">. The study conducted by Furrer and Skinner (2003) found that “classrooms, and schools in general, can be considered a ‘relational zone’ in which ‘pedagogical caring’ and the quality of relationships with classroom companions matters to children’s participation and academic success” (p. 160). Teachers play important roles in building relationships with students that increase motivation and engagement in reading </w:t>
      </w:r>
      <w:r>
        <w:fldChar w:fldCharType="begin"/>
      </w:r>
      <w:r>
        <w:rPr/>
        <w:instrText xml:space="preserve"> ADDIN EN.CITE &lt;EndNote&gt;&lt;Cite&gt;&lt;Author&gt;Patrick&lt;/Author&gt;&lt;Year&gt;2007&lt;/Year&gt;&lt;RecNum&gt;1&lt;/RecNum&gt;&lt;record&gt;&lt;rec-number&gt;1&lt;/rec-number&gt;&lt;ref-type name="Journal Article"&gt;17&lt;/ref-type&gt;&lt;contributors&gt;&lt;authors&gt;&lt;author&gt;Patrick, H.&lt;/author&gt;&lt;author&gt;Ryan, A. M.&lt;/author&gt;&lt;author&gt;Kaplan, A.&lt;/author&gt;&lt;/authors&gt;&lt;/contributors&gt;&lt;auth-address&gt;Patrick, Helen, Purdue University, Beering Hall, 100 North University Street, West Lafayette, IN, US, hpatrick@purdue.edu&lt;/auth-address&gt;&lt;titles&gt;&lt;title&gt;Early Adolescents&amp;apos; Perceptions of the Classroom Social Environment, Motivational Beliefs, and Engagement&lt;/title&gt;&lt;secondary-title&gt;Journal of Educational Psychology&lt;/secondary-title&gt;&lt;/titles&gt;&lt;periodical&gt;&lt;full-title&gt;Journal of Educational Psychology&lt;/full-title&gt;&lt;/periodical&gt;&lt;pages&gt;83-98&lt;/pages&gt;&lt;volume&gt;99&lt;/volume&gt;&lt;number&gt;1&lt;/number&gt;&lt;keywords&gt;&lt;keyword&gt;motivation&lt;/keyword&gt;&lt;keyword&gt;achievement goal theory&lt;/keyword&gt;&lt;keyword&gt;classroom environment&lt;/keyword&gt;&lt;keyword&gt;social environment&lt;/keyword&gt;&lt;keyword&gt;teacher support&lt;/keyword&gt;&lt;keyword&gt;engagement&lt;/keyword&gt;&lt;keyword&gt;5th-grade students&lt;/keyword&gt;&lt;keyword&gt;Academic Achievement Motivation&lt;/keyword&gt;&lt;keyword&gt;Classroom Environment&lt;/keyword&gt;&lt;keyword&gt;Student Attitudes&lt;/keyword&gt;&lt;keyword&gt;Student Engagement&lt;/keyword&gt;&lt;keyword&gt;Teacher Student Interaction&lt;/keyword&gt;&lt;keyword&gt;Elementary School Students&lt;/keyword&gt;&lt;keyword&gt;Social Environments&lt;/keyword&gt;&lt;/keywords&gt;&lt;dates&gt;&lt;year&gt;2007&lt;/year&gt;&lt;/dates&gt;&lt;publisher&gt;American Psychological Assn&lt;/publisher&gt;&lt;urls&gt;&lt;related-urls&gt;&lt;url&gt;hpatrick@purdue.edu&lt;/url&gt;&lt;url&gt;10.1037/0022-0663.99.1.83&lt;/url&gt;&lt;url&gt;http://search.ebscohost.com/login.aspx?direct=true&amp;amp;db=pdh&amp;amp;AN=edu-99-1-83&amp;amp;site=ehost-live &lt;/url&gt;&lt;/related-urls&gt;&lt;pdf-urls&gt;&lt;url&gt;internal-pdf://early.ad.perc.patrick-1685360640/early.ad.perc.patrick.pdf&lt;/url&gt;&lt;/pdf-urls&gt;&lt;/urls&gt;&lt;research-notes&gt;&lt;style face="bold" font="default" size="100%"&gt;Nature of the Problem:&amp;#xD;&lt;/style&gt;&lt;style face="normal" font="default" size="9"&gt;In the present study, we examine the role of the classroom social environment and its association with early adolescents’ positive beliefs about themselves and two types of adaptive engagement in math class. In particular, we focus on students’ reported use of self-regulation strategies (a type of cognitive engagement) and task-related interaction (a type of behavioral engagement). Consistent with social–&amp;#xD;cognitive theories, we propose that perceptions of the social environment (teacher and student support, promotion of mutual respect, promotion of task-related interaction) influence students’&amp;#xD;engagement by enhancing both types of adaptive student engagement. Furthermore, we examine whether those relations are mediated by students’ personal motivational beliefs— concern with&amp;#xD;developing competence (mastery goal orientation), beliefs in their ability to be successful in math (academic efficacy), and confidence that they can relate effectively to others in the classroom&amp;#xD;(social efficacy). Finally, we examine associations between students’ engagement in math class and their achievement. We propose that the use of both self-regulation strategies and task-related&amp;#xD;interaction is related to achievement.&amp;#xD;Therefore, we hypothesize that perceptions that the teacher promotes mutual respect will be related positively to self-regulation strategies and task-related interactions.&amp;#xD;&amp;#xD;We control for students’ previous achievement and gender in all analyses, because these characteristics are often associated with academic outcomes and we want to explain variation beyond that associated with achievement and gender.&lt;/style&gt;&lt;style face="bold" font="default" size="100%"&gt;&amp;#xD;Subjects:&amp;#xD;&lt;/style&gt;&lt;style face="normal" font="default" size="8"&gt;The participants in this study were 602 fifth-grade students (51% female) from 31 classes in six elementary schools in Illinois. Ninetyfour percent of the fifth graders attending these schools completed surveys;&amp;#xD;this included 21 students receiving special education, who were excluded from this study. The sample was almost exclusively European American; during the year of data collection, European Americans made up 95%–98.3% of students in those six schools (see http://iirc.niu.edu/iirc/). The schools were located in three predominantly middle-class districts; the percentage of students in these schools who were eligible to receive free or reduced-cost lunches ranged from 0% to 12%, and the schools’ within-year mobility rates ranged from 3.9% to 10.2% (see http://iirc.niu.edu/iirc/). Students in the current study were taught math by their regular class teacher.&lt;/style&gt;&lt;style face="bold" font="default" size="100%"&gt;&amp;#xD;&amp;#xD;Methods:&amp;#xD;&lt;/style&gt;&lt;style face="normal" font="default" size="100%"&gt;survey and structural equation modeling&lt;/style&gt;&lt;style face="bold" font="default" size="100%"&gt;&amp;#xD;&amp;#xD;Results:&amp;#xD;&lt;/style&gt;&lt;style face="normal" font="default" size="9"&gt;Our research finds strong evidence that the classroom social environment is important to student engagement. When students feel a sense of emotional support from their teacher, academic&amp;#xD;support from their peers, and encouragement from their teacher to discuss their work, they are more likely to use self-regulatorystrategies and engage in task-related interaction. Students’ personal&amp;#xD;motivational beliefs (mastery goals, academic and social efficacy) fully or partially mediated the relations between these perceptions of the social environment and students’ engagement. Our results thus support the premise that adaptive classroom social environments enhance students’ focus on mastery and feelings of efficacy and, in this way, facilitate engagement.&amp;#xD;&amp;#xD;Students’ classroom interaction about math was related significantly to their math achievement, beyond what would be expected from their achievement the previous year. This is consistent with&amp;#xD;considerable research on the positive effects of students discussing their school work with one another&lt;/style&gt;&lt;style face="bold" font="default" size="100%"&gt;&amp;#xD;Conclusions:&amp;#xD;&lt;/style&gt;&lt;style face="normal" font="default" size="9"&gt;The findings of our study support arguments of the relevance of applying a social– cognitive perspective to understanding processes that link the social context of classrooms to students’&amp;#xD;motivation, engagement, and achievement.&amp;#xD;&amp;#xD;study also provides strong support for our hypotheses concerning the mediational role of motivational beliefs between the social environment and students’ engagement. That is, it provides&amp;#xD;support for the premise that perceptions of the social environment affect students’ academic and social beliefs about themselves, which, in turn, affect their behavioral and cognitive engagement in class and then their achievement.&amp;#xD;&amp;#xD;The importance of the classroom social environment evident in the current study adds to the growing evidence that students’ perceptions of the nature and quality of the teacher–student&amp;#xD;relationship are associated strongly with their adaptive motivation for and engagement in academics&lt;/style&gt;&lt;/research-notes&gt;&lt;/record&gt;&lt;/Cite&gt;&lt;/EndNote&gt;</w:instrText>
      </w:r>
      <w:r>
        <w:rPr/>
      </w:r>
      <w:r>
        <w:rPr/>
        <w:fldChar w:fldCharType="separate"/>
      </w:r>
      <w:r>
        <w:rPr/>
        <w:t>(Patrick et al., 2007)</w:t>
      </w:r>
      <w:r>
        <w:rPr/>
      </w:r>
      <w:r>
        <w:rPr/>
        <w:fldChar w:fldCharType="end"/>
      </w:r>
      <w:r>
        <w:rPr/>
        <w:t xml:space="preserve">. Additionally, adults must note that developing relationships with students involves listening to their voices and developing trust that will lead to action taken in reforming or re/mediating curriculum </w:t>
      </w:r>
      <w:r>
        <w:fldChar w:fldCharType="begin"/>
      </w:r>
      <w:r>
        <w:rPr/>
        <w:instrText xml:space="preserve"> ADDIN EN.CITE &lt;EndNote&gt;&lt;Cite&gt;&lt;Author&gt;Brozo&lt;/Author&gt;&lt;Year&gt;2006&lt;/Year&gt;&lt;RecNum&gt;9&lt;/RecNum&gt;&lt;record&gt;&lt;rec-number&gt;9&lt;/rec-number&gt;&lt;ref-type name="Journal Article"&gt;17&lt;/ref-type&gt;&lt;contributors&gt;&lt;authors&gt;&lt;author&gt;Brozo, W. G.&lt;/author&gt;&lt;/authors&gt;&lt;/contributors&gt;&lt;titles&gt;&lt;title&gt;Tales out of school: Accounting for adolescents in a literacy reform community&lt;/title&gt;&lt;secondary-title&gt;Journal of Adolescent &amp;amp; Adult Literacy&lt;/secondary-title&gt;&lt;/titles&gt;&lt;periodical&gt;&lt;full-title&gt;Journal of Adolescent &amp;amp; Adult Literacy&lt;/full-title&gt;&lt;/periodical&gt;&lt;pages&gt;410-418&lt;/pages&gt;&lt;volume&gt;49&lt;/volume&gt;&lt;number&gt;5&lt;/number&gt;&lt;section&gt;410&lt;/section&gt;&lt;dates&gt;&lt;year&gt;2006&lt;/year&gt;&lt;/dates&gt;&lt;urls&gt;&lt;/urls&gt;&lt;research-notes&gt;&amp;quot;What I can say, however, is that the school might have foundmor responsive an deffective apporaches to improving reading and content learning if the individuals for whom the reforms were intended had been brought into the conversaion before and all theroughout the year.&amp;quot;&amp;#xD;&amp;#xD;student-teacher feedback teams--disourse check in and revise groups; tear down the walls; what&amp;apos;s working and what&amp;apos;s not?&amp;#xD;&amp;#xD;students as collaborative researchers--research to find where reforms will be successful&lt;/research-notes&gt;&lt;/record&gt;&lt;/Cite&gt;&lt;Cite&gt;&lt;Author&gt;Cook-Sather&lt;/Author&gt;&lt;Year&gt;2002&lt;/Year&gt;&lt;RecNum&gt;10&lt;/RecNum&gt;&lt;record&gt;&lt;rec-number&gt;10&lt;/rec-number&gt;&lt;ref-type name="Journal Article"&gt;17&lt;/ref-type&gt;&lt;contributors&gt;&lt;authors&gt;&lt;author&gt;Cook-Sather, A.&lt;/author&gt;&lt;/authors&gt;&lt;/contributors&gt;&lt;titles&gt;&lt;title&gt;Authorizing students&amp;apos; perpectives; Toward trust, dialogue, and change in education&lt;/title&gt;&lt;secondary-title&gt;Educational Researcher&lt;/secondary-title&gt;&lt;/titles&gt;&lt;periodical&gt;&lt;full-title&gt;Educational Researcher&lt;/full-title&gt;&lt;/periodical&gt;&lt;pages&gt;3-14&lt;/pages&gt;&lt;volume&gt;31&lt;/volume&gt;&lt;number&gt;4&lt;/number&gt;&lt;section&gt;3&lt;/section&gt;&lt;dates&gt;&lt;year&gt;2002&lt;/year&gt;&lt;/dates&gt;&lt;urls&gt;&lt;pdf-urls&gt;&lt;url&gt;internal-pdf://authorizing.stud.perp.cooksather-2506349058/authorizing.stud.perp.cooksather.pdf&lt;/url&gt;&lt;/pdf-urls&gt;&lt;/urls&gt;&lt;research-notes&gt;there must be a committment to students&amp;apos; perspectives&amp;#xD;there are hurdles/opportunities--time, intellectual (connecting to students creates the related zone--skinner); personal opportunities (self study)&amp;#xD;structural inequalities--schools where ALL students want to go and learn&amp;#xD;&amp;#xD;therefore--classrooms will not reflect reality w/out student perspectives&amp;#xD;&amp;#xD;implications: methods/methodologies to consider student voices; listening followed by action; research at showing student and teacher change via authorizing students&amp;apos; perspectives&lt;/research-notes&gt;&lt;/record&gt;&lt;/Cite&gt;&lt;/EndNote&gt;</w:instrText>
      </w:r>
      <w:r>
        <w:rPr/>
      </w:r>
      <w:r>
        <w:rPr/>
        <w:fldChar w:fldCharType="separate"/>
      </w:r>
      <w:r>
        <w:rPr/>
        <w:t>(Brozo, 2006; Cook-Sather, 2002)</w:t>
      </w:r>
      <w:r>
        <w:rPr/>
      </w:r>
      <w:r>
        <w:rPr/>
        <w:fldChar w:fldCharType="end"/>
      </w:r>
      <w:r>
        <w:rPr/>
        <w:t>.  Therefore, the supports focused on collaboration build relationships and facilitate the use of cognitive strategies to construct new learning as a means of engaging students and mediating achievement.</w:t>
      </w:r>
    </w:p>
    <w:p>
      <w:pPr>
        <w:pStyle w:val="Normal"/>
        <w:spacing w:lineRule="auto" w:line="480"/>
        <w:rPr/>
      </w:pPr>
      <w:r>
        <w:rPr/>
        <w:tab/>
        <w:t>Real-world interactions, autonomy support, and collaboration frame a strong support aimed at increasing and maintaining motivation and engagement in reading. These three pedagogical factors offer students a choice and voice in their academic literacy experiences. The participants in this study attempt to further explain ways to increase engagement and strengthen the academic identities of marginalized and aliterate students through the use of real-world interactions, autonomy support, and collaboration in a before school reading club.</w:t>
      </w:r>
    </w:p>
    <w:p>
      <w:pPr>
        <w:pStyle w:val="Normal"/>
        <w:spacing w:lineRule="auto" w:line="480"/>
        <w:jc w:val="center"/>
        <w:rPr/>
      </w:pPr>
      <w:r>
        <w:rPr/>
        <w:t xml:space="preserve">Connecting the Reading Club to Student Engagement </w:t>
      </w:r>
    </w:p>
    <w:p>
      <w:pPr>
        <w:pStyle w:val="Normal"/>
        <w:spacing w:lineRule="auto" w:line="480"/>
        <w:rPr/>
      </w:pPr>
      <w:r>
        <w:rPr>
          <w:i/>
        </w:rPr>
        <w:t>The Reading Club</w:t>
      </w:r>
      <w:r>
        <w:rPr/>
        <w:tab/>
      </w:r>
    </w:p>
    <w:p>
      <w:pPr>
        <w:pStyle w:val="Normal"/>
        <w:spacing w:lineRule="auto" w:line="480"/>
        <w:ind w:firstLine="720"/>
        <w:rPr/>
      </w:pPr>
      <w:r>
        <w:rPr/>
        <w:t xml:space="preserve">The reading club meets in the library from 8:45 to 9:00 each morning. The club begins in the fall with one read aloud activity which uses a book selected by the participating students. Other activities develop based on student input and the vision of the involved teachers and parents. These activities include blogging, digital stories, shared reading, buddy reading with kindergarten and first grade students, creating book celebrations for the news show, and reading articles in magazines and on the internet. As the activities build in intensity and variety the club becomes a place of managed chaos, but the activity is so positively sound that the adults and students do not seem to mind. The positive energy is in the choice and voice taken on by the students and adults as they engage in real-world connections, autonomy support, and collaboration. </w:t>
      </w:r>
    </w:p>
    <w:p>
      <w:pPr>
        <w:pStyle w:val="Normal"/>
        <w:spacing w:lineRule="auto" w:line="480"/>
        <w:rPr>
          <w:i/>
          <w:i/>
        </w:rPr>
      </w:pPr>
      <w:r>
        <w:rPr>
          <w:i/>
        </w:rPr>
        <w:t>Researcher Identity</w:t>
      </w:r>
    </w:p>
    <w:p>
      <w:pPr>
        <w:pStyle w:val="Normal"/>
        <w:spacing w:lineRule="auto" w:line="480"/>
        <w:rPr/>
      </w:pPr>
      <w:r>
        <w:rPr/>
        <w:tab/>
        <w:t xml:space="preserve">It is necessary to include my researcher identity as this is a participatory, action research project. My experiences, observations, and readings as a reading specialist in a public elementary school and as a developing scholar have lead to some beliefs that has shaped this research.  First, I believe that the great majority of children can learn to high standards because affective domains and social contexts and relationships power cognitive development. Ultimately, I feel there may be some truths within given domains, but providing a diverse community access to those points will depend on the teachers and students within their contexts. Therefore, this research is grounded in critical constructivism and employs an action research methodology.  </w:t>
      </w:r>
    </w:p>
    <w:p>
      <w:pPr>
        <w:pStyle w:val="Normal"/>
        <w:spacing w:lineRule="auto" w:line="480"/>
        <w:rPr>
          <w:i/>
          <w:i/>
        </w:rPr>
      </w:pPr>
      <w:r>
        <w:rPr>
          <w:i/>
        </w:rPr>
        <w:t>Research Questions</w:t>
      </w:r>
    </w:p>
    <w:p>
      <w:pPr>
        <w:pStyle w:val="Normal"/>
        <w:spacing w:lineRule="auto" w:line="480"/>
        <w:rPr/>
      </w:pPr>
      <w:r>
        <w:rPr/>
        <w:tab/>
        <w:t xml:space="preserve">This work will replicate and extend a quantitative study that found engagement scores on the Upper Grade Developmental Reading Assessment (Upper Grade DRA) predicted the scores on the state Standards of Learning test across 72 fifth grade students </w:t>
      </w:r>
      <w:r>
        <w:fldChar w:fldCharType="begin"/>
      </w:r>
      <w:r>
        <w:rPr/>
        <w:instrText xml:space="preserve"> ADDIN EN.CITE &lt;EndNote&gt;&lt;Cite&gt;&lt;Author&gt;McIlwain&lt;/Author&gt;&lt;Year&gt;2006&lt;/Year&gt;&lt;RecNum&gt;11&lt;/RecNum&gt;&lt;record&gt;&lt;rec-number&gt;11&lt;/rec-number&gt;&lt;ref-type name="Unpublished Work"&gt;34&lt;/ref-type&gt;&lt;contributors&gt;&lt;authors&gt;&lt;author&gt;McIlwain, M.J.&lt;/author&gt;&lt;/authors&gt;&lt;/contributors&gt;&lt;titles&gt;&lt;title&gt;The developmental reading assessment and the standards of learning test: Linking authentic assessment to high stakes testing&lt;/title&gt;&lt;/titles&gt;&lt;dates&gt;&lt;year&gt;2006&lt;/year&gt;&lt;/dates&gt;&lt;publisher&gt;George Mason University&lt;/publisher&gt;&lt;urls&gt;&lt;/urls&gt;&lt;/record&gt;&lt;/Cite&gt;&lt;/EndNote&gt;</w:instrText>
      </w:r>
      <w:r>
        <w:rPr/>
      </w:r>
      <w:r>
        <w:rPr/>
        <w:fldChar w:fldCharType="separate"/>
      </w:r>
      <w:r>
        <w:rPr/>
        <w:t>(McIlwain, 2006)</w:t>
      </w:r>
      <w:r>
        <w:rPr/>
      </w:r>
      <w:r>
        <w:rPr/>
        <w:fldChar w:fldCharType="end"/>
      </w:r>
      <w:r>
        <w:rPr/>
        <w:t>. The research questions driving the current study are the following:</w:t>
      </w:r>
    </w:p>
    <w:p>
      <w:pPr>
        <w:pStyle w:val="Normal"/>
        <w:numPr>
          <w:ilvl w:val="0"/>
          <w:numId w:val="1"/>
        </w:numPr>
        <w:spacing w:lineRule="auto" w:line="480"/>
        <w:rPr/>
      </w:pPr>
      <w:r>
        <w:rPr/>
        <w:t>To what degree do the engagement scores on the Upper Grade DRA explain the achievement scores on the Standards of Learning Reading Test?</w:t>
      </w:r>
    </w:p>
    <w:p>
      <w:pPr>
        <w:pStyle w:val="Normal"/>
        <w:numPr>
          <w:ilvl w:val="0"/>
          <w:numId w:val="1"/>
        </w:numPr>
        <w:spacing w:lineRule="auto" w:line="480"/>
        <w:rPr/>
      </w:pPr>
      <w:r>
        <w:rPr/>
        <w:t>Will participation read-world interactions, autonomy support, and opportunities to collaborate during a before school reading club change students’ engagement in academic reading? If engagement does change, then will this lead to increased achievement on the Upper Grade DRA and the Standards of Learning Reading Test?</w:t>
      </w:r>
    </w:p>
    <w:p>
      <w:pPr>
        <w:pStyle w:val="Normal"/>
        <w:spacing w:lineRule="auto" w:line="480"/>
        <w:jc w:val="center"/>
        <w:rPr/>
      </w:pPr>
      <w:r>
        <w:rPr/>
        <w:t>Method</w:t>
      </w:r>
    </w:p>
    <w:p>
      <w:pPr>
        <w:pStyle w:val="Normal"/>
        <w:spacing w:lineRule="auto" w:line="480"/>
        <w:rPr>
          <w:i/>
          <w:i/>
        </w:rPr>
      </w:pPr>
      <w:r>
        <w:rPr>
          <w:i/>
        </w:rPr>
        <w:t>Design</w:t>
      </w:r>
    </w:p>
    <w:p>
      <w:pPr>
        <w:pStyle w:val="Normal"/>
        <w:spacing w:lineRule="auto" w:line="480"/>
        <w:rPr/>
      </w:pPr>
      <w:r>
        <w:rPr>
          <w:i/>
        </w:rPr>
        <w:tab/>
      </w:r>
      <w:r>
        <w:rPr/>
        <w:t>This study uses a participatory action research methodology. The project employs mixed methods, pre post design to explain the influence of real-world interactions, autonomy support, and  collaboration on academic reading engagement and achievement.  The first phase involved quantitatively determining how engagement is related to reading achievement on the Upper Grade DRA and the SOL Reading Test. Second, fifth and sixth grade students completed a pretest measure of reading engagement using a survey that combines a Lickert scale and open ended questions. Additionally, three students were chosen participate in open ended interviews as part of the pre treatment data gathering stage. These students were also observed in their classrooms six times throughout the study. Finally, post measures were statistically examine how possible changes in engagement changed reading achievement. Post measure also included the completion of the engagement surveys and interviews with the same three students.</w:t>
      </w:r>
    </w:p>
    <w:p>
      <w:pPr>
        <w:pStyle w:val="Normal"/>
        <w:spacing w:lineRule="auto" w:line="480"/>
        <w:rPr>
          <w:i/>
          <w:i/>
        </w:rPr>
      </w:pPr>
      <w:r>
        <w:rPr>
          <w:i/>
        </w:rPr>
        <w:t>Participants</w:t>
      </w:r>
    </w:p>
    <w:p>
      <w:pPr>
        <w:pStyle w:val="Normal"/>
        <w:spacing w:lineRule="auto" w:line="480"/>
        <w:rPr/>
      </w:pPr>
      <w:r>
        <w:rPr/>
        <w:tab/>
        <w:t>Seventy-two fifth and sixth grade students were included in the data collection pool. Thirty-five were male and 37 were female. Forty-six students were Caucasian, nine were African-American, 12 were Latino, two were Middle-eastern, and three were Asian.  These students attended a small suburban public elementary school that served 385 students from Head Start through sixth grade.</w:t>
      </w:r>
    </w:p>
    <w:p>
      <w:pPr>
        <w:pStyle w:val="Normal"/>
        <w:spacing w:lineRule="auto" w:line="480"/>
        <w:rPr/>
      </w:pPr>
      <w:r>
        <w:rPr/>
        <w:tab/>
        <w:t xml:space="preserve">Twenty-two fifth and sixth grade students participated in the before school reading Twelve were Caucasion, four were African-American, four were Latino, one was Middle-eastern, and one was Asian. </w:t>
      </w:r>
    </w:p>
    <w:p>
      <w:pPr>
        <w:pStyle w:val="Normal"/>
        <w:spacing w:lineRule="auto" w:line="480"/>
        <w:rPr>
          <w:i/>
          <w:i/>
        </w:rPr>
      </w:pPr>
      <w:r>
        <w:rPr>
          <w:i/>
        </w:rPr>
        <w:t>Measures</w:t>
      </w:r>
    </w:p>
    <w:p>
      <w:pPr>
        <w:pStyle w:val="Normal"/>
        <w:spacing w:lineRule="auto" w:line="480"/>
        <w:rPr/>
      </w:pPr>
      <w:r>
        <w:rPr>
          <w:i/>
        </w:rPr>
        <w:tab/>
        <w:t xml:space="preserve">Pre treatment measures given to all participants. </w:t>
      </w:r>
      <w:r>
        <w:rPr/>
        <w:t>The pre treatment measures included the Standards of Learning Reading Test from the previous spring. This is the standardized, state wide, accountability test. The students’ Upper Grade DRA scores from the fall of the current school year were also collected. Finally, each student completed a teacher made survey which used a lickert scale and open ended questions to explain students’ level of engagement. However, only the scaled scores were used for all students.</w:t>
      </w:r>
    </w:p>
    <w:p>
      <w:pPr>
        <w:pStyle w:val="Normal"/>
        <w:spacing w:lineRule="auto" w:line="480"/>
        <w:rPr/>
      </w:pPr>
      <w:r>
        <w:rPr/>
        <w:tab/>
      </w:r>
      <w:r>
        <w:rPr>
          <w:i/>
        </w:rPr>
        <w:t xml:space="preserve">Pre treatment measures given to students participating in the reading club. </w:t>
      </w:r>
      <w:r>
        <w:rPr/>
        <w:t>The open ended questions from the survey were coded for the treatment group. Additionally, three students were chosen to participate in semi-structured interviews.</w:t>
      </w:r>
    </w:p>
    <w:p>
      <w:pPr>
        <w:pStyle w:val="Normal"/>
        <w:spacing w:lineRule="auto" w:line="480"/>
        <w:rPr/>
      </w:pPr>
      <w:r>
        <w:rPr/>
        <w:tab/>
      </w:r>
      <w:r>
        <w:rPr>
          <w:i/>
        </w:rPr>
        <w:t xml:space="preserve">During treatment data collection. </w:t>
      </w:r>
      <w:r>
        <w:rPr/>
        <w:t>The three students that participated in the interviews were observed in the reading club and classroom environment four times throughout the year. Field notes were collected and coded.</w:t>
      </w:r>
    </w:p>
    <w:p>
      <w:pPr>
        <w:pStyle w:val="Normal"/>
        <w:spacing w:lineRule="auto" w:line="480"/>
        <w:rPr/>
      </w:pPr>
      <w:r>
        <w:rPr/>
        <w:tab/>
      </w:r>
      <w:r>
        <w:rPr>
          <w:i/>
        </w:rPr>
        <w:t xml:space="preserve">Post treatment measures given to all students. </w:t>
      </w:r>
      <w:r>
        <w:rPr/>
        <w:t>Post treatment measures include the SOL Reading scores and the Upper Grade DRA scores from the spring of the current school year. Additionally, all students completed the teacher made, engagement survey.</w:t>
      </w:r>
    </w:p>
    <w:p>
      <w:pPr>
        <w:pStyle w:val="Normal"/>
        <w:spacing w:lineRule="auto" w:line="480"/>
        <w:rPr/>
      </w:pPr>
      <w:r>
        <w:rPr/>
        <w:tab/>
      </w:r>
      <w:r>
        <w:rPr>
          <w:i/>
        </w:rPr>
        <w:t xml:space="preserve">Post treatment measures given to students participating in the reading club. </w:t>
      </w:r>
      <w:r>
        <w:rPr/>
        <w:t>The open ended questions included on the survey were coded. Also, the three focus students participated in a final semi-structured interview which was transcribed and coded.</w:t>
      </w:r>
    </w:p>
    <w:p>
      <w:pPr>
        <w:pStyle w:val="Normal"/>
        <w:spacing w:lineRule="auto" w:line="480"/>
        <w:rPr>
          <w:i/>
          <w:i/>
        </w:rPr>
      </w:pPr>
      <w:r>
        <w:rPr>
          <w:i/>
        </w:rPr>
        <w:t>Procedure</w:t>
      </w:r>
    </w:p>
    <w:p>
      <w:pPr>
        <w:pStyle w:val="Normal"/>
        <w:spacing w:lineRule="auto" w:line="480"/>
        <w:rPr>
          <w:i/>
          <w:i/>
        </w:rPr>
      </w:pPr>
      <w:r>
        <w:rPr>
          <w:i/>
        </w:rPr>
        <w:tab/>
      </w:r>
      <w:r>
        <w:rPr/>
        <w:t>SOL data from the previous spring and current fall Upper Grade DRA data were accessed from the school’s digital assessment boards. I visited each of the four fifth and sixth grade classrooms to administer the engagement surveys. I also invited the students to join the before school reading club as this time.</w:t>
      </w:r>
    </w:p>
    <w:p>
      <w:pPr>
        <w:pStyle w:val="Normal"/>
        <w:spacing w:lineRule="auto" w:line="480"/>
        <w:rPr>
          <w:i/>
          <w:i/>
        </w:rPr>
      </w:pPr>
      <w:r>
        <w:rPr>
          <w:i/>
        </w:rPr>
        <w:t>Fidelity</w:t>
      </w:r>
    </w:p>
    <w:p>
      <w:pPr>
        <w:pStyle w:val="Normal"/>
        <w:spacing w:lineRule="auto" w:line="480"/>
        <w:rPr/>
      </w:pPr>
      <w:r>
        <w:rPr>
          <w:i/>
        </w:rPr>
        <w:tab/>
      </w:r>
      <w:r>
        <w:rPr/>
        <w:t xml:space="preserve">A sign in sheet was used to determine the routine participation of the students in the reading club. A student was considered a participant in the treatment group if that individual attended 75 sessions.  </w:t>
      </w:r>
    </w:p>
    <w:p>
      <w:pPr>
        <w:pStyle w:val="Normal"/>
        <w:spacing w:lineRule="auto" w:line="480"/>
        <w:rPr>
          <w:i/>
          <w:i/>
        </w:rPr>
      </w:pPr>
      <w:r>
        <w:rPr>
          <w:i/>
        </w:rPr>
        <w:t>Scoring Procedures and Reliability of Scoring</w:t>
      </w:r>
    </w:p>
    <w:p>
      <w:pPr>
        <w:pStyle w:val="Normal"/>
        <w:spacing w:lineRule="auto" w:line="480"/>
        <w:rPr/>
      </w:pPr>
      <w:r>
        <w:rPr>
          <w:i/>
        </w:rPr>
        <w:tab/>
        <w:t xml:space="preserve">Quantitative scoring procedures and reliability. </w:t>
      </w:r>
      <w:r>
        <w:rPr/>
        <w:t>A regression analysis was run to determine to what degree the SOL Reading test score was predicted by the Upper Grade DRA engagement score. The SOL test carries with it a reliability estimate of .85 for the state population. The Upper Grade DRA uses rubric scoring. All teachers analyzing the Upper Grade DRA were trained on analysis procedures. Additionally, I will score each of the assessments and resolve inconsistencies with the original scorers. A reliability estimate should also be developed.</w:t>
      </w:r>
    </w:p>
    <w:p>
      <w:pPr>
        <w:pStyle w:val="Normal"/>
        <w:spacing w:lineRule="auto" w:line="480"/>
        <w:rPr/>
      </w:pPr>
      <w:r>
        <w:rPr/>
        <w:t>Finally, the total mean scores and the mean scores for each survey question were compared between the entire group and the participants in the reading club.</w:t>
      </w:r>
    </w:p>
    <w:p>
      <w:pPr>
        <w:pStyle w:val="Normal"/>
        <w:spacing w:lineRule="auto" w:line="480"/>
        <w:rPr/>
      </w:pPr>
      <w:r>
        <w:rPr/>
        <w:tab/>
      </w:r>
      <w:r>
        <w:rPr>
          <w:i/>
        </w:rPr>
        <w:t xml:space="preserve">Qualitative analysis procedures and trustworthiness. </w:t>
      </w:r>
      <w:r>
        <w:rPr/>
        <w:t>Open ended survey questions were coded using the constant comparative analysis. First, each of the five questions were analyzed using open coding, which lead to the development of categories and themes. Then each of the themes for the five separate questions were analyzed collectively. The three interviews will be analyzed using the same coding procedures. Trustworthiness of the coding will be determined through member checking with the students and or via a critical friend experienced in qualitative analysis.</w:t>
      </w:r>
    </w:p>
    <w:p>
      <w:pPr>
        <w:pStyle w:val="Normal"/>
        <w:spacing w:lineRule="auto" w:line="480"/>
        <w:rPr>
          <w:i/>
          <w:i/>
        </w:rPr>
      </w:pPr>
      <w:r>
        <w:rPr>
          <w:i/>
        </w:rPr>
        <w:t>Results</w:t>
      </w:r>
    </w:p>
    <w:p>
      <w:pPr>
        <w:pStyle w:val="Normal"/>
        <w:spacing w:lineRule="auto" w:line="480"/>
        <w:rPr/>
      </w:pPr>
      <w:r>
        <w:rPr/>
        <w:tab/>
        <w:t xml:space="preserve">We are not finished analyzing the Upper Grade DRA, so I do not have the Upper Grade DRA – SOL Reading test regression information at this time. The data collected up to this point includes the quantitative and qualitative aspects of the surveys. </w:t>
      </w:r>
    </w:p>
    <w:p>
      <w:pPr>
        <w:pStyle w:val="Normal"/>
        <w:spacing w:lineRule="auto" w:line="480"/>
        <w:rPr/>
      </w:pPr>
      <w:r>
        <w:rPr/>
        <w:tab/>
        <w:t xml:space="preserve">The total mean scores and the mean scores for each of the five questions were compared between the total group and the treatment group. The total mean is lower for the total group at 18.41. The total mean for the reading club participants is 18.86. I think I need to run another mean comparison to include a control group, which will include those students that are not participating in the reading club at this time. </w:t>
      </w:r>
    </w:p>
    <w:p>
      <w:pPr>
        <w:pStyle w:val="Normal"/>
        <w:spacing w:lineRule="auto" w:line="480"/>
        <w:ind w:firstLine="720"/>
        <w:rPr/>
      </w:pPr>
      <w:r>
        <w:rPr/>
        <w:t>The question receiving the highest mean score for the total group is, “I know what strategies make me a good reader.” The mean score for this question is 4.10. The highest mean score for the reading club group is for the question, “There are lots of books that connect with my interests.” The mean for this question is 4.18. The question showing the lowest mean score (3.30) for the total group is, “I have a plan to make me a better reader.” The questions showing the lowest mean score for the treatment group (3.50) include, “I have a plan to make me a better reader” and “I read books from different genres.”</w:t>
      </w:r>
    </w:p>
    <w:p>
      <w:pPr>
        <w:pStyle w:val="Normal"/>
        <w:spacing w:lineRule="auto" w:line="480"/>
        <w:rPr>
          <w:i/>
          <w:i/>
        </w:rPr>
      </w:pPr>
      <w:r>
        <w:rPr>
          <w:i/>
        </w:rPr>
      </w:r>
    </w:p>
    <w:p>
      <w:pPr>
        <w:pStyle w:val="Normal"/>
        <w:spacing w:lineRule="auto" w:line="480"/>
        <w:rPr>
          <w:i/>
          <w:i/>
        </w:rPr>
      </w:pPr>
      <w:r>
        <w:rPr>
          <w:i/>
        </w:rPr>
        <w:t>Conclusions</w:t>
      </w:r>
    </w:p>
    <w:p>
      <w:pPr>
        <w:pStyle w:val="Normal"/>
        <w:spacing w:lineRule="auto" w:line="480"/>
        <w:rPr>
          <w:i/>
          <w:i/>
        </w:rPr>
      </w:pPr>
      <w:r>
        <w:rPr>
          <w:i/>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ind w:left="720" w:hanging="720"/>
        <w:rPr/>
      </w:pPr>
      <w:r>
        <w:fldChar w:fldCharType="begin"/>
      </w:r>
      <w:r>
        <w:rPr/>
        <w:instrText xml:space="preserve"> ADDIN EN.REFLIST </w:instrText>
      </w:r>
      <w:r>
        <w:rPr/>
      </w:r>
      <w:r>
        <w:rPr/>
        <w:fldChar w:fldCharType="separate"/>
      </w:r>
      <w:r>
        <w:rPr/>
        <w:t xml:space="preserve">Alvermann, D. E. (2003). </w:t>
      </w:r>
      <w:r>
        <w:rPr>
          <w:i/>
        </w:rPr>
        <w:t>Seeing themselves as capable and engaged readers :Adolescents and re/mediated instruction</w:t>
      </w:r>
      <w:r>
        <w:rPr/>
        <w:t>. Naperville, IL: Learning Point Associates.</w:t>
      </w:r>
    </w:p>
    <w:p>
      <w:pPr>
        <w:pStyle w:val="Normal"/>
        <w:ind w:left="720" w:hanging="720"/>
        <w:rPr/>
      </w:pPr>
      <w:r>
        <w:rPr/>
        <w:t xml:space="preserve">Brozo, W. G. (2006). Tales out of school: Accounting for adolescents in a literacy reform community. </w:t>
      </w:r>
      <w:r>
        <w:rPr>
          <w:i/>
        </w:rPr>
        <w:t>Journal of Adolescent &amp; Adult Literacy, 49</w:t>
      </w:r>
      <w:r>
        <w:rPr/>
        <w:t>(5), 410-418.</w:t>
      </w:r>
    </w:p>
    <w:p>
      <w:pPr>
        <w:pStyle w:val="Normal"/>
        <w:ind w:left="720" w:hanging="720"/>
        <w:rPr/>
      </w:pPr>
      <w:r>
        <w:rPr/>
        <w:t xml:space="preserve">Cook-Sather, A. (2002). Authorizing students' perpectives; Toward trust, dialogue, and change in education. </w:t>
      </w:r>
      <w:r>
        <w:rPr>
          <w:i/>
        </w:rPr>
        <w:t>Educational Researcher, 31</w:t>
      </w:r>
      <w:r>
        <w:rPr/>
        <w:t>(4), 3-14.</w:t>
      </w:r>
    </w:p>
    <w:p>
      <w:pPr>
        <w:pStyle w:val="Normal"/>
        <w:ind w:left="720" w:hanging="720"/>
        <w:rPr/>
      </w:pPr>
      <w:r>
        <w:rPr/>
        <w:t xml:space="preserve">Furrer, C., &amp; Skinner, E. (2003). Sense of relatedness as a factor in children's academic engagement and performance. </w:t>
      </w:r>
      <w:r>
        <w:rPr>
          <w:i/>
        </w:rPr>
        <w:t>Journal of Educational Psychology, 95</w:t>
      </w:r>
      <w:r>
        <w:rPr/>
        <w:t>(1), 148-162.</w:t>
      </w:r>
    </w:p>
    <w:p>
      <w:pPr>
        <w:pStyle w:val="Normal"/>
        <w:ind w:left="720" w:hanging="720"/>
        <w:rPr/>
      </w:pPr>
      <w:r>
        <w:rPr/>
        <w:t xml:space="preserve">Guthrie, J. T., &amp; Wigfield, A. (2000). Engagement and motivation in reading. In M. L. Kamil, P. B. Mosenthal, P. D. Pearson &amp; R. Barr (Eds.), </w:t>
      </w:r>
      <w:r>
        <w:rPr>
          <w:i/>
        </w:rPr>
        <w:t>Handbook of reading research</w:t>
      </w:r>
      <w:r>
        <w:rPr/>
        <w:t xml:space="preserve"> (Vol. III, pp. 403-422). Mahway, N. J.: Lawrence Erlbaum Associates, Inc.</w:t>
      </w:r>
    </w:p>
    <w:p>
      <w:pPr>
        <w:pStyle w:val="Normal"/>
        <w:ind w:left="720" w:hanging="720"/>
        <w:rPr/>
      </w:pPr>
      <w:r>
        <w:rPr/>
        <w:t xml:space="preserve">Guthrie, J. T., Wigfield, A., &amp; VonSecker, C. (2000). Effects of integrated instruction on motivation and strategy use in reading. </w:t>
      </w:r>
      <w:r>
        <w:rPr>
          <w:i/>
        </w:rPr>
        <w:t>Journal of Educational Psychology, 92</w:t>
      </w:r>
      <w:r>
        <w:rPr/>
        <w:t>(2), 331-341.</w:t>
      </w:r>
    </w:p>
    <w:p>
      <w:pPr>
        <w:pStyle w:val="Normal"/>
        <w:ind w:left="720" w:hanging="720"/>
        <w:rPr/>
      </w:pPr>
      <w:r>
        <w:rPr/>
        <w:t xml:space="preserve">Hinchman, K. A., Alvermann, D. E., Boyd, F. B., Brozo, W. G., &amp; Vacca, R. T. (2003). Supporting older studnts' in- and out-of-school literacies. </w:t>
      </w:r>
      <w:r>
        <w:rPr>
          <w:i/>
        </w:rPr>
        <w:t>Journal of Adolescent &amp; Adult Literacy, 47</w:t>
      </w:r>
      <w:r>
        <w:rPr/>
        <w:t>(4), 304-310.</w:t>
      </w:r>
    </w:p>
    <w:p>
      <w:pPr>
        <w:pStyle w:val="Normal"/>
        <w:ind w:left="720" w:hanging="720"/>
        <w:rPr/>
      </w:pPr>
      <w:r>
        <w:rPr/>
        <w:t>McIlwain, M. J. (2006). The developmental reading assessment and the standards of learning test: Linking authentic assessment to high stakes testing. George Mason University.</w:t>
      </w:r>
    </w:p>
    <w:p>
      <w:pPr>
        <w:pStyle w:val="Normal"/>
        <w:ind w:left="720" w:hanging="720"/>
        <w:rPr/>
      </w:pPr>
      <w:r>
        <w:rPr/>
        <w:t xml:space="preserve">Patrick, H., Ryan, A. M., &amp; Kaplan, A. (2007). Early Adolescents' Perceptions of the Classroom Social Environment, Motivational Beliefs, and Engagement. </w:t>
      </w:r>
      <w:r>
        <w:rPr>
          <w:i/>
        </w:rPr>
        <w:t>Journal of Educational Psychology, 99</w:t>
      </w:r>
      <w:r>
        <w:rPr/>
        <w:t>(1), 83-98.</w:t>
      </w:r>
    </w:p>
    <w:p>
      <w:pPr>
        <w:pStyle w:val="Normal"/>
        <w:ind w:left="720" w:hanging="720"/>
        <w:rPr/>
      </w:pPr>
      <w:r>
        <w:rPr/>
        <w:t xml:space="preserve">Wigfield, A. (2004). Motivation for reading during the early adolescent and adolescent years. In D. S. Strickland &amp; D. E. Alvermann (Eds.), </w:t>
      </w:r>
      <w:r>
        <w:rPr>
          <w:i/>
        </w:rPr>
        <w:t>Bridging the literacy achievement gap grades 4-12</w:t>
      </w:r>
      <w:r>
        <w:rPr/>
        <w:t xml:space="preserve"> (pp. 56-69). Columbia University: Teachers College Press.</w:t>
      </w:r>
    </w:p>
    <w:p>
      <w:pPr>
        <w:pStyle w:val="Normal"/>
        <w:rPr/>
      </w:pPr>
      <w:r>
        <w:rPr/>
      </w:r>
    </w:p>
    <w:p>
      <w:pPr>
        <w:pStyle w:val="Normal"/>
        <w:rPr/>
      </w:pPr>
      <w:r/>
      <w:r>
        <w:rPr/>
        <w:fldChar w:fldCharType="end"/>
      </w: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hoice and Voic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12:00Z</dcterms:created>
  <dc:creator>Fairfax County Public Schools</dc:creator>
  <dc:description/>
  <cp:keywords/>
  <dc:language>en-US</dc:language>
  <cp:lastModifiedBy>fcps</cp:lastModifiedBy>
  <dcterms:modified xsi:type="dcterms:W3CDTF">2008-11-30T23:12:00Z</dcterms:modified>
  <cp:revision>2</cp:revision>
  <dc:subject/>
  <dc:title>Running head: CHOICE AND 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