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an I See Me Now?</w:t>
      </w:r>
    </w:p>
    <w:p>
      <w:pPr>
        <w:pStyle w:val="Normal"/>
        <w:spacing w:lineRule="auto" w:line="480"/>
        <w:jc w:val="center"/>
        <w:rPr/>
      </w:pPr>
      <w:r>
        <w:rPr/>
        <w:t>Mary Jane McIlwain</w:t>
      </w:r>
    </w:p>
    <w:p>
      <w:pPr>
        <w:pStyle w:val="Normal"/>
        <w:spacing w:lineRule="auto" w:line="480"/>
        <w:rPr/>
      </w:pPr>
      <w:r>
        <w:rPr/>
        <w:tab/>
        <w:t>Verizon’s advertising slogan, “Can you hear me now?” depicts a man wandering and checking to see if he is still connected to someone through the telephone.  Am I the Verizon man?   I wondered this as I began pulling together my thoughts regarding my current reality and my potential as a leader in education; however, I felt my ideas were loosely connected to one another and had lost their footing.  As a result, what I have learned did not feel as though it was really part of me.  In a sense, I was in a Verizon commercial, but without a cell phone.  “Can I see me now…Can I see me now?”</w:t>
      </w:r>
    </w:p>
    <w:p>
      <w:pPr>
        <w:pStyle w:val="Normal"/>
        <w:spacing w:lineRule="auto" w:line="480"/>
        <w:ind w:firstLine="720"/>
        <w:rPr/>
      </w:pPr>
      <w:r>
        <w:rPr>
          <w:rFonts w:eastAsia="Times New Roman"/>
        </w:rPr>
        <w:t xml:space="preserve"> </w:t>
      </w:r>
      <w:r>
        <w:rPr/>
        <w:t>I flipped through Gardner, Senge, and Fullan, reading highlights to sharpen my memory of salient points.  I reread my previous assignments to see where my thinking has been going.  I took a second look at “Moving to the Margins” to see if my motivations were in step with others in the field. Everything made sense, but I still didn’t connect to it.  Why am I thinking the way I am?  What is drawing me to consider the power of systems thinking and learning organizations?  Then, I had the sudden notion to reread my goal statement which was included as part of the application process to George Mason University; and, I rediscovered my connection.  Moreover, I am hoping that this connection will build into a more defined personal vision—one that I won’t lose again.</w:t>
      </w:r>
    </w:p>
    <w:p>
      <w:pPr>
        <w:pStyle w:val="Normal"/>
        <w:spacing w:lineRule="auto" w:line="480"/>
        <w:ind w:firstLine="720"/>
        <w:rPr/>
      </w:pPr>
      <w:r>
        <w:rPr/>
        <w:t>My goal statement reminded me that I truly believe that public schools can be successful in providing equitable academic opportunities for all students, teachers, and parents.   The following are some important aspects noted in the goal statement that reflect the early development of my thinking:</w:t>
      </w:r>
    </w:p>
    <w:p>
      <w:pPr>
        <w:pStyle w:val="Normal"/>
        <w:spacing w:lineRule="auto" w:line="480"/>
        <w:ind w:firstLine="720"/>
        <w:rPr>
          <w:rFonts w:eastAsia="Times New Roman"/>
        </w:rPr>
      </w:pPr>
      <w:r>
        <w:rPr>
          <w:rFonts w:eastAsia="Times New Roman"/>
        </w:rPr>
        <w:t xml:space="preserve">   </w:t>
      </w:r>
    </w:p>
    <w:p>
      <w:pPr>
        <w:pStyle w:val="Normal"/>
        <w:spacing w:lineRule="auto" w:line="480"/>
        <w:ind w:firstLine="720"/>
        <w:rPr/>
      </w:pPr>
      <w:r>
        <w:rPr>
          <w:rFonts w:eastAsia="Times New Roman"/>
        </w:rPr>
        <w:t xml:space="preserve">     </w:t>
      </w:r>
      <w:r>
        <w:rPr/>
        <w:t>“</w:t>
      </w:r>
      <w:r>
        <w:rPr/>
        <w:t xml:space="preserve">I am now asking myself how the different educational roles…can come  </w:t>
      </w:r>
    </w:p>
    <w:p>
      <w:pPr>
        <w:pStyle w:val="Normal"/>
        <w:spacing w:lineRule="auto" w:line="480"/>
        <w:ind w:left="720" w:hanging="0"/>
        <w:rPr/>
      </w:pPr>
      <w:r>
        <w:rPr/>
        <w:t xml:space="preserve">together in a less hierarchical structure at the local site level…I would like to explore how leadership structures can effectively tie research in literacy to practice at the early childhood and elementary level in pubic schools.  More specifically, I am interested in how school based leaders can empower </w:t>
      </w:r>
    </w:p>
    <w:p>
      <w:pPr>
        <w:pStyle w:val="Normal"/>
        <w:spacing w:lineRule="auto" w:line="480"/>
        <w:ind w:left="720" w:hanging="0"/>
        <w:rPr/>
      </w:pPr>
      <w:r>
        <w:rPr/>
        <w:t xml:space="preserve">teachers and parents with increased professional cognition via high quality </w:t>
      </w:r>
    </w:p>
    <w:p>
      <w:pPr>
        <w:pStyle w:val="Normal"/>
        <w:spacing w:lineRule="auto" w:line="480"/>
        <w:ind w:left="720" w:hanging="0"/>
        <w:rPr/>
      </w:pPr>
      <w:r>
        <w:rPr/>
        <w:t>teacher research…</w:t>
      </w:r>
    </w:p>
    <w:p>
      <w:pPr>
        <w:pStyle w:val="Normal"/>
        <w:spacing w:lineRule="auto" w:line="480"/>
        <w:ind w:left="720" w:firstLine="720"/>
        <w:rPr/>
      </w:pPr>
      <w:r>
        <w:rPr/>
        <w:t>“</w:t>
      </w:r>
      <w:r>
        <w:rPr/>
        <w:t>Equitable education for students of all socioeconomic and achieve-</w:t>
      </w:r>
    </w:p>
    <w:p>
      <w:pPr>
        <w:pStyle w:val="Normal"/>
        <w:spacing w:lineRule="auto" w:line="480"/>
        <w:ind w:left="720" w:hanging="0"/>
        <w:rPr/>
      </w:pPr>
      <w:r>
        <w:rPr/>
        <w:t xml:space="preserve">ment levels and linguistic and cultural backgrounds will remain in question </w:t>
      </w:r>
    </w:p>
    <w:p>
      <w:pPr>
        <w:pStyle w:val="Normal"/>
        <w:spacing w:lineRule="auto" w:line="480"/>
        <w:ind w:left="720" w:hanging="0"/>
        <w:rPr/>
      </w:pPr>
      <w:r>
        <w:rPr/>
        <w:t xml:space="preserve">as long as there is no systemic way to facilitate teachers’ cognitive growth and professional understanding…The communities count on the teachers in public </w:t>
      </w:r>
    </w:p>
    <w:p>
      <w:pPr>
        <w:pStyle w:val="Normal"/>
        <w:spacing w:lineRule="auto" w:line="480"/>
        <w:ind w:left="720" w:hanging="0"/>
        <w:rPr/>
      </w:pPr>
      <w:r>
        <w:rPr/>
        <w:t>and private schools to educate a very diverse population.  More and more re-</w:t>
      </w:r>
    </w:p>
    <w:p>
      <w:pPr>
        <w:pStyle w:val="Normal"/>
        <w:spacing w:lineRule="auto" w:line="480"/>
        <w:ind w:left="720" w:hanging="0"/>
        <w:rPr/>
      </w:pPr>
      <w:r>
        <w:rPr/>
        <w:t xml:space="preserve">search supports the ideal that every child can learn to read and write and to be </w:t>
      </w:r>
    </w:p>
    <w:p>
      <w:pPr>
        <w:pStyle w:val="Normal"/>
        <w:spacing w:lineRule="auto" w:line="480"/>
        <w:ind w:left="720" w:hanging="0"/>
        <w:rPr/>
      </w:pPr>
      <w:r>
        <w:rPr/>
        <w:t>a contributing member of our pluralistic, literate society.  High stakes tests like Virginia’s Standards of Learning Tests are demanding all children receive</w:t>
      </w:r>
    </w:p>
    <w:p>
      <w:pPr>
        <w:pStyle w:val="Normal"/>
        <w:spacing w:lineRule="auto" w:line="480"/>
        <w:ind w:left="720" w:hanging="0"/>
        <w:rPr/>
      </w:pPr>
      <w:r>
        <w:rPr/>
        <w:t>a truly equitable education.  Yet, the effectiveness of schools and the lives of many children hang in the balance when teachers become cognitively para-</w:t>
      </w:r>
    </w:p>
    <w:p>
      <w:pPr>
        <w:pStyle w:val="Normal"/>
        <w:spacing w:lineRule="auto" w:line="480"/>
        <w:ind w:left="720" w:hanging="0"/>
        <w:rPr/>
      </w:pPr>
      <w:r>
        <w:rPr/>
        <w:t>lyzed in the face of these many challenges…Leadership that doesn’t provide</w:t>
      </w:r>
    </w:p>
    <w:p>
      <w:pPr>
        <w:pStyle w:val="Normal"/>
        <w:spacing w:lineRule="auto" w:line="480"/>
        <w:ind w:left="720" w:hanging="0"/>
        <w:rPr/>
      </w:pPr>
      <w:r>
        <w:rPr>
          <w:rFonts w:eastAsia="Times New Roman"/>
        </w:rPr>
        <w:t xml:space="preserve"> </w:t>
      </w:r>
      <w:r>
        <w:rPr/>
        <w:t>for consistent use of quality instructional practices in literacy within a school</w:t>
      </w:r>
    </w:p>
    <w:p>
      <w:pPr>
        <w:pStyle w:val="Normal"/>
        <w:spacing w:lineRule="auto" w:line="480"/>
        <w:ind w:left="720" w:hanging="0"/>
        <w:rPr/>
      </w:pPr>
      <w:r>
        <w:rPr/>
        <w:t>does more than lets down the students and community.  It underestimates the ability and potential of the professionals in the classrooms.”</w:t>
      </w:r>
    </w:p>
    <w:p>
      <w:pPr>
        <w:pStyle w:val="Normal"/>
        <w:spacing w:lineRule="auto" w:line="480"/>
        <w:rPr/>
      </w:pPr>
      <w:r>
        <w:rPr/>
        <w:t>My experience led me to understand that the power of equitable education already lives in the classrooms and that my narrow view of leadership needed to be enlightened.   I actually wanted to learn to facilitate and participate in a learning organization that provided for the needs of all its children, teachers, and parents through a shared vision.   This personal vision remains true today.</w:t>
      </w:r>
    </w:p>
    <w:p>
      <w:pPr>
        <w:pStyle w:val="Normal"/>
        <w:spacing w:lineRule="auto" w:line="480"/>
        <w:rPr/>
      </w:pPr>
      <w:r>
        <w:rPr/>
        <w:tab/>
        <w:t xml:space="preserve">The answer to the question, “Can I see me now?” is “Yes, I do see some structure coming into sight.”   The three classes I took this semester (Research on Teaching, Leadership Seminar, and Doctoral Seminar in Education) have framed my new concept of leadership and have led me to visualize where my abilities lie within this new perspective.  </w:t>
      </w:r>
    </w:p>
    <w:p>
      <w:pPr>
        <w:pStyle w:val="Normal"/>
        <w:spacing w:lineRule="auto" w:line="480"/>
        <w:ind w:firstLine="720"/>
        <w:rPr/>
      </w:pPr>
      <w:r>
        <w:rPr/>
        <w:t>I live and work in group of connected systems.  My work world and doctorate program have connected to form a limits to growth system.   The system was in place before I entered the program, and I see our work at George Mason University as a way to disturb the system in a manner that moves us forward.</w:t>
      </w:r>
    </w:p>
    <w:p>
      <w:pPr>
        <w:pStyle w:val="Normal"/>
        <w:spacing w:lineRule="auto" w:line="480"/>
        <w:ind w:firstLine="720"/>
        <w:rPr/>
      </w:pPr>
      <w:r>
        <w:rPr/>
        <w:t>The limits to growth system exists in the context of Belle View School.  The elements of the scheme can be identified in the following way:</w:t>
      </w:r>
    </w:p>
    <w:p>
      <w:pPr>
        <w:pStyle w:val="Normal"/>
        <w:numPr>
          <w:ilvl w:val="0"/>
          <w:numId w:val="1"/>
        </w:numPr>
        <w:spacing w:lineRule="auto" w:line="480"/>
        <w:rPr/>
      </w:pPr>
      <w:r>
        <w:rPr/>
        <w:t>The Condition—I, as the reading specialist, attempt to ensure a equitable educational opportunities in language arts for all students by mandating differentiated instruction and offering to model and consult with teachers delivering the instruction.</w:t>
      </w:r>
    </w:p>
    <w:p>
      <w:pPr>
        <w:pStyle w:val="Normal"/>
        <w:numPr>
          <w:ilvl w:val="0"/>
          <w:numId w:val="1"/>
        </w:numPr>
        <w:spacing w:lineRule="auto" w:line="480"/>
        <w:rPr/>
      </w:pPr>
      <w:r>
        <w:rPr/>
        <w:t>The Growing Action—Teachers differentiate instruction by using guided reading groups during the reading block and there is growth in student achievement.</w:t>
      </w:r>
    </w:p>
    <w:p>
      <w:pPr>
        <w:pStyle w:val="Normal"/>
        <w:numPr>
          <w:ilvl w:val="0"/>
          <w:numId w:val="1"/>
        </w:numPr>
        <w:spacing w:lineRule="auto" w:line="480"/>
        <w:rPr/>
      </w:pPr>
      <w:r>
        <w:rPr/>
        <w:t>The Slowing Action—Student growth is inconsistent and differentiated and constructivist based instruction is not transferring to word study or writing.</w:t>
      </w:r>
    </w:p>
    <w:p>
      <w:pPr>
        <w:pStyle w:val="Normal"/>
        <w:numPr>
          <w:ilvl w:val="0"/>
          <w:numId w:val="1"/>
        </w:numPr>
        <w:spacing w:lineRule="auto" w:line="480"/>
        <w:rPr/>
      </w:pPr>
      <w:r>
        <w:rPr/>
        <w:t>Delays—Delays exist in the balancing process (which holds the slowing action).  One is that there is limited buy-in from the teachers.  This leads to constant debate (or discussion), and differentiation remains a mandate instead of becoming part of a vision.  Another delay is that the mental models and blind spots held by all participants, including myself, are unknown.</w:t>
      </w:r>
    </w:p>
    <w:p>
      <w:pPr>
        <w:pStyle w:val="Normal"/>
        <w:numPr>
          <w:ilvl w:val="0"/>
          <w:numId w:val="1"/>
        </w:numPr>
        <w:spacing w:lineRule="auto" w:line="480"/>
        <w:rPr/>
      </w:pPr>
      <w:r>
        <w:rPr/>
        <w:t>Possible Accelerating Collapse—The system naturally embodies a sense of emotional tension that accompanies the creative tension.  We are reactive to those emotions rather than responsive or generative with regard to the creative tension because we don’t recognize the mental models that lead to our current reality.  As a result, my once held passion, equitable literacy opportunities for teachers and students, turns to anger and frustration (and I begin to live in a Verizon commercial because I have lost focus on the vision).  The same reverse action could be happening to the teachers in the classrooms.  As a matter of fact, I am unaware of my colleagues’ personal visions, so I am just now considering how the system may have eroded their personal goals.</w:t>
      </w:r>
    </w:p>
    <w:p>
      <w:pPr>
        <w:pStyle w:val="Normal"/>
        <w:numPr>
          <w:ilvl w:val="0"/>
          <w:numId w:val="1"/>
        </w:numPr>
        <w:spacing w:lineRule="auto" w:line="480"/>
        <w:rPr/>
      </w:pPr>
      <w:r>
        <w:rPr/>
        <w:t>The Limiting Condition—I am not conscious of the attributes that are paramount to leaders working in a culture of change.  The change in this case is moving from hierarchical, behaviorist centered organization to a constructivist centered, learning organization.</w:t>
      </w:r>
    </w:p>
    <w:p>
      <w:pPr>
        <w:pStyle w:val="Normal"/>
        <w:spacing w:lineRule="auto" w:line="480"/>
        <w:rPr/>
      </w:pPr>
      <w:r>
        <w:rPr/>
        <w:t xml:space="preserve">Senge states that the management principle in this archetype involves easing up on the growth process and addressing the limit to growth.  </w:t>
      </w:r>
    </w:p>
    <w:p>
      <w:pPr>
        <w:pStyle w:val="Normal"/>
        <w:spacing w:lineRule="auto" w:line="480"/>
        <w:rPr/>
      </w:pPr>
      <w:r>
        <w:rPr/>
        <w:tab/>
        <w:t>The limit to growth is that I was unaware of the characteristics of an effective leader in a culture of change.  I am developing a sense of what kind of leader is needed at Belle View, and my work to develop the necessary qualities within me should begin to weaken this limit.  Broad categorical labels for various attributes include personal mastery, relationships and patience, knowledge building and sharing, and coherence making as part of systems thinking.</w:t>
      </w:r>
    </w:p>
    <w:p>
      <w:pPr>
        <w:pStyle w:val="Normal"/>
        <w:spacing w:lineRule="auto" w:line="480"/>
        <w:ind w:firstLine="720"/>
        <w:rPr/>
      </w:pPr>
      <w:r>
        <w:rPr/>
        <w:t xml:space="preserve">The leader at Belle View needs to have a clear story that includes a moral purpose.  If  I am to be that leader, then I need to continually build personal mastery as I reflect on that story,  articulate it repeatedly to my colleagues, and revise it as my colleagues and I grow together in understanding our context and begin to share a vision.   I will need to reflect in and on action in order to be more conscious of my current reality.  This consciousness will help me learn to use dialogue as well as discussion when facilitating teacher interactions.  If I am able to become a part of a system that is adept at such facilitation, then we can create a work place that in fueled by creative tension rather than coerced by hierarchical mandates. </w:t>
      </w:r>
    </w:p>
    <w:p>
      <w:pPr>
        <w:pStyle w:val="Normal"/>
        <w:spacing w:lineRule="auto" w:line="480"/>
        <w:ind w:firstLine="720"/>
        <w:rPr/>
      </w:pPr>
      <w:r>
        <w:rPr/>
        <w:t>Building personal mastery will lead to improved relationships among my peers and to patience in working within identified systems.  I will need to be in person to person contact with teachers constantly.  These relationships will involve a great deal of listening and should build the trust and security essential to revealing our mental models.  We can find our common ground once we can comfortably discuss our differences and acknowledge blind spots.  Then, the intersection of our thoughts can become the knowledge we share and use to build more knowledge.  Patience and listening will be significant in this work and will also help ensure we focus on dynamic complexity more so than detail complexity, although the relationships and openness will help address details healthily when necessary.  Finally, patience and relationships will ensure that we notice the disturbances and changes in any of the systems that make up our work place.  We will understand that we, as participants, have choices; and it is our individual and collective agency that allows for the systems’ movements and ensures those movements are due to generative learning.</w:t>
      </w:r>
    </w:p>
    <w:p>
      <w:pPr>
        <w:pStyle w:val="Normal"/>
        <w:spacing w:lineRule="auto" w:line="480"/>
        <w:ind w:firstLine="720"/>
        <w:rPr/>
      </w:pPr>
      <w:r>
        <w:rPr/>
        <w:t xml:space="preserve">My capacity to internalize personal mastery, to sincerely value relationships, and to work patiently will determine the level of effective coherence that can be developed within the school.  This is true on two levels, or shall I say within two related systems.  One involves my individual ability to use my story to create pathways that connect the knowledge being developed to the shared vision.  Moreover, if I come to truly embody these attributes, some of my colleagues may choose to develop their leadership capabilities and will be generating coherence as they develop new knowledge.  Internalizing these leadership qualities to the extent that they themselves become systemic in the individual and the school will, indeed, require a great deal of focus on personal mastery, patience and relationships, knowledge building and sharing, and coherence making as part of systems thinking. </w:t>
      </w:r>
    </w:p>
    <w:p>
      <w:pPr>
        <w:pStyle w:val="Normal"/>
        <w:spacing w:lineRule="auto" w:line="480"/>
        <w:ind w:firstLine="720"/>
        <w:rPr/>
      </w:pPr>
      <w:r>
        <w:rPr/>
        <w:t xml:space="preserve">The idea that a school could become a group of connected learning systems that builds knowledge and coherence to make sure all students learn and have a greater chance of self actualization brings me to a strange, new level of acceptance and understanding.  The people in such an organization would be empowered by true selflessness—true service—which, for me, is a selflessness that enables unobstructed service to God.  (I have to say that I have come to this understanding as I am writing and I am actually crying.  It just came over me.  My vision has been limited by my tendencies to deal with detail complexity.   This obscured my ability to recognize the calling behind the vision.   I have spent my entire adult life questioning my true motivations, fighting self centeredness, wishing I could focus long enough to pray for a real capacity to love and to embrace people sincerely.  I even joke with friends and family by saying, “You know, I used to be a nice person.  I used to like people.”  I have never once seen the intrinsic desires that have placed me in the realm of public education—that have driven me to want to help  facilitate the self actualization of  other people as a way of working towards social justice.  I became a teacher because I believed I could be a good teacher—it was about me and what I could accomplish. On the other hand, I have been dealing with my structural conflict (not worthy due to selfish motivations) in a separate, but parallel, spiritual domain.   I realize, now, that bringing the two together is part of the connected whole—the connectedness that opens up to compassion and commitment to the truth. Wow.) </w:t>
      </w:r>
    </w:p>
    <w:p>
      <w:pPr>
        <w:pStyle w:val="Normal"/>
        <w:spacing w:lineRule="auto" w:line="480"/>
        <w:ind w:firstLine="720"/>
        <w:rPr/>
      </w:pPr>
      <w:r>
        <w:rPr/>
        <w:t xml:space="preserve">To continue with the task at hand, reflecting on the essential attributes of a leader and where I am in my development to become a leader or part of a learning organization, I will place the broad categories mentioned earlier into a balancing process with a delay.   The idea is that all the attributes exist in the system, and my awareness of my needs will allow me to see which on is in the delay at any given point in time.  For example, personal mastery was in the delay at the beginning of this assignment.  Given the epiphany that bubbled to awareness during this reflective process, I am thinking that personal mastery has been raised a bit.  This attribute moves to another point in the balance (still to be molded and developed in concert with others) and relationships and patience (with a special focus on mental models) may take center stage.  Which ever of the attributes that find themselves in the delay during the next five to seven years will most likely depend on our progress at Belle View and my personal evolution during the doctoral program.  </w:t>
      </w:r>
    </w:p>
    <w:p>
      <w:pPr>
        <w:pStyle w:val="Normal"/>
        <w:spacing w:lineRule="auto" w:line="480"/>
        <w:ind w:firstLine="720"/>
        <w:rPr/>
      </w:pPr>
      <w:r>
        <w:rPr/>
        <w:t xml:space="preserve">I am relieved and inspired to learn that one can learn to be a leader.   The doctorate program at George Mason is in itself an opportunity to form a learning organization.  The courses will give me opportunities to forge relationships and patience as I build and share knowledge with my peers.  The domain specific knowledge I am seeking involves literacy instruction and scholarly research, and how leadership can work to connect literacy and research to enthuse teachers to embrace their own personal mastery.   I am also hoping that as I approach each assignment, I will be challenged to view the attribute that exists in the delay.  I will continue to develop as a leader (more importantly, as a self actualized person) if I am able to connect the assignments to leadership in this way.  I am excited about engaging in work with professors, particularly my advisory committee, that will add coherence to my program and hopefully connect me more seamlessly to the work of the university and of public education.  </w:t>
      </w:r>
    </w:p>
    <w:p>
      <w:pPr>
        <w:pStyle w:val="Normal"/>
        <w:spacing w:lineRule="auto" w:line="480"/>
        <w:ind w:firstLine="720"/>
        <w:rPr/>
      </w:pPr>
      <w:r>
        <w:rPr/>
        <w:t>The doctoral program will weaken the limiting condition that resides within me that is currently impacting our work at Belle View.  This strengthening of my self regulation will transfer to future ways of journeying toward my personal vision.  My relationships at home, work, and at George Mason will bring me to others that share a similar vision.  Perhaps I will become a university based researcher working within a professional development school and writing about our work in a way that improves the human condition.  “Can I see me now?’  Yes, I see myself as part of a system that helps individuals reach their own self actualization within the “connected whole.”</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0:53:00Z</dcterms:created>
  <dc:creator>Fairfax County Public Schools</dc:creator>
  <dc:description/>
  <cp:keywords/>
  <dc:language>en-US</dc:language>
  <cp:lastModifiedBy>fcps</cp:lastModifiedBy>
  <dcterms:modified xsi:type="dcterms:W3CDTF">2006-11-19T20:53:00Z</dcterms:modified>
  <cp:revision>2</cp:revision>
  <dc:subject/>
  <dc:title>Can I See Me Now</dc:title>
</cp:coreProperties>
</file>