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CTIO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tion Research: The Mighty Oak</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Action Research: The Mighty Oak</w:t>
      </w:r>
    </w:p>
    <w:p>
      <w:pPr>
        <w:pStyle w:val="Normal"/>
        <w:spacing w:lineRule="auto" w:line="480"/>
        <w:rPr/>
      </w:pPr>
      <w:r>
        <w:rPr>
          <w:i/>
        </w:rPr>
        <w:t>Historical Roots Securing Multiple Routes for Nourishment</w:t>
      </w:r>
    </w:p>
    <w:p>
      <w:pPr>
        <w:pStyle w:val="Normal"/>
        <w:spacing w:lineRule="auto" w:line="480"/>
        <w:rPr/>
      </w:pPr>
      <w:r>
        <w:rPr/>
        <w:tab/>
        <w:t xml:space="preserve">There are those that may think of action research as a sapling, a young methodology in need of a stake to hold it in place. I thought in the same way at the onset of this investigation. My initial focus was to find a way to add to the strength and voice of action research (AR). It may be that I was only seeing AR as a method—a tactic that could be used to increase teacher efficacy or a new platform for staff development. However, the history of this way of knowing tells us that AR is a fully developed methodology in the process of becoming the mighty oak, with roots that run deep into the field of education research providing stability and multiple sources of nourishment. </w:t>
      </w:r>
    </w:p>
    <w:p>
      <w:pPr>
        <w:pStyle w:val="Normal"/>
        <w:spacing w:lineRule="auto" w:line="480"/>
        <w:ind w:firstLine="720"/>
        <w:rPr/>
      </w:pPr>
      <w:r>
        <w:rPr>
          <w:rFonts w:eastAsia="Times New Roman"/>
          <w:i/>
        </w:rPr>
        <w:t xml:space="preserve"> </w:t>
      </w:r>
      <w:r>
        <w:rPr/>
        <w:t xml:space="preserve">Kurt Lewin began forming the action research methodology in the 1940s as an effort to solve social problems (Smith, 2001). His work was set in non-educational environments, but dealt with group dynamics, experiential learning, and change processes. A premise this sort of applied research is that those closest to the problem would be able to create and or acquire relative knowledge and put it to action to bring about the necessary change (Holly, Arhar, &amp; Kasten, 2005; Kember, 2000; Smith, 2001). He outlined a spiraling, but consistent, process that involved identifying an idea, reconaissance, planning, taking the first action, evaluating, amending the plan, taking the second action, etc. The neatness of Lewin’s model, and others like it, has worried some that the methodology could be considered a method rather than a broader avenue leading to the accumulation and justification of knowledge (Holly et al., 2005; Smith, 2001). </w:t>
      </w:r>
    </w:p>
    <w:p>
      <w:pPr>
        <w:pStyle w:val="Normal"/>
        <w:spacing w:lineRule="auto" w:line="480"/>
        <w:ind w:firstLine="720"/>
        <w:rPr/>
      </w:pPr>
      <w:r>
        <w:rPr/>
        <w:t>This epistemological variable, as well as its association with political activism and lack of empirical data, is thought to be why it struggled to take hold in the world of education in the 1960s. Action research lost out to more scientific methods in spite of its relevance to Dewey’s notion that experiential learning is necessary to sustain a democratic society (Holly et al., 2005; Smith, 2001). It could be important to also note that AR may have suffered in this battle due to a research agenda focused on teaching rather than teaching and learning, as well as a limited analysis of the scope and purpose of this world view.</w:t>
      </w:r>
    </w:p>
    <w:p>
      <w:pPr>
        <w:pStyle w:val="Normal"/>
        <w:spacing w:lineRule="auto" w:line="480"/>
        <w:ind w:firstLine="720"/>
        <w:rPr/>
      </w:pPr>
      <w:r>
        <w:rPr>
          <w:rFonts w:eastAsia="Times New Roman"/>
          <w:i/>
        </w:rPr>
        <w:t xml:space="preserve"> </w:t>
      </w:r>
      <w:r>
        <w:rPr/>
        <w:t>Three dominant archetypes in the modern and postmodern eras include the positivist, interpretive and critical models for thinking and problem solving (Kember, 2000). The lens, stance, or orientations for these models are analytic (technical), naturalistic (practical), and critical (emancipatory), respectively (Feldman, Paugh, &amp; Mills, 2004; Holly et al., 2005). The technical problem solvers are seeking universal truths; the practical problem solvers are seeking understanding of dynamic phenomena; and the critical problem solvers are seeking change (Kember, 2000). It would seem that together, these three archetypes create a whole which would be the sum of the physical world (served by the positivist paradigm) and the social world (served by the interpretive and critical paradigms).</w:t>
      </w:r>
    </w:p>
    <w:p>
      <w:pPr>
        <w:pStyle w:val="Normal"/>
        <w:spacing w:lineRule="auto" w:line="480"/>
        <w:ind w:firstLine="720"/>
        <w:rPr/>
      </w:pPr>
      <w:r>
        <w:rPr/>
        <w:t>Action Research is a methodology that works within the naturalistic and critical areas. There are times, though, where a project uses tools from the empirical toolbox. However, since its premise is to ease the tension between knowledge and action in order to bring about change in social settings, it is played out more as a critical mode of operation.</w:t>
      </w:r>
    </w:p>
    <w:p>
      <w:pPr>
        <w:pStyle w:val="Normal"/>
        <w:spacing w:lineRule="auto" w:line="480"/>
        <w:ind w:firstLine="720"/>
        <w:rPr/>
      </w:pPr>
      <w:r>
        <w:rPr/>
        <w:t xml:space="preserve">A model case for viewing AR as a critical stance would be the use of this methodology to create and sustain a scholarly research agenda directed toward infusing AR into school based staff development in efforts to create a system that could facilitate equitable teaching and learning opportunities for teachers and students in order to begin to pay off this country’s “education debt” (Ladson-Billings, 2006). A borderline case for viewing AR as critical may be a project that a teacher or group of teachers take on in hopes of improving practice in a particular subject area. Such work may bring about change and more equitable learning opportunities for all the students of the teachers involved; however, the larger community does not benefit if the work is not made public—it does not add to the teachers’ voice, which has gone unheard as a group of professionals. A contrary case may be using an AR cycle to document the improvement of math scores due to specific instructional techniques. This latter case could be an example of AR being used as a method within a technical field of view, rather than a free standing methodology. </w:t>
      </w:r>
    </w:p>
    <w:p>
      <w:pPr>
        <w:pStyle w:val="Normal"/>
        <w:spacing w:lineRule="auto" w:line="480"/>
        <w:ind w:firstLine="720"/>
        <w:rPr/>
      </w:pPr>
      <w:r>
        <w:rPr/>
        <w:t xml:space="preserve">Considering the varying cases where AR is found helps to portray the inclusive nature of this structure, which is what gives it its exciting potential as a way of knowing within applied research. However, the flexibility, inclusive nature, and lack of controlled settings raise questions of validity, reliability, and generalizability. On the other hand, Kember (2000) noted the paradox that exists between the reliability and validity of positivist, basic research and how that learned knowledge actually plays out in a live classroom. </w:t>
      </w:r>
    </w:p>
    <w:p>
      <w:pPr>
        <w:pStyle w:val="Normal"/>
        <w:spacing w:lineRule="auto" w:line="480"/>
        <w:ind w:left="720" w:hanging="0"/>
        <w:rPr/>
      </w:pPr>
      <w:r>
        <w:rPr/>
        <w:t>“</w:t>
      </w:r>
      <w:r>
        <w:rPr/>
        <w:t>The validity of finding from artificial laboratory-type experiments for the complex classroom environment has been severely questioned (e.g. Parlett and Hamilton, 1976). It is paradoxical that the more the innovation is controlled to enhance experimental reliability the greater becomes the discrepancy from the normal classroom setting” (p.40).</w:t>
      </w:r>
    </w:p>
    <w:p>
      <w:pPr>
        <w:pStyle w:val="Normal"/>
        <w:spacing w:lineRule="auto" w:line="480"/>
        <w:rPr/>
      </w:pPr>
      <w:r>
        <w:rPr/>
        <w:t xml:space="preserve">Classrooms (preschool through higher education) represent a wide array of contexts that impact the effectiveness of how universal findings play out in any given setting. </w:t>
      </w:r>
    </w:p>
    <w:p>
      <w:pPr>
        <w:pStyle w:val="Normal"/>
        <w:spacing w:lineRule="auto" w:line="480"/>
        <w:ind w:firstLine="720"/>
        <w:rPr/>
      </w:pPr>
      <w:r>
        <w:rPr>
          <w:rFonts w:eastAsia="Times New Roman"/>
        </w:rPr>
        <w:t xml:space="preserve"> </w:t>
      </w:r>
      <w:r>
        <w:rPr/>
        <w:t xml:space="preserve">The chances that the variables can be controlled to the point an empirically proven law can provide the desired outcome is questionable. This skepticism in the field of education is supported by Dewey (Smith, 2001), well as chaos theory and Descartes. Therefore, “The conclusion then is not the type of universal law the positivists strive for. Rather, it follows Stenhouse’s (1975:142) belief that proposals should be presented as provisional specifications to be tested rather that unqualified recommendations” (Kember, 2000, p. 42) </w:t>
      </w:r>
    </w:p>
    <w:p>
      <w:pPr>
        <w:pStyle w:val="Normal"/>
        <w:spacing w:lineRule="auto" w:line="480"/>
        <w:ind w:firstLine="720"/>
        <w:rPr/>
      </w:pPr>
      <w:r>
        <w:rPr/>
        <w:t xml:space="preserve">If the positivist paradigm doesn’t serve the classroom in and of itself, then how can AR provide complimentarity to complete the picture (John-Steiner, 2000)?  This is an important question to address since AR is known to be a muddled process even though it has the world view and tools to research the teaching and learning processes in all types of settings. </w:t>
      </w:r>
    </w:p>
    <w:p>
      <w:pPr>
        <w:pStyle w:val="Normal"/>
        <w:spacing w:lineRule="auto" w:line="480"/>
        <w:ind w:firstLine="720"/>
        <w:rPr/>
      </w:pPr>
      <w:r>
        <w:rPr/>
        <w:t xml:space="preserve">Researchers operating from an AR view have multiple theories and tools at their disposal; therefore, they have the flexibility to match the design of a project to their questions. It can use the learning theories of constructivism and developmentalism to help it study the teaching and learning processes in all contexts and at multiple educational levels (Holly et al., 2005). Moreover, the tools (both quantitative and qualitative) stand on the shoulders of well developed epistemological theories (i.e. hermeneutics, rationalism, etc); thus, supporting their reliability and validity when inferring from empirical data (test scores, surveys, etc) or interpreting more qualitative data (journals, images, observations, documents, etc.). </w:t>
      </w:r>
    </w:p>
    <w:p>
      <w:pPr>
        <w:pStyle w:val="Normal"/>
        <w:spacing w:lineRule="auto" w:line="480"/>
        <w:ind w:firstLine="720"/>
        <w:rPr/>
      </w:pPr>
      <w:r>
        <w:rPr/>
        <w:t xml:space="preserve">Grossman (2005) called for more transparent descriptions of how these tools and methods are used in order to allow AR to project more clearly when participating in the discussion of social and education change, thus also alleviating the concern of reliability and validity. Kemper (2000) offers a way of tightening AR by suggesting the consistent use of multiple methods in order to use triangulation in order to support interpretations and explanations. Intersubjectivity among researchers and participants working in collaborative efforts is yet another way to assure the quality of the findings (Smith, 2001; Sullivan, 2005).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The Mighty Oak’s Trunk as Thyself</w:t>
      </w:r>
    </w:p>
    <w:p>
      <w:pPr>
        <w:pStyle w:val="Normal"/>
        <w:spacing w:lineRule="auto" w:line="480"/>
        <w:rPr/>
      </w:pPr>
      <w:r>
        <w:rPr/>
        <w:t xml:space="preserve">Action research is generally a collaborative effort, especially since the researcher often participates reflexively with the subjects. Moreover, if intersubjectivity is used as a way of validating findings, then collaboration is essential. AR researcher need to be very conscious, then, of the many tensions that exist within the autonomous self and group paradox (Costa &amp; Lipton, 1996). </w:t>
      </w:r>
    </w:p>
    <w:p>
      <w:pPr>
        <w:pStyle w:val="Normal"/>
        <w:spacing w:lineRule="auto" w:line="480"/>
        <w:ind w:firstLine="720"/>
        <w:rPr/>
      </w:pPr>
      <w:r>
        <w:rPr/>
        <w:t xml:space="preserve">One important tension is the relationship between knowledge and action. The tension keeps the group in balance, but if there is any extreme push, the validity or reliability of the work will suffer. Therefore, researchers “…need to reach a state of self-realization that enables them to envisage the influence of past assumptions and constraints so as to permit a movement towards actions more consistent with new understandings” (Kemper, 2000, p. 30). Consequently, critical reflection acts as a mechanism within the AR methodology in order to ensure adjustments in researchers’ beliefs as “we become aware of the tacit elements of your personal theories” (Holly et al., 2005, p. 29). Ongoing transformation is an important aspect of AR; and Holly et. al (2005) add to the importance of this mechanism by stating that AR is more about transforming teachers and the teaching profession than about educational reform. </w:t>
      </w:r>
    </w:p>
    <w:p>
      <w:pPr>
        <w:pStyle w:val="Normal"/>
        <w:spacing w:lineRule="auto" w:line="480"/>
        <w:rPr/>
      </w:pPr>
      <w:r>
        <w:rPr>
          <w:i/>
        </w:rPr>
        <w:t>Branching Out With Generative Access Instead of Generalizability</w:t>
      </w:r>
    </w:p>
    <w:p>
      <w:pPr>
        <w:pStyle w:val="Normal"/>
        <w:spacing w:lineRule="auto" w:line="480"/>
        <w:rPr/>
      </w:pPr>
      <w:r>
        <w:rPr>
          <w:i/>
        </w:rPr>
        <w:tab/>
      </w:r>
      <w:r>
        <w:rPr/>
        <w:t xml:space="preserve">The roots of this mighty oak include many theories and methods that act as routes toward validity and reliability, and the trunk of the oak may hold the mechanism of critical reflection; however, the potential for AR to provide knowledge that can be generalized across large populations remains in question. </w:t>
      </w:r>
    </w:p>
    <w:p>
      <w:pPr>
        <w:pStyle w:val="Normal"/>
        <w:spacing w:lineRule="auto" w:line="480"/>
        <w:rPr/>
      </w:pPr>
      <w:r>
        <w:rPr/>
        <w:tab/>
        <w:t xml:space="preserve">Kemper (2000) argues that the type of “intelligent adapting” that occurs when connecting basic research to different settings can be done with action research. “The argument is essentially that lessons learnt from one action research project may be utilized by others facing similar issues and related contexts. Intelligent adaptation should be made in anticipation of differences in the context” (p. 42). Furthermore, Holly et al. (2005) place the final stamp of authenticity on AR by stating that this orientation to research involves research </w:t>
      </w:r>
      <w:r>
        <w:rPr>
          <w:i/>
        </w:rPr>
        <w:t xml:space="preserve">with </w:t>
      </w:r>
      <w:r>
        <w:rPr/>
        <w:t xml:space="preserve">teachers (preschool through higher education), students, scholars, and others. </w:t>
      </w:r>
    </w:p>
    <w:p>
      <w:pPr>
        <w:pStyle w:val="Normal"/>
        <w:spacing w:lineRule="auto" w:line="480"/>
        <w:ind w:left="720" w:hanging="0"/>
        <w:rPr/>
      </w:pPr>
      <w:r>
        <w:rPr/>
        <w:t>“</w:t>
      </w:r>
      <w:r>
        <w:rPr/>
        <w:t xml:space="preserve">What gives action research the power for cultural transformation is the structure that keeps the conversation in existence: the cyclical nature of AR including </w:t>
      </w:r>
      <w:r>
        <w:rPr>
          <w:i/>
        </w:rPr>
        <w:t xml:space="preserve">action, reflection, observations, </w:t>
      </w:r>
      <w:r>
        <w:rPr/>
        <w:t>(and portrayal); and the nature of discussion in community where thinking in one’s head takes a ride outside and becomes dialog with others out of which comes informed action” (p. 14).</w:t>
      </w:r>
    </w:p>
    <w:p>
      <w:pPr>
        <w:pStyle w:val="Normal"/>
        <w:spacing w:lineRule="auto" w:line="480"/>
        <w:rPr>
          <w:i/>
          <w:i/>
        </w:rPr>
      </w:pPr>
      <w:r>
        <w:rPr>
          <w:i/>
        </w:rPr>
        <w:t>Branching Out With the Mighty Oak</w:t>
      </w:r>
    </w:p>
    <w:p>
      <w:pPr>
        <w:pStyle w:val="Normal"/>
        <w:spacing w:lineRule="auto" w:line="480"/>
        <w:rPr/>
      </w:pPr>
      <w:r>
        <w:rPr/>
        <w:tab/>
        <w:t>Ladson-Billings stated that education research should respect and support ongoing basic research, but that it also needs to delve more into applied research in order to help decrease the nation’s “education debt” (2006). Action research is a critical form of applied research that could have a profound impact on this debt. It could work towards providing equitable educational opportunities for students, as it creates a systemic way for teachers to continue learning about education throughout their careers. As such, AR lies at the intersection in a Venn diagram that houses the ways of knowing for scholars, communities at large, and policy developers. The action researcher (whether a preschool through twelfth grade teacher or scholar) is in this intersection doing the work that connects everyone in the collaborative work needed to bring about social justice in the classroom.</w:t>
      </w:r>
    </w:p>
    <w:p>
      <w:pPr>
        <w:pStyle w:val="Normal"/>
        <w:spacing w:lineRule="auto" w:line="480"/>
        <w:rPr/>
      </w:pPr>
      <w:r>
        <w:rPr/>
        <w:tab/>
        <w:t xml:space="preserve">The debt is engrained in our society and probably plays a big role in the decline in efficacy experienced by so many teachers. Perhaps we need leaders/coaches that can facilitate action research communities in order to increase teacher and collective efficacy and to bring down the debt. Would this sort of systemic transformation of beliefs and actions on the part of participating teachers positively address the non market effects of schooling—namely in the area that shows that one’s own schooling impacts the schooling of one’s children? The debt could be paid and our culture transformed one child, one teacher at a time. However, if the mighty oak connects to a larger community, then that number will grow exponentially. This mighty oak, then, is my tree. </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Costa, A. L. &amp; Lipton, L. (1996). </w:t>
      </w:r>
      <w:r>
        <w:rPr>
          <w:i/>
        </w:rPr>
        <w:t>Holonomy: Paradox and promise.</w:t>
      </w:r>
      <w:r>
        <w:rPr/>
        <w:t xml:space="preserve"> Norwood, MA: </w:t>
      </w:r>
    </w:p>
    <w:p>
      <w:pPr>
        <w:pStyle w:val="Normal"/>
        <w:spacing w:lineRule="auto" w:line="480"/>
        <w:ind w:firstLine="720"/>
        <w:rPr/>
      </w:pPr>
      <w:r>
        <w:rPr/>
        <w:t>Christopher-Gordon Publishers, Inc.</w:t>
      </w:r>
    </w:p>
    <w:p>
      <w:pPr>
        <w:pStyle w:val="Normal"/>
        <w:spacing w:lineRule="auto" w:line="480"/>
        <w:rPr/>
      </w:pPr>
      <w:r>
        <w:rPr/>
        <w:t xml:space="preserve">Feldman, A., Paugh, P., &amp; Mills, G. (2004). Self-study through action research. In J. L. </w:t>
      </w:r>
    </w:p>
    <w:p>
      <w:pPr>
        <w:pStyle w:val="Normal"/>
        <w:spacing w:lineRule="auto" w:line="480"/>
        <w:ind w:left="720" w:hanging="0"/>
        <w:rPr/>
      </w:pPr>
      <w:r>
        <w:rPr/>
        <w:t xml:space="preserve">Loughran, M. L. Hamilton, V. K. LaBoskey, &amp; T. Russell (Ed.), </w:t>
      </w:r>
      <w:r>
        <w:rPr>
          <w:i/>
        </w:rPr>
        <w:t xml:space="preserve">International handbook of self-study of teaching and teacher education practices (pp. 943-978). </w:t>
      </w:r>
      <w:r>
        <w:rPr/>
        <w:t>Klewer Academic Publishers.</w:t>
      </w:r>
    </w:p>
    <w:p>
      <w:pPr>
        <w:pStyle w:val="Normal"/>
        <w:spacing w:lineRule="auto" w:line="480"/>
        <w:rPr/>
      </w:pPr>
      <w:r>
        <w:rPr/>
        <w:t>Grossman, P. (2005). Research on pedagogical approaches in teacher education. In M. Cochran-</w:t>
      </w:r>
    </w:p>
    <w:p>
      <w:pPr>
        <w:pStyle w:val="Normal"/>
        <w:spacing w:lineRule="auto" w:line="480"/>
        <w:ind w:left="720" w:hanging="0"/>
        <w:rPr/>
      </w:pPr>
      <w:r>
        <w:rPr/>
        <w:t xml:space="preserve">Smith &amp; K. M. Zeichner (Ed.) </w:t>
      </w:r>
      <w:r>
        <w:rPr>
          <w:i/>
        </w:rPr>
        <w:t xml:space="preserve">Studying teacher education: The report of the AERA panel on research and teacher education (pp. 425-453). </w:t>
      </w:r>
      <w:r>
        <w:rPr/>
        <w:t>Washington DC: American Educational Research Association.</w:t>
      </w:r>
    </w:p>
    <w:p>
      <w:pPr>
        <w:pStyle w:val="Normal"/>
        <w:spacing w:lineRule="auto" w:line="480"/>
        <w:rPr/>
      </w:pPr>
      <w:r>
        <w:rPr/>
        <w:t xml:space="preserve">Holly, M. L., Arhar, J. &amp; Kasten, W (2005). </w:t>
      </w:r>
      <w:r>
        <w:rPr>
          <w:i/>
        </w:rPr>
        <w:t xml:space="preserve">Action research for teachers traveling the yellow </w:t>
      </w:r>
    </w:p>
    <w:p>
      <w:pPr>
        <w:pStyle w:val="Normal"/>
        <w:spacing w:lineRule="auto" w:line="480"/>
        <w:ind w:firstLine="720"/>
        <w:rPr/>
      </w:pPr>
      <w:r>
        <w:rPr>
          <w:i/>
        </w:rPr>
        <w:t xml:space="preserve">brick road. </w:t>
      </w:r>
      <w:r>
        <w:rPr/>
        <w:t>Upper Saddle, NJ: Pearson Education.</w:t>
      </w:r>
    </w:p>
    <w:p>
      <w:pPr>
        <w:pStyle w:val="Normal"/>
        <w:spacing w:lineRule="auto" w:line="480"/>
        <w:rPr/>
      </w:pPr>
      <w:r>
        <w:rPr/>
        <w:t xml:space="preserve">John-Steiner, V. (2000). </w:t>
      </w:r>
      <w:r>
        <w:rPr>
          <w:i/>
        </w:rPr>
        <w:t>Creative collaboration.</w:t>
      </w:r>
      <w:r>
        <w:rPr/>
        <w:t xml:space="preserve"> New York, NY: Oxford University Press.</w:t>
      </w:r>
    </w:p>
    <w:p>
      <w:pPr>
        <w:pStyle w:val="Normal"/>
        <w:spacing w:lineRule="auto" w:line="480"/>
        <w:rPr/>
      </w:pPr>
      <w:r>
        <w:rPr/>
        <w:t xml:space="preserve">Kember, D. (2000). </w:t>
      </w:r>
      <w:r>
        <w:rPr>
          <w:i/>
        </w:rPr>
        <w:t>Action learning and action research.</w:t>
      </w:r>
      <w:r>
        <w:rPr/>
        <w:t xml:space="preserve"> Sterling, VA: Stylus Publishing Inc.</w:t>
      </w:r>
    </w:p>
    <w:p>
      <w:pPr>
        <w:pStyle w:val="Normal"/>
        <w:spacing w:lineRule="auto" w:line="480"/>
        <w:rPr>
          <w:rStyle w:val="Emphasis"/>
          <w:color w:val="000000"/>
        </w:rPr>
      </w:pPr>
      <w:r>
        <w:rPr/>
        <w:t xml:space="preserve">Ladson-Billings, G. (2006, April). </w:t>
      </w:r>
      <w:r>
        <w:rPr>
          <w:rStyle w:val="Emphasis"/>
          <w:color w:val="000000"/>
        </w:rPr>
        <w:t xml:space="preserve">From the Achievement Gap to the Education Debt: </w:t>
      </w:r>
    </w:p>
    <w:p>
      <w:pPr>
        <w:pStyle w:val="Normal"/>
        <w:spacing w:lineRule="auto" w:line="480"/>
        <w:ind w:left="720" w:hanging="0"/>
        <w:rPr/>
      </w:pPr>
      <w:r>
        <w:rPr>
          <w:rStyle w:val="Emphasis"/>
          <w:color w:val="000000"/>
        </w:rPr>
        <w:t>Understanding Achievement in U.S. Schools.</w:t>
      </w:r>
      <w:r>
        <w:rPr>
          <w:rStyle w:val="Emphasis"/>
          <w:i w:val="false"/>
          <w:color w:val="000000"/>
        </w:rPr>
        <w:t xml:space="preserve"> Paper presented at the annual meeting of the American Education Association, San Francisco, CA.</w:t>
      </w:r>
    </w:p>
    <w:p>
      <w:pPr>
        <w:pStyle w:val="Normal"/>
        <w:spacing w:lineRule="auto" w:line="480"/>
        <w:rPr/>
      </w:pPr>
      <w:r>
        <w:rPr/>
        <w:t xml:space="preserve">Smith, M. K. (2001). Kurt Lewin, groups, experiential learning and action research. </w:t>
      </w:r>
      <w:r>
        <w:rPr>
          <w:i/>
        </w:rPr>
        <w:t xml:space="preserve">The </w:t>
      </w:r>
    </w:p>
    <w:p>
      <w:pPr>
        <w:pStyle w:val="Normal"/>
        <w:spacing w:lineRule="auto" w:line="480"/>
        <w:ind w:firstLine="720"/>
        <w:rPr/>
      </w:pPr>
      <w:r>
        <w:rPr>
          <w:i/>
        </w:rPr>
        <w:t xml:space="preserve">encyclopedia of informal education, </w:t>
      </w:r>
      <w:hyperlink r:id="rId2">
        <w:r>
          <w:rPr>
            <w:rStyle w:val="InternetLink"/>
          </w:rPr>
          <w:t>http://infed.org/thinkers/et-lewin.htm</w:t>
        </w:r>
      </w:hyperlink>
    </w:p>
    <w:p>
      <w:pPr>
        <w:pStyle w:val="Normal"/>
        <w:spacing w:lineRule="auto" w:line="480"/>
        <w:rPr/>
      </w:pPr>
      <w:r>
        <w:rPr/>
        <w:t xml:space="preserve">Sullivan, G. (2005). </w:t>
      </w:r>
      <w:r>
        <w:rPr>
          <w:i/>
        </w:rPr>
        <w:t>Paradigms lost.</w:t>
      </w:r>
      <w:r>
        <w:rPr/>
        <w:t xml:space="preserve"> Art practice as research inquiry in the visual arts. London: </w:t>
      </w:r>
    </w:p>
    <w:p>
      <w:pPr>
        <w:pStyle w:val="Normal"/>
        <w:spacing w:lineRule="auto" w:line="480"/>
        <w:ind w:firstLine="720"/>
        <w:rPr/>
      </w:pPr>
      <w:r>
        <w:rPr/>
        <w:t>Sage Publications.</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ction Research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1">
    <w:name w:val="paragraph1"/>
    <w:basedOn w:val="DefaultParagraphFont"/>
    <w:qFormat/>
    <w:rPr>
      <w:rFonts w:ascii="Arial" w:hAnsi="Arial" w:cs="Arial"/>
      <w:b w:val="false"/>
      <w:bCs w:val="false"/>
      <w:i w:val="false"/>
      <w:iCs w:val="false"/>
      <w:color w:val="000000"/>
      <w:sz w:val="19"/>
      <w:szCs w:val="19"/>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ed.org/thinkers/et-lewin.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2:00Z</dcterms:created>
  <dc:creator>Fairfax County Public Schools</dc:creator>
  <dc:description/>
  <cp:keywords/>
  <dc:language>en-US</dc:language>
  <cp:lastModifiedBy>fcps</cp:lastModifiedBy>
  <cp:lastPrinted>2006-05-09T20:51:00Z</cp:lastPrinted>
  <dcterms:modified xsi:type="dcterms:W3CDTF">2006-11-22T17:08:00Z</dcterms:modified>
  <cp:revision>20</cp:revision>
  <dc:subject/>
  <dc:title>RUNNING HEAD: </dc:title>
</cp:coreProperties>
</file>