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unning Head:  The Influence of Teacher Inquiry on Effic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Influence of Teacher Inquiry on Teacher Efficacy</w:t>
      </w:r>
    </w:p>
    <w:p>
      <w:pPr>
        <w:pStyle w:val="Normal"/>
        <w:jc w:val="center"/>
        <w:rPr/>
      </w:pPr>
      <w:r>
        <w:rPr/>
      </w:r>
    </w:p>
    <w:p>
      <w:pPr>
        <w:pStyle w:val="Normal"/>
        <w:jc w:val="center"/>
        <w:rPr/>
      </w:pPr>
      <w:r>
        <w:rPr/>
        <w:t>Mary Jane McIlwain</w:t>
      </w:r>
    </w:p>
    <w:p>
      <w:pPr>
        <w:pStyle w:val="Normal"/>
        <w:jc w:val="center"/>
        <w:rPr/>
      </w:pPr>
      <w:r>
        <w:rPr/>
      </w:r>
    </w:p>
    <w:p>
      <w:pPr>
        <w:pStyle w:val="Normal"/>
        <w:jc w:val="center"/>
        <w:rPr/>
      </w:pPr>
      <w:r>
        <w:rPr/>
        <w:t>George Mason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pPr>
      <w:r>
        <w:rPr/>
        <w:t>The Influence of Teacher Inquiry on Efficacy</w:t>
      </w:r>
    </w:p>
    <w:p>
      <w:pPr>
        <w:pStyle w:val="Normal"/>
        <w:spacing w:lineRule="auto" w:line="480"/>
        <w:rPr/>
      </w:pPr>
      <w:r>
        <w:rPr/>
        <w:tab/>
        <w:t xml:space="preserve">Continuous school improvement could promote social change within the classrooms in American education.  Efficacy, the belief that one’s effort will  lead to desired outcomes, may be one road leading to equitable and consistent learning opportunities for teachers and students.  Additionally, teacher inquiry may be the fuel empowering teachers and students to move along this road.  </w:t>
      </w:r>
    </w:p>
    <w:p>
      <w:pPr>
        <w:pStyle w:val="Normal"/>
        <w:spacing w:lineRule="auto" w:line="480"/>
        <w:rPr/>
      </w:pPr>
      <w:r>
        <w:rPr/>
        <w:tab/>
        <w:t xml:space="preserve">Teacher efficacy has been researched for nearly a quarter of a century.  The methods used have been predominately quantitative and have sought to measure the level of efficacy, both in an individual and collectively within a school.  Teacher efficacy has consistently been found to be related to high student achievement; therefore, efficacy researchers have been working to find out how to influence teacher efficacy through teacher education and professional development.  </w:t>
      </w:r>
    </w:p>
    <w:p>
      <w:pPr>
        <w:pStyle w:val="Normal"/>
        <w:spacing w:lineRule="auto" w:line="480"/>
        <w:rPr/>
      </w:pPr>
      <w:r>
        <w:rPr/>
        <w:tab/>
        <w:t>The professional development of preservice and inservice teachers has taken on many forms throughout the years.  For some practitioners, teacher inquiry has become a form of ongoing, self determined access to improved teaching and learning within a single classroom.  Teaching and learning is often seen as context specific; therefore, the classroom becomes the subject to be studied in order to develop the knowledge needed to increase student performance, whether those desired student outcomes are social or academic in nature.  The complex nature of teaching and learning has led many teacher educators to consider reforming teacher preparation programs, as well.</w:t>
      </w:r>
    </w:p>
    <w:p>
      <w:pPr>
        <w:pStyle w:val="Normal"/>
        <w:spacing w:lineRule="auto" w:line="480"/>
        <w:rPr/>
      </w:pPr>
      <w:r>
        <w:rPr/>
        <w:tab/>
        <w:t>Teacher efficacy and inquiry may be connected to one another within the intricate layout of variables that impact classrooms and schools.  This idea leads to the wonderment as to whether teacher inquiry can maintain and enhance levels of teacher efficacy and collective efficacy, thus leading to more equitable education opportunities for teachers and students.</w:t>
      </w:r>
    </w:p>
    <w:p>
      <w:pPr>
        <w:pStyle w:val="Normal"/>
        <w:numPr>
          <w:ilvl w:val="0"/>
          <w:numId w:val="0"/>
        </w:numPr>
        <w:spacing w:lineRule="auto" w:line="480"/>
        <w:outlineLvl w:val="0"/>
        <w:rPr>
          <w:i/>
          <w:i/>
        </w:rPr>
      </w:pPr>
      <w:r>
        <w:rPr>
          <w:i/>
        </w:rPr>
        <w:t>Teacher Efficacy</w:t>
      </w:r>
    </w:p>
    <w:p>
      <w:pPr>
        <w:pStyle w:val="Normal"/>
        <w:spacing w:lineRule="auto" w:line="480"/>
        <w:rPr/>
      </w:pPr>
      <w:r>
        <w:rPr/>
        <w:tab/>
        <w:t xml:space="preserve">Efficacy has been considered to be a personality trait that determines a person’s ability to work within their context and a state that is influenced by experience.  Teacher efficacy grew from the theory regarding locus of control in that it was measured as dependent on whether teachers perceived they could control or impact student outcomes, or whether the greater influence existed outside their control.  Two items based on this theory were added to an instrument used by Rand researchers and the study of teacher efficacy began to take shape.  </w:t>
        <w:tab/>
        <w:t>A second theory, Bandura’s cognitive social leaning theory, entered the teacher efficacy arena soon after its inception.  This theory added to the construct of teacher efficacy by considering that a teacher’s motivation to persist is influenced by outcome expectations and efficacy expectations, both of which involve past experiences.  Thus, the psychologically grounded research of teacher efficacy began to study this phenomenon as a state of mind rather than a fixed personality trait. New measures were created, which added to the initial Rand items.  Teacher Efficacy began to be seen as multifaceted as it related to personal teacher efficacy (set of beliefs pertaining to the individual) and general teacher efficacy (set of beliefs pertaining to the profession).  (Woolfolk and Hoy, 1990, p. 82)</w:t>
      </w:r>
    </w:p>
    <w:p>
      <w:pPr>
        <w:pStyle w:val="Normal"/>
        <w:spacing w:lineRule="auto" w:line="480"/>
        <w:rPr/>
      </w:pPr>
      <w:r>
        <w:rPr/>
        <w:tab/>
        <w:t>Woolfolk and Hoy (1990) set out to further define the concept structure of teacher efficacy as it pertained to preservice teachers and their perceptions of classroom management.  A version of the Gibson and Dembo Teacher Efficacy Scale and Pupil Control Ideology form were given to 182 liberal arts undergraduate students.  They found that general teacher efficacy was related to management beliefs and that high personal teacher efficacy related more humanistic approaches to classroom control. They determined that the two dimensions operate separately. Combined with findings of a previous study, they concluded that preservice teachers with high personal efficacy and geared towards more humanistic, but these control beliefs may be thwarted once introduced into a real teaching context.   Additionally, Woolfolk and Hoy stated that teacher efficacy needed to move beyond a composite score in order to understand how its dimensions, GTE and PTE, are related and influenced by experience.  (Woolfolk and Hoy, 1990, p. 90)</w:t>
      </w:r>
    </w:p>
    <w:p>
      <w:pPr>
        <w:pStyle w:val="Normal"/>
        <w:spacing w:lineRule="auto" w:line="480"/>
        <w:rPr/>
      </w:pPr>
      <w:r>
        <w:rPr/>
        <w:tab/>
        <w:t>The work of Guskey and Passaro (1994) provided seemingly contrary information regarding the dimensions of efficacy.  An adapted form of the Teacher Efficacy Scale was given to 342 perspective and inservice teachers in order to determine what the scale actually measures.  They found the relationship among dimensions was not as complex as discussed in previous research.  The construct consisted of internal and external factors, much like those considered in locus of control.  However, they did not conclude that teacher efficacy is unidimensional as is the locus of control theory.  Instead, they questioned the interpretation of the measures provided by the TES and whether the measures fit the social cognitive aspects of the emerging definition of teacher efficacy.</w:t>
      </w:r>
    </w:p>
    <w:p>
      <w:pPr>
        <w:pStyle w:val="Normal"/>
        <w:spacing w:lineRule="auto" w:line="480"/>
        <w:rPr/>
      </w:pPr>
      <w:r>
        <w:rPr/>
        <w:tab/>
        <w:t>Further investigation by Ross, Cousins, and Gadalla (1996) noted that most previous work had treated teacher efficacy at a global aspect of the teacher, meaning that the efficacy level would remain constant across the varied teacher contexts.  Ross et al. acknowledged that locus of control relates to teacher efficacy, but only moderately.  These researchers adopted Bandura’s view that teacher efficacy is task specific and cannot be generalized and that it is based on past experiences and current expectations.  They used a four page questionnaire to survey 52 secondary teachers to study the impact that within teacher variables (past experience, content and pedagogical knowledge, and student engagement) and between teacher variables (subject, education, learning organization) had on predicting teacher efficacy in a variety of contexts.  They found that teacher efficacy is specific to the teacher and varies among teachers based on within teacher variables.  Ross et al. concluded that the field should develop strategies that would provide teachers with ways to control their teacher efficacy.  They went further to suggest that past attempts to raise teacher efficacy have been mixed because it has been treated as a global construct and teachers were considered subjects rather than co-investigators.</w:t>
      </w:r>
    </w:p>
    <w:p>
      <w:pPr>
        <w:pStyle w:val="Normal"/>
        <w:spacing w:lineRule="auto" w:line="480"/>
        <w:rPr/>
      </w:pPr>
      <w:r>
        <w:rPr/>
        <w:tab/>
        <w:t xml:space="preserve">There seems to be a trend in the thinking of some scholars that looks at teacher efficacy as part of the social cognitive learning theory.  As noted by the above studies, teacher efficacy is difficult to define, difficult to measure by quantitative means alone, and may fluctuate according to contexts.  An individual’s level of teacher efficacy may not be fixed and could be influenced by experiences and contexts.   </w:t>
      </w:r>
    </w:p>
    <w:p>
      <w:pPr>
        <w:pStyle w:val="Normal"/>
        <w:spacing w:lineRule="auto" w:line="480"/>
        <w:ind w:firstLine="720"/>
        <w:rPr/>
      </w:pPr>
      <w:r>
        <w:rPr/>
        <w:t>Tschannen-Moran, A.W. Hoy, and W.K. Hoy (1998) created a path model to define the construct as a cycle.  Sources of efficacy that influenced teacher efficacy (verbal persuasion, vicarious experience, mastery experience, and physiological arousal) are part of this model.  Tschannen-Moran et al. also divided personal teaching efficacy into analysis of teaching task and assessment of personal teaching competence.  Their purpose was to address the data that was showing that teacher efficacy tended to drop once preservice teachers entered teaching and also that a person’s level of teacher efficacy seemed to plasticize with teaching experience.  They, like many others, determined that the field needed a new measure and that qualitative methods were also needed to explain how changes in efficacy occurred.</w:t>
      </w:r>
    </w:p>
    <w:p>
      <w:pPr>
        <w:pStyle w:val="Normal"/>
        <w:spacing w:lineRule="auto" w:line="480"/>
        <w:ind w:firstLine="720"/>
        <w:rPr/>
      </w:pPr>
      <w:r>
        <w:rPr/>
        <w:t>In 2001, Tschannen-Moran and A. W. Hoy developed and tested the Ohio State Teacher Efficacy Scale, later called the Teacher Sense of Efficacy Scale, in order to measure teacher efficacy within the path model that was developed in 1998.  The instrument was used with three separate groups of inservice and preservice teachers, each group numbering more than 200 subjects.  The scale included items directed towards student engagement, instructional strategies, and classroom management.  It was found to be valid and reliable in that it allowed for varying contexts without being so specific it that it lost its use for generalizing between groups.   Tschannen-Moran and A. W. Hoy noted that researchers needed to reexamine how teacher efficacy is developed.  (Tschanesn-Moran and Hoy, 2001, p. 24)</w:t>
      </w:r>
    </w:p>
    <w:p>
      <w:pPr>
        <w:pStyle w:val="Normal"/>
        <w:spacing w:lineRule="auto" w:line="480"/>
        <w:ind w:firstLine="720"/>
        <w:rPr/>
      </w:pPr>
      <w:r>
        <w:rPr/>
        <w:t>Wheatley (2005) also calls for reexamination of teacher efficacy.  However, he reviewed past research to make a case for a new conceptualization of teacher efficacy; one that he thought would benefit those interested in school reform.  Wheatley argues that the empirical nature of past measures assumes that efficacy is an agent-end approach.  He suggests that educators should look at efficacy as an agent-means concept, thus using a balance of doubt and reflection to signal a teacher when new professional learning opportunities present themselves within the context of their work.  Although Wheatley is looking at teacher efficacy from a different angle, he is aligned with others by placing teacher efficacy within a social cognitive learning process in which efficacy may be influenced. He suggests the use of microgenetic methods and other qualitative tools in order to study this change process and to identify ways to use efficacy as a means for supporting “meaningful changes in actual teaching.”  (Wheatley, 2005, p. 762)</w:t>
      </w:r>
    </w:p>
    <w:p>
      <w:pPr>
        <w:pStyle w:val="Normal"/>
        <w:spacing w:lineRule="auto" w:line="480"/>
        <w:rPr>
          <w:i/>
          <w:i/>
        </w:rPr>
      </w:pPr>
      <w:r>
        <w:rPr>
          <w:i/>
        </w:rPr>
        <w:t>Influences on Teacher Efficacy</w:t>
      </w:r>
    </w:p>
    <w:p>
      <w:pPr>
        <w:pStyle w:val="Normal"/>
        <w:spacing w:lineRule="auto" w:line="480"/>
        <w:ind w:firstLine="720"/>
        <w:rPr/>
      </w:pPr>
      <w:r>
        <w:rPr/>
        <w:t xml:space="preserve">Many studies have explored different factors that have seemed to influence teacher efficacy since its original construct.  The works included in this review have been organized into the following categories:  the rise and fall of teacher efficacy; doubt, reflection, and sources of teacher efficacy; school leadership and collective efficacy; and the relationship between knowledge and teacher efficacy.  </w:t>
      </w:r>
    </w:p>
    <w:p>
      <w:pPr>
        <w:pStyle w:val="Normal"/>
        <w:spacing w:lineRule="auto" w:line="480"/>
        <w:ind w:firstLine="720"/>
        <w:rPr/>
      </w:pPr>
      <w:r>
        <w:rPr>
          <w:i/>
        </w:rPr>
        <w:t xml:space="preserve">The rise and fall of teacher efficacy.   </w:t>
      </w:r>
      <w:r>
        <w:rPr/>
        <w:t>Several studies have found that different dimensions of teacher efficacy tend to fall during the first few years of teaching and that the resulting degree is difficult to change as teachers gain experience.  The most recent project involved a longitudinal study by A. W. Hoy and Spero (2005).  Their work studied teacher efficacy levels of 53 Master’s of Education students during the preservice years through the first year of teaching.  The researchers used three instruments: The Teacher Efficacy Scale short form, Bandura Teacher Self Efficacy Scale, and a program-specific measure of efficacy.  The participants were given these instruments during their first quarter of classes, at the end of their student teaching, and at the end of their first year of teaching.  All three measures found that teacher efficacy increased during the preservice years, and the TES and Bandura Teacher Self Efficacy scale revealed a decline in teacher efficacy by the end of the first year of work.  The authors suggested that perhaps preservice teachers underestimate the complexity of teaching tasks so teacher education programs should prepare teachers to find support within the context of their fist year teaching.  (p. 353)</w:t>
      </w:r>
    </w:p>
    <w:p>
      <w:pPr>
        <w:pStyle w:val="Normal"/>
        <w:spacing w:lineRule="auto" w:line="480"/>
        <w:ind w:firstLine="720"/>
        <w:rPr/>
      </w:pPr>
      <w:r>
        <w:rPr/>
        <w:t>Soodak and Podell (1996) used a modified version of the Teacher Efficacy Scale to explore personal teacher efficacy, outcome expectancy, and general teaching efficacy among practicing teachers.   Three hundred ten teachers were surveyed, and the results showed that a variety of outside influences affected general teaching efficacy, which included the home, television violence, and heredity.  The study concluded that general teaching efficacy only played a role in teacher confidence for preservice teachers in that it gave way to personal teaching efficacy once teachers gained experience.  Teachers that developed strong personal efficacy felt they could impact their students regardless if the profession as a whole had difficulty mediating influences outside the control of education in general. (p. 410)</w:t>
      </w:r>
    </w:p>
    <w:p>
      <w:pPr>
        <w:pStyle w:val="Normal"/>
        <w:spacing w:lineRule="auto" w:line="480"/>
        <w:rPr/>
      </w:pPr>
      <w:r>
        <w:rPr/>
        <w:tab/>
        <w:t xml:space="preserve">The work of L.A.Witcher, Onseegvuzie, Collins, A.E.Witcher, Minor, and James (2002) revealed some findings that may contradict the assertion made by Soodak and Poddel.  They gave 70 teacher candidates the Witcher-Traverse Survey of Educational Beliefs and the Teacher Efficacy Scale in order to study the relationship between educational beliefs and teacher efficacy.  They found that personal teacher efficacy and general teaching efficacy for these subjects were actually high compared to other studies and found no relation to their educational beliefs.  The authors warned, similar to A. W. Hoy and Spero (2005), that this level of efficacy could be due to a lack of awareness of the complexity of teaching; and they heeded to other research findings that teacher efficacy has a tendency to fall during the early years of teaching. However, rather than train prospective teachers in seeking support their first year of teaching as suggested by A. W. Hoy and Spero, these researchers advise teacher education programs to work to increase teacher efficacy while instilling a realistic outlook. (p. 17) </w:t>
      </w:r>
    </w:p>
    <w:p>
      <w:pPr>
        <w:pStyle w:val="Normal"/>
        <w:spacing w:lineRule="auto" w:line="480"/>
        <w:ind w:firstLine="720"/>
        <w:jc w:val="both"/>
        <w:rPr/>
      </w:pPr>
      <w:r>
        <w:rPr>
          <w:i/>
        </w:rPr>
        <w:t xml:space="preserve">Doubt, reflection, and sources of teacher efficacy.  </w:t>
      </w:r>
      <w:r>
        <w:rPr/>
        <w:t>There has been discussion as to whether doubt is a benefit to teacher efficacy.  Wheatley reviewed the research in the fields of learning, reformed teaching, and teacher efficacy, in order to make the case that teacher efficacy doubts could benefit school reform efforts.  He concluded that doubts foster disequilibrium and change, reflection, motivation to learn, and collaboration. Similar to the feelings of Whitcher et al., Wheatley suggested that perhaps a combination of doubt and confidence is the formula for teachers to succeed in today’s classrooms (2002).</w:t>
      </w:r>
    </w:p>
    <w:p>
      <w:pPr>
        <w:pStyle w:val="Normal"/>
        <w:spacing w:lineRule="auto" w:line="480"/>
        <w:ind w:firstLine="720"/>
        <w:jc w:val="both"/>
        <w:rPr/>
      </w:pPr>
      <w:r>
        <w:rPr/>
        <w:t xml:space="preserve">On the other hand, Hoy and Spero (2005) responded to Wheatley’s suggestion of possible benefits of doubt by stating, </w:t>
      </w:r>
    </w:p>
    <w:p>
      <w:pPr>
        <w:pStyle w:val="Normal"/>
        <w:spacing w:lineRule="auto" w:line="480"/>
        <w:ind w:left="720" w:hanging="0"/>
        <w:jc w:val="both"/>
        <w:rPr/>
      </w:pPr>
      <w:r>
        <w:rPr/>
        <w:t>“</w:t>
      </w:r>
      <w:r>
        <w:rPr/>
        <w:t>We believe that a sense of efficacy for learning to teach would be necessary to respond to doubts in these positive ways, but the point is well taken that persistent high efficacy perception in the face of poor performance can produce avoidance rather than positive action.”  (p. 345)</w:t>
      </w:r>
    </w:p>
    <w:p>
      <w:pPr>
        <w:pStyle w:val="Normal"/>
        <w:spacing w:lineRule="auto" w:line="480"/>
        <w:jc w:val="both"/>
        <w:rPr/>
      </w:pPr>
      <w:r>
        <w:rPr/>
        <w:t>Moreover, R. D. Goddard, W. K. Hoy, and A. W. Hoy, in a research review designed to advance understanding of and develop a model for collective efficacy, supported Bandura’s view that “insidious self-doubts can easily overrule the best of skills.”    The authors did suggest that social persuasion could possibly mediate self doubt and teacher efficacy for individuals and collectively within a model for collective efficacy. (2004, p. 6)</w:t>
      </w:r>
    </w:p>
    <w:p>
      <w:pPr>
        <w:pStyle w:val="Normal"/>
        <w:spacing w:lineRule="auto" w:line="480"/>
        <w:ind w:left="720" w:hanging="0"/>
        <w:jc w:val="both"/>
        <w:rPr/>
      </w:pPr>
      <w:r>
        <w:rPr/>
        <w:t>The idea that doubt leads to reflection could be important to teacher education and</w:t>
      </w:r>
    </w:p>
    <w:p>
      <w:pPr>
        <w:pStyle w:val="Normal"/>
        <w:spacing w:lineRule="auto" w:line="480"/>
        <w:jc w:val="both"/>
        <w:rPr/>
      </w:pPr>
      <w:r>
        <w:rPr/>
        <w:t xml:space="preserve">development since reflection has been linked to increased teacher efficacy in preservice teachers.  Twenty-four senior elementary education students participated in an experiment designed to determine the impact of reflection on teacher efficacy.   The students were randomly assigned to schools for a field experience.  The treatment group consisted of 12 students that received guidance in reflecting following lessons they taught.  The control group consisted of 12 students that received no encouragement to reflect.  All students completed the Teacher Efficacy Scale and two questionnaires before and after the field practicum.  The researchers determined that guided reflection results in increased reflection and more efficacious preservice teachers. (Volkman, Scheffler, Dana, 1992).  Reflection on teaching and on the sources of teacher efficacy is also noted as a necessary cognitive tool that leads to task analysis in the Tschannen-Moran and Hoy model.  (1998, p. 20) </w:t>
      </w:r>
    </w:p>
    <w:p>
      <w:pPr>
        <w:pStyle w:val="Normal"/>
        <w:spacing w:lineRule="auto" w:line="480"/>
        <w:jc w:val="both"/>
        <w:rPr/>
      </w:pPr>
      <w:r>
        <w:rPr/>
        <w:tab/>
        <w:t xml:space="preserve"> Tschannen-Moran and Hoy (2002) explored the kinds of supports that affect teacher efficacy.  Supports studied could be categorized within the sources of efficacy, and also include  school level, subject matter, and job satisfaction.  Two hundred fifty five university students that were practicing teachers with varying levels of experience were given the Teacher Sencse of Efficacy Scale which included additional items related to various forms of support:  teaching materials, intrapersonal support from colleagues, support and parent involvement, and community support.  Support in the form of materials and parent involvement was prevalent and seemed to impact only novice teachers.  Tschannen-Moran and A. W. Hoy asserted that this finding validates the need to enhance these sources for beginning teachers in order to increase their level of teacher efficacy. The authors also noted that teachers of all levels of experience develop self efficacy in spite of the lack of principal feedback and teacher collaboration, and that this may be due to a possible adaptation to the isolation that is historically inherent in the teaching profession. (Tschannen-Moran and Hoy, 2002, p. 6)  R. D. Goddard, W. K. Hoy, and A. W. Hoy (2004) also included these sources of efficacy in their model of collective efficacy.</w:t>
      </w:r>
    </w:p>
    <w:p>
      <w:pPr>
        <w:pStyle w:val="Normal"/>
        <w:spacing w:lineRule="auto" w:line="480"/>
        <w:jc w:val="both"/>
        <w:rPr/>
      </w:pPr>
      <w:r>
        <w:rPr/>
        <w:tab/>
        <w:t xml:space="preserve">The perception that teacher efficacy can be influenced persists as the research is reviewed.  Earlier it was noted that teacher efficacy seemed to change according to contexts, that levels of teacher efficacy for individual teachers may rise and fall, and that reflection may be related to levels of teacher efficacy.  Finally, the path models for teacher efficacy and collective efficacy and the instrument, Teacher Sense of Efficacy Scale, include sources of information that influence levels of efficacy for individuals and schools.  </w:t>
      </w:r>
    </w:p>
    <w:p>
      <w:pPr>
        <w:pStyle w:val="Normal"/>
        <w:spacing w:lineRule="auto" w:line="480"/>
        <w:ind w:firstLine="720"/>
        <w:jc w:val="both"/>
        <w:rPr/>
      </w:pPr>
      <w:r>
        <w:rPr>
          <w:i/>
        </w:rPr>
        <w:t xml:space="preserve">School Leadership and Collective Efficacy.  </w:t>
      </w:r>
      <w:r>
        <w:rPr/>
        <w:tab/>
        <w:t xml:space="preserve">Collective efficacy and school leadership are factors that have been studied to determine their relationship with individual teacher efficacy.  W. K. Hoy and Woolfolk (1993) found relationships between the school climate and teacher efficacy.   They randomly selected 179 teachers from 37 elementary schools and gave them a version of the Teacher Efficacy Scale and the Organizational Health Inventory to explore the impact of materials, leadership, consideration, institutional integrity, moral, and academic emphasis on teacher efficacy.  They found that leadership and academic emphasis affect personal teacher efficacy.   </w:t>
      </w:r>
    </w:p>
    <w:p>
      <w:pPr>
        <w:pStyle w:val="Normal"/>
        <w:spacing w:lineRule="auto" w:line="480"/>
        <w:jc w:val="both"/>
        <w:rPr/>
      </w:pPr>
      <w:r>
        <w:rPr/>
        <w:tab/>
        <w:t>Hipp (1996) studied the impact of various aspects of leadership on teacher efficacy during times of change using mixed methods with 280 in ten middle schools and their respective principals.  Leadership behaviors included models behavior, inspire collective purpose, provide contingent rewards, high expectations, and provide support.  The study was implemented in three phases.  The first phase consisted of the teachers completing a modified version of the Teacher Efficacy Scale and the principals completing The Nature of Leadership portion of The Change in Secondary Schools Survey.  Phase two involved structured interviews with principals and teachers, as well as observations and field notes.  Phase three involved case studies using the qualitative data for the school with the highest personal teaching efficacy, a school with the highest general teaching efficacy, and a school that was low in both dimensions.  The authors found that models behavior, collective purpose, and contingent rewards related to general teaching efficacy, while only models behavior and contingent reward related to personal teacher efficacy.</w:t>
      </w:r>
    </w:p>
    <w:p>
      <w:pPr>
        <w:pStyle w:val="Normal"/>
        <w:spacing w:lineRule="auto" w:line="480"/>
        <w:jc w:val="both"/>
        <w:rPr/>
      </w:pPr>
      <w:r>
        <w:rPr/>
        <w:tab/>
        <w:t>Although support was not found to affect teacher efficacy in the latter study, Ebmeier (2003) found a direct link between principal support and personal teaching efficacy.  He used the path model of efficacy developed by Tschannen-Moran, A. W. Hoy, and W. K. Hoy (1998) to investigate possible links between teacher efficacy, teacher commitment, and teacher support and a variety of organizational variables:  confidence in principal, commitment to building goals, satisfaction with working conditions, and confidence in peers.  Full time kindergarten through twelfth grade teachers were given Commitment to Building Goals Scale, Commitment to Teaching Scale, a modified version of The Teacher Efficacy Scale, Active Principal Supervision Scale, Principal Support of Teaching Scale, and Working Conditions Scale.  Results showed no relation between building characteristics and general teacher efficacy.  However, there was a link between personal teaching efficacy and principal support.  The support was considered indirect and included the sources of social persuasion (coaching, praise, feedback) and vicarious opportunities.  Ebmeier concluded that the path model is valid and that it could be used to enhance formative evaluation in supervision.</w:t>
      </w:r>
    </w:p>
    <w:p>
      <w:pPr>
        <w:pStyle w:val="Normal"/>
        <w:spacing w:lineRule="auto" w:line="480"/>
        <w:jc w:val="both"/>
        <w:rPr/>
      </w:pPr>
      <w:r>
        <w:rPr/>
        <w:tab/>
        <w:t>R. D. Goddard and Y. L. Goddard (2001) associated leadership to efficacy based on their findings in a study that sought to define the relationship between collective teacher efficacy and teacher efficacy.  Four hundred fifty-two teachers across an urban school district were given a version of the Teacher Efficacy Scale and a collective efficacy scale developed by the authors.  The results indicated that schools with high collective efficacy had individual teachers with high teacher efficacy.  It was suggested that there was a reciprocal relationship between collective and teacher efficacy and that “building collective efficacy in schools may offer a new possibility for raising teacher efficacy and perhaps at least lessening the declines in teacher efficacy that are sometimes experience by teachers when they leave their preservice programs.”  (p.816)  The authors concluded their study by supporting Bandura’s suggestion that “a strong leader who can ‘unite the community for a common cause’ and who empowers the faculty may be able to increase the collective efficacy of a school.” (p. 816)</w:t>
      </w:r>
    </w:p>
    <w:p>
      <w:pPr>
        <w:pStyle w:val="Normal"/>
        <w:spacing w:lineRule="auto" w:line="480"/>
        <w:jc w:val="both"/>
        <w:rPr/>
      </w:pPr>
      <w:r>
        <w:rPr/>
        <w:tab/>
        <w:t>Ross, Hogaboam-Gray, and Gray (2003) extended the work of R. D. Goddard and Y. L. Goddard (2001).  They surveyed 2170 teachers across 141 elementary schools to determine the affect of prior student achievement and school processes on collective teacher efficacy.  The researchers used a survey that included a modified version of the instrument created by R. D. Goddard and Y. L. Goddard (2001) and items pertaining to various school processes.   The results showed that prior student achievement and school processes predicted levels of collective efficacy.  School process fed into all four sources of efficacy (mastery experience, social persuasion, affective arousal, and vicarious experiences) in areas where the staff had the discretion to act; therefore, the staff developed individual and collective agency in those areas.  The authors suggested that collective efficacy and teacher efficacy are reciprocal in nature and that school processes geared toward collective efficacy are important to school improvement and professional communities. (p. 24)</w:t>
      </w:r>
    </w:p>
    <w:p>
      <w:pPr>
        <w:pStyle w:val="Normal"/>
        <w:spacing w:lineRule="auto" w:line="480"/>
        <w:jc w:val="both"/>
        <w:rPr/>
      </w:pPr>
      <w:r>
        <w:rPr/>
        <w:tab/>
        <w:t xml:space="preserve">R. D. Goddard, W. K. Hoy, and A. W. Hoy (2004) also recognized that social persuasion, mastery experiences, and vicarious experiences are impacted through common vision that allows for teachers to independently choose how to create and share knowledge.   They noted that collective mastery experiences resulted from individual teacher successes, thus supporting the idea that collective efficacy and teacher efficacy could be reciprocal and based on feelings of agency provided by choice. </w:t>
      </w:r>
    </w:p>
    <w:p>
      <w:pPr>
        <w:pStyle w:val="Normal"/>
        <w:spacing w:lineRule="auto" w:line="480"/>
        <w:ind w:firstLine="720"/>
        <w:jc w:val="both"/>
        <w:rPr/>
      </w:pPr>
      <w:r>
        <w:rPr>
          <w:i/>
        </w:rPr>
        <w:t xml:space="preserve">The Relationship between Knowledge and Teacher Efficacy.  </w:t>
      </w:r>
      <w:r>
        <w:rPr/>
        <w:t xml:space="preserve">Ross et al. (1996) stated as part of their conclusion that school university teams could help teachers acquire self knowledge with regards to their teacher efficacy, allowing them to note when it was high or low when working on different tasks.  (p. 397) Fives (2003) analyzed previous research to study how knowledge and pedagogical beliefs impact teacher efficacy.  She asserted that teacher efficacy is cyclical in nature and is in a state of development anytime as it circulates through the sources on the Tschannen-Moran, A. W. Hoy, and W. K. Hoy (1998) path model.  Additionally, the task analysis within the 1998 path model involves knowledge of the task and knowledge of competence.  Fives suggested that knowledge needs to be studied within the construct since efficacy involves taking knowledge to action.    </w:t>
      </w:r>
    </w:p>
    <w:p>
      <w:pPr>
        <w:pStyle w:val="Normal"/>
        <w:spacing w:lineRule="auto" w:line="480"/>
        <w:rPr/>
      </w:pPr>
      <w:r>
        <w:rPr/>
        <w:tab/>
        <w:t xml:space="preserve">Shore (2004) studied teacher change through the characteristics of teacher efficacy.  She considered known attributes of adult learning and multiple intelligences (MI) as she set out to explore how MI-based instruction affected teacher change within two teacher preparation classes.  Shore used qualitative methods and a quantitative survey.  The two classes consisted on a total of 35 preservice and inservice teachers.  Interviews, observations, and field notes were conducted and gathered before, during, and after the coursework in order to determine how the knowledge of MI was being internalized and to note that change was occurring.  The Ohio State Teacher Efficacy Scale was given at the end of the course.  Qualitative results revealed that the students felt they were better able to show what they knew due to MI and self-reflected learning. Additionally, many teachers increased in teacher efficacy in the areas of student engagement and instructional methods.  </w:t>
      </w:r>
    </w:p>
    <w:p>
      <w:pPr>
        <w:pStyle w:val="Normal"/>
        <w:spacing w:lineRule="auto" w:line="480"/>
        <w:rPr>
          <w:i/>
          <w:i/>
        </w:rPr>
      </w:pPr>
      <w:r>
        <w:rPr>
          <w:i/>
        </w:rPr>
        <w:t>The Relationship between Teacher Inquiry and Knowledge</w:t>
      </w:r>
    </w:p>
    <w:p>
      <w:pPr>
        <w:pStyle w:val="Normal"/>
        <w:spacing w:lineRule="auto" w:line="480"/>
        <w:rPr/>
      </w:pPr>
      <w:r>
        <w:rPr/>
        <w:tab/>
        <w:t>Several of the research studies reviewed to this point have culminated with the notion that researchers and practicing teachers need to partner not only to better understand the nature of teacher efficacy, but also to help preservice and practicing teachers enhance and maintain teacher efficacy.   Cochran-Smith (2002) analyzed four teacher educator communities to make the case that teacher educators and teachers alike benefit from taking an inquiry stance amidst their varying teaching and learning contexts.  The paper gives a detailed account of a particular inquiry community that consisted of doctoral students that were co-teachers of a year long inquiry seminar at the master’s level that consisted of inservice teachers.  Teachers needed to be guided in deciphering between concerns and researchable questions, some of which coincide with aspects studied within the evolving constructs of teacher and collective efficacy.  The teacher educators helped teachers to see that some concerns exist outside their control, whereas researchable questions lead to new knowledge which could lead to teacher learning, student learning, and social change.  Cochran-Smith states,</w:t>
      </w:r>
    </w:p>
    <w:p>
      <w:pPr>
        <w:pStyle w:val="Normal"/>
        <w:spacing w:lineRule="auto" w:line="480"/>
        <w:ind w:left="720" w:hanging="0"/>
        <w:rPr/>
      </w:pPr>
      <w:r>
        <w:rPr/>
        <w:t>What I have tried to suggest is that in order to work for social change, what we need in teacher education are not better generic strategies for teaching but generative ways for prospective teachers, experienced teachers, and teacher educators alike to work together in communities of learning...and construct pedagogy…in locally appropriate and culturally sensitive ways.  (Cochran-Smith, 2003, p. 24)</w:t>
      </w:r>
    </w:p>
    <w:p>
      <w:pPr>
        <w:pStyle w:val="Normal"/>
        <w:spacing w:lineRule="auto" w:line="480"/>
        <w:rPr/>
      </w:pPr>
      <w:r>
        <w:rPr/>
        <w:t xml:space="preserve">Partnerships between researchers and teachers could generate knowledge necessary to build teacher efficacy.  Cochran-Smith (2005) goes on to point out that such local knowledge could be made accessible to other contexts.  Involving prospective and inservice teachers a process of teacher inquiry and self study could lead to teachers and teacher educators becoming life long learners.  </w:t>
      </w:r>
    </w:p>
    <w:p>
      <w:pPr>
        <w:pStyle w:val="Normal"/>
        <w:spacing w:lineRule="auto" w:line="480"/>
        <w:rPr/>
      </w:pPr>
      <w:r>
        <w:rPr/>
        <w:tab/>
        <w:t>How does a school grounded in traditional isolated practices become a school of collaborative inquiry communities?  Snow-Gerono (2004) set out to begin answering this question.   She used qualitative methods to gather data from six experience teacher researchers in a professional development school.  She used interview transcripts and observation field notes to create six individual “portraits of an inquiry stance.”  (p. 244) She concluded that two shifts needed to occur for a traditional school to embrace teacher inquiry—a shift to community and a shift to uncertainty.   Snow-Gerono also advocates for university researcher taking a more important role in these shifts.</w:t>
      </w:r>
    </w:p>
    <w:p>
      <w:pPr>
        <w:pStyle w:val="Normal"/>
        <w:spacing w:lineRule="auto" w:line="480"/>
        <w:ind w:firstLine="720"/>
        <w:rPr/>
      </w:pPr>
      <w:r>
        <w:rPr/>
        <w:t>Wheatley (2001) also favored communities determining local knowledge through inquiry and suggested using doubt as a method for reflection, inquiry and learning.  One could begin to see how such epistemological processes might fit within the Tschennen-Moran, A. W. Hoy, and W. K. Hoy (1998) path model defining teacher efficacy and the model for collective efficacy provided by R. D. Goddard and Y. L. Goddard (2001).</w:t>
      </w:r>
    </w:p>
    <w:p>
      <w:pPr>
        <w:pStyle w:val="Normal"/>
        <w:spacing w:lineRule="auto" w:line="480"/>
        <w:rPr>
          <w:i/>
          <w:i/>
        </w:rPr>
      </w:pPr>
      <w:r>
        <w:rPr>
          <w:i/>
        </w:rPr>
        <w:t>Teacher Inquiry and Teacher Efficacy</w:t>
      </w:r>
    </w:p>
    <w:p>
      <w:pPr>
        <w:pStyle w:val="Normal"/>
        <w:spacing w:lineRule="auto" w:line="480"/>
        <w:ind w:firstLine="720"/>
        <w:rPr/>
      </w:pPr>
      <w:r>
        <w:rPr/>
        <w:t>Henson (2000) conducted a study to explore the effects of teacher research on teacher efficacy.  She used qualitative and quantitative methods during a year long teacher research initiative at an alternative school.  The subjects were eight teachers and three instructional assistants.  The groups used Kemmis and Carr’s practical action research model to guide their inquiry and collaboration.  There were six formal study team meetings, lasting two to three hours each, where participants brainstormed, created data based methods, reviewed literature, and developed intervention studies.  The Teacher Efficacy Scale was used as pre and post assessment of teacher efficacy levels and interviews, observations, and field notes throughout the project.  The results were that teacher efficacy levels increased and qualitative data seem to indicate the change occurred the human agency that developed as a result of critical thought and data based action.  (p. 832) Henson concludes that teacher inquiry “may be a powerful form of professional development that can impact teacher efficacy and collaboration.”  (p. 834)</w:t>
      </w:r>
    </w:p>
    <w:p>
      <w:pPr>
        <w:pStyle w:val="Normal"/>
        <w:spacing w:lineRule="auto" w:line="480"/>
        <w:ind w:firstLine="720"/>
        <w:rPr/>
      </w:pPr>
      <w:r>
        <w:rPr/>
        <w:t>Further research is needed in order to understand the influence of teacher inquiry on teacher efficacy and collective efficacy.  Various scholars have called for longitudinal studies that use quasi experimental and experimental designs and qualitative methods that document how change occurs within teacher efficacy and to better understand the reciprocal relationship between teacher efficacy and collective efficacy.  (Fives, 2003; Henson, 2001; Tschannen-Moran, A.W. Hoy, and W. K. Hoy, 1998; Tschannen-Moran and A. W. Hoy, 2001; Wheatley, 2005; Woolfolk and W. K. Hoy, 1990)  Scholars have also noted that this research should be done by university researchers partnered with teacher researchers and that teacher educators could detail ways of addressing  teachers’ efficacy needs during preservice and inservice years. (Ebmeier, 2003; A. W. Hoy and Spero, 2005; Ross et al., 1996; Soodak and Podell, 1996; Tschannen-Moran and A. W. Hoy, 2001;Wheatley, 2005)  The following study is a step towards using teacher efficacy to improve teaching and learning for teacher educators, teachers, and students.</w:t>
      </w:r>
    </w:p>
    <w:p>
      <w:pPr>
        <w:pStyle w:val="Normal"/>
        <w:spacing w:lineRule="auto" w:line="480"/>
        <w:rPr>
          <w:i/>
          <w:i/>
        </w:rPr>
      </w:pPr>
      <w:r>
        <w:rPr>
          <w:i/>
        </w:rPr>
        <w:t>Research Question</w:t>
      </w:r>
    </w:p>
    <w:p>
      <w:pPr>
        <w:pStyle w:val="Normal"/>
        <w:spacing w:lineRule="auto" w:line="480"/>
        <w:rPr/>
      </w:pPr>
      <w:r>
        <w:rPr/>
        <w:t>The present study used the Tschannen-Moran, A. W. Hoy, and W. K. Hoy (1998) model of teacher efficacy and the R. D. Goddard and Y. L. Goddard model of collective efficacy for the following purposes:</w:t>
      </w:r>
    </w:p>
    <w:p>
      <w:pPr>
        <w:pStyle w:val="Normal"/>
        <w:spacing w:lineRule="auto" w:line="480"/>
        <w:ind w:left="720" w:hanging="0"/>
        <w:rPr/>
      </w:pPr>
      <w:r>
        <w:rPr/>
        <w:t xml:space="preserve">1. To measure the impact of teacher inquiry on teacher efficacy and collective efficacy.  </w:t>
      </w:r>
    </w:p>
    <w:p>
      <w:pPr>
        <w:pStyle w:val="Normal"/>
        <w:spacing w:lineRule="auto" w:line="480"/>
        <w:ind w:left="720" w:hanging="0"/>
        <w:rPr/>
      </w:pPr>
      <w:r>
        <w:rPr/>
        <w:t>2.  To measure and describe teacher efficacy and collective efficacy changes in a school embracing teacher inquiry compared to a school using more traditional forms of staff development.</w:t>
      </w:r>
    </w:p>
    <w:p>
      <w:pPr>
        <w:pStyle w:val="Normal"/>
        <w:spacing w:lineRule="auto" w:line="480"/>
        <w:ind w:left="720" w:hanging="0"/>
        <w:rPr/>
      </w:pPr>
      <w:r>
        <w:rPr/>
        <w:t>3.  To measure any changes in student achievement as determined by standardized tests and a value added model over the duration of the study.</w:t>
      </w:r>
    </w:p>
    <w:p>
      <w:pPr>
        <w:pStyle w:val="Normal"/>
        <w:spacing w:lineRule="auto" w:line="480"/>
        <w:rPr/>
      </w:pPr>
      <w:r>
        <w:rPr/>
        <w:t xml:space="preserve">This study defined teacher inquiry as systematic and intentional research by teachers (Snow- Gerono, 2004).  </w:t>
      </w:r>
    </w:p>
    <w:p>
      <w:pPr>
        <w:pStyle w:val="Normal"/>
        <w:spacing w:lineRule="auto" w:line="480"/>
        <w:rPr>
          <w:i/>
          <w:i/>
        </w:rPr>
      </w:pPr>
      <w:r>
        <w:rPr>
          <w:i/>
        </w:rPr>
        <w:t>Method</w:t>
      </w:r>
    </w:p>
    <w:p>
      <w:pPr>
        <w:pStyle w:val="Normal"/>
        <w:spacing w:lineRule="auto" w:line="480"/>
        <w:ind w:firstLine="720"/>
        <w:rPr/>
      </w:pPr>
      <w:r>
        <w:rPr>
          <w:i/>
        </w:rPr>
        <w:t xml:space="preserve">Design.  </w:t>
      </w:r>
      <w:r>
        <w:rPr/>
        <w:t>The researchers used an explanatory mixed method design to conduct this three year longitudinal study.  Two schools were identified to participate.  Both had low levels of student achievement, teacher efficacy, and collective efficacy; and neither school participated in organized teacher inquiry.</w:t>
      </w:r>
    </w:p>
    <w:p>
      <w:pPr>
        <w:pStyle w:val="Normal"/>
        <w:spacing w:lineRule="auto" w:line="480"/>
        <w:ind w:firstLine="720"/>
        <w:rPr/>
      </w:pPr>
      <w:r>
        <w:rPr>
          <w:i/>
        </w:rPr>
        <w:t xml:space="preserve">Subjects.  </w:t>
      </w:r>
      <w:r>
        <w:rPr/>
        <w:t>Inservice teachers, ranging in experience from zero to 25 years, participated in this study.</w:t>
      </w:r>
    </w:p>
    <w:p>
      <w:pPr>
        <w:pStyle w:val="Normal"/>
        <w:spacing w:lineRule="auto" w:line="480"/>
        <w:ind w:firstLine="720"/>
        <w:rPr/>
      </w:pPr>
      <w:r>
        <w:rPr>
          <w:i/>
        </w:rPr>
        <w:t xml:space="preserve">Instruments.  </w:t>
      </w:r>
      <w:r>
        <w:rPr/>
        <w:t>The Teacher Sense of Efficacy Scale (Tschannen-Moran, A. W. Hoy, and W. K. Hoy, 2001) and the collective efficacy scale developed by R. D. Goddard and Y. L. Goddard (2001) was given to the participants at the onset of the study and at the end of year one, year two, and year three.</w:t>
      </w:r>
    </w:p>
    <w:p>
      <w:pPr>
        <w:pStyle w:val="Normal"/>
        <w:spacing w:lineRule="auto" w:line="480"/>
        <w:ind w:firstLine="720"/>
        <w:rPr/>
      </w:pPr>
      <w:r>
        <w:rPr>
          <w:i/>
        </w:rPr>
        <w:t xml:space="preserve">Treatment group.  </w:t>
      </w:r>
      <w:r>
        <w:rPr/>
        <w:t>One school was partnered with a two member team of university teacher educators.  This team worked with teachers individually at the onset and guided them through teacher inquiry focused on language arts instruction using the Kemmis and Carr practical action research model. If individual teachers signaled a shift to more collaboration, then that particular research groups grew.  No other form of staff development ocurred over the three year period.</w:t>
      </w:r>
    </w:p>
    <w:p>
      <w:pPr>
        <w:pStyle w:val="Normal"/>
        <w:spacing w:lineRule="auto" w:line="480"/>
        <w:ind w:firstLine="720"/>
        <w:rPr/>
      </w:pPr>
      <w:r>
        <w:rPr>
          <w:i/>
        </w:rPr>
        <w:t xml:space="preserve">Control group.  </w:t>
      </w:r>
      <w:r>
        <w:rPr/>
        <w:t>The second school was not given any guidance in teacher inquiry, but a two member university team provided three language arts staff development sessions during each of the three years.</w:t>
      </w:r>
    </w:p>
    <w:p>
      <w:pPr>
        <w:pStyle w:val="Normal"/>
        <w:spacing w:lineRule="auto" w:line="480"/>
        <w:ind w:firstLine="720"/>
        <w:rPr/>
      </w:pPr>
      <w:r>
        <w:rPr>
          <w:i/>
        </w:rPr>
        <w:t xml:space="preserve">Data Collection.  </w:t>
      </w:r>
      <w:r>
        <w:rPr/>
        <w:t xml:space="preserve">All university researchers conducted structured interviews, individual observations, and ethnographic procedures  during the three year project.  </w:t>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jc w:val="both"/>
        <w:rPr/>
      </w:pPr>
      <w:r>
        <w:rPr/>
      </w:r>
    </w:p>
    <w:p>
      <w:pPr>
        <w:pStyle w:val="Normal"/>
        <w:spacing w:lineRule="auto" w:line="480"/>
        <w:jc w:val="both"/>
        <w:rPr/>
      </w:pPr>
      <w:r>
        <w:rPr/>
        <w:tab/>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References</w:t>
      </w:r>
    </w:p>
    <w:p>
      <w:pPr>
        <w:pStyle w:val="Normal"/>
        <w:spacing w:lineRule="auto" w:line="480"/>
        <w:jc w:val="both"/>
        <w:rPr/>
      </w:pPr>
      <w:r>
        <w:rPr/>
        <w:t xml:space="preserve">Cochran-Smith, M. (2003). Learning and unlearning: the education of teacher educators. </w:t>
      </w:r>
    </w:p>
    <w:p>
      <w:pPr>
        <w:pStyle w:val="Normal"/>
        <w:spacing w:lineRule="auto" w:line="480"/>
        <w:ind w:left="720" w:hanging="0"/>
        <w:jc w:val="both"/>
        <w:rPr/>
      </w:pPr>
      <w:r>
        <w:rPr>
          <w:i/>
        </w:rPr>
        <w:t>Teaching and Teacher Education, 19, n1,</w:t>
      </w:r>
      <w:r>
        <w:rPr/>
        <w:t xml:space="preserve"> 5-28.  </w:t>
      </w:r>
    </w:p>
    <w:p>
      <w:pPr>
        <w:pStyle w:val="Normal"/>
        <w:spacing w:lineRule="auto" w:line="480"/>
        <w:rPr/>
      </w:pPr>
      <w:r>
        <w:rPr/>
        <w:t xml:space="preserve">Cochran-Smith, M. (2005). Teacher educators as researchers: multiple perspectives. </w:t>
      </w:r>
    </w:p>
    <w:p>
      <w:pPr>
        <w:pStyle w:val="Normal"/>
        <w:spacing w:lineRule="auto" w:line="480"/>
        <w:ind w:left="720" w:hanging="0"/>
        <w:rPr/>
      </w:pPr>
      <w:r>
        <w:rPr>
          <w:i/>
        </w:rPr>
        <w:t>Teaching and Teacher Education: An International Journal of Research and Studies, 21,</w:t>
      </w:r>
      <w:r>
        <w:rPr/>
        <w:t xml:space="preserve"> 219-225.  </w:t>
      </w:r>
    </w:p>
    <w:p>
      <w:pPr>
        <w:pStyle w:val="Normal"/>
        <w:spacing w:lineRule="auto" w:line="480"/>
        <w:jc w:val="both"/>
        <w:rPr/>
      </w:pPr>
      <w:r>
        <w:rPr/>
        <w:t xml:space="preserve">Ebmeier, Howard. (2003). How supervision influences teacher efficacy and commitment: </w:t>
      </w:r>
    </w:p>
    <w:p>
      <w:pPr>
        <w:pStyle w:val="Normal"/>
        <w:spacing w:lineRule="auto" w:line="480"/>
        <w:ind w:left="720" w:hanging="0"/>
        <w:jc w:val="both"/>
        <w:rPr/>
      </w:pPr>
      <w:r>
        <w:rPr/>
        <w:t xml:space="preserve">an investigation of a path model. </w:t>
      </w:r>
      <w:r>
        <w:rPr>
          <w:i/>
        </w:rPr>
        <w:t xml:space="preserve">Journal of curriculum and supervision, 18, </w:t>
      </w:r>
      <w:r>
        <w:rPr/>
        <w:t xml:space="preserve">110-141. </w:t>
      </w:r>
    </w:p>
    <w:p>
      <w:pPr>
        <w:pStyle w:val="Normal"/>
        <w:spacing w:lineRule="auto" w:line="480"/>
        <w:jc w:val="both"/>
        <w:rPr/>
      </w:pPr>
      <w:r>
        <w:rPr/>
        <w:t xml:space="preserve">Fives, Helenrose. (2003), April).  </w:t>
      </w:r>
      <w:r>
        <w:rPr>
          <w:i/>
        </w:rPr>
        <w:t xml:space="preserve">What is teacher efficacy and how does it relate to </w:t>
      </w:r>
    </w:p>
    <w:p>
      <w:pPr>
        <w:pStyle w:val="Normal"/>
        <w:spacing w:lineRule="auto" w:line="480"/>
        <w:ind w:firstLine="720"/>
        <w:jc w:val="both"/>
        <w:rPr/>
      </w:pPr>
      <w:r>
        <w:rPr>
          <w:i/>
        </w:rPr>
        <w:t xml:space="preserve">teacher knowledge: a theoretical review.   </w:t>
      </w:r>
      <w:r>
        <w:rPr/>
        <w:t xml:space="preserve">Paper presented at the American </w:t>
      </w:r>
    </w:p>
    <w:p>
      <w:pPr>
        <w:pStyle w:val="Normal"/>
        <w:spacing w:lineRule="auto" w:line="480"/>
        <w:ind w:firstLine="720"/>
        <w:jc w:val="both"/>
        <w:rPr/>
      </w:pPr>
      <w:r>
        <w:rPr/>
        <w:t>Educational Research Association Annual Conference, Chicago, IL.</w:t>
      </w:r>
    </w:p>
    <w:p>
      <w:pPr>
        <w:pStyle w:val="Normal"/>
        <w:spacing w:lineRule="auto" w:line="480"/>
        <w:rPr/>
      </w:pPr>
      <w:r>
        <w:rPr/>
        <w:t xml:space="preserve">Goddard, Roger D., Goddard, Yvonne L. (2001). A multilevel analysis of the relationship </w:t>
      </w:r>
    </w:p>
    <w:p>
      <w:pPr>
        <w:pStyle w:val="Normal"/>
        <w:spacing w:lineRule="auto" w:line="480"/>
        <w:ind w:left="720" w:hanging="0"/>
        <w:rPr/>
      </w:pPr>
      <w:r>
        <w:rPr/>
        <w:t xml:space="preserve">between teacher and collective efficacy in urban schools. </w:t>
      </w:r>
      <w:r>
        <w:rPr>
          <w:i/>
        </w:rPr>
        <w:t xml:space="preserve">Teaching and Teacher Education, 17, </w:t>
      </w:r>
      <w:r>
        <w:rPr/>
        <w:t xml:space="preserve">807-818. </w:t>
      </w:r>
    </w:p>
    <w:p>
      <w:pPr>
        <w:pStyle w:val="Normal"/>
        <w:spacing w:lineRule="auto" w:line="480"/>
        <w:rPr/>
      </w:pPr>
      <w:r>
        <w:rPr/>
        <w:t xml:space="preserve">Goddard, Roger D., Hoy, Wayne K., Hoy, Anita Woolfolk. (2000). Collective teacher </w:t>
      </w:r>
    </w:p>
    <w:p>
      <w:pPr>
        <w:pStyle w:val="Normal"/>
        <w:spacing w:lineRule="auto" w:line="480"/>
        <w:ind w:left="720" w:hanging="0"/>
        <w:rPr/>
      </w:pPr>
      <w:r>
        <w:rPr/>
        <w:t>efficacy:  its meaning, measure, and impact on student achievement.</w:t>
      </w:r>
      <w:r>
        <w:rPr>
          <w:i/>
        </w:rPr>
        <w:t xml:space="preserve"> Educational Research Journal, 3,</w:t>
      </w:r>
      <w:r>
        <w:rPr/>
        <w:t xml:space="preserve"> 479-507.  </w:t>
      </w:r>
    </w:p>
    <w:p>
      <w:pPr>
        <w:pStyle w:val="Normal"/>
        <w:spacing w:lineRule="auto" w:line="480"/>
        <w:rPr/>
      </w:pPr>
      <w:r>
        <w:rPr/>
        <w:t xml:space="preserve">Goddard, Roger D. Hoy, Wayne, K., Hoy, Anita Woolfolk.  (2004). Collective efficacy </w:t>
      </w:r>
    </w:p>
    <w:p>
      <w:pPr>
        <w:pStyle w:val="Normal"/>
        <w:spacing w:lineRule="auto" w:line="480"/>
        <w:ind w:left="720" w:hanging="0"/>
        <w:rPr/>
      </w:pPr>
      <w:r>
        <w:rPr/>
        <w:t xml:space="preserve">beliefs:  theoretical developments, empirical evidence and future directions.  </w:t>
      </w:r>
      <w:r>
        <w:rPr>
          <w:i/>
        </w:rPr>
        <w:t xml:space="preserve">Educational Researcher, </w:t>
      </w:r>
      <w:r>
        <w:rPr/>
        <w:t xml:space="preserve">33, n1, 3-13.  </w:t>
      </w:r>
    </w:p>
    <w:p>
      <w:pPr>
        <w:pStyle w:val="Normal"/>
        <w:spacing w:lineRule="auto" w:line="480"/>
        <w:jc w:val="both"/>
        <w:rPr/>
      </w:pPr>
      <w:r>
        <w:rPr/>
        <w:t xml:space="preserve">Guskey, Thomas R., Passaro, Perry D. (1994). Teacher efficacy: a study of construct </w:t>
      </w:r>
    </w:p>
    <w:p>
      <w:pPr>
        <w:pStyle w:val="Normal"/>
        <w:spacing w:lineRule="auto" w:line="480"/>
        <w:ind w:left="720" w:hanging="0"/>
        <w:jc w:val="both"/>
        <w:rPr/>
      </w:pPr>
      <w:r>
        <w:rPr/>
        <w:t xml:space="preserve">dimensions. </w:t>
      </w:r>
      <w:r>
        <w:rPr>
          <w:i/>
        </w:rPr>
        <w:t xml:space="preserve">American Educational Research Journal, 31, </w:t>
      </w:r>
      <w:r>
        <w:rPr/>
        <w:t xml:space="preserve">627-643.  </w:t>
      </w:r>
    </w:p>
    <w:p>
      <w:pPr>
        <w:pStyle w:val="Normal"/>
        <w:spacing w:lineRule="auto" w:line="480"/>
        <w:rPr/>
      </w:pPr>
      <w:r>
        <w:rPr/>
      </w:r>
    </w:p>
    <w:p>
      <w:pPr>
        <w:pStyle w:val="Normal"/>
        <w:spacing w:lineRule="auto" w:line="480"/>
        <w:rPr/>
      </w:pPr>
      <w:r>
        <w:rPr/>
        <w:t xml:space="preserve">Henson, Robin K. (2001, November). </w:t>
      </w:r>
      <w:r>
        <w:rPr>
          <w:i/>
        </w:rPr>
        <w:t xml:space="preserve">The effect of participation in teacher research </w:t>
      </w:r>
    </w:p>
    <w:p>
      <w:pPr>
        <w:pStyle w:val="Normal"/>
        <w:spacing w:lineRule="auto" w:line="480"/>
        <w:ind w:left="720" w:hanging="0"/>
        <w:rPr/>
      </w:pPr>
      <w:r>
        <w:rPr>
          <w:i/>
        </w:rPr>
        <w:t>professional development on teacher efficacy and empowerment.</w:t>
      </w:r>
      <w:r>
        <w:rPr/>
        <w:t xml:space="preserve"> Paper presented at the Annual Meeting of the Mid-South Educational Research Association, Little Rock, AR.  </w:t>
      </w:r>
    </w:p>
    <w:p>
      <w:pPr>
        <w:pStyle w:val="Normal"/>
        <w:spacing w:lineRule="auto" w:line="480"/>
        <w:jc w:val="both"/>
        <w:rPr/>
      </w:pPr>
      <w:r>
        <w:rPr/>
        <w:t xml:space="preserve">Hipp, Kristine A. (1996, April). </w:t>
      </w:r>
      <w:r>
        <w:rPr>
          <w:i/>
        </w:rPr>
        <w:t xml:space="preserve">Teacher efficacy:  influence of principal leadership  </w:t>
      </w:r>
    </w:p>
    <w:p>
      <w:pPr>
        <w:pStyle w:val="Normal"/>
        <w:spacing w:lineRule="auto" w:line="480"/>
        <w:ind w:left="720" w:hanging="0"/>
        <w:jc w:val="both"/>
        <w:rPr/>
      </w:pPr>
      <w:r>
        <w:rPr>
          <w:i/>
        </w:rPr>
        <w:t>behavior.</w:t>
      </w:r>
      <w:r>
        <w:rPr/>
        <w:t xml:space="preserve">  Paper presented at the Annual Meeting of the American educational Research Association, New York, NY.</w:t>
      </w:r>
    </w:p>
    <w:p>
      <w:pPr>
        <w:pStyle w:val="Normal"/>
        <w:spacing w:lineRule="auto" w:line="480"/>
        <w:rPr/>
      </w:pPr>
      <w:r>
        <w:rPr/>
        <w:t xml:space="preserve">Hoy, Anita Woolfolk, Spero, Rhonda Burke. (2005). Changes in teacher efficacy during </w:t>
      </w:r>
    </w:p>
    <w:p>
      <w:pPr>
        <w:pStyle w:val="Normal"/>
        <w:spacing w:lineRule="auto" w:line="480"/>
        <w:ind w:left="720" w:firstLine="720"/>
        <w:rPr/>
      </w:pPr>
      <w:r>
        <w:rPr>
          <w:rFonts w:eastAsia="Times New Roman"/>
          <w:i/>
        </w:rPr>
        <w:t xml:space="preserve"> </w:t>
      </w:r>
      <w:r>
        <w:rPr>
          <w:i/>
        </w:rPr>
        <w:t xml:space="preserve">Teacher Education, </w:t>
      </w:r>
      <w:r>
        <w:rPr/>
        <w:t>21, 343-356.</w:t>
      </w:r>
    </w:p>
    <w:p>
      <w:pPr>
        <w:pStyle w:val="Normal"/>
        <w:spacing w:lineRule="auto" w:line="480"/>
        <w:rPr/>
      </w:pPr>
      <w:r>
        <w:rPr/>
        <w:t xml:space="preserve">Hoy, Wayne K., Woolfolk, Anita E. (1993).  Teachers’ sense of efficacy and the </w:t>
      </w:r>
    </w:p>
    <w:p>
      <w:pPr>
        <w:pStyle w:val="Normal"/>
        <w:spacing w:lineRule="auto" w:line="480"/>
        <w:ind w:left="720" w:hanging="0"/>
        <w:rPr/>
      </w:pPr>
      <w:r>
        <w:rPr/>
        <w:t xml:space="preserve">organizational health of schools.  </w:t>
      </w:r>
      <w:r>
        <w:rPr>
          <w:i/>
        </w:rPr>
        <w:t>Elementary School Journal, 9,</w:t>
      </w:r>
      <w:r>
        <w:rPr/>
        <w:t xml:space="preserve"> 355-372.</w:t>
      </w:r>
    </w:p>
    <w:p>
      <w:pPr>
        <w:pStyle w:val="Normal"/>
        <w:spacing w:lineRule="auto" w:line="480"/>
        <w:jc w:val="both"/>
        <w:rPr/>
      </w:pPr>
      <w:r>
        <w:rPr/>
        <w:t xml:space="preserve">Ross, John A. (1994, June). </w:t>
      </w:r>
      <w:r>
        <w:rPr>
          <w:i/>
        </w:rPr>
        <w:t xml:space="preserve">Beliefs that make a difference: the origins and impacts of </w:t>
      </w:r>
    </w:p>
    <w:p>
      <w:pPr>
        <w:pStyle w:val="Normal"/>
        <w:spacing w:lineRule="auto" w:line="480"/>
        <w:ind w:left="720" w:hanging="0"/>
        <w:jc w:val="both"/>
        <w:rPr/>
      </w:pPr>
      <w:r>
        <w:rPr>
          <w:i/>
        </w:rPr>
        <w:t xml:space="preserve">teacher efficacy. </w:t>
      </w:r>
      <w:r>
        <w:rPr/>
        <w:t xml:space="preserve">Paper presented at the Annual Meeting of the Canadian Association for curriculum Studies, Calgary, and Canada.  </w:t>
      </w:r>
    </w:p>
    <w:p>
      <w:pPr>
        <w:pStyle w:val="Normal"/>
        <w:spacing w:lineRule="auto" w:line="480"/>
        <w:rPr/>
      </w:pPr>
      <w:r>
        <w:rPr/>
        <w:t xml:space="preserve">Ross, John A., Hogaboam,-Gray, Anne, Gray, Peter. (2003, April). </w:t>
      </w:r>
      <w:r>
        <w:rPr>
          <w:i/>
        </w:rPr>
        <w:t xml:space="preserve">The contribution of </w:t>
      </w:r>
    </w:p>
    <w:p>
      <w:pPr>
        <w:pStyle w:val="Normal"/>
        <w:spacing w:lineRule="auto" w:line="480"/>
        <w:ind w:left="720" w:hanging="0"/>
        <w:rPr/>
      </w:pPr>
      <w:r>
        <w:rPr>
          <w:i/>
        </w:rPr>
        <w:t xml:space="preserve">prior student achievement and school processes to collective teacher efficacy in elementary schools. </w:t>
      </w:r>
      <w:r>
        <w:rPr/>
        <w:t xml:space="preserve">Paper presented at the Annual Meeting of the American Educational Research Association, Chicago, IL.  </w:t>
      </w:r>
    </w:p>
    <w:p>
      <w:pPr>
        <w:pStyle w:val="Normal"/>
        <w:spacing w:lineRule="auto" w:line="480"/>
        <w:jc w:val="both"/>
        <w:rPr/>
      </w:pPr>
      <w:r>
        <w:rPr/>
        <w:t xml:space="preserve">Ross, John A., et. Al. (1996).  Within-teacher predictors of teacher efficacy. </w:t>
      </w:r>
      <w:r>
        <w:rPr>
          <w:i/>
        </w:rPr>
        <w:t xml:space="preserve">Teaching </w:t>
      </w:r>
    </w:p>
    <w:p>
      <w:pPr>
        <w:pStyle w:val="Normal"/>
        <w:spacing w:lineRule="auto" w:line="480"/>
        <w:ind w:left="720" w:hanging="0"/>
        <w:jc w:val="both"/>
        <w:rPr/>
      </w:pPr>
      <w:r>
        <w:rPr>
          <w:i/>
        </w:rPr>
        <w:t>and teacher education, 12,</w:t>
      </w:r>
      <w:r>
        <w:rPr/>
        <w:t xml:space="preserve"> 385-400.  </w:t>
      </w:r>
    </w:p>
    <w:p>
      <w:pPr>
        <w:pStyle w:val="Normal"/>
        <w:spacing w:lineRule="auto" w:line="480"/>
        <w:rPr/>
      </w:pPr>
      <w:r>
        <w:rPr/>
        <w:t xml:space="preserve">Shore, Jane R. (2004). Teacher education and multiple intelligences:  a case study of </w:t>
      </w:r>
    </w:p>
    <w:p>
      <w:pPr>
        <w:pStyle w:val="Normal"/>
        <w:spacing w:lineRule="auto" w:line="480"/>
        <w:ind w:left="720" w:hanging="0"/>
        <w:rPr/>
      </w:pPr>
      <w:r>
        <w:rPr/>
        <w:t xml:space="preserve">multiple intelligences and teacher efficacy in two teacher preparation courses. </w:t>
      </w:r>
      <w:r>
        <w:rPr>
          <w:i/>
        </w:rPr>
        <w:t xml:space="preserve">Teacher College Record, 106, </w:t>
      </w:r>
      <w:r>
        <w:rPr/>
        <w:t xml:space="preserve">112-139.  </w:t>
      </w:r>
    </w:p>
    <w:p>
      <w:pPr>
        <w:pStyle w:val="Normal"/>
        <w:spacing w:lineRule="auto" w:line="480"/>
        <w:ind w:left="720" w:hanging="0"/>
        <w:rPr/>
      </w:pPr>
      <w:r>
        <w:rPr/>
      </w:r>
    </w:p>
    <w:p>
      <w:pPr>
        <w:pStyle w:val="Normal"/>
        <w:spacing w:lineRule="auto" w:line="480"/>
        <w:jc w:val="both"/>
        <w:rPr/>
      </w:pPr>
      <w:r>
        <w:rPr/>
        <w:t xml:space="preserve">Snow-Gorono, J.L. (2005). Professional development in a culture of inquiry: PDS </w:t>
      </w:r>
    </w:p>
    <w:p>
      <w:pPr>
        <w:pStyle w:val="Normal"/>
        <w:spacing w:lineRule="auto" w:line="480"/>
        <w:ind w:left="720" w:hanging="0"/>
        <w:jc w:val="both"/>
        <w:rPr/>
      </w:pPr>
      <w:r>
        <w:rPr/>
        <w:t xml:space="preserve">teachers identify the benefits of professional learning communities. </w:t>
      </w:r>
      <w:r>
        <w:rPr>
          <w:i/>
        </w:rPr>
        <w:t xml:space="preserve">Teaching and Teacher Education: An International Journal of Research and Studies, 21, </w:t>
      </w:r>
      <w:r>
        <w:rPr/>
        <w:t xml:space="preserve">241-256.  </w:t>
      </w:r>
    </w:p>
    <w:p>
      <w:pPr>
        <w:pStyle w:val="Normal"/>
        <w:spacing w:lineRule="auto" w:line="480"/>
        <w:jc w:val="both"/>
        <w:rPr/>
      </w:pPr>
      <w:r>
        <w:rPr/>
        <w:t xml:space="preserve">Soodak, Leslie C., Podell, David M. (1996). Teacher efficacy: toward the understanding </w:t>
      </w:r>
    </w:p>
    <w:p>
      <w:pPr>
        <w:pStyle w:val="Normal"/>
        <w:spacing w:lineRule="auto" w:line="480"/>
        <w:ind w:left="720" w:hanging="0"/>
        <w:jc w:val="both"/>
        <w:rPr/>
      </w:pPr>
      <w:r>
        <w:rPr/>
        <w:t xml:space="preserve">of a multi-faceted construct. </w:t>
      </w:r>
      <w:r>
        <w:rPr>
          <w:i/>
        </w:rPr>
        <w:t>Teaching and Teacher Education, 12,</w:t>
      </w:r>
      <w:r>
        <w:rPr/>
        <w:t xml:space="preserve"> 401-411</w:t>
      </w:r>
    </w:p>
    <w:p>
      <w:pPr>
        <w:pStyle w:val="Normal"/>
        <w:spacing w:lineRule="auto" w:line="480"/>
        <w:jc w:val="both"/>
        <w:rPr/>
      </w:pPr>
      <w:r>
        <w:rPr/>
        <w:t xml:space="preserve">Tschannen-Moran, Megan, Hoy, Anita Woolfolk. (2001). Teacher efficacy capturing an </w:t>
      </w:r>
    </w:p>
    <w:p>
      <w:pPr>
        <w:pStyle w:val="Normal"/>
        <w:spacing w:lineRule="auto" w:line="480"/>
        <w:ind w:left="720" w:hanging="0"/>
        <w:jc w:val="both"/>
        <w:rPr/>
      </w:pPr>
      <w:r>
        <w:rPr/>
        <w:t xml:space="preserve">elusive construct. </w:t>
      </w:r>
      <w:r>
        <w:rPr>
          <w:i/>
        </w:rPr>
        <w:t xml:space="preserve">Teaching and Teacher Education, 17, </w:t>
      </w:r>
      <w:r>
        <w:rPr/>
        <w:t xml:space="preserve">783-805. </w:t>
      </w:r>
    </w:p>
    <w:p>
      <w:pPr>
        <w:pStyle w:val="Normal"/>
        <w:spacing w:lineRule="auto" w:line="480"/>
        <w:jc w:val="both"/>
        <w:rPr/>
      </w:pPr>
      <w:r>
        <w:rPr/>
        <w:t xml:space="preserve">Tschannen-Moran, Megan, Hoy, Anita Woolfolk.  (2002, April).  </w:t>
      </w:r>
      <w:r>
        <w:rPr>
          <w:i/>
        </w:rPr>
        <w:t xml:space="preserve">The influence of </w:t>
      </w:r>
    </w:p>
    <w:p>
      <w:pPr>
        <w:pStyle w:val="Normal"/>
        <w:spacing w:lineRule="auto" w:line="480"/>
        <w:ind w:left="720" w:hanging="0"/>
        <w:jc w:val="both"/>
        <w:rPr/>
      </w:pPr>
      <w:r>
        <w:rPr>
          <w:i/>
        </w:rPr>
        <w:t xml:space="preserve">resources and support on teachers’ efficacy beliefs.  </w:t>
      </w:r>
      <w:r>
        <w:rPr/>
        <w:t>Paper presented at the Annual Meeting of the American Educational Research Association, New Orleans, LA.</w:t>
      </w:r>
    </w:p>
    <w:p>
      <w:pPr>
        <w:pStyle w:val="Normal"/>
        <w:spacing w:lineRule="auto" w:line="480"/>
        <w:rPr/>
      </w:pPr>
      <w:r>
        <w:rPr/>
        <w:t xml:space="preserve">Tschannen-Moran, Megan, Hoy, Anita Woolfolk, Hoy, Wayne K. (1998).  Teacher       </w:t>
      </w:r>
    </w:p>
    <w:p>
      <w:pPr>
        <w:pStyle w:val="Normal"/>
        <w:spacing w:lineRule="auto" w:line="480"/>
        <w:ind w:left="720" w:hanging="0"/>
        <w:rPr/>
      </w:pPr>
      <w:r>
        <w:rPr/>
        <w:t xml:space="preserve">efficacy:  its meaning and measure. </w:t>
      </w:r>
      <w:r>
        <w:rPr>
          <w:i/>
        </w:rPr>
        <w:t>Review of Educational Research</w:t>
      </w:r>
      <w:r>
        <w:rPr/>
        <w:t xml:space="preserve">, 68, 202-248.  </w:t>
      </w:r>
    </w:p>
    <w:p>
      <w:pPr>
        <w:pStyle w:val="Normal"/>
        <w:spacing w:lineRule="auto" w:line="480"/>
        <w:rPr/>
      </w:pPr>
      <w:r>
        <w:rPr/>
        <w:t xml:space="preserve">Volkman, Beatrice K., Scheffler, Anthony J., Dana, Marion E.  (1992, November).  </w:t>
      </w:r>
    </w:p>
    <w:p>
      <w:pPr>
        <w:pStyle w:val="Normal"/>
        <w:spacing w:lineRule="auto" w:line="480"/>
        <w:ind w:left="720" w:hanging="0"/>
        <w:rPr/>
      </w:pPr>
      <w:r>
        <w:rPr>
          <w:i/>
        </w:rPr>
        <w:t xml:space="preserve">Enhancing preservice teachrs’ self-efficacy through a field-based program of reflective practice.  </w:t>
      </w:r>
      <w:r>
        <w:rPr/>
        <w:t>Paper presented at the Annual Meeting of the Mid-South Educational Research Association, Knoxville, TN.</w:t>
      </w:r>
    </w:p>
    <w:p>
      <w:pPr>
        <w:pStyle w:val="Normal"/>
        <w:spacing w:lineRule="auto" w:line="480"/>
        <w:jc w:val="both"/>
        <w:rPr/>
      </w:pPr>
      <w:r>
        <w:rPr/>
        <w:t xml:space="preserve">Wheatley, Karl F. (2005).  The case for reconceptualizing teacher efficacy.  </w:t>
      </w:r>
      <w:r>
        <w:rPr>
          <w:i/>
        </w:rPr>
        <w:t xml:space="preserve">Teaching and </w:t>
      </w:r>
    </w:p>
    <w:p>
      <w:pPr>
        <w:pStyle w:val="Normal"/>
        <w:spacing w:lineRule="auto" w:line="480"/>
        <w:ind w:firstLine="720"/>
        <w:jc w:val="both"/>
        <w:rPr/>
      </w:pPr>
      <w:r>
        <w:rPr>
          <w:i/>
        </w:rPr>
        <w:t>Teacher Education,</w:t>
      </w:r>
      <w:r>
        <w:rPr/>
        <w:t xml:space="preserve"> 21, 757-766.</w:t>
      </w:r>
    </w:p>
    <w:p>
      <w:pPr>
        <w:pStyle w:val="Normal"/>
        <w:spacing w:lineRule="auto" w:line="480"/>
        <w:jc w:val="both"/>
        <w:rPr/>
      </w:pPr>
      <w:r>
        <w:rPr/>
        <w:t xml:space="preserve">Wheatley, Karl F. (2002). The potential benefits of teacher efficacy doubts for education </w:t>
      </w:r>
    </w:p>
    <w:p>
      <w:pPr>
        <w:pStyle w:val="Normal"/>
        <w:spacing w:lineRule="auto" w:line="480"/>
        <w:ind w:left="720" w:hanging="0"/>
        <w:jc w:val="both"/>
        <w:rPr/>
      </w:pPr>
      <w:r>
        <w:rPr/>
        <w:t xml:space="preserve">reform. </w:t>
      </w:r>
      <w:r>
        <w:rPr>
          <w:i/>
        </w:rPr>
        <w:t>Teaching and Teacher Education, 18,</w:t>
      </w:r>
      <w:r>
        <w:rPr/>
        <w:t xml:space="preserve"> n1, 5-22.  </w:t>
      </w:r>
    </w:p>
    <w:p>
      <w:pPr>
        <w:pStyle w:val="Normal"/>
        <w:spacing w:lineRule="auto" w:line="480"/>
        <w:rPr/>
      </w:pPr>
      <w:r>
        <w:rPr/>
        <w:t xml:space="preserve">Witcher, Lisa A., Onweuegbuzie, Anthony J., Collins, Kathleen M. T.], Witcher Ann E., </w:t>
      </w:r>
    </w:p>
    <w:p>
      <w:pPr>
        <w:pStyle w:val="Normal"/>
        <w:ind w:left="720" w:hanging="0"/>
        <w:rPr/>
      </w:pPr>
      <w:r>
        <w:rPr/>
        <w:t xml:space="preserve">Minor, Lynn C., James, Terry L. (2002, November). </w:t>
      </w:r>
      <w:r>
        <w:rPr>
          <w:i/>
        </w:rPr>
        <w:t xml:space="preserve">Relationship between teacher efficacy and beliefs about education among preservice teachers. </w:t>
      </w:r>
      <w:r>
        <w:rPr/>
        <w:t>Paper presented the Annual Meeting of the Mid-South Educational Research Association, Chattanooga, TN.</w:t>
      </w:r>
    </w:p>
    <w:p>
      <w:pPr>
        <w:pStyle w:val="Normal"/>
        <w:ind w:left="720" w:hanging="0"/>
        <w:rPr/>
      </w:pPr>
      <w:r>
        <w:rPr/>
        <w:t>.</w:t>
      </w:r>
    </w:p>
    <w:p>
      <w:pPr>
        <w:pStyle w:val="Normal"/>
        <w:jc w:val="both"/>
        <w:rPr/>
      </w:pPr>
      <w:r>
        <w:rPr/>
        <w:t xml:space="preserve">Woolfolk, Anita E., Hoy, Wayne K. (1990).  Prospective teachers’ sense of efficacy and </w:t>
      </w:r>
    </w:p>
    <w:p>
      <w:pPr>
        <w:pStyle w:val="Normal"/>
        <w:ind w:left="720" w:hanging="0"/>
        <w:jc w:val="both"/>
        <w:rPr/>
      </w:pPr>
      <w:r>
        <w:rPr/>
        <w:t xml:space="preserve">beliefs about control.  </w:t>
      </w:r>
      <w:r>
        <w:rPr>
          <w:i/>
        </w:rPr>
        <w:t>Journal of Educational Psychology, 82,</w:t>
      </w:r>
      <w:r>
        <w:rPr/>
        <w:t xml:space="preserve"> 81-91.  </w:t>
      </w:r>
    </w:p>
    <w:p>
      <w:pPr>
        <w:pStyle w:val="Normal"/>
        <w:ind w:left="720" w:hanging="0"/>
        <w:jc w:val="both"/>
        <w:rPr/>
      </w:pPr>
      <w:r>
        <w:rPr/>
      </w:r>
    </w:p>
    <w:p>
      <w:pPr>
        <w:pStyle w:val="Normal"/>
        <w:jc w:val="both"/>
        <w:rPr/>
      </w:pPr>
      <w:r>
        <w:rPr/>
      </w:r>
    </w:p>
    <w:p>
      <w:pPr>
        <w:pStyle w:val="Normal"/>
        <w:jc w:val="both"/>
        <w:rPr/>
      </w:pPr>
      <w:r>
        <w:rPr/>
      </w:r>
    </w:p>
    <w:p>
      <w:pPr>
        <w:pStyle w:val="Normal"/>
        <w:ind w:left="720" w:hanging="0"/>
        <w:rPr/>
      </w:pPr>
      <w:r>
        <w:rPr/>
      </w:r>
    </w:p>
    <w:p>
      <w:pPr>
        <w:pStyle w:val="Normal"/>
        <w:ind w:firstLine="720"/>
        <w:rPr/>
      </w:pPr>
      <w:r>
        <w:rPr/>
      </w:r>
    </w:p>
    <w:p>
      <w:pPr>
        <w:pStyle w:val="Normal"/>
        <w:ind w:firstLine="720"/>
        <w:rPr/>
      </w:pPr>
      <w:r>
        <w:rPr/>
      </w:r>
    </w:p>
    <w:p>
      <w:pPr>
        <w:pStyle w:val="Normal"/>
        <w:spacing w:lineRule="auto" w:line="480"/>
        <w:rPr/>
      </w:pPr>
      <w:r>
        <w:rPr/>
      </w:r>
    </w:p>
    <w:p>
      <w:pPr>
        <w:pStyle w:val="Normal"/>
        <w:spacing w:lineRule="auto" w:line="480"/>
        <w:rPr/>
      </w:pPr>
      <w:r>
        <w:rPr/>
        <w:tab/>
      </w:r>
    </w:p>
    <w:p>
      <w:pPr>
        <w:pStyle w:val="Normal"/>
        <w:spacing w:lineRule="auto" w:line="480"/>
        <w:ind w:firstLine="720"/>
        <w:jc w:val="center"/>
        <w:rPr/>
      </w:pPr>
      <w:r>
        <w:rPr/>
      </w:r>
    </w:p>
    <w:p>
      <w:pPr>
        <w:pStyle w:val="Normal"/>
        <w:spacing w:lineRule="auto" w:line="480"/>
        <w:rPr/>
      </w:pPr>
      <w:r>
        <w:rPr/>
        <w:tab/>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rPr/>
      </w:pPr>
      <w:r>
        <w:rPr/>
      </w:r>
    </w:p>
    <w:p>
      <w:pPr>
        <w:pStyle w:val="Normal"/>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The Influence of Teacher Inquiry on Efficacy</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14:00Z</dcterms:created>
  <dc:creator>Fairfax County Public Schools</dc:creator>
  <dc:description/>
  <cp:keywords/>
  <dc:language>en-US</dc:language>
  <cp:lastModifiedBy>bves</cp:lastModifiedBy>
  <dcterms:modified xsi:type="dcterms:W3CDTF">2005-12-22T15:01:00Z</dcterms:modified>
  <cp:revision>54</cp:revision>
  <dc:subject/>
  <dc:title>The Influence of Teacher Inquiry on Efficacy</dc:title>
</cp:coreProperties>
</file>