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CTIO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tion Research: Methodology, Method, and Professional Development</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tion Research: Methodology, Method, and Professional Development</w:t>
      </w:r>
    </w:p>
    <w:p>
      <w:pPr>
        <w:pStyle w:val="Normal"/>
        <w:spacing w:lineRule="auto" w:line="480"/>
        <w:rPr>
          <w:i/>
          <w:i/>
        </w:rPr>
      </w:pPr>
      <w:r>
        <w:rPr>
          <w:i/>
        </w:rPr>
      </w:r>
    </w:p>
    <w:p>
      <w:pPr>
        <w:pStyle w:val="Normal"/>
        <w:spacing w:lineRule="auto" w:line="480"/>
        <w:rPr>
          <w:i/>
          <w:i/>
        </w:rPr>
      </w:pPr>
      <w:r>
        <w:rPr>
          <w:i/>
        </w:rPr>
        <w:t>Methodology versus Method</w:t>
      </w:r>
    </w:p>
    <w:p>
      <w:pPr>
        <w:pStyle w:val="Normal"/>
        <w:spacing w:lineRule="auto" w:line="480"/>
        <w:rPr/>
      </w:pPr>
      <w:r>
        <w:rPr/>
        <w:tab/>
        <w:t xml:space="preserve">There are those that may think of action research as a sapling, a young methodology in need of a stake to hold it in place.  It may be that these thoughts are generated due to viewing action research (AR) as a method—a tactic that could be used to increase teacher efficacy or a new platform for staff development. However, the history of this way of knowing tells us that AR is a fully developed methodology in the process of becoming the mighty oak, with roots that run deep into the field of education research providing stability and multiple sources of nourishment. </w:t>
      </w:r>
    </w:p>
    <w:p>
      <w:pPr>
        <w:pStyle w:val="Normal"/>
        <w:spacing w:lineRule="auto" w:line="480"/>
        <w:ind w:firstLine="720"/>
        <w:rPr/>
      </w:pPr>
      <w:r>
        <w:rPr>
          <w:rFonts w:eastAsia="Times New Roman"/>
          <w:i/>
        </w:rPr>
        <w:t xml:space="preserve"> </w:t>
      </w:r>
      <w:r>
        <w:rPr/>
        <w:t xml:space="preserve">Kurt Lewin began forming the action research methodology in the 1940s as an effort to solve social problems (Smith, 2001). His work was set in non-educational environments, but dealt with group dynamics, experiential learning, and change processes. A premise supporting this sort of applied research is that those closest to the problem would be able to create and or acquire relative knowledge and put it to action to bring about the necessary change (Holly, Arhar, &amp; Kasten, 2005; Kember, 2000; Smith, 2001). He outlined a spiraling, but consistent, process that involved identifying an idea, reconnaissance, planning, taking the first action, evaluating, amending the plan, taking the second action, etc. The neatness of Lewin’s model, and others like it, has worried some that the methodology could be considered a method rather than a broader avenue leading to the accumulation and justification of knowledge (Holly et al., 2005; Smith, 2001). </w:t>
      </w:r>
    </w:p>
    <w:p>
      <w:pPr>
        <w:pStyle w:val="Normal"/>
        <w:spacing w:lineRule="auto" w:line="480"/>
        <w:ind w:firstLine="720"/>
        <w:rPr/>
      </w:pPr>
      <w:r>
        <w:rPr/>
        <w:t>This epistemological variable, as well as its association with political activism and lack of empirical data, is thought to be why it struggled to take hold in the world of education that dominated the United States in the 1960s. Action research lost out to more scientific methods in spite of its relevance to Dewey’s notion that experiential learning is necessary to sustain a democratic society (Holly et al., 2005; Smith, 2001). It could be important to also note that AR may have suffered in this battle due to a research agenda focused on teaching rather than teaching and learning, as well as a limited analysis of the scope and purpose of this world view.</w:t>
      </w:r>
    </w:p>
    <w:p>
      <w:pPr>
        <w:pStyle w:val="Normal"/>
        <w:spacing w:lineRule="auto" w:line="480"/>
        <w:ind w:firstLine="720"/>
        <w:rPr/>
      </w:pPr>
      <w:r>
        <w:rPr>
          <w:rFonts w:eastAsia="Times New Roman"/>
          <w:i/>
        </w:rPr>
        <w:t xml:space="preserve"> </w:t>
      </w:r>
      <w:r>
        <w:rPr/>
        <w:t>Three dominant archetypes in the modern and postmodern eras include the positivist, interpretive and critical models for thinking and problem solving (Kember, 2000). The lens, stance, or orientations for these models are analytic (technical), naturalistic (practical), and critical (emancipatory), respectively (Feldman, Paugh, &amp; Mills, 2004; Holly et al., 2005). The technical problem solvers are seeking universal truths; the practical problem solvers are seeking understanding of dynamic phenomena; and the critical problem solvers are seeking change (Kember, 2000). It would seem that together, these three archetypes create a whole which would be the sum of the physical world (served by the positivist paradigm) and the social world (served by the interpretive and critical paradigms).</w:t>
      </w:r>
    </w:p>
    <w:p>
      <w:pPr>
        <w:pStyle w:val="Normal"/>
        <w:spacing w:lineRule="auto" w:line="480"/>
        <w:ind w:firstLine="720"/>
        <w:rPr/>
      </w:pPr>
      <w:r>
        <w:rPr/>
        <w:t xml:space="preserve">Action research is characterized by an inclusive nature, which is what gives it its exciting potential as a way of knowing within applied research. However, the flexibility, inclusive nature, and lack of controlled settings raise questions of validity, reliability, and generalizability. On the other hand, Kember (2000) noted the paradox that exists between the reliability and validity of positivist, basic research and how that learned knowledge actually plays out in a live classroom. </w:t>
      </w:r>
    </w:p>
    <w:p>
      <w:pPr>
        <w:pStyle w:val="Normal"/>
        <w:spacing w:lineRule="auto" w:line="480"/>
        <w:ind w:left="720" w:hanging="0"/>
        <w:rPr/>
      </w:pPr>
      <w:r>
        <w:rPr/>
        <w:t>“</w:t>
      </w:r>
      <w:r>
        <w:rPr/>
        <w:t>The validity of finding from artificial laboratory-type experiments for the complex classroom environment has been severely questioned (e.g. Parlett and Hamilton, 1976). It is paradoxical that the more the innovation is controlled to enhance experimental reliability the greater becomes the discrepancy from the normal classroom setting” (p.40).</w:t>
      </w:r>
    </w:p>
    <w:p>
      <w:pPr>
        <w:pStyle w:val="Normal"/>
        <w:spacing w:lineRule="auto" w:line="480"/>
        <w:rPr/>
      </w:pPr>
      <w:r>
        <w:rPr/>
        <w:t xml:space="preserve">Classrooms (preschool through higher education) represent a wide array of contexts that impact the effectiveness of how universal findings play out in any given setting. </w:t>
      </w:r>
    </w:p>
    <w:p>
      <w:pPr>
        <w:pStyle w:val="Normal"/>
        <w:spacing w:lineRule="auto" w:line="480"/>
        <w:ind w:firstLine="720"/>
        <w:rPr/>
      </w:pPr>
      <w:r>
        <w:rPr>
          <w:rFonts w:eastAsia="Times New Roman"/>
        </w:rPr>
        <w:t xml:space="preserve"> </w:t>
      </w:r>
      <w:r>
        <w:rPr/>
        <w:t xml:space="preserve">The chances that the variables can be controlled to the point an empirically proven law can provide the desired outcome is questionable. This skepticism in the field of education is supported by Dewey (Smith, 2001), well as chaos theory and Descartes. Therefore, “The conclusion then is not the type of universal law the positivists strive for. Rather, it follows Stenhouse’s (1975:142) belief that proposals should be presented as provisional specifications to be tested rather that unqualified recommendations” (Kember, 2000, p. 42) </w:t>
      </w:r>
    </w:p>
    <w:p>
      <w:pPr>
        <w:pStyle w:val="Normal"/>
        <w:spacing w:lineRule="auto" w:line="480"/>
        <w:ind w:firstLine="720"/>
        <w:rPr/>
      </w:pPr>
      <w:r>
        <w:rPr/>
        <w:t xml:space="preserve">If the positivist paradigm doesn’t serve the classroom in and of itself, then perhaps AR can provide complimentarity to complete the picture (John-Steiner, 2000)?  This is an important consideration since AR is known to the have the world view and tools to research the teaching and learning processes in all types of settings. Researchers operating from an AR view have multiple theories and tools at their disposal; therefore, they have the flexibility to match the design of a project to their questions. It can use the learning theories of constructivism and developmentalism to help it study the teaching and learning processes in all contexts and at multiple educational levels (Holly et al., 2005). Moreover, the tools (both quantitative and qualitative) stand on the shoulders of well developed epistemological theories (i.e. hermeneutics, rationalism, etc); thus, supporting their reliability and validity when inferring from empirical data (test scores, surveys, etc) or interpreting more qualitative data (journals, images, observations, documents, etc.). </w:t>
      </w:r>
    </w:p>
    <w:p>
      <w:pPr>
        <w:pStyle w:val="Normal"/>
        <w:spacing w:lineRule="auto" w:line="480"/>
        <w:ind w:firstLine="720"/>
        <w:rPr/>
      </w:pPr>
      <w:r>
        <w:rPr/>
        <w:t xml:space="preserve">Grossman (2005) called for more transparent descriptions of how these tools and methods are used in order to allow AR to project more clearly when participating in the discussion of social and education change, thus also alleviating the concern of reliability and validity. Kemper (2000) offers a way of tightening AR by suggesting the consistent use of multiple methods in order to use triangulation in order to support interpretations and explanations. Intersubjectivity among researchers and participants working in collaborative efforts is yet another way to assure the quality of the findings (Smith, 2001; Sullivan, 2005). Zeichner and Noffke (2001) discussed various efforts to provide this transparency, however no single set of criteria seemed to engage the varied field of practitioner research. They did note that they were supportive of the </w:t>
      </w:r>
    </w:p>
    <w:p>
      <w:pPr>
        <w:pStyle w:val="Normal"/>
        <w:spacing w:lineRule="auto" w:line="480"/>
        <w:ind w:firstLine="720"/>
        <w:rPr/>
      </w:pPr>
      <w:r>
        <w:rPr/>
        <w:t>“</w:t>
      </w:r>
      <w:r>
        <w:rPr/>
        <w:t xml:space="preserve">view of practitioner research as a legitimate form of educational inquiry that should be </w:t>
      </w:r>
    </w:p>
    <w:p>
      <w:pPr>
        <w:pStyle w:val="Normal"/>
        <w:spacing w:lineRule="auto" w:line="480"/>
        <w:ind w:left="720" w:hanging="0"/>
        <w:rPr/>
      </w:pPr>
      <w:r>
        <w:rPr/>
        <w:t xml:space="preserve">evaluated with criteria that overlap with, but that are somewhat different from, those used to assess the trustworthiness of academic educational research” (pp. 299). </w:t>
      </w:r>
    </w:p>
    <w:p>
      <w:pPr>
        <w:pStyle w:val="Normal"/>
        <w:spacing w:lineRule="auto" w:line="480"/>
        <w:ind w:firstLine="720"/>
        <w:rPr/>
      </w:pPr>
      <w:r>
        <w:rPr/>
        <w:t xml:space="preserve">Action research is generally a collaborative effort, especially since the researcher often participates reflexively with the subjects. Moreover, if intersubjectivity is used as a way of validating findings, then collaboration is essential. AR researchers need to be very conscious, then, of the many tensions that exist within the autonomous self and group paradox (Costa &amp; Lipton, 1996). </w:t>
      </w:r>
    </w:p>
    <w:p>
      <w:pPr>
        <w:pStyle w:val="Normal"/>
        <w:spacing w:lineRule="auto" w:line="480"/>
        <w:ind w:firstLine="720"/>
        <w:rPr/>
      </w:pPr>
      <w:r>
        <w:rPr/>
        <w:t xml:space="preserve">One important tension is the relationship between knowledge and action. The tension keeps the group in balance, but if there is any extreme push, the validity or reliability of the work will suffer. Therefore, researchers “…need to reach a state of self-realization that enables them to envisage the influence of past assumptions and constraints so as to permit a movement towards actions more consistent with new understandings” (Kemper, 2000, p. 30). Consequently, critical reflection acts as a mechanism within the AR methodology in order to ensure adjustments in researchers’ beliefs as “we become aware of the tacit elements of your personal theories” (Holly et al., 2005, p. 29). Ongoing transformation is an important aspect of AR; and Holly et. al (2005) add to the importance of this mechanism by stating that AR is more about transforming teachers and the teaching profession than about educational reform. </w:t>
      </w:r>
    </w:p>
    <w:p>
      <w:pPr>
        <w:pStyle w:val="Normal"/>
        <w:spacing w:lineRule="auto" w:line="480"/>
        <w:rPr/>
      </w:pPr>
      <w:r>
        <w:rPr>
          <w:i/>
        </w:rPr>
        <w:tab/>
      </w:r>
      <w:r>
        <w:rPr/>
        <w:t xml:space="preserve">The roots of this mighty oak include many theories and methods that act as routes toward validity and reliability, and the trunk of the oak may hold the mechanism of critical reflection; however, the potential for AR to provide knowledge that can be generalized across large populations remains in question. </w:t>
      </w:r>
    </w:p>
    <w:p>
      <w:pPr>
        <w:pStyle w:val="Normal"/>
        <w:spacing w:lineRule="auto" w:line="480"/>
        <w:rPr/>
      </w:pPr>
      <w:r>
        <w:rPr/>
        <w:tab/>
        <w:t xml:space="preserve">Kemper (2000) argues that the type of “intelligent adapting” that occurs when connecting basic research to different settings can be done with action research. “The argument is essentially that lessons learnt from one action research project may be utilized by others facing similar issues and related contexts. Intelligent adaptation should be made in anticipation of differences in the context” (p. 42). Furthermore, Holly et al. (2005) place the final stamp of authenticity on AR by stating that this orientation to research involves research </w:t>
      </w:r>
      <w:r>
        <w:rPr>
          <w:i/>
        </w:rPr>
        <w:t xml:space="preserve">with </w:t>
      </w:r>
      <w:r>
        <w:rPr/>
        <w:t xml:space="preserve">teachers (preschool through higher education), students, scholars, and others. </w:t>
      </w:r>
    </w:p>
    <w:p>
      <w:pPr>
        <w:pStyle w:val="Normal"/>
        <w:spacing w:lineRule="auto" w:line="480"/>
        <w:ind w:left="720" w:hanging="0"/>
        <w:rPr/>
      </w:pPr>
      <w:r>
        <w:rPr/>
        <w:t>“</w:t>
      </w:r>
      <w:r>
        <w:rPr/>
        <w:t xml:space="preserve">What gives action research the power for cultural transformation is the structure that keeps the conversation in existence: the cyclical nature of AR including </w:t>
      </w:r>
      <w:r>
        <w:rPr>
          <w:i/>
        </w:rPr>
        <w:t xml:space="preserve">action, reflection, observations, </w:t>
      </w:r>
      <w:r>
        <w:rPr/>
        <w:t>(and portrayal); and the nature of discussion in community where thinking in one’s head takes a ride outside and becomes dialog with others out of which comes informed action” (p. 14).</w:t>
      </w:r>
    </w:p>
    <w:p>
      <w:pPr>
        <w:pStyle w:val="Normal"/>
        <w:spacing w:lineRule="auto" w:line="480"/>
        <w:rPr>
          <w:i/>
          <w:i/>
        </w:rPr>
      </w:pPr>
      <w:r>
        <w:rPr>
          <w:i/>
        </w:rPr>
        <w:t>Action Research and Professional Development</w:t>
      </w:r>
    </w:p>
    <w:p>
      <w:pPr>
        <w:pStyle w:val="Normal"/>
        <w:spacing w:lineRule="auto" w:line="480"/>
        <w:ind w:firstLine="720"/>
        <w:rPr/>
      </w:pPr>
      <w:r>
        <w:rPr/>
        <w:t>A model case for viewing AR as a critical stance would be the use of this methodology to create and sustain a scholarly research agenda directed toward infusing AR into schools in efforts to create a system that could facilitate equitable teaching and learning opportunities for teachers and students in order to begin to pay off this country’s “education debt” (Ladson-Billings, 2006). Zeichner and Noffke (2001) warn that viewing action research staff development limits the degree to which action research is employed as a methodology that works within the naturalistic and critical areas. However, facilitating its use in independently chosen class based inquiries in is being studied internationally. Many research projects explore the academic researcher and teacher researcher relationship. There is concern about the extent to which university researchers can form partnerships with P-12 teachers without marginalizing the emancipatory potential of raising unheard voices (Zeichner &amp; Noffke, 2001).</w:t>
      </w:r>
    </w:p>
    <w:p>
      <w:pPr>
        <w:pStyle w:val="Normal"/>
        <w:spacing w:lineRule="auto" w:line="480"/>
        <w:ind w:firstLine="720"/>
        <w:rPr/>
      </w:pPr>
      <w:r>
        <w:rPr>
          <w:rFonts w:eastAsia="Times New Roman"/>
        </w:rPr>
        <w:t xml:space="preserve"> </w:t>
      </w:r>
      <w:r>
        <w:rPr/>
        <w:t>A brief review nine studies which look at facilitating AR to enhance individual professional development follows. The first study discusses variables that impact the facilitation of AR among teachers within a given context. The second group explores situations in which successful university researcher and teacher researcher collaborations were established. The final segment of the review explores this form of professional development as a catalyst for knowledge production and growth among individual teachers.</w:t>
      </w:r>
    </w:p>
    <w:p>
      <w:pPr>
        <w:pStyle w:val="Normal"/>
        <w:spacing w:lineRule="auto" w:line="480"/>
        <w:ind w:firstLine="720"/>
        <w:rPr/>
      </w:pPr>
      <w:r>
        <w:rPr/>
        <w:t xml:space="preserve">Cousins and Walker (2000) designed a study to illuminate the predictors of educators’ propensity towards valuing systematic inquiry. They isolated several variables prior to this quantitative design. These variables include teacher self efficacy, prior participation in research projects, experience, prior research course work, organizational learning capacity, and elementary versus secondary settings. The sample was taken from three east central Ontario school districts and consisted of 350 teachers and administrators. Ninety percent of the sample was teachers and 10 percent were principals and assistant principals. The participants completed a survey designed around the variables listed above. </w:t>
      </w:r>
    </w:p>
    <w:p>
      <w:pPr>
        <w:pStyle w:val="Normal"/>
        <w:spacing w:lineRule="auto" w:line="480"/>
        <w:ind w:firstLine="720"/>
        <w:rPr/>
      </w:pPr>
      <w:r>
        <w:rPr/>
        <w:t>The findings reveal that both personal and organizational characteristics were related to a teacher’s willingness to embrace action research. Teacher efficacy and prior experience with research seemed to have the most significant impact on action research. Experience was negatively related to AR engagement in that the more years one had taught the less inclined he/she was to participate in an inquiry project. However, the closer communities of elementary schools and the “extent that they considered themselves part of a learning organization” created a positive impact on one’s comfort with AR (pp. 45). Cousins and Walker conclude that more research further discussing how these variables are related, particularly the relationship between efficacy and action research, would help inform teacher education programs and foci for professional development.</w:t>
      </w:r>
    </w:p>
    <w:p>
      <w:pPr>
        <w:pStyle w:val="Normal"/>
        <w:spacing w:lineRule="auto" w:line="480"/>
        <w:ind w:firstLine="720"/>
        <w:rPr/>
      </w:pPr>
      <w:r>
        <w:rPr/>
        <w:t>Another variable to study further would be to define how to increase teachers’ experiences with AR throughout their careers. Several studies have carefully explored the idea of creating university school relationships to help facilitate this familiarity. Toomey et al. (2005) used qualitative methods that looked into how Australia’s policy of lifelong learning was reforming various relationships between the academy and P-12 environments. Two of the several guiding questions were, “What changes are faculties of education implementing to make lifelong learning a reality? How are they modeling and actioning lifelong learning?” (pp. 25). The researchers surveyed and collected artifacts (action plans and curriculums for lifelong learning) from chief officers of state and commonwealth departments of education, administrators of Catholic districts. Nine random faculty members were also interviewed.</w:t>
      </w:r>
    </w:p>
    <w:p>
      <w:pPr>
        <w:pStyle w:val="Normal"/>
        <w:spacing w:lineRule="auto" w:line="480"/>
        <w:ind w:firstLine="720"/>
        <w:rPr/>
      </w:pPr>
      <w:r>
        <w:rPr/>
        <w:t xml:space="preserve">The findings outline the range of partnerships that existed between universities and schools. These partnerships represent a continuum ranging from faculty taking on traditional supervisory roles to knowledge development partnerships. They found that the latter partnerships generated other important shifts: from cooperative to collaborative relationships, from knowledge transmission to knowledge creation, from supervisory to critical friends. </w:t>
      </w:r>
    </w:p>
    <w:p>
      <w:pPr>
        <w:pStyle w:val="Normal"/>
        <w:spacing w:lineRule="auto" w:line="480"/>
        <w:ind w:firstLine="720"/>
        <w:rPr/>
      </w:pPr>
      <w:r>
        <w:rPr/>
        <w:t xml:space="preserve">Toomey et al. determined that the success of these partnerships was based on the group’s synergized focus on student learning. The partners worked collaboratively within an inquiry framework to build on practices that lead to student learning. This became intrinsically motivating for everyone. </w:t>
      </w:r>
    </w:p>
    <w:p>
      <w:pPr>
        <w:pStyle w:val="Normal"/>
        <w:spacing w:lineRule="auto" w:line="480"/>
        <w:ind w:firstLine="720"/>
        <w:rPr/>
      </w:pPr>
      <w:r>
        <w:rPr/>
        <w:t>“</w:t>
      </w:r>
      <w:r>
        <w:rPr/>
        <w:t xml:space="preserve">There is a great deal of evidence supporting the view that seeing improved student </w:t>
      </w:r>
    </w:p>
    <w:p>
      <w:pPr>
        <w:pStyle w:val="Normal"/>
        <w:spacing w:lineRule="auto" w:line="480"/>
        <w:ind w:left="720" w:hanging="0"/>
        <w:rPr/>
      </w:pPr>
      <w:r>
        <w:rPr/>
        <w:t>learning and motivation is very professionally rewarding and motivating for teachers. For those from the faculty in these types of partnerships, professional growth and stimulation come from the way they work in a practical setting” (pp. 34).</w:t>
      </w:r>
    </w:p>
    <w:p>
      <w:pPr>
        <w:pStyle w:val="Normal"/>
        <w:spacing w:lineRule="auto" w:line="480"/>
        <w:rPr/>
      </w:pPr>
      <w:r>
        <w:rPr/>
        <w:t>Literature does point to the potential of a reciprocal relationship between universities and schools through action research. However, the nature of these university researcher and teacher researcher partnerships can vary, as shown by Toomey et al.</w:t>
      </w:r>
    </w:p>
    <w:p>
      <w:pPr>
        <w:pStyle w:val="Normal"/>
        <w:spacing w:lineRule="auto" w:line="480"/>
        <w:rPr/>
      </w:pPr>
      <w:r>
        <w:rPr/>
        <w:tab/>
        <w:t>Many people in the United States are concerned that these partnerships are difficult to navigate without avoiding power and voice being edged over to the academic researcher (Lytle, 2000; Phillips, 2004; Zeichner &amp; Noffke, 2001). The worry is the possible influence of an unconscious tendency for the academic to guide the teacher in changing teaching practices or to dictate their theoretical lens and use of methods. The reverse is also true in that teachers may not feel they can be “equal” partners, and may choose to follow tacit or explicit leads. Furthermore, such relationships maintain the current separation between the ivory tower and practitioners, thus reducing AR to a method forced upon teachers.</w:t>
      </w:r>
    </w:p>
    <w:p>
      <w:pPr>
        <w:pStyle w:val="Normal"/>
        <w:spacing w:lineRule="auto" w:line="480"/>
        <w:rPr/>
      </w:pPr>
      <w:r>
        <w:rPr/>
        <w:tab/>
        <w:t>Farrell (2003) provides an example of the possible slippery slope that could develop. The study set out to examine the effects of classroom-based action research on beginning teachers’ self efficacy and empowerment. The researcher believed in teaching as a scholarly pursuit. Seven female beginning teachers who were also enrolled in a Mater’s program volunteered to participate in the project. The teachers ranged in age from 22 years to 34 years. Six worked in public schools and one in a private school. All teachers worked in elementary schools. The researcher used mixed methods to collect data. These sources included a pre and post completion of efficacy scales, teacher journals, transcripts of interview and online discussions. Triangulation was used to verify findings.</w:t>
      </w:r>
    </w:p>
    <w:p>
      <w:pPr>
        <w:pStyle w:val="Normal"/>
        <w:spacing w:lineRule="auto" w:line="480"/>
        <w:rPr/>
      </w:pPr>
      <w:r>
        <w:rPr/>
        <w:tab/>
        <w:t xml:space="preserve">Farrell found that action research did lead to increased self efficacy and increased empowerment. However, it was noted that a collaborative community never developed between the teacher researchers. Instead, these practitioners tapped the academic researcher as the coach. The study concluded that if action research is to take hold and teaching is to become a practice of scholarship, then academic researchers needed to work collaboratively with teachers. </w:t>
      </w:r>
    </w:p>
    <w:p>
      <w:pPr>
        <w:pStyle w:val="Normal"/>
        <w:spacing w:lineRule="auto" w:line="480"/>
        <w:ind w:firstLine="720"/>
        <w:rPr/>
      </w:pPr>
      <w:r>
        <w:rPr/>
        <w:t>On the other hand, one might wonder if the teacher community failed to form because of an implicit power structure that existed in the design of the study.  It could be that an over emphasis on the researcher as a coach created a need for more coaching, which trumped collaboration among other teachers and, subsequently, led to the conclusion that more coaching might be needed. The successful academic-teacher collaborative is very tricky terrain to navigate. There are projects that have been successful, though, and a commonality among them is the purposeful creation of space for voice.</w:t>
      </w:r>
    </w:p>
    <w:p>
      <w:pPr>
        <w:pStyle w:val="Normal"/>
        <w:spacing w:lineRule="auto" w:line="480"/>
        <w:ind w:firstLine="720"/>
        <w:rPr/>
      </w:pPr>
      <w:r>
        <w:rPr/>
        <w:t>The Brookline Teacher Researcher Seminar is an example of such a group. This group has collaboratively supported one another in their individual studies, which has lead to changes in practice and to the dissemination of their work. The group did have an overarching focus which was to create ways to ensure children’s language was validated and extended in the classroom. Phillips (2004) set out to create a space for the members of this group to converse with “interest, regard, and care” (pp.14). The seminar group consisted of teachers and academics. The group also acknowledged virtual participants who were past members, the writers of research consumed, and visitors. The initial methods employed were ethnographic and sociolinguistic in nature, but these were not static or permanent. It was a point where the members could meet or “access” one another through conversations about their field notes, puzzlements, stories, and transcripts.</w:t>
      </w:r>
    </w:p>
    <w:p>
      <w:pPr>
        <w:pStyle w:val="Normal"/>
        <w:spacing w:lineRule="auto" w:line="480"/>
        <w:ind w:firstLine="720"/>
        <w:rPr/>
      </w:pPr>
      <w:r>
        <w:rPr/>
        <w:t>In order for their individual work to be “amplified” through their weekly conversations, they developed a technique referred to as a turn. This was not sequential in nature, nor did a turn necessarily stop once the owner of the project stopped speaking. A turn could last for months, meaning the reflective cycle continued. It, in a way, stopped time and allowed the participants to take their students’ language out of the hectic pragmatics of the classroom in order to learn more about the child’s voice. The academics did not play the role of transmitting theory and suggestions to changing practice were not given. All participants jointly looked for explanations as to what was happening in the classrooms.</w:t>
      </w:r>
    </w:p>
    <w:p>
      <w:pPr>
        <w:pStyle w:val="Normal"/>
        <w:spacing w:lineRule="auto" w:line="480"/>
        <w:ind w:firstLine="720"/>
        <w:rPr/>
      </w:pPr>
      <w:r>
        <w:rPr/>
        <w:t>Phillips concluded that these turns stopped time in a way that created space for reflective thinking and dialogue. Additionally, the teachers’ knowledge is at the center of the dialogue among researchers, policy makers, and teachers. Further implication of this study includes finding ways to create space and time for conversations among teachers and researchers about teaching and learning in the classroom.</w:t>
      </w:r>
    </w:p>
    <w:p>
      <w:pPr>
        <w:pStyle w:val="Normal"/>
        <w:spacing w:lineRule="auto" w:line="480"/>
        <w:ind w:firstLine="720"/>
        <w:rPr/>
      </w:pPr>
      <w:r>
        <w:rPr/>
        <w:t xml:space="preserve">Nevarez-La Torre (1999) also found promise in creating space for teachers’ individual and collective voice. She set out to explore how teacher research could create voice and ways inquiry changes teachers’ perceptions of their roles as teachers. The participants in the group were bilingual teachers from five urban schools, one university researcher, and one doctoral student. The teachers’ years of experienced ranged from five to 15 years and they had varied experiences with teacher research. This was a two year study and the researcher employed qualitative methods to gather and analyze data which included teacher journals, taped and transcribed conversations during monthly meetings, and open ended interviews with the teachers. </w:t>
      </w:r>
    </w:p>
    <w:p>
      <w:pPr>
        <w:pStyle w:val="Normal"/>
        <w:spacing w:lineRule="auto" w:line="480"/>
        <w:ind w:firstLine="720"/>
        <w:rPr/>
      </w:pPr>
      <w:r>
        <w:rPr/>
        <w:t>Navarez-La Torre found that cohesion developed over time through a process that allowed for cyclical reflection and constant change. The process was not about a finished product, but it created a space for voice and dialogue. There was a line drawn between the academics and the teachers, and this caused the participants to undergo self reflection and participate in intentional activities to create a flat space. Collaboration created transformations in practice through the creation of knowledge and theory, generated published papers, and lead to questions that dealt with equity issues within their contexts and the larger communities. The author concludes that “The participation of these teachers in our collaborative inquiry group is leading them gradually to an understanding that can empower them to be advocates for change” (pp. 468).</w:t>
      </w:r>
    </w:p>
    <w:p>
      <w:pPr>
        <w:pStyle w:val="Normal"/>
        <w:spacing w:lineRule="auto" w:line="480"/>
        <w:ind w:firstLine="720"/>
        <w:rPr/>
      </w:pPr>
      <w:r>
        <w:rPr/>
        <w:t xml:space="preserve">Lytle (2000) refers to these spaces that freeze time and generate equitable partnerships as neighborhoods. She reviewed available teacher research in exploring the question of what counts as knowledge and research within this genre and for whom is it to be generated. She noted that academics and policy makers entering the zone of teacher research would create a dynamic tension dealing with power, access, ownership, credit and reward, voice, audience and purpose. However, she viewed this sustained tension as an opportunity for ongoing assimilation and accommodation, for complementarity, among various stake holders. </w:t>
      </w:r>
    </w:p>
    <w:p>
      <w:pPr>
        <w:pStyle w:val="Normal"/>
        <w:spacing w:lineRule="auto" w:line="480"/>
        <w:ind w:firstLine="720"/>
        <w:rPr/>
      </w:pPr>
      <w:r>
        <w:rPr/>
        <w:t>“</w:t>
      </w:r>
      <w:r>
        <w:rPr/>
        <w:t xml:space="preserve">The positioning or location of teachers as researchers interrupts the easy distinction </w:t>
      </w:r>
    </w:p>
    <w:p>
      <w:pPr>
        <w:pStyle w:val="Normal"/>
        <w:spacing w:lineRule="auto" w:line="480"/>
        <w:ind w:left="720" w:hanging="0"/>
        <w:rPr/>
      </w:pPr>
      <w:r>
        <w:rPr/>
        <w:t>often made between insider and outsider and destabilizes the boundaries of research and practice—creating a space where a radical realignment and redefinition may be possible” (pp. 699).</w:t>
      </w:r>
    </w:p>
    <w:p>
      <w:pPr>
        <w:pStyle w:val="Normal"/>
        <w:spacing w:lineRule="auto" w:line="480"/>
        <w:rPr/>
      </w:pPr>
      <w:r>
        <w:rPr/>
        <w:t xml:space="preserve">Lytle states that these are “missing conversations” that could connect texts across the teacher research genre as well as connect this applied research to the more traditional scholarly genres. Therefore, the spaces for voice within different teacher research groups needs to connect or make contact with that of other groups thus creating a neighborhood. She concluded by stating, </w:t>
      </w:r>
    </w:p>
    <w:p>
      <w:pPr>
        <w:pStyle w:val="Normal"/>
        <w:spacing w:lineRule="auto" w:line="480"/>
        <w:ind w:firstLine="720"/>
        <w:rPr/>
      </w:pPr>
      <w:r>
        <w:rPr/>
        <w:t>“</w:t>
      </w:r>
      <w:r>
        <w:rPr/>
        <w:t xml:space="preserve">Engaging the concept of neighborhood has the potential to alter dramatically the bounded </w:t>
      </w:r>
    </w:p>
    <w:p>
      <w:pPr>
        <w:pStyle w:val="Normal"/>
        <w:spacing w:lineRule="auto" w:line="480"/>
        <w:ind w:left="720" w:hanging="0"/>
        <w:rPr/>
      </w:pPr>
      <w:r>
        <w:rPr/>
        <w:t>debate about ‘what counts as research and to whom’ and embrace instead of significant questions that are called up when such differently situated participants work together and separately for change” (pp. 710).</w:t>
      </w:r>
    </w:p>
    <w:p>
      <w:pPr>
        <w:pStyle w:val="Normal"/>
        <w:spacing w:lineRule="auto" w:line="480"/>
        <w:ind w:left="720" w:hanging="0"/>
        <w:rPr/>
      </w:pPr>
      <w:r>
        <w:rPr/>
        <w:t xml:space="preserve">Chandler-Olcott (2002) contends that a possible role of academics or experienced teacher </w:t>
      </w:r>
    </w:p>
    <w:p>
      <w:pPr>
        <w:pStyle w:val="Normal"/>
        <w:spacing w:lineRule="auto" w:line="480"/>
        <w:rPr/>
      </w:pPr>
      <w:r>
        <w:rPr/>
        <w:t>researchers, perhaps teacher researchers that would be regularly engaged in Lytle’s “contact zones” and neighborhoods, is to help those teacher develop a seamless approach to inquiry in which it is tightly woven into the teaching learning cycle. She acted as a facilitator in a teacher research group and explored the question of how members pursue inquiry in their classrooms, and how this inquiry affects their teaching. The participants included 11 full-time teachers and a teaching principal. Chandler-Olcott served as an active member and facilitator in the group. Her duties included running the group’s monthly meetings, providing access to professional resources, conducting research conferences with members, and gathering data for individual teachers in their classrooms. She described her role in the following way:</w:t>
      </w:r>
    </w:p>
    <w:p>
      <w:pPr>
        <w:pStyle w:val="Normal"/>
        <w:spacing w:lineRule="auto" w:line="480"/>
        <w:rPr/>
      </w:pPr>
      <w:r>
        <w:rPr/>
        <w:tab/>
        <w:t xml:space="preserve">“…I had to balance my desire to study the group with the members’ need for me to lead it. </w:t>
      </w:r>
    </w:p>
    <w:p>
      <w:pPr>
        <w:pStyle w:val="Normal"/>
        <w:spacing w:lineRule="auto" w:line="480"/>
        <w:ind w:firstLine="720"/>
        <w:rPr/>
      </w:pPr>
      <w:r>
        <w:rPr/>
        <w:t xml:space="preserve">My involvement in the group’s work sometimes made it difficult to perceive certain </w:t>
      </w:r>
    </w:p>
    <w:p>
      <w:pPr>
        <w:pStyle w:val="Normal"/>
        <w:spacing w:lineRule="auto" w:line="480"/>
        <w:ind w:left="720" w:hanging="0"/>
        <w:rPr/>
      </w:pPr>
      <w:r>
        <w:rPr/>
        <w:t>Kinds of patterns in the data. At the same time, my long-time role as a facilitator tendered some of the same benefits that teacher researchers often enjoy, including well-established relationships of trust, a deep understating of the school/community context, and a commitment to the group’s goals that transcends a personal research agenda. Additionally, group members’ status as researchers themselves put them in a unique position to participate in my analysis, cross-checking my conclusion during analysis and commenting on various iterations of this paper” (pp. 27).</w:t>
      </w:r>
    </w:p>
    <w:p>
      <w:pPr>
        <w:pStyle w:val="Normal"/>
        <w:spacing w:lineRule="auto" w:line="480"/>
        <w:ind w:left="720" w:hanging="0"/>
        <w:rPr/>
      </w:pPr>
      <w:r>
        <w:rPr/>
        <w:t xml:space="preserve">This was a four year longitudinal study that accessed data from both the research projects </w:t>
      </w:r>
    </w:p>
    <w:p>
      <w:pPr>
        <w:pStyle w:val="Normal"/>
        <w:spacing w:lineRule="auto" w:line="480"/>
        <w:rPr/>
      </w:pPr>
      <w:r>
        <w:rPr/>
        <w:t>of the participants and directly by the university researcher. Sources included field notes, artifacts, transcribed interviews, email messages and the researcher’s memos and journal. She used an inductive approach to coding and data analysis. This led her to connect Clay’s theory of a self extending system for a reader to the metacognitive strategies being formed by the researchers. These strategies are monitoring, cross checking, and problem solving. Teachers need to monitor their practice and recognize when there is dissonance. Teachers need to be able to draw on multiple data sources and cross check, or triangulate them. Finally, problem solving enables teachers to search, engage in multiple attempts, and ultimately confirm the meaning generated from the inquiry.</w:t>
      </w:r>
    </w:p>
    <w:p>
      <w:pPr>
        <w:pStyle w:val="Normal"/>
        <w:spacing w:lineRule="auto" w:line="480"/>
        <w:rPr/>
      </w:pPr>
      <w:r>
        <w:rPr/>
        <w:tab/>
        <w:t xml:space="preserve">Chandler-Olcott (2002) concludes that professional development models need to shift and address the promotion of this “self extending system” with teachers. She also outlined the following conditions: </w:t>
      </w:r>
    </w:p>
    <w:p>
      <w:pPr>
        <w:pStyle w:val="Normal"/>
        <w:numPr>
          <w:ilvl w:val="0"/>
          <w:numId w:val="1"/>
        </w:numPr>
        <w:spacing w:lineRule="auto" w:line="480"/>
        <w:rPr/>
      </w:pPr>
      <w:r>
        <w:rPr/>
        <w:t>“</w:t>
      </w:r>
      <w:r>
        <w:rPr/>
        <w:t>Teachers need sustained time for inquiry on a regular basis” (pp. 33).</w:t>
      </w:r>
    </w:p>
    <w:p>
      <w:pPr>
        <w:pStyle w:val="Normal"/>
        <w:numPr>
          <w:ilvl w:val="0"/>
          <w:numId w:val="1"/>
        </w:numPr>
        <w:spacing w:lineRule="auto" w:line="480"/>
        <w:rPr/>
      </w:pPr>
      <w:r>
        <w:rPr/>
        <w:t>“</w:t>
      </w:r>
      <w:r>
        <w:rPr/>
        <w:t>Teachers need choice about inquiry topics” (pp. 34).</w:t>
      </w:r>
    </w:p>
    <w:p>
      <w:pPr>
        <w:pStyle w:val="Normal"/>
        <w:numPr>
          <w:ilvl w:val="0"/>
          <w:numId w:val="1"/>
        </w:numPr>
        <w:spacing w:lineRule="auto" w:line="480"/>
        <w:rPr/>
      </w:pPr>
      <w:r>
        <w:rPr/>
        <w:t>“</w:t>
      </w:r>
      <w:r>
        <w:rPr/>
        <w:t>Teachers need assistance to develop control over research strategies” (pp. 34).</w:t>
      </w:r>
    </w:p>
    <w:p>
      <w:pPr>
        <w:pStyle w:val="Normal"/>
        <w:spacing w:lineRule="auto" w:line="480"/>
        <w:rPr/>
      </w:pPr>
      <w:r>
        <w:rPr>
          <w:rFonts w:eastAsia="Times New Roman"/>
        </w:rPr>
        <w:t xml:space="preserve"> </w:t>
      </w:r>
      <w:r>
        <w:rPr/>
        <w:t>She goes on to say that “In the case of teacher research, such a coach need not be a university-based scholar…Nor does the coach need to be the same person over time…” (pp. 35).  She cited instances where strong P-12 collaborative, teacher research groups have successfully accomplished the coaching without university support. This is in contrast to Farrell’s (2003) conclusion that university researchers are needed in ongoing coaching relationships in order to sustain teacher growth in inquiry. Chanler-Olcott (2002) affirms that teachers new to AR “appear to need at least one person—preferably more than one—who can, in Wilhelm’s (1997) words, help them “to outgrow their current capacities” (pp. 35).</w:t>
      </w:r>
    </w:p>
    <w:p>
      <w:pPr>
        <w:pStyle w:val="Normal"/>
        <w:spacing w:lineRule="auto" w:line="480"/>
        <w:rPr/>
      </w:pPr>
      <w:r>
        <w:rPr/>
        <w:tab/>
        <w:t xml:space="preserve">The idea that teacher research can help individuals outgrow their current capacities supports the notion that this methodology, by creating the avenue for teachers to create knowledge through assimilation and accommodation within collaborative neighborhoods, can move all participating members (teacher-scholars, university based scholars, and policy makers) to a new and more complete level of knowing. </w:t>
      </w:r>
    </w:p>
    <w:p>
      <w:pPr>
        <w:pStyle w:val="Normal"/>
        <w:autoSpaceDE w:val="false"/>
        <w:spacing w:lineRule="auto" w:line="480"/>
        <w:rPr/>
      </w:pPr>
      <w:r>
        <w:rPr/>
        <w:tab/>
        <w:t>Pontes, Ax, Beijaard, and Wubbels (2004) set out to explore how and the extent to which teachers develop professional knowledge through participation in action research. The researchers developed a scheme that outlined three domains of knowledge—ideological (knowing the values and beliefs that one holds impacts student learning), empirical (knowing the relationship between ones practice and student learning), and technical (knowing the educational methods, techniques and strategies)—that exist on two levels. The first level is to gain insight into all three domains while the second level entails “l</w:t>
      </w:r>
      <w:r>
        <w:rPr>
          <w:color w:val="231F20"/>
        </w:rPr>
        <w:t>earning how insight and understanding can be developed in the ideological, empirical and technological domains of knowledge through action research. In a sense, the second level involves the teacher developing the self extending system described by Chandler-Olcott (2002).</w:t>
      </w:r>
    </w:p>
    <w:p>
      <w:pPr>
        <w:pStyle w:val="Normal"/>
        <w:autoSpaceDE w:val="false"/>
        <w:spacing w:lineRule="auto" w:line="480"/>
        <w:rPr>
          <w:color w:val="231F20"/>
        </w:rPr>
      </w:pPr>
      <w:r>
        <w:rPr>
          <w:color w:val="231F20"/>
        </w:rPr>
        <w:tab/>
        <w:t>The researchers in this study used qualitative methods in a single case, embedded design. Participants included 28 teachers that were formed into seven research groups at six secondary schools in The Netherlands. Data sources included teacher logs, fragment video analysis, supplementary interviews, and documents (teachers’ written research products).</w:t>
      </w:r>
    </w:p>
    <w:p>
      <w:pPr>
        <w:pStyle w:val="Normal"/>
        <w:autoSpaceDE w:val="false"/>
        <w:spacing w:lineRule="auto" w:line="480"/>
        <w:rPr>
          <w:color w:val="231F20"/>
        </w:rPr>
      </w:pPr>
      <w:r>
        <w:rPr>
          <w:color w:val="231F20"/>
        </w:rPr>
        <w:tab/>
        <w:t>Triangulation confirmed the following findings. Teachers need to be encouraged to broaden their reflection in order to tap all three domains of knowledge. Otherwise, they would focus primarily on the technical realm. Moreover, teachers that engaged in this stretching tended to devote proportionate attention to the three domains, made links made links between the domains, and recognized and used their freedom of choice.</w:t>
      </w:r>
    </w:p>
    <w:p>
      <w:pPr>
        <w:pStyle w:val="Normal"/>
        <w:autoSpaceDE w:val="false"/>
        <w:spacing w:lineRule="auto" w:line="480"/>
        <w:rPr>
          <w:color w:val="231F20"/>
        </w:rPr>
      </w:pPr>
      <w:r>
        <w:rPr>
          <w:color w:val="231F20"/>
        </w:rPr>
        <w:tab/>
        <w:t xml:space="preserve">Pontes et al. (2004) conclude that facilitation of AR for the purpose of developing teacher knowledge needs to be explicit. However, this does not mean that the information in delivered in a transmissive format. It may be that the first level of knowledge begins to accumulate through more traditional staff development means; but participants enter the second level through the recursive nature of action research. It could be said that teacher researchers exist on a continuum from AR as a method to AR as methodology. It could also be inferred that, based on the studies reviewed thus far, developing this seamless methodological relationship between inquiry and practice can be directly, explicitly, and carefully navigated through spaces created by collaborative teacher research communities. </w:t>
      </w:r>
    </w:p>
    <w:p>
      <w:pPr>
        <w:pStyle w:val="Normal"/>
        <w:spacing w:lineRule="auto" w:line="480"/>
        <w:ind w:firstLine="720"/>
        <w:rPr/>
      </w:pPr>
      <w:r>
        <w:rPr/>
        <w:t>Hofer and Pintrich (1997) outlined several models that depicted the development of epistemological theories as they relate to learning. All models outlined in the article could over lay the proposed continuum of AR as a method and AR as a methodology encompassing a critical stance for social justice. Perry’s model will serve as an example for this discussion. The four stages of development proceed with the first level (dualism) deferring to the absolute and transmissive nature of knowledge. The second stage (multiplicity) contends with the uncertainty of knowledge and therefore it is all a matter of opinion. The third stage (relativism) begins to acknowledge the contextual nature of knowledge. Finally the fourth stage (commitment with relativism) engages individuals making firm commitments to values, professional careers, and relationships. Action research being used as a method by individuals, teacher research groups, and teacher researcher(s)-university researcher(s) partnerships could be operating consciously or unconsciously, from a quality assurance, top down, stance (Kember, 2000) that could be placed within the stages of dualism and multiplicity. Those partnerships and collaborative that manage to create spaces for dialogue and neighborhoods for contact and complimentariy of methodologies could be operating from a quality enhancement, bottom up, stance (Kember, 2000), which could overlay with the relativism and commitment to relativism stages.</w:t>
      </w:r>
    </w:p>
    <w:p>
      <w:pPr>
        <w:pStyle w:val="Normal"/>
        <w:spacing w:lineRule="auto" w:line="480"/>
        <w:ind w:firstLine="720"/>
        <w:rPr/>
      </w:pPr>
      <w:r>
        <w:rPr/>
        <w:t xml:space="preserve">Baumann and Duffy-Hester (2000) advocated for this pursuit of future complementary use of methods and methodologies. They used qualitative methods employing constant comparative sampling and techniques for analysis to determine the nature of methodologies used by teacher researchers engaged in 34 published literacy related research projects. They found that </w:t>
      </w:r>
    </w:p>
    <w:p>
      <w:pPr>
        <w:pStyle w:val="Normal"/>
        <w:spacing w:lineRule="auto" w:line="480"/>
        <w:ind w:firstLine="720"/>
        <w:rPr/>
      </w:pPr>
      <w:r>
        <w:rPr/>
        <w:t>“</w:t>
      </w:r>
      <w:r>
        <w:rPr/>
        <w:t xml:space="preserve">One distinctive feature is the evolutionary nature of methodology in teacher research. </w:t>
      </w:r>
    </w:p>
    <w:p>
      <w:pPr>
        <w:pStyle w:val="Normal"/>
        <w:spacing w:lineRule="auto" w:line="480"/>
        <w:ind w:firstLine="720"/>
        <w:rPr/>
      </w:pPr>
      <w:r>
        <w:rPr/>
        <w:t xml:space="preserve">We found teacher researchers choosing, discarding, revisiting, and revising existing </w:t>
      </w:r>
    </w:p>
    <w:p>
      <w:pPr>
        <w:pStyle w:val="Normal"/>
        <w:spacing w:lineRule="auto" w:line="480"/>
        <w:ind w:left="720" w:hanging="0"/>
        <w:rPr/>
      </w:pPr>
      <w:r>
        <w:rPr/>
        <w:t>methodological paradigms and specific methods in their quest to find practical, versatile research perspectives and tools, a process not commonly reported in conventional research on teaching “(pp. 93).</w:t>
      </w:r>
    </w:p>
    <w:p>
      <w:pPr>
        <w:pStyle w:val="Normal"/>
        <w:spacing w:lineRule="auto" w:line="480"/>
        <w:rPr/>
      </w:pPr>
      <w:r>
        <w:rPr/>
        <w:t xml:space="preserve">They conclude by saying “…we look forward not only to the use of </w:t>
      </w:r>
      <w:r>
        <w:rPr>
          <w:i/>
        </w:rPr>
        <w:t>teacher research</w:t>
      </w:r>
      <w:r>
        <w:rPr/>
        <w:t xml:space="preserve"> without quotation marks in the future, but also to the inclusion of a chapter on teacher research methodology in the third edition of </w:t>
      </w:r>
      <w:r>
        <w:rPr>
          <w:i/>
        </w:rPr>
        <w:t>Complimentary Methods” (</w:t>
      </w:r>
      <w:r>
        <w:rPr/>
        <w:t>pp. 94).</w:t>
      </w:r>
      <w:r>
        <w:rPr>
          <w:i/>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rPr/>
      </w:pPr>
      <w:r>
        <w:rPr/>
        <w:t xml:space="preserve">Baumann, J.F. &amp; Duffy-Hester, A.M. (2000). Making sense of classroom worlds: Methodology </w:t>
      </w:r>
    </w:p>
    <w:p>
      <w:pPr>
        <w:pStyle w:val="Normal"/>
        <w:spacing w:lineRule="auto" w:line="480"/>
        <w:ind w:left="720" w:hanging="0"/>
        <w:rPr/>
      </w:pPr>
      <w:r>
        <w:rPr/>
        <w:t xml:space="preserve">in teacher research. In M.L. Kamil, P.B. Mosenthal, P.D. Pearson &amp; R. Barr (Vol. Eds.), </w:t>
      </w:r>
      <w:r>
        <w:rPr>
          <w:i/>
        </w:rPr>
        <w:t xml:space="preserve">Handbook of reading research: Volume III </w:t>
      </w:r>
      <w:r>
        <w:rPr/>
        <w:t>(pp. 77-79). Mahway, N.J.: Lawrence Erlbaum Associates, Publishers.</w:t>
      </w:r>
    </w:p>
    <w:p>
      <w:pPr>
        <w:pStyle w:val="Normal"/>
        <w:spacing w:lineRule="auto" w:line="480"/>
        <w:rPr/>
      </w:pPr>
      <w:r>
        <w:rPr/>
        <w:t xml:space="preserve">Chandler-Olcott, K. (2002). </w:t>
      </w:r>
      <w:r>
        <w:rPr>
          <w:i/>
        </w:rPr>
        <w:t xml:space="preserve">Teacher research as a self-extending system for practitioners. </w:t>
      </w:r>
    </w:p>
    <w:p>
      <w:pPr>
        <w:pStyle w:val="Normal"/>
        <w:spacing w:lineRule="auto" w:line="480"/>
        <w:ind w:firstLine="720"/>
        <w:rPr/>
      </w:pPr>
      <w:r>
        <w:rPr/>
        <w:t>Teacher Education Quarterly, winter, 23-38.</w:t>
      </w:r>
    </w:p>
    <w:p>
      <w:pPr>
        <w:pStyle w:val="Normal"/>
        <w:spacing w:lineRule="auto" w:line="480"/>
        <w:rPr/>
      </w:pPr>
      <w:r>
        <w:rPr/>
        <w:t xml:space="preserve">Costa, A. L. &amp; Lipton, L. (1996). </w:t>
      </w:r>
      <w:r>
        <w:rPr>
          <w:i/>
        </w:rPr>
        <w:t>Holonomy: Paradox and promise.</w:t>
      </w:r>
      <w:r>
        <w:rPr/>
        <w:t xml:space="preserve"> Norwood, MA: </w:t>
      </w:r>
    </w:p>
    <w:p>
      <w:pPr>
        <w:pStyle w:val="Normal"/>
        <w:spacing w:lineRule="auto" w:line="480"/>
        <w:ind w:firstLine="720"/>
        <w:rPr/>
      </w:pPr>
      <w:r>
        <w:rPr/>
        <w:t>Christopher-Gordon Publishers, Inc.</w:t>
      </w:r>
    </w:p>
    <w:p>
      <w:pPr>
        <w:pStyle w:val="Normal"/>
        <w:spacing w:lineRule="auto" w:line="480"/>
        <w:rPr>
          <w:i/>
          <w:i/>
        </w:rPr>
      </w:pPr>
      <w:r>
        <w:rPr/>
        <w:t xml:space="preserve">Cousins, J. B. &amp; Walker, C. A. (2000). </w:t>
      </w:r>
      <w:r>
        <w:rPr>
          <w:i/>
        </w:rPr>
        <w:t xml:space="preserve">Predictors of educators’ valuing of systematic inquiry in </w:t>
      </w:r>
    </w:p>
    <w:p>
      <w:pPr>
        <w:pStyle w:val="Normal"/>
        <w:spacing w:lineRule="auto" w:line="480"/>
        <w:ind w:firstLine="720"/>
        <w:rPr/>
      </w:pPr>
      <w:r>
        <w:rPr>
          <w:i/>
        </w:rPr>
        <w:t xml:space="preserve">schools. </w:t>
      </w:r>
      <w:r>
        <w:rPr/>
        <w:t>The Canadian Journal of Program Evaluation, sp. Issue, 25-52.</w:t>
      </w:r>
    </w:p>
    <w:p>
      <w:pPr>
        <w:pStyle w:val="Normal"/>
        <w:spacing w:lineRule="auto" w:line="480"/>
        <w:rPr/>
      </w:pPr>
      <w:r>
        <w:rPr/>
        <w:t xml:space="preserve">Feldman, A., Paugh, P., &amp; Mills, G. (2004). Self-study through action research. In J. L. </w:t>
      </w:r>
    </w:p>
    <w:p>
      <w:pPr>
        <w:pStyle w:val="Normal"/>
        <w:spacing w:lineRule="auto" w:line="480"/>
        <w:ind w:left="720" w:hanging="0"/>
        <w:rPr/>
      </w:pPr>
      <w:r>
        <w:rPr/>
        <w:t xml:space="preserve">Loughran, M. L. Hamilton, V. K. LaBoskey, &amp; T. Russell (Ed.), </w:t>
      </w:r>
      <w:r>
        <w:rPr>
          <w:i/>
        </w:rPr>
        <w:t xml:space="preserve">International handbook of self-study of teaching and teacher education practices (pp. 943-978). </w:t>
      </w:r>
      <w:r>
        <w:rPr/>
        <w:t>Klewer Academic Publishers.</w:t>
      </w:r>
    </w:p>
    <w:p>
      <w:pPr>
        <w:pStyle w:val="Normal"/>
        <w:spacing w:lineRule="auto" w:line="480"/>
        <w:rPr/>
      </w:pPr>
      <w:r>
        <w:rPr/>
        <w:t xml:space="preserve">Farrell, J. B. (2003, April). </w:t>
      </w:r>
      <w:r>
        <w:rPr>
          <w:i/>
        </w:rPr>
        <w:t xml:space="preserve">Empowering beginning teachers through action research. </w:t>
      </w:r>
      <w:r>
        <w:rPr/>
        <w:t xml:space="preserve">Paper </w:t>
      </w:r>
    </w:p>
    <w:p>
      <w:pPr>
        <w:pStyle w:val="Normal"/>
        <w:spacing w:lineRule="auto" w:line="480"/>
        <w:ind w:left="720" w:hanging="0"/>
        <w:rPr/>
      </w:pPr>
      <w:r>
        <w:rPr/>
        <w:t>presented at the Annual Meeting of the American Educational Research Association, Chicago, IL.</w:t>
      </w:r>
    </w:p>
    <w:p>
      <w:pPr>
        <w:pStyle w:val="Normal"/>
        <w:spacing w:lineRule="auto" w:line="480"/>
        <w:rPr/>
      </w:pPr>
      <w:r>
        <w:rPr/>
        <w:t>Grossman, P. (2005). Research on pedagogical approaches in teacher education. In M. Cochran-</w:t>
      </w:r>
    </w:p>
    <w:p>
      <w:pPr>
        <w:pStyle w:val="Normal"/>
        <w:spacing w:lineRule="auto" w:line="480"/>
        <w:ind w:left="720" w:hanging="0"/>
        <w:rPr/>
      </w:pPr>
      <w:r>
        <w:rPr/>
        <w:t xml:space="preserve">Smith &amp; K. M. Zeichner (Ed.) </w:t>
      </w:r>
      <w:r>
        <w:rPr>
          <w:i/>
        </w:rPr>
        <w:t xml:space="preserve">Studying teacher education: The report of the AERA panel on research and teacher education (pp. 425-453). </w:t>
      </w:r>
      <w:r>
        <w:rPr/>
        <w:t>Washington DC: American Educational Research Association.</w:t>
      </w:r>
    </w:p>
    <w:p>
      <w:pPr>
        <w:pStyle w:val="Normal"/>
        <w:spacing w:lineRule="auto" w:line="480"/>
        <w:rPr/>
      </w:pPr>
      <w:r>
        <w:rPr/>
      </w:r>
    </w:p>
    <w:p>
      <w:pPr>
        <w:pStyle w:val="Normal"/>
        <w:spacing w:lineRule="auto" w:line="480"/>
        <w:rPr/>
      </w:pPr>
      <w:r>
        <w:rPr/>
        <w:t xml:space="preserve">Holly, M. L., Arhar, J. &amp; Kasten, W (2005). </w:t>
      </w:r>
      <w:r>
        <w:rPr>
          <w:i/>
        </w:rPr>
        <w:t xml:space="preserve">Action research for teachers traveling the yellow </w:t>
      </w:r>
    </w:p>
    <w:p>
      <w:pPr>
        <w:pStyle w:val="Normal"/>
        <w:spacing w:lineRule="auto" w:line="480"/>
        <w:ind w:firstLine="720"/>
        <w:rPr/>
      </w:pPr>
      <w:r>
        <w:rPr>
          <w:i/>
        </w:rPr>
        <w:t xml:space="preserve">brick road. </w:t>
      </w:r>
      <w:r>
        <w:rPr/>
        <w:t>Upper Saddle, NJ: Pearson Education.</w:t>
      </w:r>
    </w:p>
    <w:p>
      <w:pPr>
        <w:pStyle w:val="Normal"/>
        <w:spacing w:lineRule="auto" w:line="480"/>
        <w:rPr/>
      </w:pPr>
      <w:r>
        <w:rPr/>
        <w:t xml:space="preserve">John-Steiner, V. (2000). </w:t>
      </w:r>
      <w:r>
        <w:rPr>
          <w:i/>
        </w:rPr>
        <w:t>Creative collaboration.</w:t>
      </w:r>
      <w:r>
        <w:rPr/>
        <w:t xml:space="preserve"> New York, NY: Oxford University Press.</w:t>
      </w:r>
    </w:p>
    <w:p>
      <w:pPr>
        <w:pStyle w:val="Normal"/>
        <w:spacing w:lineRule="auto" w:line="480"/>
        <w:rPr/>
      </w:pPr>
      <w:r>
        <w:rPr/>
        <w:t xml:space="preserve">Kember, D. (2000). </w:t>
      </w:r>
      <w:r>
        <w:rPr>
          <w:i/>
        </w:rPr>
        <w:t>Action learning and action research.</w:t>
      </w:r>
      <w:r>
        <w:rPr/>
        <w:t xml:space="preserve"> Sterling, VA: Stylus Publishing Inc.</w:t>
      </w:r>
    </w:p>
    <w:p>
      <w:pPr>
        <w:pStyle w:val="Normal"/>
        <w:spacing w:lineRule="auto" w:line="480"/>
        <w:rPr>
          <w:rStyle w:val="Emphasis"/>
          <w:color w:val="000000"/>
        </w:rPr>
      </w:pPr>
      <w:r>
        <w:rPr/>
        <w:t xml:space="preserve">Ladson-Billings, G. (2006, April). </w:t>
      </w:r>
      <w:r>
        <w:rPr>
          <w:rStyle w:val="Emphasis"/>
          <w:color w:val="000000"/>
        </w:rPr>
        <w:t xml:space="preserve">From the Achievement Gap to the Education Debt: </w:t>
      </w:r>
    </w:p>
    <w:p>
      <w:pPr>
        <w:pStyle w:val="Normal"/>
        <w:spacing w:lineRule="auto" w:line="480"/>
        <w:ind w:left="720" w:hanging="0"/>
        <w:rPr/>
      </w:pPr>
      <w:r>
        <w:rPr>
          <w:rStyle w:val="Emphasis"/>
          <w:color w:val="000000"/>
        </w:rPr>
        <w:t>Understanding Achievement in U.S. Schools.</w:t>
      </w:r>
      <w:r>
        <w:rPr>
          <w:rStyle w:val="Emphasis"/>
          <w:i w:val="false"/>
          <w:color w:val="000000"/>
        </w:rPr>
        <w:t xml:space="preserve"> Paper presented at the annual meeting of the American Education Association, San Francisco, CA.</w:t>
      </w:r>
    </w:p>
    <w:p>
      <w:pPr>
        <w:pStyle w:val="Normal"/>
        <w:spacing w:lineRule="auto" w:line="480"/>
        <w:rPr/>
      </w:pPr>
      <w:r>
        <w:rPr>
          <w:rStyle w:val="Emphasis"/>
          <w:i w:val="false"/>
          <w:color w:val="000000"/>
        </w:rPr>
        <w:t xml:space="preserve">Lytle, S. L. (2000). Teacher research in the contact zone. In </w:t>
      </w:r>
      <w:r>
        <w:rPr/>
        <w:t xml:space="preserve">M.L. Kamil, P.B. Mosenthal, P.D. </w:t>
      </w:r>
    </w:p>
    <w:p>
      <w:pPr>
        <w:pStyle w:val="Normal"/>
        <w:spacing w:lineRule="auto" w:line="480"/>
        <w:ind w:left="720" w:hanging="0"/>
        <w:rPr/>
      </w:pPr>
      <w:r>
        <w:rPr/>
        <w:t xml:space="preserve">Pearson &amp; R. Barr (Vol. Eds.), </w:t>
      </w:r>
      <w:r>
        <w:rPr>
          <w:i/>
        </w:rPr>
        <w:t xml:space="preserve">Handbook of reading research: Volume III </w:t>
      </w:r>
      <w:r>
        <w:rPr/>
        <w:t>(pp. 691-718). Mahway, N.J.: Lawrence Erlbaum Associates, Publishers.</w:t>
      </w:r>
    </w:p>
    <w:p>
      <w:pPr>
        <w:pStyle w:val="Normal"/>
        <w:spacing w:lineRule="auto" w:line="480"/>
        <w:rPr/>
      </w:pPr>
      <w:r>
        <w:rPr>
          <w:rStyle w:val="Emphasis"/>
          <w:i w:val="false"/>
          <w:color w:val="000000"/>
        </w:rPr>
        <w:t xml:space="preserve">Nevarez-La Torre, A. A. (1999). Developing voice: Teacher research in bilingual classrooms. </w:t>
      </w:r>
    </w:p>
    <w:p>
      <w:pPr>
        <w:pStyle w:val="Normal"/>
        <w:spacing w:lineRule="auto" w:line="480"/>
        <w:ind w:firstLine="720"/>
        <w:rPr>
          <w:rStyle w:val="Emphasis"/>
          <w:i w:val="false"/>
          <w:i w:val="false"/>
          <w:color w:val="000000"/>
        </w:rPr>
      </w:pPr>
      <w:r>
        <w:rPr>
          <w:rStyle w:val="Emphasis"/>
          <w:color w:val="000000"/>
        </w:rPr>
        <w:t xml:space="preserve">Bilingual Research Journal, </w:t>
      </w:r>
      <w:r>
        <w:rPr>
          <w:rStyle w:val="Emphasis"/>
          <w:i w:val="false"/>
          <w:color w:val="000000"/>
        </w:rPr>
        <w:t>23, 451-470.</w:t>
      </w:r>
    </w:p>
    <w:p>
      <w:pPr>
        <w:pStyle w:val="Normal"/>
        <w:spacing w:lineRule="auto" w:line="480"/>
        <w:rPr>
          <w:rStyle w:val="Emphasis"/>
          <w:i w:val="false"/>
          <w:i w:val="false"/>
          <w:color w:val="000000"/>
        </w:rPr>
      </w:pPr>
      <w:r>
        <w:rPr>
          <w:rStyle w:val="Emphasis"/>
          <w:i w:val="false"/>
          <w:color w:val="000000"/>
        </w:rPr>
        <w:t xml:space="preserve">Phillips, A. (2004). Turns in a conversation: An exemplar of a project in the btrs. In C. Ballenger </w:t>
      </w:r>
    </w:p>
    <w:p>
      <w:pPr>
        <w:pStyle w:val="Normal"/>
        <w:spacing w:lineRule="auto" w:line="480"/>
        <w:ind w:left="720" w:hanging="0"/>
        <w:rPr>
          <w:rStyle w:val="Emphasis"/>
          <w:i w:val="false"/>
          <w:i w:val="false"/>
          <w:color w:val="000000"/>
        </w:rPr>
      </w:pPr>
      <w:r>
        <w:rPr>
          <w:rStyle w:val="Emphasis"/>
          <w:i w:val="false"/>
          <w:color w:val="000000"/>
        </w:rPr>
        <w:t xml:space="preserve">(Eds.), </w:t>
      </w:r>
      <w:r>
        <w:rPr>
          <w:rStyle w:val="Emphasis"/>
          <w:color w:val="000000"/>
        </w:rPr>
        <w:t xml:space="preserve">Regarding Children’s Words </w:t>
      </w:r>
      <w:r>
        <w:rPr>
          <w:rStyle w:val="Emphasis"/>
          <w:i w:val="false"/>
          <w:color w:val="000000"/>
        </w:rPr>
        <w:t>(pp. 12-21). New York, N. Y.: Teachers College Press.</w:t>
      </w:r>
    </w:p>
    <w:p>
      <w:pPr>
        <w:pStyle w:val="Normal"/>
        <w:spacing w:lineRule="auto" w:line="480"/>
        <w:rPr>
          <w:rStyle w:val="Emphasis"/>
          <w:i w:val="false"/>
          <w:i w:val="false"/>
          <w:color w:val="000000"/>
        </w:rPr>
      </w:pPr>
      <w:r>
        <w:rPr>
          <w:rStyle w:val="Emphasis"/>
          <w:i w:val="false"/>
          <w:color w:val="000000"/>
        </w:rPr>
        <w:t xml:space="preserve">Ponte, P., Ax, J., Beijaard, D., &amp; Wubbels, T. (2004). Teachers’ development of professional </w:t>
      </w:r>
    </w:p>
    <w:p>
      <w:pPr>
        <w:pStyle w:val="Normal"/>
        <w:spacing w:lineRule="auto" w:line="480"/>
        <w:ind w:left="720" w:hanging="0"/>
        <w:rPr>
          <w:rStyle w:val="Emphasis"/>
          <w:i w:val="false"/>
          <w:i w:val="false"/>
          <w:color w:val="000000"/>
        </w:rPr>
      </w:pPr>
      <w:r>
        <w:rPr>
          <w:rStyle w:val="Emphasis"/>
          <w:i w:val="false"/>
          <w:color w:val="000000"/>
        </w:rPr>
        <w:t xml:space="preserve">knowledge through action research and the facilitation of this by teacher educators. </w:t>
      </w:r>
      <w:r>
        <w:rPr>
          <w:rStyle w:val="Emphasis"/>
          <w:color w:val="000000"/>
        </w:rPr>
        <w:t>Teaching and Teacher Education,</w:t>
      </w:r>
      <w:r>
        <w:rPr>
          <w:rStyle w:val="Emphasis"/>
          <w:i w:val="false"/>
          <w:color w:val="000000"/>
        </w:rPr>
        <w:t xml:space="preserve"> 20, 571-588.</w:t>
      </w:r>
    </w:p>
    <w:p>
      <w:pPr>
        <w:pStyle w:val="Normal"/>
        <w:spacing w:lineRule="auto" w:line="480"/>
        <w:rPr/>
      </w:pPr>
      <w:r>
        <w:rPr>
          <w:rStyle w:val="Emphasis"/>
          <w:i w:val="false"/>
          <w:color w:val="000000"/>
        </w:rPr>
        <w:t xml:space="preserve">Toomey, R. et. Al (2005). </w:t>
      </w:r>
      <w:r>
        <w:rPr>
          <w:rStyle w:val="Emphasis"/>
          <w:color w:val="000000"/>
        </w:rPr>
        <w:t xml:space="preserve">Lifelong learning and the reform of the teaching practicum in </w:t>
      </w:r>
    </w:p>
    <w:p>
      <w:pPr>
        <w:pStyle w:val="Normal"/>
        <w:spacing w:lineRule="auto" w:line="480"/>
        <w:ind w:firstLine="720"/>
        <w:rPr>
          <w:rStyle w:val="Emphasis"/>
          <w:i w:val="false"/>
          <w:i w:val="false"/>
          <w:color w:val="000000"/>
        </w:rPr>
      </w:pPr>
      <w:r>
        <w:rPr>
          <w:rStyle w:val="Emphasis"/>
          <w:color w:val="000000"/>
        </w:rPr>
        <w:t xml:space="preserve">Australia. </w:t>
      </w:r>
      <w:r>
        <w:rPr>
          <w:rStyle w:val="Emphasis"/>
          <w:i w:val="false"/>
          <w:color w:val="000000"/>
        </w:rPr>
        <w:t>Asia-Pacific Journal of Teacher Education, 33, 23-34.</w:t>
      </w:r>
    </w:p>
    <w:p>
      <w:pPr>
        <w:pStyle w:val="Normal"/>
        <w:spacing w:lineRule="auto" w:line="480"/>
        <w:rPr/>
      </w:pPr>
      <w:r>
        <w:rPr/>
        <w:t xml:space="preserve">Smith, M. K. (2001). Kurt Lewin, groups, experiential learning and action research. </w:t>
      </w:r>
      <w:r>
        <w:rPr>
          <w:i/>
        </w:rPr>
        <w:t xml:space="preserve">The </w:t>
      </w:r>
    </w:p>
    <w:p>
      <w:pPr>
        <w:pStyle w:val="Normal"/>
        <w:spacing w:lineRule="auto" w:line="480"/>
        <w:ind w:firstLine="720"/>
        <w:rPr/>
      </w:pPr>
      <w:r>
        <w:rPr>
          <w:i/>
        </w:rPr>
        <w:t xml:space="preserve">encyclopedia of informal education, </w:t>
      </w:r>
      <w:hyperlink r:id="rId2">
        <w:r>
          <w:rPr>
            <w:rStyle w:val="InternetLink"/>
          </w:rPr>
          <w:t>http://infed.org/thinkers/et-lewin.htm</w:t>
        </w:r>
      </w:hyperlink>
    </w:p>
    <w:p>
      <w:pPr>
        <w:pStyle w:val="Normal"/>
        <w:spacing w:lineRule="auto" w:line="480"/>
        <w:rPr/>
      </w:pPr>
      <w:r>
        <w:rPr/>
      </w:r>
    </w:p>
    <w:p>
      <w:pPr>
        <w:pStyle w:val="Normal"/>
        <w:spacing w:lineRule="auto" w:line="480"/>
        <w:rPr/>
      </w:pPr>
      <w:r>
        <w:rPr/>
        <w:t xml:space="preserve">Sullivan, G. (2005). </w:t>
      </w:r>
      <w:r>
        <w:rPr>
          <w:i/>
        </w:rPr>
        <w:t>Paradigms lost.</w:t>
      </w:r>
      <w:r>
        <w:rPr/>
        <w:t xml:space="preserve"> Art practice as research inquiry in the visual arts. London: </w:t>
      </w:r>
    </w:p>
    <w:p>
      <w:pPr>
        <w:pStyle w:val="Normal"/>
        <w:spacing w:lineRule="auto" w:line="480"/>
        <w:ind w:firstLine="720"/>
        <w:rPr/>
      </w:pPr>
      <w:r>
        <w:rPr/>
        <w:t>Sage Publications.</w:t>
      </w:r>
    </w:p>
    <w:p>
      <w:pPr>
        <w:pStyle w:val="Normal"/>
        <w:spacing w:lineRule="auto" w:line="480"/>
        <w:rPr/>
      </w:pPr>
      <w:r>
        <w:rPr/>
        <w:t xml:space="preserve">Zeichner, K. M. &amp; Noffke, S. E. (2001). Practitioner research. In V. Richardson (Eds.), </w:t>
      </w:r>
      <w:r>
        <w:rPr>
          <w:i/>
        </w:rPr>
        <w:t xml:space="preserve">Handbook Of Research on Teaching </w:t>
      </w:r>
      <w:r>
        <w:rPr/>
        <w:t>(4</w:t>
      </w:r>
      <w:r>
        <w:rPr>
          <w:vertAlign w:val="superscript"/>
        </w:rPr>
        <w:t>th</w:t>
      </w:r>
      <w:r>
        <w:rPr/>
        <w:t xml:space="preserve"> ed., pp. 298-330). Washington, D. C.: American Educational Research Associ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ction Researc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ed.org/thinkers/et-lewi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49:00Z</dcterms:created>
  <dc:creator>Fairfax County Public Schools</dc:creator>
  <dc:description/>
  <cp:keywords/>
  <dc:language>en-US</dc:language>
  <cp:lastModifiedBy>fcps</cp:lastModifiedBy>
  <dcterms:modified xsi:type="dcterms:W3CDTF">2006-11-21T01:59:00Z</dcterms:modified>
  <cp:revision>20</cp:revision>
  <dc:subject/>
  <dc:title>Running head: ACTION RESEARCH</dc:title>
</cp:coreProperties>
</file>