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Y GUIDE EXAM I</w:t>
      </w:r>
    </w:p>
    <w:p>
      <w:pPr>
        <w:pStyle w:val="Normal"/>
        <w:jc w:val="center"/>
        <w:rPr/>
      </w:pPr>
      <w:r>
        <w:rPr/>
        <w:t>BIOLOGY 103-001, ( Dr. Kocache)</w:t>
      </w:r>
    </w:p>
    <w:p>
      <w:pPr>
        <w:pStyle w:val="Normal"/>
        <w:jc w:val="center"/>
        <w:rPr/>
      </w:pPr>
      <w:r>
        <w:rPr/>
        <w:t xml:space="preserve">Exam Date is </w:t>
      </w:r>
      <w:r>
        <w:rPr>
          <w:b/>
        </w:rPr>
        <w:t>WEDENEDAY</w:t>
      </w:r>
      <w:r>
        <w:rPr/>
        <w:t xml:space="preserve"> SEPTEMBER 20, 2006</w:t>
      </w:r>
    </w:p>
    <w:p>
      <w:pPr>
        <w:pStyle w:val="Normal"/>
        <w:jc w:val="center"/>
        <w:rPr>
          <w:b/>
          <w:b/>
        </w:rPr>
      </w:pPr>
      <w:r>
        <w:rPr>
          <w:b/>
        </w:rPr>
        <w:t>section 001: 9:00 a.m.</w:t>
      </w:r>
    </w:p>
    <w:p>
      <w:pPr>
        <w:pStyle w:val="Normal"/>
        <w:jc w:val="center"/>
        <w:rPr>
          <w:b/>
          <w:b/>
        </w:rPr>
      </w:pPr>
      <w:r>
        <w:rPr>
          <w:b/>
        </w:rPr>
      </w:r>
    </w:p>
    <w:p>
      <w:pPr>
        <w:pStyle w:val="Normal"/>
        <w:rPr/>
      </w:pPr>
      <w:r>
        <w:rPr/>
        <w:t xml:space="preserve">1. Come on time ( no excuses). </w:t>
      </w:r>
      <w:r>
        <w:rPr>
          <w:b/>
          <w:bCs/>
        </w:rPr>
        <w:t>No one will be allowed to take the exam once another person has left the room</w:t>
      </w:r>
      <w:r>
        <w:rPr/>
        <w:t>.</w:t>
      </w:r>
    </w:p>
    <w:p>
      <w:pPr>
        <w:pStyle w:val="Normal"/>
        <w:rPr/>
      </w:pPr>
      <w:r>
        <w:rPr/>
        <w:t xml:space="preserve">2. Bring a green scantron with you that has 100 questions and at least </w:t>
      </w:r>
      <w:r>
        <w:rPr>
          <w:b/>
          <w:bCs/>
        </w:rPr>
        <w:t>2 pencils</w:t>
      </w:r>
      <w:r>
        <w:rPr/>
        <w:t>.</w:t>
      </w:r>
    </w:p>
    <w:p>
      <w:pPr>
        <w:pStyle w:val="Normal"/>
        <w:rPr/>
      </w:pPr>
      <w:r>
        <w:rPr/>
        <w:t xml:space="preserve">3. Bring </w:t>
      </w:r>
      <w:r>
        <w:rPr>
          <w:b/>
          <w:bCs/>
        </w:rPr>
        <w:t>GMU ID</w:t>
      </w:r>
    </w:p>
    <w:p>
      <w:pPr>
        <w:pStyle w:val="Normal"/>
        <w:rPr/>
      </w:pPr>
      <w:r>
        <w:rPr/>
        <w:t xml:space="preserve">4. Know your </w:t>
      </w:r>
      <w:r>
        <w:rPr>
          <w:b/>
          <w:bCs/>
        </w:rPr>
        <w:t xml:space="preserve">LAB INSTRUCTOR"S NAME </w:t>
      </w:r>
      <w:r>
        <w:rPr/>
        <w:t>to get your exams back</w:t>
      </w:r>
    </w:p>
    <w:p>
      <w:pPr>
        <w:pStyle w:val="Normal"/>
        <w:rPr/>
      </w:pPr>
      <w:r>
        <w:rPr/>
        <w:t>5. The exam will cover materials on chapters 1, 2, and 3</w:t>
      </w:r>
    </w:p>
    <w:p>
      <w:pPr>
        <w:pStyle w:val="Normal"/>
        <w:rPr/>
      </w:pPr>
      <w:r>
        <w:rPr/>
        <w:t>6. Good Luck</w:t>
      </w:r>
    </w:p>
    <w:p>
      <w:pPr>
        <w:pStyle w:val="Normal"/>
        <w:rPr/>
      </w:pPr>
      <w:r>
        <w:rPr/>
      </w:r>
    </w:p>
    <w:p>
      <w:pPr>
        <w:pStyle w:val="Normal"/>
        <w:rPr/>
      </w:pPr>
      <w:r>
        <w:rPr/>
      </w:r>
    </w:p>
    <w:p>
      <w:pPr>
        <w:pStyle w:val="Normal"/>
        <w:rPr>
          <w:b/>
          <w:b/>
          <w:bCs/>
        </w:rPr>
      </w:pPr>
      <w:r>
        <w:rPr>
          <w:b/>
          <w:bCs/>
        </w:rPr>
        <w:t>Chapter 1</w:t>
      </w:r>
    </w:p>
    <w:p>
      <w:pPr>
        <w:pStyle w:val="Normal"/>
        <w:rPr/>
      </w:pPr>
      <w:r>
        <w:rPr/>
        <w:t>What is Biology? What is science? Why study biology? What are the structural hierarchy levels of life? Be able to define and give examples of each. What is the basic unit of living organisms? Define a cell. What does diversity in life mean? How are organisms classified? What is taxonomy? What is the binomial system of nomenclature? Who created it? Know how to write a scientific name. Which one is the species and which is the genus name? What are the levels of hierarchy that organisms can be classified under?( King Philip Came Over For Good Sex) What are prokaryotes? What are eukaryotes? Give examples of each. What organisms are unicellular and which are multicellular?  What are the five kingdoms of classifications? Give examples of each kingdom. How are they different from each other? What are the 3 domains? Give examples. What are Archaebacteria? Why are they different from other bacteria? What are the common features of living organisms? List at least 7 characteristics. What is evolution? Who is Charles Darwin? What is natural selection? What are adaptations? What are heritable traits? Give examples. What are the 2 most common forms of studying science? What is the difference between inductive and deductive reasoning? What are the steps of the scientific method? What is a hypothesis? What is a theory? Can a hypothesis be proven? Understand the if....then....reasoning.</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pter 2</w:t>
      </w:r>
    </w:p>
    <w:p>
      <w:pPr>
        <w:pStyle w:val="Normal"/>
        <w:rPr/>
      </w:pPr>
      <w:r>
        <w:rPr/>
        <w:t>What is matter? What is an element? How many elements exist in nature? Study table 2.1 on pg 18. Know the symbols and what they represent. What is an atom? What are the three subatomic particles? What are protons, neutrons, and electrons? Where are they found in an atom? What are their charges and their masses? What is the atomic number of an element, how do you calculate it? What is atomic weight or atomic mass, how do you calculate it? What are electron shells? What is the maximum number of electrons that can occupy the 1st shell, 2nd shell, and 3rd shell have? What are valence electrons? How do you get the number of electrons in an atom? Practice placing electrons in electron shells. Ex: If an atom has 10,12,15,16 electrons in electron shells. What are happy atoms? What are isotopes? What is a molecule? What is an ion? What are cations and anions? What are ionic bonds, how strong are they? Give examples. What are covalent bonds? What is the difference between a single, double, and triple covalent bond? Give examples. Check table 2.8 pg 23. What is the formula of water? What are polar and non -polar molecules? What is electronegativity? Name one highly electronegative atom. What are hydrogen bonds? Where do you find them? Are they weak or strong bonds? Make sure you understand the difference between covalent bonds in water and hydrogen bonds. What are some important qualities and characteristics of water? Name them and give examples. What is cohesion? What is surface tension? Which is denser ice or liquid water? Why? What is evaporative cooling? What are acids, bases, salts, buffers? What is pH? What is the scale? What is an acidic, basic, and neutral pH?  What is acid precipitation? How does it affect the environment?</w:t>
      </w:r>
    </w:p>
    <w:p>
      <w:pPr>
        <w:pStyle w:val="Normal"/>
        <w:rPr/>
      </w:pPr>
      <w:r>
        <w:rPr/>
      </w:r>
    </w:p>
    <w:p>
      <w:pPr>
        <w:pStyle w:val="Normal"/>
        <w:rPr>
          <w:b/>
          <w:b/>
          <w:bCs/>
        </w:rPr>
      </w:pPr>
      <w:r>
        <w:rPr>
          <w:b/>
          <w:bCs/>
        </w:rPr>
        <w:t>Chapter 3</w:t>
      </w:r>
    </w:p>
    <w:p>
      <w:pPr>
        <w:pStyle w:val="Normal"/>
        <w:rPr/>
      </w:pPr>
      <w:r>
        <w:rPr/>
        <w:t xml:space="preserve">What are inorganic molecules? Organic molecules? What is the most common element found in the back bone of organic compounds found in living cells? What is a dehydration synthesis reaction? Give examples. What is hydrolysis? What is a monomer? polymer? What are functional groups. Study table 3.2 pg. 35. What are macromolecules? Name the 4 groups of macromolecules found in living things? What are carbohydrates? What is the basic formula of a carbohydrate? What is their most important function? What are monosaccharides, disaccharides, and polysaccharides? Give examples of each. What are isomers? What is the most abundant hexose in cells? What are pentoses, hexoses? What is the most abundant polysaccharide in animals? Where is it stored? What is the most abundant polysaccharide on earth? Describe starch, glycogen, cellulose, and chitin. What are lipids? What are some of the functions of lipids? What are fatty acids? What is hydrophobic and hydrophilic? What are simple fats? What are triglycerides? What are the building blocks of simple fats? What is the bond found in simple fats called? What is the difference between fats and oils? What is the difference between animal fat and vegetable oil? What does saturated and unsaturated fatty acids mean? What are phospholipids? Where are they most commonly found? What are steroids? Describe advantages and disadvantages of steroid use? What is cholesterol? What are proteins? Give examples. What are some important functions of proteins? What are the building blocks of proteins? What are amino acids? How many are found in nature? What is an alpha carbon? What kind of bond joins amino acids? What is a polypeptide? What are primary, secondary, tertiary, and quaternary structures of proteins? What is denaturation? How can you denature proteins? What are nucleic acids? What are DNA and RNA? Where are they found in cells? What are the building blocks of nucleic acids? What is the function of DNA and RNA? What is a nucleotide? Name all the nitrogenous bases? What bases are found in DNA, what are found in RNA? What is the name of the sugar found in DNA, sugar found in RNA? Compare and contrast DNA and RN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51:00Z</dcterms:created>
  <dc:creator>George Mason</dc:creator>
  <dc:description/>
  <cp:keywords/>
  <dc:language>en-US</dc:language>
  <cp:lastModifiedBy>Malda Kocache</cp:lastModifiedBy>
  <dcterms:modified xsi:type="dcterms:W3CDTF">2006-09-13T12:12:00Z</dcterms:modified>
  <cp:revision>6</cp:revision>
  <dc:subject/>
  <dc:title>STUDY GUIDE EXAM I</dc:title>
</cp:coreProperties>
</file>