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
    </w:p>
    <w:p>
      <w:pPr>
        <w:pStyle w:val="Normal"/>
        <w:widowControl w:val="false"/>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firstLine="1560"/>
        <w:jc w:val="both"/>
        <w:rPr>
          <w:b/>
          <w:b/>
        </w:rPr>
      </w:pPr>
      <w:r>
        <w:rPr>
          <w:b/>
        </w:rPr>
        <w:t>Biology 246 - Introductory Microbiology –Spring 2007</w:t>
      </w:r>
    </w:p>
    <w:p>
      <w:pPr>
        <w:pStyle w:val="Normal"/>
        <w:widowControl w:val="false"/>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jc w:val="both"/>
        <w:rPr/>
      </w:pPr>
      <w:r>
        <w:rPr/>
        <w:t>Dr. Malda Kocache</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   </w:t>
      </w:r>
      <w:r>
        <w:rPr/>
        <w:t xml:space="preserve">King Hall, Room 3026   </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   </w:t>
      </w:r>
      <w:r>
        <w:rPr/>
        <w:t>Office hours:  Tuesd. And Thrsd 9:30 – 11:00 am. or by appointment</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   </w:t>
      </w:r>
      <w:r>
        <w:rPr/>
        <w:t>Office phone: 993-1041</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   </w:t>
      </w:r>
      <w:r>
        <w:rPr/>
        <w:t xml:space="preserve">E-mail: </w:t>
      </w:r>
      <w:hyperlink r:id="rId2">
        <w:r>
          <w:rPr>
            <w:rStyle w:val="InternetLink"/>
          </w:rPr>
          <w:t>mkocache@gmu.edu</w:t>
        </w:r>
      </w:hyperlink>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ab/>
        <w:t xml:space="preserve">Web site: </w:t>
      </w:r>
      <w:r>
        <w:rPr>
          <w:b/>
        </w:rPr>
        <w:t>mason.gmu.edu/~mkocache</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   </w:t>
      </w:r>
      <w:r>
        <w:rPr/>
        <w:t xml:space="preserve">Text: Tortora, Funke, and Case. 2007, </w:t>
      </w:r>
      <w:r>
        <w:rPr>
          <w:u w:val="single"/>
        </w:rPr>
        <w:t xml:space="preserve"> Microbiology, An Introduction</w:t>
      </w:r>
      <w:r>
        <w:rPr/>
        <w:t>, 9th edition, Addison Wesley  Publishers.</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u w:val="single"/>
        </w:rPr>
        <w:t>Course Description</w:t>
      </w:r>
      <w:r>
        <w:rPr/>
        <w:t>: This class is an introduction to microbial cell structure, physiology , and pathogenicity of various microorganisms including bacteria, viruses, and fungi.. Emphasis is on host – parasite relationships, epidemiology and immunology of infections. The students will also receive a broad coverage of various infectious diseases including etiological agents, modes of transmission, presentations of symptoms, and treatments and prevention.</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I will try to cover topics that are of interest to students and what seems to be a part of our daily news and activities. </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r>
    </w:p>
    <w:tbl>
      <w:tblPr>
        <w:tblW w:w="7452" w:type="dxa"/>
        <w:jc w:val="left"/>
        <w:tblInd w:w="-257" w:type="dxa"/>
        <w:tblLayout w:type="fixed"/>
        <w:tblCellMar>
          <w:top w:w="0" w:type="dxa"/>
          <w:left w:w="108" w:type="dxa"/>
          <w:bottom w:w="0" w:type="dxa"/>
          <w:right w:w="108" w:type="dxa"/>
        </w:tblCellMar>
      </w:tblPr>
      <w:tblGrid>
        <w:gridCol w:w="1872"/>
        <w:gridCol w:w="3150"/>
        <w:gridCol w:w="2430"/>
      </w:tblGrid>
      <w:tr>
        <w:trPr/>
        <w:tc>
          <w:tcPr>
            <w:tcW w:w="1872"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
                <w:b/>
              </w:rPr>
            </w:pPr>
            <w:r>
              <w:rPr>
                <w:b/>
              </w:rPr>
              <w:t>Topi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
                <w:b/>
              </w:rPr>
            </w:pPr>
            <w:r>
              <w:rPr>
                <w:b/>
              </w:rPr>
              <w:t>Chapt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Jan. 2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Intro and classification of Microorganis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 10 p. 282 - 29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Jan. 2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Chemical principles, Prokaryot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pPr>
            <w:r>
              <w:rPr>
                <w:bCs/>
              </w:rPr>
              <w:t>2, p. 39-49, ch. 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Jan. 3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Eukaryot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eb. 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icrobial Growt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eb. 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 xml:space="preserve">Microbial Metabolism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eb. 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icrobial Metabolism co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eb. 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icrobial Gene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8, 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eb. 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icrobial Genetics co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8, 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eb. 2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Exam 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napToGrid w:val="false"/>
              <w:ind w:right="-144" w:hanging="0"/>
              <w:rPr>
                <w:bCs/>
              </w:rPr>
            </w:pPr>
            <w:r>
              <w:rPr>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eb. 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Control of Microbial Growt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eb. 2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Bacteri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r. 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ungi, Virus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pPr>
            <w:r>
              <w:rPr>
                <w:bCs/>
              </w:rPr>
              <w:t>12, p. 344 - 355, ch. 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r. 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Virus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r. 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ntimicrobial drug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r. 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pring Brea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napToGrid w:val="false"/>
              <w:ind w:right="-144" w:hanging="0"/>
              <w:rPr>
                <w:bCs/>
              </w:rPr>
            </w:pPr>
            <w:r>
              <w:rPr>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r. 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pring Brea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napToGrid w:val="false"/>
              <w:ind w:right="-144" w:hanging="0"/>
              <w:rPr>
                <w:bCs/>
              </w:rPr>
            </w:pPr>
            <w:r>
              <w:rPr>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r. 2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Interaction b/n microbe and host, Microbial Pathogenic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4, 1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r. 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n Specific Host Defens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r. 2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Exam I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napToGrid w:val="false"/>
              <w:ind w:right="-144" w:hanging="0"/>
              <w:rPr>
                <w:bCs/>
              </w:rPr>
            </w:pPr>
            <w:r>
              <w:rPr>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r. 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pecific Host Defens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pr. 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Vaccines, Disorders of the Immune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pPr>
            <w:r>
              <w:rPr>
                <w:bCs/>
              </w:rPr>
              <w:t>18, p. 528 - 534, ch. 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pr. 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iseases of the Eye and Ski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pr. 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iseases of the Nervous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pr. 1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iseases of the Cardiovascular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pr. 1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iseases of the Respirator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pr. 1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is. of the Digestive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pr. 2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Exam II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napToGrid w:val="false"/>
              <w:ind w:right="-144" w:hanging="0"/>
              <w:rPr>
                <w:bCs/>
              </w:rPr>
            </w:pPr>
            <w:r>
              <w:rPr>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pr. 2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is. Of the Digestive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y. 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exually transmitted Diseas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y. 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ID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9, p. 566 - 57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ay. 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0:30 a.m.</w:t>
            </w:r>
          </w:p>
        </w:tc>
      </w:tr>
    </w:tbl>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 xml:space="preserve">                           </w:t>
      </w:r>
      <w:r>
        <w:rPr>
          <w:b/>
        </w:rPr>
        <w:tab/>
        <w:tab/>
        <w:tab/>
      </w:r>
    </w:p>
    <w:p>
      <w:pPr>
        <w:pStyle w:val="Normal"/>
        <w:widowControl w:val="false"/>
        <w:tabs>
          <w:tab w:val="clear" w:pos="720"/>
          <w:tab w:val="left" w:pos="-24" w:leader="none"/>
          <w:tab w:val="left" w:pos="258"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24" w:right="-144" w:hanging="0"/>
        <w:rPr/>
      </w:pPr>
      <w:r>
        <w:rPr/>
        <w:tab/>
        <w:tab/>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All exams must be taken at their scheduled times, there will be no make-up exams. If an exam is missed, a grade of zero will be automatically recorded. When a class in which an exam is to be given is not met by the faculty member because of inclement weather, sudden illness, transportation delays, etc., the exam will automatically be rescheduled for the next class meeting.</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firstLine="120"/>
        <w:rPr/>
      </w:pPr>
      <w:r>
        <w:rPr>
          <w:b/>
        </w:rPr>
        <w:t>Grading policy</w:t>
        <w:tab/>
        <w:t xml:space="preserve">Exam I                 75 pts. </w:t>
        <w:tab/>
        <w:tab/>
        <w:t xml:space="preserve">A  =  90 – 100 </w:t>
        <w:tab/>
        <w:tab/>
        <w:t xml:space="preserve">C + = 76 - 79 </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firstLine="1560"/>
        <w:rPr/>
      </w:pPr>
      <w:r>
        <w:rPr>
          <w:b/>
        </w:rPr>
        <w:t>Exam II                75 pts.</w:t>
        <w:tab/>
        <w:tab/>
        <w:t>B + = 86 -89</w:t>
        <w:tab/>
        <w:tab/>
        <w:t>C =  70 - 76</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firstLine="1560"/>
        <w:rPr/>
      </w:pPr>
      <w:r>
        <w:rPr>
          <w:b/>
        </w:rPr>
        <w:t>Exam III              75 pts.</w:t>
        <w:tab/>
        <w:tab/>
        <w:t xml:space="preserve">B  = 80 - 85 </w:t>
        <w:tab/>
        <w:tab/>
        <w:t>D =  60 - 69</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b/>
        </w:rPr>
        <w:t xml:space="preserve">                               </w:t>
      </w:r>
      <w:r>
        <w:rPr>
          <w:b/>
        </w:rPr>
        <w:t>Final Exam          75 pts.</w:t>
        <w:tab/>
        <w:tab/>
        <w:tab/>
        <w:tab/>
        <w:tab/>
        <w:t>F =  &lt; 60</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firstLine="2280"/>
        <w:rPr>
          <w:b/>
          <w:b/>
        </w:rPr>
      </w:pPr>
      <w:r>
        <w:rPr>
          <w:b/>
        </w:rPr>
        <w:t xml:space="preserve">               </w:t>
      </w:r>
      <w:r>
        <w:rPr>
          <w:b/>
        </w:rPr>
        <w:t>75  pts</w:t>
        <w:tab/>
        <w:t xml:space="preserve">    </w:t>
        <w:tab/>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 xml:space="preserve">                                                    </w:t>
      </w:r>
      <w:r>
        <w:rPr>
          <w:b/>
        </w:rPr>
        <w:t>-----------------</w:t>
        <w:tab/>
        <w:tab/>
        <w:tab/>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 xml:space="preserve">                                        </w:t>
      </w:r>
      <w:r>
        <w:rPr>
          <w:b/>
        </w:rPr>
        <w:t>Total pts. 300 = Final %</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The lowest grade is dropped, or if an exam is missed, that grade of zero will be dropp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outlineLvl w:val="0"/>
    </w:pPr>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cache@g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1:00Z</dcterms:created>
  <dc:creator>Malda Kocache</dc:creator>
  <dc:description/>
  <cp:keywords/>
  <dc:language>en-US</dc:language>
  <cp:lastModifiedBy>Malda Kocache</cp:lastModifiedBy>
  <cp:lastPrinted>2003-01-09T09:56:00Z</cp:lastPrinted>
  <dcterms:modified xsi:type="dcterms:W3CDTF">2007-01-19T15:57:00Z</dcterms:modified>
  <cp:revision>6</cp:revision>
  <dc:subject/>
  <dc:title>Biology 246 - Introductory Microbiology –Spring 2006</dc:title>
</cp:coreProperties>
</file>