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
    </w:p>
    <w:p>
      <w:pPr>
        <w:pStyle w:val="Normal"/>
        <w:widowControl w:val="false"/>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1560"/>
        <w:jc w:val="both"/>
        <w:rPr>
          <w:b/>
          <w:b/>
        </w:rPr>
      </w:pPr>
      <w:r>
        <w:rPr>
          <w:b/>
        </w:rPr>
        <w:t>Biology 246 - Introductory Microbiology – Fall  2006</w:t>
      </w:r>
    </w:p>
    <w:p>
      <w:pPr>
        <w:pStyle w:val="Normal"/>
        <w:widowControl w:val="false"/>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jc w:val="both"/>
        <w:rPr/>
      </w:pPr>
      <w:r>
        <w:rPr/>
        <w:t>Dr. Malda Kocache</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 xml:space="preserve">King Hall, Room 3026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Office hours:  Mon and Wed 10:30 - 12 or by appointment</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Office phone: 993-1041</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r>
        <w:rPr/>
        <w:t xml:space="preserve">E-mail: </w:t>
      </w:r>
      <w:hyperlink r:id="rId2">
        <w:r>
          <w:rPr>
            <w:rStyle w:val="InternetLink"/>
          </w:rPr>
          <w:t>mkocache@gmu.edu</w:t>
        </w:r>
      </w:hyperlink>
      <w:r>
        <w:rPr/>
        <w:t xml:space="preserve">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ab/>
        <w:t>Web site: mason.gmu.edu/~mkocache. It has all the notes for the lectures.</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4" w:right="-144" w:hanging="0"/>
        <w:rPr/>
      </w:pPr>
      <w:r>
        <w:rPr/>
        <w:t xml:space="preserve"> </w:t>
      </w:r>
      <w:r>
        <w:rPr/>
        <w:t xml:space="preserve">Text: Tortora, Funke, and Case. 2003, </w:t>
      </w:r>
      <w:r>
        <w:rPr>
          <w:u w:val="single"/>
        </w:rPr>
        <w:t xml:space="preserve"> Microbiology, An Introduction</w:t>
      </w:r>
      <w:r>
        <w:rPr/>
        <w:t>, 9</w:t>
      </w:r>
      <w:r>
        <w:rPr>
          <w:vertAlign w:val="superscript"/>
        </w:rPr>
        <w:t>th</w:t>
      </w:r>
      <w:r>
        <w:rPr/>
        <w:t xml:space="preserve"> edition, Addison Wesley     Publishers.</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u w:val="single"/>
        </w:rPr>
        <w:t>Course Description</w:t>
      </w:r>
      <w:r>
        <w:rPr/>
        <w:t>: This class is an introduction to microbial cell structure, physiology , and pathogenicity of various microorganisms including bacteria, viruses, and fungi.. Emphasis is on  host – parasite relationships, epidemiology and immunology of infections. The students will also receive a broad coverage of various infectious diseases including etiological agents, modes of transmission, presentations of symptoms, and treatments and prevention.</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t xml:space="preserve">I will try to cover topics that are of interest to students and what seems to be a part of our daily news and activities.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r>
    </w:p>
    <w:tbl>
      <w:tblPr>
        <w:tblW w:w="7452" w:type="dxa"/>
        <w:jc w:val="left"/>
        <w:tblInd w:w="-257" w:type="dxa"/>
        <w:tblLayout w:type="fixed"/>
        <w:tblCellMar>
          <w:top w:w="0" w:type="dxa"/>
          <w:left w:w="108" w:type="dxa"/>
          <w:bottom w:w="0" w:type="dxa"/>
          <w:right w:w="108" w:type="dxa"/>
        </w:tblCellMar>
      </w:tblPr>
      <w:tblGrid>
        <w:gridCol w:w="1872"/>
        <w:gridCol w:w="3330"/>
        <w:gridCol w:w="2250"/>
      </w:tblGrid>
      <w:tr>
        <w:trPr/>
        <w:tc>
          <w:tcPr>
            <w:tcW w:w="1872"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
                <w:b/>
              </w:rPr>
            </w:pPr>
            <w:r>
              <w:rPr>
                <w:b/>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
                <w:b/>
              </w:rPr>
            </w:pPr>
            <w:r>
              <w:rPr>
                <w:b/>
              </w:rPr>
              <w:t>Chapt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ug. 2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Intro and classification of Microorganis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 10 p. 282 - 29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ug. 3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Chemical principles, prokaryo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pPr>
            <w:r>
              <w:rPr>
                <w:bCs/>
              </w:rPr>
              <w:t>2, p. 39-49, ch. 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p. 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Eukaryo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p. 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Grow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p. 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 xml:space="preserve">Microbial Metabolism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p. 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Metabolism co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p. 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Genetic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8, 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p. 2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Genetics co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8, 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p. 2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Exam 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p. 2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Control of Microbial Grow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Bacteri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Fung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2, p. 344-35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1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Columbus Day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Viru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1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ntimicrobial Drug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Int. b/n microbe and host</w:t>
            </w:r>
          </w:p>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Microbial Pathogenic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4 , 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Exam I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2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n Specific defen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Oct. 3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pecific host defen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Vaccines, Disorders of the Immune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pPr>
            <w:r>
              <w:rPr>
                <w:bCs/>
              </w:rPr>
              <w:t>18, p. 528-534, ch. 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 xml:space="preserve">Diseases of the eye and Ski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eases of the Nervous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eases of the Cardiovascular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1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 xml:space="preserve">Diseases of the Respiratory system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2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Exam II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Thanksgiv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napToGrid w:val="false"/>
              <w:ind w:right="-144" w:hanging="0"/>
              <w:rPr>
                <w:bCs/>
              </w:rPr>
            </w:pPr>
            <w:r>
              <w:rPr>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2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 Of the Digestive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Nov. 3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is. of The Digestive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ec. 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Sexually transmitted Disea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ec. 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AID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19, p. 566-57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Cs/>
              </w:rPr>
            </w:pPr>
            <w:r>
              <w:rPr>
                <w:bCs/>
              </w:rPr>
              <w:t>Dec. 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
                <w:b/>
                <w:bCs/>
              </w:rPr>
            </w:pPr>
            <w:r>
              <w:rPr>
                <w:b/>
                <w:bCs/>
              </w:rPr>
              <w:t>Final Exa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rPr>
                <w:b/>
                <w:b/>
                <w:bCs/>
              </w:rPr>
            </w:pPr>
            <w:r>
              <w:rPr>
                <w:b/>
                <w:bCs/>
              </w:rPr>
              <w:t>10:30 a.m.</w:t>
            </w:r>
          </w:p>
        </w:tc>
      </w:tr>
    </w:tbl>
    <w:p>
      <w:pPr>
        <w:pStyle w:val="Normal"/>
        <w:widowControl w:val="false"/>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 xml:space="preserve">                           </w:t>
      </w:r>
      <w:r>
        <w:rPr>
          <w:b/>
        </w:rPr>
        <w:tab/>
        <w:tab/>
        <w:tab/>
      </w:r>
    </w:p>
    <w:p>
      <w:pPr>
        <w:pStyle w:val="Normal"/>
        <w:widowControl w:val="false"/>
        <w:tabs>
          <w:tab w:val="clear" w:pos="720"/>
          <w:tab w:val="left" w:pos="-24" w:leader="none"/>
          <w:tab w:val="left" w:pos="258"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4" w:right="-144" w:hanging="0"/>
        <w:rPr/>
      </w:pPr>
      <w:r>
        <w:rPr/>
        <w:tab/>
        <w:tab/>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pPr>
      <w:r>
        <w:rPr/>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All exams must be taken at their scheduled times, there will be no make-up exams. If an exam is missed, a grade of zero will be automatically recorded. When a class in which an exam is to be given is not met by the faculty member because of inclement weather, sudden illness, transportation delays, etc., the exam will automatically be rescheduled for the next class meeting.</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120"/>
        <w:rPr>
          <w:b/>
          <w:b/>
        </w:rPr>
      </w:pPr>
      <w:r>
        <w:rPr>
          <w:b/>
        </w:rPr>
        <w:t>Grading policy</w:t>
        <w:tab/>
        <w:t xml:space="preserve">Exam I                 75 pts. </w:t>
        <w:tab/>
        <w:tab/>
        <w:t xml:space="preserve">A  =  93 – 100 </w:t>
        <w:tab/>
        <w:tab/>
        <w:t xml:space="preserve">C + = 77 - 79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1560"/>
        <w:rPr>
          <w:b/>
          <w:b/>
        </w:rPr>
      </w:pPr>
      <w:r>
        <w:rPr>
          <w:b/>
        </w:rPr>
        <w:t>Exam II                75 pts.</w:t>
        <w:tab/>
        <w:tab/>
        <w:t xml:space="preserve">A - =  90 – 92 </w:t>
        <w:tab/>
        <w:tab/>
        <w:t>C =  70 - 76</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1560"/>
        <w:rPr>
          <w:b/>
          <w:b/>
        </w:rPr>
      </w:pPr>
      <w:r>
        <w:rPr>
          <w:b/>
        </w:rPr>
        <w:t>Exam III              75 pts.</w:t>
        <w:tab/>
        <w:tab/>
        <w:t xml:space="preserve">B + = 87 – 89 </w:t>
        <w:tab/>
        <w:tab/>
        <w:t>D =  60 - 69</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 xml:space="preserve">                               </w:t>
      </w:r>
      <w:r>
        <w:rPr>
          <w:b/>
        </w:rPr>
        <w:t>Final Exam          75 pts.</w:t>
        <w:tab/>
        <w:tab/>
        <w:t xml:space="preserve">B =   83 – 86 </w:t>
        <w:tab/>
        <w:tab/>
        <w:t>F =  &lt; 60</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firstLine="2280"/>
        <w:rPr>
          <w:b/>
          <w:b/>
        </w:rPr>
      </w:pPr>
      <w:r>
        <w:rPr>
          <w:b/>
        </w:rPr>
        <w:t xml:space="preserve">               </w:t>
      </w:r>
      <w:r>
        <w:rPr>
          <w:b/>
        </w:rPr>
        <w:t>75  pts</w:t>
        <w:tab/>
        <w:t xml:space="preserve">    </w:t>
        <w:tab/>
        <w:t>B - = 80 - 82</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 xml:space="preserve">                                                    </w:t>
      </w:r>
      <w:r>
        <w:rPr>
          <w:b/>
        </w:rPr>
        <w:t>-----------------</w:t>
        <w:tab/>
        <w:tab/>
        <w:tab/>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 xml:space="preserve">                                        </w:t>
      </w:r>
      <w:r>
        <w:rPr>
          <w:b/>
        </w:rPr>
        <w:t>Total pts. 300 = Final %</w:t>
      </w:r>
    </w:p>
    <w:p>
      <w:pPr>
        <w:pStyle w:val="Normal"/>
        <w:widowControl w:val="false"/>
        <w:tabs>
          <w:tab w:val="clear" w:pos="720"/>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144" w:right="-144" w:hanging="0"/>
        <w:rPr>
          <w:b/>
          <w:b/>
        </w:rPr>
      </w:pPr>
      <w:r>
        <w:rPr>
          <w:b/>
        </w:rPr>
        <w:t>The lowest grade is dropped, or if an exam is missed, that grade of zero will be dropp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 w:leader="none"/>
        <w:tab w:val="left" w:pos="696" w:leader="none"/>
        <w:tab w:val="left" w:pos="1440"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right="-144" w:hanging="0"/>
      <w:outlineLvl w:val="0"/>
    </w:pPr>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cache@g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01:00Z</dcterms:created>
  <dc:creator>Malda Kocache</dc:creator>
  <dc:description/>
  <cp:keywords/>
  <dc:language>en-US</dc:language>
  <cp:lastModifiedBy>Malda Kocache</cp:lastModifiedBy>
  <cp:lastPrinted>2001-01-03T13:14:00Z</cp:lastPrinted>
  <dcterms:modified xsi:type="dcterms:W3CDTF">2006-08-22T18:55:00Z</dcterms:modified>
  <cp:revision>4</cp:revision>
  <dc:subject/>
  <dc:title>Biology 246 - Introductory Microbiology – Fall  2001</dc:title>
</cp:coreProperties>
</file>