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L305: INTRODUCTORY MICROBIOLOGY</w:t>
        <w:tab/>
        <w:tab/>
        <w:tab/>
        <w:tab/>
        <w:tab/>
        <w:tab/>
        <w:t xml:space="preserve"> SUMMER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. Malda Kocache</w:t>
        <w:tab/>
        <w:t>King Hall Room 3026</w:t>
        <w:tab/>
        <w:t>Phone:    993-1041</w:t>
        <w:tab/>
        <w:t>E-mail: mkocache@gmu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Hours: Mon and Wed 10:30 - 11:30 AM, or by appointment</w:t>
        <w:tab/>
        <w:tab/>
        <w:t>Website: mason.gmu.edu/~mkocac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xt: Tortora, Funke and Case. 2004, </w:t>
      </w:r>
      <w:r>
        <w:rPr>
          <w:rFonts w:cs="Arial" w:ascii="Arial" w:hAnsi="Arial"/>
          <w:sz w:val="20"/>
          <w:szCs w:val="20"/>
          <w:u w:val="single"/>
        </w:rPr>
        <w:t>Microbiology, An Introduction</w:t>
      </w:r>
      <w:r>
        <w:rPr>
          <w:rFonts w:cs="Arial" w:ascii="Arial" w:hAnsi="Arial"/>
          <w:sz w:val="20"/>
          <w:szCs w:val="20"/>
        </w:rPr>
        <w:t>, 8th edition o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Addison Wesley Publisher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</w:t>
        <w:tab/>
        <w:tab/>
        <w:t>LECTURE</w:t>
        <w:tab/>
        <w:t>TOPIC</w:t>
        <w:tab/>
        <w:tab/>
        <w:tab/>
        <w:tab/>
        <w:tab/>
        <w:tab/>
        <w:t>CHAPTER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22</w:t>
        <w:tab/>
        <w:t>1</w:t>
        <w:tab/>
        <w:tab/>
        <w:t>Introduction/Overview</w:t>
        <w:tab/>
        <w:tab/>
        <w:tab/>
        <w:tab/>
        <w:t xml:space="preserve">  1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of Microorganisms</w:t>
        <w:tab/>
        <w:tab/>
        <w:tab/>
        <w:t>10 pp 276-28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Chemical Principles</w:t>
        <w:tab/>
        <w:tab/>
        <w:tab/>
        <w:tab/>
        <w:t xml:space="preserve">  2 pp 39-49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23</w:t>
        <w:tab/>
        <w:t>3</w:t>
        <w:tab/>
        <w:tab/>
        <w:t>Prokaryotic cells</w:t>
        <w:tab/>
        <w:tab/>
        <w:tab/>
        <w:tab/>
        <w:t xml:space="preserve">  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Prokaryotic cells, continued</w:t>
        <w:tab/>
        <w:tab/>
        <w:tab/>
        <w:t xml:space="preserve">  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24</w:t>
        <w:tab/>
        <w:t>5</w:t>
        <w:tab/>
        <w:tab/>
        <w:t>Eukaryotic Cells</w:t>
        <w:tab/>
        <w:tab/>
        <w:tab/>
        <w:tab/>
        <w:t xml:space="preserve"> </w:t>
        <w:tab/>
        <w:t xml:space="preserve"> 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Microbial Growth</w:t>
        <w:tab/>
        <w:tab/>
        <w:tab/>
        <w:tab/>
        <w:t xml:space="preserve">  6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25</w:t>
        <w:tab/>
        <w:t>7</w:t>
        <w:tab/>
        <w:tab/>
        <w:t>Microbial Metabolism</w:t>
        <w:tab/>
        <w:tab/>
        <w:tab/>
        <w:tab/>
        <w:t xml:space="preserve">  5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>Microbial Metabolism, continued</w:t>
        <w:tab/>
        <w:tab/>
        <w:tab/>
        <w:t xml:space="preserve">  5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29</w:t>
        <w:tab/>
        <w:t>H</w:t>
        <w:tab/>
        <w:tab/>
        <w:t>HOLIDAY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May   30</w:t>
        <w:tab/>
        <w:t>9</w:t>
        <w:tab/>
        <w:tab/>
        <w:t>Microbial Genetics</w:t>
        <w:tab/>
        <w:tab/>
        <w:tab/>
        <w:tab/>
        <w:t>8,9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#1</w:t>
        <w:tab/>
        <w:tab/>
        <w:t>EXAM # 1</w:t>
        <w:tab/>
        <w:tab/>
        <w:tab/>
        <w:tab/>
        <w:tab/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  31</w:t>
        <w:tab/>
        <w:t>10</w:t>
        <w:tab/>
        <w:tab/>
        <w:t>Microbial genetics</w:t>
        <w:tab/>
        <w:tab/>
        <w:tab/>
        <w:tab/>
        <w:t>8,9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ab/>
        <w:t>Bacteria</w:t>
        <w:tab/>
        <w:tab/>
        <w:tab/>
        <w:tab/>
        <w:tab/>
        <w:t>11</w:t>
        <w:tab/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Jun   1</w:t>
        <w:tab/>
        <w:tab/>
        <w:t>12</w:t>
        <w:tab/>
        <w:tab/>
        <w:t>Bacteria, continued</w:t>
        <w:tab/>
        <w:tab/>
        <w:tab/>
        <w:tab/>
        <w:t>11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i</w:t>
        <w:tab/>
        <w:tab/>
        <w:tab/>
        <w:tab/>
        <w:tab/>
        <w:tab/>
        <w:t>12 pp 334-345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Viruses</w:t>
        <w:tab/>
        <w:tab/>
        <w:tab/>
        <w:tab/>
        <w:tab/>
        <w:t xml:space="preserve">   </w:t>
        <w:tab/>
        <w:t>13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June   5</w:t>
        <w:tab/>
        <w:tab/>
        <w:t>E # 2</w:t>
        <w:tab/>
        <w:tab/>
        <w:t>EXAM # 2</w:t>
        <w:tab/>
        <w:tab/>
        <w:tab/>
        <w:t xml:space="preserve">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/>
      </w:pPr>
      <w:r>
        <w:rPr>
          <w:rFonts w:cs="Arial" w:ascii="Arial" w:hAnsi="Arial"/>
          <w:sz w:val="20"/>
          <w:szCs w:val="20"/>
        </w:rPr>
        <w:t>14</w:t>
        <w:tab/>
        <w:tab/>
        <w:t>Control of Microbial growth</w:t>
        <w:tab/>
        <w:tab/>
        <w:tab/>
        <w:t>7</w:t>
        <w:tab/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  6  </w:t>
        <w:tab/>
        <w:t>15</w:t>
        <w:tab/>
        <w:tab/>
        <w:t>Antimicrobial Drugs</w:t>
        <w:tab/>
        <w:tab/>
        <w:tab/>
        <w:tab/>
        <w:t>20</w:t>
        <w:tab/>
        <w:tab/>
        <w:t xml:space="preserve">        </w:t>
        <w:tab/>
        <w:tab/>
        <w:tab/>
        <w:t>16</w:t>
        <w:tab/>
        <w:tab/>
        <w:t>Interaction between Microbes and Host</w:t>
        <w:tab/>
        <w:tab/>
        <w:t>1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 7</w:t>
        <w:tab/>
        <w:tab/>
        <w:t>17</w:t>
        <w:tab/>
        <w:tab/>
        <w:t>Microbial Mechanisms of Pathogenicity</w:t>
        <w:tab/>
        <w:tab/>
        <w:t>15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18</w:t>
        <w:tab/>
        <w:tab/>
        <w:t>Nonspecific Defenses of the Host</w:t>
        <w:tab/>
        <w:tab/>
        <w:t>16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 8</w:t>
        <w:tab/>
        <w:tab/>
        <w:t>19</w:t>
        <w:tab/>
        <w:tab/>
        <w:t>Non Specific Defenses</w:t>
        <w:tab/>
        <w:tab/>
        <w:tab/>
        <w:tab/>
        <w:t>16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ab/>
        <w:t>Specific Defenses of the Host</w:t>
        <w:tab/>
        <w:tab/>
        <w:tab/>
        <w:t>17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 12</w:t>
        <w:tab/>
        <w:t xml:space="preserve">E # 3 </w:t>
        <w:tab/>
        <w:tab/>
        <w:t>EXAM # 3</w:t>
        <w:tab/>
        <w:tab/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1 </w:t>
        <w:tab/>
        <w:tab/>
        <w:t>Specific Defenses of the Host</w:t>
        <w:tab/>
        <w:tab/>
        <w:tab/>
        <w:t>17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ab/>
        <w:t>Vaccines</w:t>
        <w:tab/>
        <w:tab/>
        <w:tab/>
        <w:tab/>
        <w:tab/>
        <w:t>18 p 510-51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13</w:t>
        <w:tab/>
        <w:t>23</w:t>
        <w:tab/>
        <w:tab/>
        <w:t>Disorders of the Immune System</w:t>
        <w:tab/>
        <w:tab/>
        <w:t>19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/>
      </w:pPr>
      <w:r>
        <w:rPr>
          <w:rFonts w:cs="Arial" w:ascii="Arial" w:hAnsi="Arial"/>
          <w:sz w:val="20"/>
          <w:szCs w:val="20"/>
        </w:rPr>
        <w:t>24</w:t>
        <w:tab/>
        <w:tab/>
        <w:t>Diseases of the Skin and Eye</w:t>
        <w:tab/>
        <w:tab/>
        <w:tab/>
        <w:t xml:space="preserve">21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June  14</w:t>
        <w:tab/>
        <w:t>25</w:t>
        <w:tab/>
        <w:tab/>
        <w:t>Diseases Nervous System</w:t>
        <w:tab/>
        <w:tab/>
        <w:tab/>
        <w:t xml:space="preserve">22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rPr/>
      </w:pPr>
      <w:r>
        <w:rPr>
          <w:rFonts w:cs="Arial" w:ascii="Arial" w:hAnsi="Arial"/>
          <w:sz w:val="20"/>
          <w:szCs w:val="20"/>
        </w:rPr>
        <w:t>26</w:t>
        <w:tab/>
        <w:tab/>
        <w:t>Diseases of the Cardiovascular system</w:t>
        <w:tab/>
        <w:tab/>
        <w:t xml:space="preserve">23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15</w:t>
        <w:tab/>
        <w:t>27</w:t>
        <w:tab/>
        <w:tab/>
        <w:t>Diseases of the Respiratory System</w:t>
        <w:tab/>
        <w:tab/>
        <w:t>2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28</w:t>
        <w:tab/>
        <w:tab/>
        <w:t>Diseases of the Digestive System</w:t>
        <w:tab/>
        <w:tab/>
        <w:t xml:space="preserve">25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s of the Urinary and Reproductive Systems</w:t>
        <w:tab/>
        <w:t xml:space="preserve">26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19</w:t>
        <w:tab/>
        <w:t>29</w:t>
        <w:tab/>
        <w:tab/>
        <w:t>HIV1 and AIDS</w:t>
        <w:tab/>
        <w:tab/>
        <w:tab/>
        <w:tab/>
        <w:tab/>
        <w:t>19, p 545-554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30</w:t>
        <w:tab/>
        <w:tab/>
        <w:t>HIV1 and AIDS, continued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une 20</w:t>
        <w:tab/>
        <w:tab/>
        <w:t>31</w:t>
        <w:tab/>
        <w:tab/>
        <w:t>Soil and Water Microbiology</w:t>
        <w:tab/>
        <w:tab/>
        <w:tab/>
        <w:t>27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ab/>
        <w:t>Applied and Industrial Microbiology</w:t>
        <w:tab/>
        <w:tab/>
        <w:t>28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 21</w:t>
        <w:tab/>
        <w:tab/>
        <w:tab/>
        <w:t>Review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une  22</w:t>
        <w:tab/>
        <w:t>FINAL</w:t>
        <w:tab/>
        <w:tab/>
        <w:t>FINAL EXAM at 1:30 - 4:15  PM</w:t>
        <w:tab/>
        <w:tab/>
        <w:tab/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If a class in which an exam is to be given is not met by the faculty member because of bad weather, illness, transportation delays, etc. </w:t>
      </w:r>
      <w:r>
        <w:rPr>
          <w:rFonts w:cs="Arial" w:ascii="Arial" w:hAnsi="Arial"/>
          <w:b/>
          <w:bCs/>
          <w:sz w:val="18"/>
          <w:szCs w:val="18"/>
          <w:u w:val="single"/>
        </w:rPr>
        <w:t>the exam is automatically rescheduled for the next class meeting.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All exams must be taken at the scheduled time; there are no makeup exams. A grade of “0" will be recorded for each missed exam.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DING POLICY:</w:t>
        <w:tab/>
        <w:tab/>
        <w:t>Exam 1</w:t>
        <w:tab/>
        <w:tab/>
        <w:tab/>
        <w:t>*60 point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am 2</w:t>
        <w:tab/>
        <w:tab/>
        <w:tab/>
        <w:t>*60 point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am 3</w:t>
        <w:tab/>
        <w:tab/>
        <w:tab/>
        <w:t>*60 point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 exam (cumulative)</w:t>
        <w:tab/>
        <w:t>*60 point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57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*60 points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ind w:firstLine="28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 % </w:t>
        <w:tab/>
        <w:tab/>
        <w:tab/>
        <w:t xml:space="preserve">TOTAL/240 points </w:t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8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The lowest grade, or if an exam is missed, the grade of “0" is dropped. The final exam counts as 2 exams.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1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95-100% = A+, 90-94=A,84-89=B+, 80-84% = B, 75-79% = C+,70-74=C 60-69% = D, &lt; 60% = F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54:00Z</dcterms:created>
  <dc:creator>Biology Department</dc:creator>
  <dc:description/>
  <cp:keywords/>
  <dc:language>en-US</dc:language>
  <cp:lastModifiedBy>Malda Kocache</cp:lastModifiedBy>
  <dcterms:modified xsi:type="dcterms:W3CDTF">2006-05-22T18:15:00Z</dcterms:modified>
  <cp:revision>7</cp:revision>
  <dc:subject/>
  <dc:title>BIOL305: INTRODUCTORY MICROBIOLOGY</dc:title>
</cp:coreProperties>
</file>