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mes Farley</w:t>
      </w:r>
    </w:p>
    <w:p>
      <w:pPr>
        <w:pStyle w:val="Normal"/>
        <w:jc w:val="right"/>
        <w:rPr/>
      </w:pPr>
      <w:r>
        <w:rPr/>
        <w:t>Seminar G</w:t>
      </w:r>
    </w:p>
    <w:p>
      <w:pPr>
        <w:pStyle w:val="Normal"/>
        <w:jc w:val="right"/>
        <w:rPr/>
      </w:pPr>
      <w:r>
        <w:rPr/>
        <w:t>9/10/07</w:t>
      </w:r>
    </w:p>
    <w:p>
      <w:pPr>
        <w:pStyle w:val="Normal"/>
        <w:jc w:val="right"/>
        <w:rPr/>
      </w:pPr>
      <w:r>
        <w:rPr/>
        <w:t>Lecker</w:t>
      </w:r>
    </w:p>
    <w:p>
      <w:pPr>
        <w:pStyle w:val="Normal"/>
        <w:jc w:val="right"/>
        <w:rPr/>
      </w:pPr>
      <w:r>
        <w:rPr/>
      </w:r>
    </w:p>
    <w:p>
      <w:pPr>
        <w:pStyle w:val="Normal"/>
        <w:jc w:val="center"/>
        <w:rPr/>
      </w:pPr>
      <w:r>
        <w:rPr/>
        <w:t>Chapter 1- The Beginnings of Josephine Tucci (Final)</w:t>
      </w:r>
    </w:p>
    <w:p>
      <w:pPr>
        <w:pStyle w:val="Normal"/>
        <w:jc w:val="center"/>
        <w:rPr/>
      </w:pPr>
      <w:r>
        <w:rPr/>
      </w:r>
    </w:p>
    <w:p>
      <w:pPr>
        <w:pStyle w:val="Normal"/>
        <w:spacing w:lineRule="auto" w:line="480"/>
        <w:rPr/>
      </w:pPr>
      <w:r>
        <w:rPr/>
        <w:tab/>
        <w:t xml:space="preserve"> The streets hummed and bustled with the noise and clamor of the ethnic urban heartbeat of the Big Apple. Josephine Tucci came into the world on January 1</w:t>
      </w:r>
      <w:r>
        <w:rPr>
          <w:vertAlign w:val="superscript"/>
        </w:rPr>
        <w:t>st</w:t>
      </w:r>
      <w:r>
        <w:rPr/>
        <w:t xml:space="preserve"> 1927 and it has never been the same since. Brooklyn, New York was her stomping ground. She grew up fighting for identity and observing the world around her. She was a simple person, a practical person. Her insight brings light which is easily understandable to anyone who has had the privilege of encountering her. Her humility and wisdom graced even the deepest and greatest of life’s unanswerable questions. She was a mother and a grandmother, but above all, she was a lady.</w:t>
      </w:r>
    </w:p>
    <w:p>
      <w:pPr>
        <w:pStyle w:val="Normal"/>
        <w:spacing w:lineRule="auto" w:line="480"/>
        <w:rPr/>
      </w:pPr>
      <w:r>
        <w:rPr/>
        <w:tab/>
        <w:t xml:space="preserve">Identity came from Italian culture, heritage, and language. Growing up, Josephine had many friends to play with. Roller skating, jacks, marbles, hop scotch and embroidery were among her favorite pastimes (Tucci). She was constantly immersed in this setting through everyday chores, speaking Italian at home, learning to cook, and participating in various activities and family events that ultimately forged and defined her identity as a human being. One of her most defining observations of identity lies in noticing the cultural difference in food. </w:t>
      </w:r>
    </w:p>
    <w:p>
      <w:pPr>
        <w:pStyle w:val="Normal"/>
        <w:ind w:left="720" w:hanging="0"/>
        <w:rPr/>
      </w:pPr>
      <w:r>
        <w:rPr/>
        <w:t>Oh well I envied the non-Italians. They ate sandwiches on white bread. My lunches consisted of leftovers from the previous night’s dinner. Meatball, eggplant parmesan, potato, onions and egg frittata on crunchy thick Italian bread oozing with juices are but a few of the many examples! (Tucci)</w:t>
      </w:r>
    </w:p>
    <w:p>
      <w:pPr>
        <w:pStyle w:val="Normal"/>
        <w:ind w:left="720" w:hanging="0"/>
        <w:rPr/>
      </w:pPr>
      <w:r>
        <w:rPr/>
      </w:r>
    </w:p>
    <w:p>
      <w:pPr>
        <w:pStyle w:val="Normal"/>
        <w:spacing w:lineRule="auto" w:line="480"/>
        <w:rPr/>
      </w:pPr>
      <w:r>
        <w:rPr/>
        <w:t>Regardless of overall American culture, there is pride in distinctly being Italian-American. Being Italian-American is a beautiful thing. Growing up in this setting allowed Josephine’s identity to be firmly rooted in her cultural heritage. Without the connection of family in the ever-changing and bustling America, one could easily get lost.</w:t>
      </w:r>
    </w:p>
    <w:p>
      <w:pPr>
        <w:pStyle w:val="Normal"/>
        <w:spacing w:lineRule="auto" w:line="480"/>
        <w:rPr/>
      </w:pPr>
      <w:r>
        <w:rPr/>
        <w:tab/>
        <w:t>Times were different. Life was hard-working but everything seemed to have an authenticity and purpose to it. People were genuine and trustworthy. Family was the most treasured and prized possession. Of course, the best events always took place during Sundays. After church, the entire family would usually get together at someone’s house and visit all day. Fresh pasta was made from scratch. The flour was beaten, rolled and flattened into long strips. Then it was left to dry and then cut into strands of linguini. Mama’s favorite sauce had been sitting all day. The mix of fresh tomatoes, basil and garlic, was then added to the pasta to create an authentic and homemade Italian meal. This is one of many fond early memories of her youth that Josephine carries with her (Tucci).</w:t>
      </w:r>
    </w:p>
    <w:p>
      <w:pPr>
        <w:pStyle w:val="Normal"/>
        <w:spacing w:lineRule="auto" w:line="480"/>
        <w:ind w:firstLine="720"/>
        <w:rPr/>
      </w:pPr>
      <w:r>
        <w:rPr/>
        <w:t>The neighborhood was predominately of German, Italian and Irish descent. There were a few Jewish and African American families as well. Regardless of this diversity, there was never any racial divide existing within the community. “Everybody was everybody’s child, there was no discrimination as everyone was treated as equal” (Tucci). The idea of viewing any human being below herself was incomprehensible. The concept was non-existent in her mind. To Josephine, segregation was non-existent until 1944.</w:t>
      </w:r>
    </w:p>
    <w:p>
      <w:pPr>
        <w:pStyle w:val="Normal"/>
        <w:ind w:left="720" w:hanging="0"/>
        <w:rPr/>
      </w:pPr>
      <w:r>
        <w:rPr/>
        <w:t>“</w:t>
      </w:r>
      <w:r>
        <w:rPr/>
        <w:t>I thought segregation was wrong. In 1944, I went down to Richmond, VA with my father. We had to get on a three-hour ferry ride and on that ferry ride, I found my first encounter with segregation. The bathrooms, drinking fountains, and sitting areas were all marked ‘black men here, white men here’ or ‘black women here, white women here.’ The mentality I remember was ‘If someone runs over a black person, oh that’s a shame. If someone hit a cow, they were arrested.’ That night while in Virginia, I had a dream that a black girl was chasing me with a knife because I was white. I woke up and sat on the rocking chair, I couldn’t go back to sleep. (Tucci)</w:t>
      </w:r>
    </w:p>
    <w:p>
      <w:pPr>
        <w:pStyle w:val="Normal"/>
        <w:ind w:left="720" w:hanging="0"/>
        <w:rPr/>
      </w:pPr>
      <w:r>
        <w:rPr/>
      </w:r>
    </w:p>
    <w:p>
      <w:pPr>
        <w:pStyle w:val="Normal"/>
        <w:spacing w:lineRule="auto" w:line="480"/>
        <w:rPr/>
      </w:pPr>
      <w:r>
        <w:rPr/>
        <w:t>This was the shocking reality of segregation. Josephine was thrown into a different world, a world of contrasting reality and cold indifference. That which was unthinkable up North was an everyday Southern practice. This experience speaks to the depths of the soul and questions the personal values and beliefs of every individual who faces repute.</w:t>
      </w:r>
    </w:p>
    <w:p>
      <w:pPr>
        <w:pStyle w:val="Normal"/>
        <w:spacing w:lineRule="auto" w:line="480"/>
        <w:ind w:firstLine="720"/>
        <w:rPr/>
      </w:pPr>
      <w:r>
        <w:rPr/>
        <w:t xml:space="preserve">It is difficult to imagine, in some ways, what it must have been like to grow up amongst segregation. Granted, Josephine lived in the North but many atrocities were still committed down south. Consciously, she knew that inequality is wrong and imbalanced. However, Josephine also knew that there are those who choose to recognize this. Others who choose to avoid injustice because they are either ignorant or contentiously walk in darkness do so because it suits their goals and intentions better. In the end, the wicked man will fall. Light will prevail over dark, and truth will ring clear over falsehood. </w:t>
      </w:r>
    </w:p>
    <w:p>
      <w:pPr>
        <w:pStyle w:val="Normal"/>
        <w:spacing w:lineRule="auto" w:line="480"/>
        <w:rPr/>
      </w:pPr>
      <w:r>
        <w:rPr/>
        <w:tab/>
        <w:t>Segregation eventually ended thanks to the countless efforts of the many who fought and where willing to die for freedom. Whenever there is indifference, there is bound to be animosity. When Martin Luther King gave his famous “I Have a Dream” speech, the world watched in amazement as the confounds of segregation where broken and the message of light of truth, justice, and equality prevailed (King). The animosity was overcome by those who took a brave stand for what they believed in, never loosing sight of the freedom that they cherished most in life.</w:t>
      </w:r>
    </w:p>
    <w:p>
      <w:pPr>
        <w:pStyle w:val="Normal"/>
        <w:spacing w:lineRule="auto" w:line="480"/>
        <w:rPr/>
      </w:pPr>
      <w:r>
        <w:rPr/>
        <w:tab/>
        <w:tab/>
        <w:t>Josephine’s teen years became an integral part of finding herself amidst not only her culture but what society defined as appropriate womanly practice. Growing up in an all girl’s school was no fun. Josephine wanted more than the limited perspective of being with the same sex. She was coming to that age where her free spirit was calling her forward to venture out and explore new things. Boys, boys, boys seemed to be the motto. Life needed a little spice and adventure to make it interesting. Many of the activities she participated in, including prom, were only with her girlfriends. Going to the movies was one of her favorite pastime activities. The cinema provided an escape from the sheltered world of chores, schoolwork and helping in the kitchen. The movies were a dream world of never-ending possibilities, all waiting to be explored. Each motion picture provided a new dimension; a new world to explore rich in knew ideas and never-ending discovery.</w:t>
      </w:r>
    </w:p>
    <w:p>
      <w:pPr>
        <w:pStyle w:val="Normal"/>
        <w:spacing w:lineRule="auto" w:line="480"/>
        <w:ind w:firstLine="720"/>
        <w:rPr/>
      </w:pPr>
      <w:r>
        <w:rPr/>
        <w:t>As Josephine matured into a young woman, she began dating. The confines of childhood were slowly lifted as experience and aging began to give birth to maturity. Life is about learning, and there is no better way to learn than experimenting and taking chances. Life is about daring to dream and taking the risk to follow those dreams wherever they may lead. Josephine went through a “coming of age” stage, in which she found her true love.</w:t>
      </w:r>
    </w:p>
    <w:p>
      <w:pPr>
        <w:pStyle w:val="Normal"/>
        <w:ind w:left="720" w:hanging="0"/>
        <w:rPr/>
      </w:pPr>
      <w:r>
        <w:rPr/>
        <w:t>I dated a lot but all were short lived because they were in some branch of the service and had to return to duty after their leave was over. At 18 years old I met grandpa. He had already been discharged from the Air Force. We fell in love, dated for 2 years, then we married in 1948 and lived happily ever after for 31 years, until his demise in 1979. (Tucci)</w:t>
      </w:r>
    </w:p>
    <w:p>
      <w:pPr>
        <w:pStyle w:val="Normal"/>
        <w:ind w:left="720" w:hanging="0"/>
        <w:rPr/>
      </w:pPr>
      <w:r>
        <w:rPr/>
      </w:r>
    </w:p>
    <w:p>
      <w:pPr>
        <w:pStyle w:val="Normal"/>
        <w:spacing w:lineRule="auto" w:line="480"/>
        <w:rPr/>
      </w:pPr>
      <w:r>
        <w:rPr/>
        <w:t xml:space="preserve"> </w:t>
      </w:r>
      <w:r>
        <w:rPr/>
        <w:t>In that day and age, the value of respect was highly regarded. Both people had to put effort into making things work. Josephine respected herself as well as her boyfriend/s. It was this conservative respect that ultimately brought her foundation of trust and maturity into a strong intimate relationship with her lover. Love, without a centered foundation of trust, respect, and admiration easily crumbles and wastes away in the wind.</w:t>
      </w:r>
    </w:p>
    <w:p>
      <w:pPr>
        <w:pStyle w:val="Normal"/>
        <w:spacing w:lineRule="auto" w:line="480"/>
        <w:rPr/>
      </w:pPr>
      <w:r>
        <w:rPr/>
        <w:tab/>
        <w:t>After marrying Mr. Tucci, Josephine had the blessing of raising six kids (Bob, Claudia, James, Jo-Anne, Frances, and Steven). Finding a voice, especially as a mother, was important to her. In retaining identity, she hoped to use it to raise six healthy children. Society dictates gender roles, men are known as the classic “breadwinner” and women as the “housewives” (Clark). It is up to each individual to either accept these roles by conforming to them or deny them by rejecting conformity. Josephine found her voice as she so clearly conveys:</w:t>
      </w:r>
    </w:p>
    <w:p>
      <w:pPr>
        <w:pStyle w:val="Normal"/>
        <w:ind w:left="720" w:hanging="0"/>
        <w:rPr/>
      </w:pPr>
      <w:r>
        <w:rPr/>
        <w:t>The saying years ago was, ‘Men are men and Women are women’. That saying no longer stands. It is perfectly acceptable for a woman to be the breadwinner and the man to be a house husband. I, for one, am not comfortable with that arrangement. Economically, I understand why both husband and wife have to work to maintain their standard of living. However, the parents are paying a high price for luxuries the children think are necessities. Such as two cars and a giant TV, a boat, a computer and the list goes on. (Tucci)</w:t>
      </w:r>
    </w:p>
    <w:p>
      <w:pPr>
        <w:pStyle w:val="Normal"/>
        <w:ind w:left="720" w:hanging="0"/>
        <w:rPr/>
      </w:pPr>
      <w:r>
        <w:rPr/>
      </w:r>
    </w:p>
    <w:p>
      <w:pPr>
        <w:pStyle w:val="Normal"/>
        <w:spacing w:lineRule="auto" w:line="480"/>
        <w:rPr/>
      </w:pPr>
      <w:r>
        <w:rPr/>
        <w:t xml:space="preserve">For Josephine, it was not so much rebelling to a stereotype placed upon her as a female. Her argument is based on her opinion of the division of labor. One parent should take care of the kids while the other works. Every circumstance is different, but Josephine has clearly found her voice in reflection. Raising children and learning to divide time is a selfless sacrifice and a rarity in this changing day and age. </w:t>
      </w:r>
    </w:p>
    <w:p>
      <w:pPr>
        <w:pStyle w:val="Normal"/>
        <w:spacing w:lineRule="auto" w:line="480"/>
        <w:rPr/>
      </w:pPr>
      <w:r>
        <w:rPr/>
        <w:tab/>
        <w:t xml:space="preserve">The children were the number one priority in Josephine’s life. Other distractions seemed secondary. During the Cold War, family values were constantly tried and tested.  The family dynamic was important because it kept life going. Despite these challenges, Josephine recounts her feelings, as well as reactions, to the events happening around her.  </w:t>
      </w:r>
    </w:p>
    <w:p>
      <w:pPr>
        <w:pStyle w:val="Normal"/>
        <w:ind w:left="720" w:hanging="0"/>
        <w:rPr/>
      </w:pPr>
      <w:r>
        <w:rPr/>
        <w:t>I never took the Cold War seriously because I wasn’t political and I had a family to take care of. I remember chuckling at people building atom-bomb shelters and stock piling food. I was never paranoid but was well aware of what was going on; I just never fully believed the propaganda. For example, the Cuban Missile Crisis was very political, but it was a big fiasco that never came to fruition. (Tucci)</w:t>
      </w:r>
    </w:p>
    <w:p>
      <w:pPr>
        <w:pStyle w:val="Normal"/>
        <w:ind w:left="720" w:hanging="0"/>
        <w:rPr/>
      </w:pPr>
      <w:r>
        <w:rPr/>
      </w:r>
    </w:p>
    <w:p>
      <w:pPr>
        <w:pStyle w:val="Normal"/>
        <w:spacing w:lineRule="auto" w:line="480"/>
        <w:rPr/>
      </w:pPr>
      <w:r>
        <w:rPr/>
        <w:t xml:space="preserve">Finding an individual voice in politics is important to Josephine because, however small, it shows that the world is being taken in and analyzed. A conclusion, justified by sound opinion of the subject matter shows understanding. Josephine often reflected on her beliefs and values and how they compared to what she saw in the world. </w:t>
      </w:r>
    </w:p>
    <w:p>
      <w:pPr>
        <w:pStyle w:val="Normal"/>
        <w:spacing w:lineRule="auto" w:line="480"/>
        <w:rPr/>
      </w:pPr>
      <w:r>
        <w:rPr/>
        <w:tab/>
        <w:t>Looking back, life has been good. Josephine regards her life as being full. Being content is a rare and admirable achievement for the pursuit, and many times failure, of success and accomplishment of today’s modern expectations: she states, “I really don’t have any regrets. I miss my husband, but I am content with my kids and life. I can’t complain (Tucci).” Being able to have that assurance of contentment allows Josephine to reflect and further pass advice to the youth of her time, in order that they might benefit from her wisdom and insight.</w:t>
      </w:r>
    </w:p>
    <w:p>
      <w:pPr>
        <w:pStyle w:val="Normal"/>
        <w:spacing w:lineRule="auto" w:line="480"/>
        <w:rPr/>
      </w:pPr>
      <w:r>
        <w:rPr/>
        <w:tab/>
        <w:t>Adjusting to life’s circumstances and learning from those experiences is a must in the life of Josephine Tucci. The world is constantly changing. Things that are now new will be old next week. Josephine believes that technology, in all its forms, has a dramatic effect on the way the world runs. However, innovation can never answer the deeper questions of longing and purpose found in every human being. Of all the advances and complexities of this world, one can never forget the simple things. Ironically, it is most often the simple things that contain the most meaning.</w:t>
      </w:r>
    </w:p>
    <w:p>
      <w:pPr>
        <w:pStyle w:val="Normal"/>
        <w:spacing w:lineRule="auto" w:line="480"/>
        <w:ind w:firstLine="720"/>
        <w:rPr/>
      </w:pPr>
      <w:r>
        <w:rPr/>
        <w:t xml:space="preserve">Josephine urges everyone to live life fully, responsibly, and daringly. A life is not a life worth living if it is void of purpose and love. Cherish every moment and live to the fullest. Remember, everything has a purpose. The good and bad in life are meant for us to learn and to understand the love and compassion that binds us as humanity. Learning and growing is a matter of choice. Some choose to recognize their errors and fix them; others choose to stay where they are. Everyone must decide whether they stand amidst those who develop themselves further in the pursuit of greatness or those who shy away in their timid nature, never moving forward from the point at which they ceased to exist. </w:t>
      </w:r>
    </w:p>
    <w:p>
      <w:pPr>
        <w:pStyle w:val="Normal"/>
        <w:spacing w:lineRule="auto" w:line="480"/>
        <w:ind w:firstLine="720"/>
        <w:rPr/>
      </w:pPr>
      <w:r>
        <w:rPr/>
        <w:t>Go forth and create new beginnings! Be productive and enjoy meeting everyone that comes across your path. Everything has a purpose. The good and bad that are placed in all of our lives is there to teach, build, develop and forge our individual character. Beyond all evils in this world, virtue nevertheless remains. Be of good accord with everyone, for humanity is never-ending in its diverse beauty. Simply choose to recognize that which is good, and reject that which is evil. Life is an adventure, go out there and make the world a better place, and honorable place. Give love more than is received and above all, learn to respect before you love.</w:t>
      </w:r>
    </w:p>
    <w:p>
      <w:pPr>
        <w:pStyle w:val="Normal"/>
        <w:spacing w:lineRule="auto" w:line="480"/>
        <w:ind w:firstLine="720"/>
        <w:rPr/>
      </w:pPr>
      <w:r>
        <w:rPr/>
        <w:t>Do not be afraid of the world or what lies beyond the threshold of safety. Find your voice amidst all things. Do your best, that’s all that anyone can ask for. Be true to yourself. The world will war and rage around you. The voices of a millions will be heard and at the same time, the voices of millions will be silenced. Confusion will seek to destroy you. If the heart is followed, the voice will gradually come naturally. Be bold and humble at the same time. Know when to listen and when to speak. The heart rings true above all things. If you quiet yourself amidst the storm, you will hear that still small voice calling you on. Many become distracted and loose sight of this. Keep true to yourself!</w:t>
      </w:r>
    </w:p>
    <w:p>
      <w:pPr>
        <w:pStyle w:val="Normal"/>
        <w:spacing w:lineRule="auto" w:line="480"/>
        <w:ind w:firstLine="720"/>
        <w:rPr/>
      </w:pPr>
      <w:r>
        <w:rPr/>
        <w:t xml:space="preserve">Everyone is at a different place in the journey of life, know and recognize it. Always remember that you are no greater or lesser than any other that you share this world with. Diversity ultimately lays claim to the beauty of the human race and the world. No any one individual or group has a right to self-appoint themselves higher than the overall good of others. Everyone is part of this world and as such, no one has the right to take that away from others. Everyone has a right to be here. However big or small a persons voice may be, the contribution matters. Die knowing you lived the best life that you possibly could in the circumstances both made and given. Live free. </w:t>
      </w:r>
    </w:p>
    <w:p>
      <w:pPr>
        <w:pStyle w:val="Normal"/>
        <w:spacing w:lineRule="auto" w:line="480"/>
        <w:ind w:firstLine="720"/>
        <w:rPr/>
      </w:pPr>
      <w:r>
        <w:rPr/>
      </w:r>
    </w:p>
    <w:p>
      <w:pPr>
        <w:pStyle w:val="Normal"/>
        <w:spacing w:lineRule="auto" w:line="480"/>
        <w:rPr/>
      </w:pPr>
      <w:r>
        <w:rPr/>
        <w:tab/>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Works Cited</w:t>
      </w:r>
    </w:p>
    <w:p>
      <w:pPr>
        <w:pStyle w:val="Normal"/>
        <w:ind w:left="720" w:hanging="720"/>
        <w:rPr/>
      </w:pPr>
      <w:r>
        <w:rPr/>
        <w:t xml:space="preserve">Clark, Anna. "The New Poor Law And The Breadwinner Wage: Contrasting Assumptions." </w:t>
      </w:r>
      <w:r>
        <w:rPr>
          <w:u w:val="single"/>
        </w:rPr>
        <w:t>FIND ARTICLES</w:t>
      </w:r>
      <w:r>
        <w:rPr/>
        <w:t xml:space="preserve"> 2000 Winter 23 September 2007 &lt;http://findarticles.com/p/articles/mi_m2005/is_2_34/ai_68660107&gt;.</w:t>
      </w:r>
    </w:p>
    <w:p>
      <w:pPr>
        <w:pStyle w:val="Normal"/>
        <w:rPr/>
      </w:pPr>
      <w:r>
        <w:rPr/>
      </w:r>
    </w:p>
    <w:p>
      <w:pPr>
        <w:pStyle w:val="Normal"/>
        <w:ind w:left="720" w:hanging="720"/>
        <w:rPr/>
      </w:pPr>
      <w:r>
        <w:rPr/>
        <w:tab/>
        <w:t>This source comes from an archive database which stores a host of articles, both old and new. From this article, I was able to find the history of gender role-stereotypes and how they both effect and have affected human’s lives from an economic prospective. The source is written from an unbiased and informative perspective. Much explanation is given to the roles of “breadwinner” and “housewife” and how each of these roles originated, operated and evolved.</w:t>
      </w:r>
    </w:p>
    <w:p>
      <w:pPr>
        <w:pStyle w:val="Normal"/>
        <w:rPr/>
      </w:pPr>
      <w:r>
        <w:rPr/>
      </w:r>
    </w:p>
    <w:p>
      <w:pPr>
        <w:pStyle w:val="Normal"/>
        <w:ind w:left="720" w:hanging="720"/>
        <w:rPr/>
      </w:pPr>
      <w:r>
        <w:rPr/>
        <w:t xml:space="preserve">King, Martin. "Martin Luther King Jr.- "I Have a Dream"." </w:t>
      </w:r>
      <w:r>
        <w:rPr>
          <w:u w:val="single"/>
        </w:rPr>
        <w:t>American Rhetoric</w:t>
      </w:r>
      <w:r>
        <w:rPr/>
        <w:t>. 2007. American Rhetoric. 24 Sep 2007 &lt;http://www.americanrhetoric.com/speeches/mlkihaveadream.htm&gt;.</w:t>
      </w:r>
    </w:p>
    <w:p>
      <w:pPr>
        <w:pStyle w:val="Normal"/>
        <w:rPr/>
      </w:pPr>
      <w:r>
        <w:rPr/>
      </w:r>
    </w:p>
    <w:p>
      <w:pPr>
        <w:pStyle w:val="Normal"/>
        <w:ind w:left="720" w:hanging="720"/>
        <w:rPr/>
      </w:pPr>
      <w:r>
        <w:rPr/>
        <w:tab/>
        <w:t xml:space="preserve">This source provided me with the word-for-word transcript of Martin Luther King’s famous “I Have a Dream Speech”. Along with textual resource, various multi-media resources are also provided on this website. Unbiased facts are the most valuable piece of information gained from American Rhetoric. </w:t>
      </w:r>
    </w:p>
    <w:p>
      <w:pPr>
        <w:pStyle w:val="Normal"/>
        <w:rPr/>
      </w:pPr>
      <w:r>
        <w:rPr/>
      </w:r>
    </w:p>
    <w:p>
      <w:pPr>
        <w:pStyle w:val="Normal"/>
        <w:rPr/>
      </w:pPr>
      <w:r>
        <w:rPr/>
        <w:t>Tucci, Josephine. Email/Telephone interview. 10 September 2007.</w:t>
      </w:r>
    </w:p>
    <w:p>
      <w:pPr>
        <w:pStyle w:val="Normal"/>
        <w:rPr/>
      </w:pPr>
      <w:r>
        <w:rPr/>
      </w:r>
    </w:p>
    <w:p>
      <w:pPr>
        <w:pStyle w:val="Normal"/>
        <w:ind w:left="720" w:hanging="720"/>
        <w:rPr/>
      </w:pPr>
      <w:r>
        <w:rPr/>
        <w:tab/>
        <w:t>The first interview was done by email at first. Email became unclear and cumbersome. I was unable to read into my subject’s thoughts and emotions. The responses, though clear were very short. I followed up with a telephone call and was able to get a lot more information on the phone than on email. Telephone is quicker, more efficient, and I was able to hear my subject’s voice and detect their emotions and feelings in their voice.</w:t>
      </w:r>
    </w:p>
    <w:p>
      <w:pPr>
        <w:pStyle w:val="Normal"/>
        <w:rPr/>
      </w:pPr>
      <w:r>
        <w:rPr/>
      </w:r>
    </w:p>
    <w:p>
      <w:pPr>
        <w:pStyle w:val="Normal"/>
        <w:rPr/>
      </w:pPr>
      <w:r>
        <w:rPr/>
      </w:r>
    </w:p>
    <w:p>
      <w:pPr>
        <w:pStyle w:val="Normal"/>
        <w:rPr/>
      </w:pPr>
      <w:r>
        <w:rPr/>
        <w:t>Tucci, Josephine. Telephone interview. 23 September 2007.</w:t>
      </w:r>
    </w:p>
    <w:p>
      <w:pPr>
        <w:pStyle w:val="Normal"/>
        <w:rPr/>
      </w:pPr>
      <w:r>
        <w:rPr/>
      </w:r>
    </w:p>
    <w:p>
      <w:pPr>
        <w:pStyle w:val="Normal"/>
        <w:ind w:left="720" w:hanging="720"/>
        <w:rPr/>
      </w:pPr>
      <w:r>
        <w:rPr/>
        <w:tab/>
        <w:t xml:space="preserve">I chose to do my interview by telephone instead of email. I gained so much from asking on-the-spot questions. I was able not only to gain my subject’s respect, but go deeper into what they had to say as well. I could tell when a subject was sensitive or emotional. This discernment was essential to getting the in-depth answers I needed.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14:00Z</dcterms:created>
  <dc:creator>James</dc:creator>
  <dc:description/>
  <cp:keywords/>
  <dc:language>en-US</dc:language>
  <cp:lastModifiedBy>James</cp:lastModifiedBy>
  <cp:lastPrinted>2007-09-11T05:07:00Z</cp:lastPrinted>
  <dcterms:modified xsi:type="dcterms:W3CDTF">2008-05-07T12:14:00Z</dcterms:modified>
  <cp:revision>2</cp:revision>
  <dc:subject/>
  <dc:title>James Farley</dc:title>
</cp:coreProperties>
</file>