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mes Farley</w:t>
      </w:r>
    </w:p>
    <w:p>
      <w:pPr>
        <w:pStyle w:val="Normal"/>
        <w:jc w:val="right"/>
        <w:rPr/>
      </w:pPr>
      <w:r>
        <w:rPr/>
        <w:t>Professor Lecker</w:t>
      </w:r>
    </w:p>
    <w:p>
      <w:pPr>
        <w:pStyle w:val="Normal"/>
        <w:jc w:val="right"/>
        <w:rPr/>
      </w:pPr>
      <w:r>
        <w:rPr/>
        <w:t>Seminar G</w:t>
      </w:r>
    </w:p>
    <w:p>
      <w:pPr>
        <w:pStyle w:val="Normal"/>
        <w:jc w:val="right"/>
        <w:rPr/>
      </w:pPr>
      <w:r>
        <w:rPr/>
        <w:t>9/3/07</w:t>
      </w:r>
    </w:p>
    <w:p>
      <w:pPr>
        <w:pStyle w:val="Normal"/>
        <w:jc w:val="right"/>
        <w:rPr/>
      </w:pPr>
      <w:r>
        <w:rPr/>
      </w:r>
    </w:p>
    <w:p>
      <w:pPr>
        <w:pStyle w:val="Normal"/>
        <w:jc w:val="center"/>
        <w:rPr/>
      </w:pPr>
      <w:r>
        <w:rPr/>
        <w:t>Hemlock Overlook- The Role of the Individual Amongst the Group Dynamic</w:t>
      </w:r>
    </w:p>
    <w:p>
      <w:pPr>
        <w:pStyle w:val="Normal"/>
        <w:rPr/>
      </w:pPr>
      <w:r>
        <w:rPr/>
        <w:tab/>
      </w:r>
    </w:p>
    <w:p>
      <w:pPr>
        <w:pStyle w:val="Normal"/>
        <w:rPr/>
      </w:pPr>
      <w:r>
        <w:rPr/>
      </w:r>
    </w:p>
    <w:p>
      <w:pPr>
        <w:pStyle w:val="Normal"/>
        <w:spacing w:lineRule="auto" w:line="480"/>
        <w:ind w:firstLine="720"/>
        <w:rPr/>
      </w:pPr>
      <w:r>
        <w:rPr/>
        <w:t>Hemlock Regional State Park was a compilation of outdoor activities designed to spur the innovation of leadership skills in order to develop cooperation and enhance the identity of a collective “group dynamic”. Team development was the sole focus of the course. Together, each person brought their own knowledge and skill from past experiences in order to meet and accomplish a series of team-building challenges. All of us quickly learned that no individual is better than the team and that every individual played a role in the overall group success.</w:t>
      </w:r>
    </w:p>
    <w:p>
      <w:pPr>
        <w:pStyle w:val="Normal"/>
        <w:spacing w:lineRule="auto" w:line="480"/>
        <w:rPr/>
      </w:pPr>
      <w:r>
        <w:rPr/>
        <w:tab/>
        <w:t>Everyone relied on their “strengths” to solve the problems we, as a group, faced in each challenge. Where some were weak, others made up for it in their skill, ability and aptitude. Each person played a part or “role” in the activities.  A “role” is defined as “the consistent way a person communicates with others in a small group” (</w:t>
      </w:r>
      <w:r>
        <w:rPr>
          <w:i/>
        </w:rPr>
        <w:t>Communication: Principles for a Lifetime</w:t>
      </w:r>
      <w:r>
        <w:rPr/>
        <w:t xml:space="preserve"> 227). Within the broad definition of a role, there are three subdivisions which are identified as “task role”, “social role” and “individual role”. Task roles are “behaviors that help the group achieve its goal and accomplish its work” (</w:t>
      </w:r>
      <w:r>
        <w:rPr>
          <w:i/>
        </w:rPr>
        <w:t>Ibid</w:t>
      </w:r>
      <w:r>
        <w:rPr/>
        <w:t xml:space="preserve"> 227). Social roles “focus attention on the individual rather than the group” (</w:t>
      </w:r>
      <w:r>
        <w:rPr>
          <w:i/>
        </w:rPr>
        <w:t>Ibid</w:t>
      </w:r>
      <w:r>
        <w:rPr/>
        <w:t xml:space="preserve"> 227). Finally, “individual roles focus on the individual rather than the group”. (</w:t>
      </w:r>
      <w:r>
        <w:rPr>
          <w:i/>
        </w:rPr>
        <w:t>Ibid</w:t>
      </w:r>
      <w:r>
        <w:rPr>
          <w:u w:val="single"/>
        </w:rPr>
        <w:t xml:space="preserve"> </w:t>
      </w:r>
      <w:r>
        <w:rPr/>
        <w:t>227). Each of these role distinctions helped the group come to the cohesive realization that the individual must sacrifice his/her pride at times for the sake of the team. Without everyone playing their roles, nothing was successful.</w:t>
      </w:r>
    </w:p>
    <w:p>
      <w:pPr>
        <w:pStyle w:val="Normal"/>
        <w:spacing w:lineRule="auto" w:line="480"/>
        <w:rPr/>
      </w:pPr>
      <w:r>
        <w:rPr/>
        <w:tab/>
        <w:t xml:space="preserve">The first team challenge we faced was the “Human Knot”. Everyone created a circle and linked hands with a person across from us. The objective was to successfully work together to untangle ourselves. The only rule was that we could not cheat by disconnecting our hands. At first, it was difficult communicating because some of us only knew the people in our study group. Once we became more comfortable with each other’s names, our communication improved greatly. As a team, we began to listen, show respect, and ultimately trust each other. Although we didn’t fully get ourselves untangled, we came very close. </w:t>
      </w:r>
    </w:p>
    <w:p>
      <w:pPr>
        <w:pStyle w:val="Normal"/>
        <w:spacing w:lineRule="auto" w:line="480"/>
        <w:rPr/>
      </w:pPr>
      <w:r>
        <w:rPr/>
        <w:tab/>
        <w:t xml:space="preserve">The second challenge our team faced was known as “The Plank Bridge”. Picture, if you will a pit of mulch. On one side of the pit there is a beginning, and on the other is the end. As a team, we were given four different sized planks of wood. With these pieces of wood, the team had to figure out a way to go from one side of the pit to the other without touching the mulch. This task was much more innovative than the “Human Knot” and it required a conceptual/visual approach. The team further built an intimate level of trust and comradery by listening to each other and trying different approaches to the same problem until the most efficient method proved successful. </w:t>
      </w:r>
    </w:p>
    <w:p>
      <w:pPr>
        <w:pStyle w:val="Normal"/>
        <w:spacing w:lineRule="auto" w:line="480"/>
        <w:rPr/>
      </w:pPr>
      <w:r>
        <w:rPr/>
        <w:tab/>
        <w:t xml:space="preserve">The third challenge was the “Wheel of Death”. In this challenge, there was a medal bar running in-between two trees. A huge wooden wheel rotated around the bar. The top of the wooden wheel was situated above our heads. We had to find a way to get everyone over the top of the wheel and down the other side safely. The team discussed the matter and planned out a practical approach. Two of the biggest members braced themselves on each side of the wheel and held it firmly. I stood at the base and lifted each of my team members up. Each team member was then greeted by two catchers on the opposite side. The task was completed in a relatively short amount of time. Not only did we trust each other, but everything we did as a team was done with respect, admiration, recognition, and agreement. </w:t>
      </w:r>
    </w:p>
    <w:p>
      <w:pPr>
        <w:pStyle w:val="Normal"/>
        <w:spacing w:lineRule="auto" w:line="480"/>
        <w:rPr/>
      </w:pPr>
      <w:r>
        <w:rPr/>
        <w:tab/>
        <w:t xml:space="preserve">Throughout all the exercises, there was no one leader who stood out from the rest. We ALL led in some form or another, and there was a real group emphasis on agreement. We ALL listened to each other’s ideas and if one did not work, we tried another. Our efforts can simply be described as a process of “trial and error”. Through it all, we learned the most important aspect of leadership is recognizing the voice others above our own. </w:t>
      </w:r>
    </w:p>
    <w:p>
      <w:pPr>
        <w:pStyle w:val="Normal"/>
        <w:spacing w:lineRule="auto" w:line="480"/>
        <w:ind w:firstLine="720"/>
        <w:rPr/>
      </w:pPr>
      <w:r>
        <w:rPr/>
        <w:t>Looking back, I played many roles in each of these challenges. In the “Human Knot”, I assumed the role of “elaborator” by listening to what others had to say and giving my input based on whether or not I thought their advice was a good or bad idea (</w:t>
      </w:r>
      <w:r>
        <w:rPr>
          <w:i/>
        </w:rPr>
        <w:t>Ibid</w:t>
      </w:r>
      <w:r>
        <w:rPr/>
        <w:t xml:space="preserve"> 229-230). I also became an “encourager” and a “tension reliever” to my teammates as I told them to keep going when things became frustrating and making everyone laugh now and then to relieve the tension (</w:t>
      </w:r>
      <w:r>
        <w:rPr>
          <w:i/>
        </w:rPr>
        <w:t>Ibid</w:t>
      </w:r>
      <w:r>
        <w:rPr/>
        <w:t xml:space="preserve"> 229-230). In “The Plank Bridge” I took the role of “follower”, as I allowed more-experienced members of my team who had previously been to Hemlock and completed the challenge to offer their past insight and lead with greater efficiency (</w:t>
      </w:r>
      <w:r>
        <w:rPr>
          <w:i/>
        </w:rPr>
        <w:t>Ibid</w:t>
      </w:r>
      <w:r>
        <w:rPr/>
        <w:t xml:space="preserve"> 229-230). I became the “follower” while others assumed the head roles of “dominator”, “initiator/contributor”, and “orienteer” (</w:t>
      </w:r>
      <w:r>
        <w:rPr>
          <w:i/>
        </w:rPr>
        <w:t>Ibid</w:t>
      </w:r>
      <w:r>
        <w:rPr/>
        <w:t xml:space="preserve"> 229-230).  In the areas that I was strong in, I excelled. In the areas where I was weak, I humbled myself and gave my position of leadership up to follow. I did this not only for the sake of the team, but to learn through observation as well.</w:t>
      </w:r>
    </w:p>
    <w:p>
      <w:pPr>
        <w:pStyle w:val="Normal"/>
        <w:spacing w:lineRule="auto" w:line="480"/>
        <w:ind w:firstLine="720"/>
        <w:rPr/>
      </w:pPr>
      <w:r>
        <w:rPr/>
        <w:t>The experiences gained from Hemlock have taught me that I am nothing without my team, or in simpler terms, that I am no better than the man or woman next to me. The group dynamic has truly humbled me because it has given me a greater sense of my own strengths and weaknesses.  I truly have to rely upon others to broaden my understanding and, at times, limited point of view. If I as an individual choose to put the group first, then everyone in the group, including myself, will benefit as well. In the future, I plan to be open respectful, and attentive. As a group member, I will personally offer my input where I believe it can help and listen to what others have to say at times when I may not necessarily have the best solution to the problem. Hemlock has taught every member of the team that we must listen, rely, and help each other to complete any task that comes our way.</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jc w:val="center"/>
        <w:rPr/>
      </w:pPr>
      <w:r>
        <w:rPr/>
        <w:t>Works Cited</w:t>
      </w:r>
    </w:p>
    <w:p>
      <w:pPr>
        <w:pStyle w:val="Normal"/>
        <w:ind w:firstLine="720"/>
        <w:jc w:val="center"/>
        <w:rPr/>
      </w:pPr>
      <w:r>
        <w:rPr/>
      </w:r>
    </w:p>
    <w:p>
      <w:pPr>
        <w:pStyle w:val="Normal"/>
        <w:ind w:left="720" w:hanging="720"/>
        <w:rPr/>
      </w:pPr>
      <w:r>
        <w:rPr/>
        <w:t xml:space="preserve">Beebe, Steven A., Beebe, Susan J., and Ivy Diana K. </w:t>
      </w:r>
      <w:r>
        <w:rPr>
          <w:i/>
        </w:rPr>
        <w:t>Communication: Principles for a Lifetime</w:t>
      </w:r>
      <w:r>
        <w:rPr/>
        <w:t>. 3</w:t>
      </w:r>
      <w:r>
        <w:rPr>
          <w:vertAlign w:val="superscript"/>
        </w:rPr>
        <w:t>rd</w:t>
      </w:r>
      <w:r>
        <w:rPr/>
        <w:t xml:space="preserve"> ed. Boston, MA: Pearson Education, 2007. </w:t>
      </w:r>
      <w:r>
        <w:rPr>
          <w:b/>
        </w:rPr>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23:00Z</dcterms:created>
  <dc:creator>James</dc:creator>
  <dc:description/>
  <cp:keywords/>
  <dc:language>en-US</dc:language>
  <cp:lastModifiedBy>James</cp:lastModifiedBy>
  <dcterms:modified xsi:type="dcterms:W3CDTF">2008-05-07T12:23:00Z</dcterms:modified>
  <cp:revision>2</cp:revision>
  <dc:subject/>
  <dc:title>James Farley</dc:title>
</cp:coreProperties>
</file>