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es Farley</w:t>
      </w:r>
    </w:p>
    <w:p>
      <w:pPr>
        <w:pStyle w:val="Normal"/>
        <w:jc w:val="right"/>
        <w:rPr/>
      </w:pPr>
      <w:r>
        <w:rPr/>
        <w:t>Prof. Owen</w:t>
      </w:r>
    </w:p>
    <w:p>
      <w:pPr>
        <w:pStyle w:val="Normal"/>
        <w:jc w:val="right"/>
        <w:rPr/>
      </w:pPr>
      <w:r>
        <w:rPr/>
        <w:t>4/29/08</w:t>
      </w:r>
    </w:p>
    <w:p>
      <w:pPr>
        <w:pStyle w:val="Normal"/>
        <w:jc w:val="right"/>
        <w:rPr/>
      </w:pPr>
      <w:r>
        <w:rPr/>
        <w:t>E1</w:t>
      </w:r>
    </w:p>
    <w:p>
      <w:pPr>
        <w:pStyle w:val="Normal"/>
        <w:jc w:val="right"/>
        <w:rPr/>
      </w:pPr>
      <w:r>
        <w:rPr/>
      </w:r>
    </w:p>
    <w:p>
      <w:pPr>
        <w:pStyle w:val="Normal"/>
        <w:jc w:val="center"/>
        <w:rPr/>
      </w:pPr>
      <w:r>
        <w:rPr/>
        <w:t>Citizenship Essay- Phase 2 (Final)</w:t>
      </w:r>
    </w:p>
    <w:p>
      <w:pPr>
        <w:pStyle w:val="Normal"/>
        <w:jc w:val="center"/>
        <w:rPr/>
      </w:pPr>
      <w:r>
        <w:rPr/>
      </w:r>
    </w:p>
    <w:p>
      <w:pPr>
        <w:pStyle w:val="Normal"/>
        <w:spacing w:lineRule="auto" w:line="480"/>
        <w:rPr/>
      </w:pPr>
      <w:r>
        <w:rPr/>
        <w:tab/>
        <w:t xml:space="preserve">The task of defining citizenship is an difficult endeavor which takes much thought and careful examination in order to make sense of what constitutes the ideals of citizenship. Coming into NCLC140, I never gave much thought to what citizenship is and what it means to me. My first inclinations were that citizenship was related to politics and practicing the rule of law. From the experiences of NCLC140 I can confidently say that my views of citizenship have changed for the better to include a broader vision than just the politically involved law-abiding citizen. Citizenship is, at its least, the individual’s practice of civic engagement in the forms of political participation, critiquing government, instituting change through democratic process while abiding by the rule of law, contributing to society as an economically efficient/skilled worker, building the local/national community through means of financial donation and/or active participation, being environmentally conscious, and recognizing the valuable cost of freedom while exercising in civic engagement with a global vision incorporating the voice of the youth. </w:t>
      </w:r>
    </w:p>
    <w:p>
      <w:pPr>
        <w:pStyle w:val="Normal"/>
        <w:spacing w:lineRule="auto" w:line="480"/>
        <w:rPr/>
      </w:pPr>
      <w:r>
        <w:rPr/>
        <w:tab/>
        <w:t>Political involvement is not always seen as appealing to the community, especially to those individuals who feel that they have been betrayed by the politicians and government they have elected. The first step to understanding citizenship is to define the concept of social contract. Social contract is an agreement shared by both the government and the people in which both parties operate and institute change by abiding by the rules and regulations that are stipulated within the contract itself. The first step to citizenship should be to vote because by not voting for state and national representatives, the individual is breaking even the simplest tenant of the social contract by demonstrating that they are not willing to make their voice heard among the diversity of the common polity. In light of voting, it is also recognized that there is a clear polarization between the government and the local grassroots community. The government is slow and cumbersome. Discontent kills hope for change and brings about the realization that something must be done without relying on a flawed government.</w:t>
      </w:r>
    </w:p>
    <w:p>
      <w:pPr>
        <w:pStyle w:val="Normal"/>
        <w:spacing w:lineRule="auto" w:line="480"/>
        <w:rPr/>
      </w:pPr>
      <w:r>
        <w:rPr/>
        <w:tab/>
        <w:t xml:space="preserve">The needs of the people often take a back seat to the insider politics of providing for special interests. Hobbes speaks clearly about the problem of the human spirit which is in direct contradiction to the laws of nature. In the </w:t>
      </w:r>
      <w:r>
        <w:rPr>
          <w:i/>
        </w:rPr>
        <w:t>Leviathan</w:t>
      </w:r>
      <w:r>
        <w:rPr/>
        <w:t xml:space="preserve">, Hobbes outlines the dilemma of conflicting self interests of man, exposing the struggle between both that which is good and that which sets itself against the efforts of that which is good. </w:t>
      </w:r>
    </w:p>
    <w:p>
      <w:pPr>
        <w:pStyle w:val="Normal"/>
        <w:ind w:left="720" w:hanging="0"/>
        <w:rPr/>
      </w:pPr>
      <w:r>
        <w:rPr/>
        <w:t>For the laws of nature, as justice, equity, modesty, mercy, and, in sum, doing to others as we would be done to, of themselves, without the terror of some power to cause them to be observed, are contrary to our natural passions, that carry us to partiality, pride, revenge, and the like. And covenants, without the sword, are but words and of no strength to secure a man at all. (Hobbes, 7)</w:t>
      </w:r>
    </w:p>
    <w:p>
      <w:pPr>
        <w:pStyle w:val="Normal"/>
        <w:ind w:left="720" w:hanging="0"/>
        <w:rPr/>
      </w:pPr>
      <w:r>
        <w:rPr/>
      </w:r>
    </w:p>
    <w:p>
      <w:pPr>
        <w:pStyle w:val="Normal"/>
        <w:spacing w:lineRule="auto" w:line="480"/>
        <w:rPr/>
      </w:pPr>
      <w:r>
        <w:rPr/>
        <w:t>Hobbes calls for responsibility to act upon that which is discussed and decided upon. Breaches in the social contract are clearly attributed to the struggle of human self interest the common good found in the laws of nature. The social contract between the government and its people has been violated in many regards by both sides because those elected to government as representatives of the people often fail at effectively implementing the change needed in the local communities they represent, and the constituency of the people. In other words, citizenship requires accountability to address a problem and actively work towards a solution whether through governmental representation or active contribution of the people.</w:t>
      </w:r>
    </w:p>
    <w:p>
      <w:pPr>
        <w:pStyle w:val="Normal"/>
        <w:spacing w:lineRule="auto" w:line="480"/>
        <w:rPr/>
      </w:pPr>
      <w:r>
        <w:rPr/>
        <w:tab/>
        <w:t xml:space="preserve">The dilemma of creating a social contract that addresses the needs of the people, while at the same time recognizing the representative legislative sovereignty of the government, is a task that many philosophers and governmental systems all throughout history have tried to accomplish. In the </w:t>
      </w:r>
      <w:r>
        <w:rPr>
          <w:i/>
        </w:rPr>
        <w:t>Discourse of Civility</w:t>
      </w:r>
      <w:r>
        <w:rPr/>
        <w:t xml:space="preserve"> Benjamin Barber calls for a decision to be made by each and every citizen in the form of civic engagement. A choice that will determine the course of the people’s future must be made by every individual who is part of society. The call issued by Barber is as follows:</w:t>
      </w:r>
    </w:p>
    <w:p>
      <w:pPr>
        <w:pStyle w:val="Normal"/>
        <w:ind w:left="720" w:hanging="0"/>
        <w:rPr/>
      </w:pPr>
      <w:r>
        <w:rPr/>
        <w:t>We have to decide whether we want bread, circuses, and horse races from our politics, or the conditions- not always so entertaining- that nurture competence and hence make possible civil self-government and long-term democracy. (Barber, 46)</w:t>
      </w:r>
    </w:p>
    <w:p>
      <w:pPr>
        <w:pStyle w:val="Normal"/>
        <w:rPr/>
      </w:pPr>
      <w:r>
        <w:rPr/>
      </w:r>
    </w:p>
    <w:p>
      <w:pPr>
        <w:pStyle w:val="Normal"/>
        <w:spacing w:lineRule="auto" w:line="480"/>
        <w:rPr/>
      </w:pPr>
      <w:r>
        <w:rPr/>
        <w:t>When realizing the sheer magnitude of this task one cannot help but wonder if there is a possible comprehensive solution to the problem of effective governmental representation of the people, efficient implementation of desired policy and, when necessary, contribution of the people to address the need and make the solution a reality. It all comes down to whether people our willing to contribute to society by sowing the seed and reaping the harvest or if they want to be free-riders and only reap the harvest from the seed another has sown. For citizenship to be effective in society each individual must engage in competent and responsible activity.</w:t>
      </w:r>
    </w:p>
    <w:p>
      <w:pPr>
        <w:pStyle w:val="Normal"/>
        <w:spacing w:lineRule="auto" w:line="480"/>
        <w:rPr/>
      </w:pPr>
      <w:r>
        <w:rPr/>
        <w:tab/>
        <w:t xml:space="preserve">So far effective citizenship requires political participation through voting and being critical of the government in order to ensure the best future possible for society as a whole. The third piece to the civic process aims at recognizing and operating under the confines of the rule of law in order that legislation may be created to address and change arising issues by means of democratic process. In </w:t>
      </w:r>
      <w:r>
        <w:rPr>
          <w:i/>
        </w:rPr>
        <w:t>A Essay Concerning the true original, extend and end of Civil Government</w:t>
      </w:r>
      <w:r>
        <w:rPr/>
        <w:t>- “Chapter 11 Of the Extent of the Legislative Power”,</w:t>
      </w:r>
      <w:r>
        <w:rPr>
          <w:i/>
        </w:rPr>
        <w:t xml:space="preserve"> </w:t>
      </w:r>
      <w:r>
        <w:rPr/>
        <w:t>Locke firmly states the importance of rule of law in context to the legislature. Hobbes argues that the legislature has no right whatsoever to violate laws or enact laws that do not represent the voice of the people.</w:t>
      </w:r>
    </w:p>
    <w:p>
      <w:pPr>
        <w:pStyle w:val="Normal"/>
        <w:ind w:left="720" w:hanging="0"/>
        <w:rPr/>
      </w:pPr>
      <w:r>
        <w:rPr/>
        <w:t>This legislative is not only the supreme power of the commonwealth, but sacred and unalterable in the hands where the community have once placed it. Nor can any edict of anybody else, in what form soever conceived, or by what power soever backed, have the force and obligation of a law which has not its sanction from that legislative which the public has chosen and appointed; for without this the law could not have that which is absolutely necessary to its being a law, the consent of the society, over whom nobody can have a power to make laws but by their own consent and by authority received from them. (Locke, 16)</w:t>
      </w:r>
    </w:p>
    <w:p>
      <w:pPr>
        <w:pStyle w:val="Normal"/>
        <w:ind w:left="720" w:hanging="0"/>
        <w:rPr/>
      </w:pPr>
      <w:r>
        <w:rPr/>
      </w:r>
    </w:p>
    <w:p>
      <w:pPr>
        <w:pStyle w:val="Normal"/>
        <w:spacing w:lineRule="auto" w:line="480"/>
        <w:rPr/>
      </w:pPr>
      <w:r>
        <w:rPr/>
        <w:t>There would be no accurate representation of the people in policy making if the individual or government representative could operate outside the drafted legislation of the land. Never at anytime, should any member of society operate outside of the rule of law to secure personal self or representative societal interest because it infringes on the equal and shared rights of others. Through critiquing of the government efficient citizenship can thrive through political participation under the operational sovereignty of rule of law.</w:t>
      </w:r>
    </w:p>
    <w:p>
      <w:pPr>
        <w:pStyle w:val="Normal"/>
        <w:spacing w:lineRule="auto" w:line="480"/>
        <w:rPr/>
      </w:pPr>
      <w:r>
        <w:rPr/>
        <w:tab/>
        <w:t xml:space="preserve">Many people are identifying the needs in their own communities better than any government organization or official could. Smith argues that securing self interest is not necessarily bad when played to the advantage of society. From a view of economics, each individual should be good at whatever he or she does. In </w:t>
      </w:r>
      <w:r>
        <w:rPr>
          <w:i/>
        </w:rPr>
        <w:t>An Inquiry into the Nature and Causes of the Wealth of Nations</w:t>
      </w:r>
      <w:r>
        <w:rPr/>
        <w:t xml:space="preserve"> Adam Smith explains the logic in allowing governmental laizze-faire policy to simultaneously benefit the individual and society alike. “What is the species of domestic industry which his capital can employ, and of which the produce is likely to be of the greatest value, every individual, it is evident, can, in his local situation, judge much better than any statesman or lawgiver can do for him” (Smith, 3). Productivity allows for a greater economy. A greater economy gives way to the governmental ability to tax in order that the funds of the individual can be collected to financially contribute to the betterment of society. Laissez-faire, or little to no government intervention in the economy, allows for individual freedom and simultaneously gives back to the community. Though there are failures in every economic system, capitalism allows for the greatest efficiency and specialization of labor to take place. In regards to capitalism, civic engagement must aim to address the problem of price reflecting the true cost of the product, not just to the producer but to environment and society as well. This aspect part of citizenship may very well be the easiest aspect to adhere to.</w:t>
      </w:r>
    </w:p>
    <w:p>
      <w:pPr>
        <w:pStyle w:val="Normal"/>
        <w:spacing w:lineRule="auto" w:line="480"/>
        <w:rPr/>
      </w:pPr>
      <w:r>
        <w:rPr/>
        <w:tab/>
        <w:t xml:space="preserve">Smith believed in securing self interest first and foremost. There is a problem with only recognizing the individual aspect because there is a danger that these interests may cause people to neglect the society they are part of in such a way that the building of infrastructure falls into disrepair and eventually consumes itself. Robert Bellah stresses the dangers of individual gain in </w:t>
      </w:r>
      <w:r>
        <w:rPr>
          <w:i/>
        </w:rPr>
        <w:t>Habits of the Heart: Individualism and Commitment in American Life</w:t>
      </w:r>
      <w:r>
        <w:rPr/>
        <w:t>. Bellah discusses the dilemma of conflicting interests and recognizes the view of each individual that the self interest and the longing for community are constantly at war with one another.</w:t>
      </w:r>
    </w:p>
    <w:p>
      <w:pPr>
        <w:pStyle w:val="Normal"/>
        <w:ind w:left="720" w:hanging="0"/>
        <w:rPr/>
      </w:pPr>
      <w:r>
        <w:rPr/>
        <w:t>We found all the classic polarities of American individualism still operating: the deep desire for autonomy and self-reliance combined with the equally deep conviction that life has no meaning unless shared with others in the context of community; a commitment to the equal right to dignity of every individual combined with an effort to justify inequality of reward, which, when extreme, may deprive people of dignity; and insistence that life requires practical effectiveness and “realism” combined with the feeling that compromise is ethically fatal. (Bellah, 150)</w:t>
      </w:r>
    </w:p>
    <w:p>
      <w:pPr>
        <w:pStyle w:val="Normal"/>
        <w:ind w:left="720" w:hanging="0"/>
        <w:rPr/>
      </w:pPr>
      <w:r>
        <w:rPr/>
      </w:r>
    </w:p>
    <w:p>
      <w:pPr>
        <w:pStyle w:val="Normal"/>
        <w:spacing w:lineRule="auto" w:line="480"/>
        <w:rPr/>
      </w:pPr>
      <w:r>
        <w:rPr/>
        <w:t xml:space="preserve"> </w:t>
      </w:r>
      <w:r>
        <w:rPr/>
        <w:t xml:space="preserve">If the need for economic opportunity, social contribution and equality are not addressed, the infrastructure of society will eventually implode.  A major component of citizenship is that in however small a way people must be made to give back to their community and contribute to the building of society rather than allowing the injustice of reaping the benefits of society that other individuals have worked hard to create. There are many other components of civil engagement as defined by </w:t>
      </w:r>
      <w:r>
        <w:rPr>
          <w:i/>
        </w:rPr>
        <w:t>Establishing and Sustaining the Community Service-Learning Professional: A Guide for Self-Directed Learning</w:t>
      </w:r>
      <w:r>
        <w:rPr/>
        <w:t xml:space="preserve"> highlights and defines forms of civic engagement as direct service, community research, advocacy and education, capacity building, political involvement, socially responsible personal and professional behavior, philanthropic giving and participation in associations (Owen, 2). To eliminate the problem of free riders and exemplary component of citizenship should be exercised in either the form of philanthropic giving and/or direct service volunteering.</w:t>
      </w:r>
    </w:p>
    <w:p>
      <w:pPr>
        <w:pStyle w:val="Normal"/>
        <w:spacing w:lineRule="auto" w:line="480"/>
        <w:rPr/>
      </w:pPr>
      <w:r>
        <w:rPr/>
        <w:tab/>
        <w:t xml:space="preserve">Environmentally conscious and sound practice is also necessary action of the individual that must be instituted in order for a healthy community to be established. By protecting and taking care of the environment, everyone in the community has the ability to enjoy the area in which they live in. In </w:t>
      </w:r>
      <w:r>
        <w:rPr>
          <w:i/>
        </w:rPr>
        <w:t>Law of the Land</w:t>
      </w:r>
      <w:r>
        <w:rPr/>
        <w:t>, David Orr argues that “no generation has a license to diminish the unalienable rights of subsequent generations by changing the biogeochemical systems of the Earth or impairing the stability, integrity, and beauty of biotic systems” (Orr, 4). It is everyone’s right to be protected and no one’s right to violate that protection. By being environmentally savvy, the individual can make the world a better place around them and protect the natural and cleanly sanctity of the community in which they live.</w:t>
      </w:r>
    </w:p>
    <w:p>
      <w:pPr>
        <w:pStyle w:val="Normal"/>
        <w:spacing w:lineRule="auto" w:line="480"/>
        <w:rPr/>
      </w:pPr>
      <w:r>
        <w:rPr/>
        <w:tab/>
        <w:t xml:space="preserve">In recognizing all of the tenants of citizenship as previously stated, the individual must acknowledge and keep in their central vision the effect of their civic actions on both the local community but the global community of which they are a part of. Freedom comes at a dear and priceless cost. Martin Luther King once stated in his </w:t>
      </w:r>
      <w:r>
        <w:rPr>
          <w:i/>
        </w:rPr>
        <w:t>Letter from Birmingham Jail</w:t>
      </w:r>
      <w:r>
        <w:rPr/>
        <w:t xml:space="preserve">, “We know through painful experience that freedom is never voluntarily given by the oppressor; it must be demanded by the oppressed” (Inquiry, 392). The rights of every individual should be upheld at whatever cost necessary. Civic engagement is not a casual endeavor. Developing and maintaining civic sustainability is a lifetime commitment to change that must be avidly pursued with an unwavering passionate vision. </w:t>
      </w:r>
    </w:p>
    <w:p>
      <w:pPr>
        <w:pStyle w:val="Normal"/>
        <w:spacing w:lineRule="auto" w:line="480"/>
        <w:rPr/>
      </w:pPr>
      <w:r>
        <w:rPr/>
        <w:tab/>
        <w:t xml:space="preserve">The second step to upholding and preserving the dignity of civil rights is to think globally and in an effort to preserve the rights of others worldwide. A standard of global vision must be maintained in order for the effects of positive civic engagement to be made sustainable. In particular, the youth of the world should not be overlooked as they are a powerful force of contemporary and future change. In </w:t>
      </w:r>
      <w:r>
        <w:rPr>
          <w:i/>
        </w:rPr>
        <w:t>The Necessary Engagement With Youth Culture</w:t>
      </w:r>
      <w:r>
        <w:rPr/>
        <w:t>, Cornel West argues that the youth are essential players in domestic and global civil democratic sustainability:</w:t>
      </w:r>
    </w:p>
    <w:p>
      <w:pPr>
        <w:pStyle w:val="Normal"/>
        <w:ind w:left="720" w:hanging="0"/>
        <w:rPr/>
      </w:pPr>
      <w:r>
        <w:rPr/>
        <w:t>The impressive efforts to create lasting institutions out of the energy of these protests- such as the public-interest groups MoveOn and Global Citizens Campaign- exemplify democratic commitment in action. Much of the support for and enthusiasm generated by these organizations is owing to youth culture. (West, 178-179).</w:t>
      </w:r>
    </w:p>
    <w:p>
      <w:pPr>
        <w:pStyle w:val="Normal"/>
        <w:rPr/>
      </w:pPr>
      <w:r>
        <w:rPr/>
      </w:r>
    </w:p>
    <w:p>
      <w:pPr>
        <w:pStyle w:val="Normal"/>
        <w:spacing w:lineRule="auto" w:line="480"/>
        <w:rPr/>
      </w:pPr>
      <w:r>
        <w:rPr/>
        <w:t xml:space="preserve">Global change through civic action is essential to ensuring the stability of a democratic future. Recognizing the voice of youth culture is an invaluable investment to the future because young individuals are able to identify the root causes of the unsolved problems of today’s world while simultaneously bringing new and creative ideas to the democratic problem-solving process. Lasting change with a strong institutionalized foundation is necessary to developing the domestic and international community of the future. </w:t>
      </w:r>
    </w:p>
    <w:p>
      <w:pPr>
        <w:pStyle w:val="Normal"/>
        <w:spacing w:lineRule="auto" w:line="480"/>
        <w:rPr/>
      </w:pPr>
      <w:r>
        <w:rPr/>
        <w:tab/>
        <w:t>Citizenship is diverse in all its forms and practices. The essential tenants of citizenship, which include participating the political process, questioning the actions of government, implementing change under the democratic process of rule of law, contributing to society as a diligent worker, contributing to the community by means of financial donation and/or active participation, being environmentally conscious, and recognizing the value of freedom while practicing civic engagement with a global vision inspired by youthful insight should be regarded as the minimal commitment of the individual to society. There may never be a full and comprehensive answer to citizenship because it is a matter of diligent policy making representatives of the people at state and federal level combined with the contribution of the people to monitoring their representatives, actively build their own communities through skilled labor, and donating/volunteering to foster develop growth in the local community . One wonders if such an ideal task in such a flawed world can be accomplished.</w:t>
      </w:r>
    </w:p>
    <w:p>
      <w:pPr>
        <w:pStyle w:val="Normal"/>
        <w:spacing w:lineRule="auto" w:line="480"/>
        <w:rPr/>
      </w:pPr>
      <w:r>
        <w:rPr/>
        <w:tab/>
        <w:t>Before NCLC 140, I never really took a moment of my time to recognize what citizenship means to me. I chose combine aspects of citizenship from scholars of citizenship such as Thomas Hobbes, Benjamin Barber, John Locke, John Smith, Robert Bellah, W. Wagner &amp; J.E. Owen, David Orr, Martin Luther King Jr., and Cornel West. Even in the ideal definition of citizenship I have outlined, I feel that I personally fall short of many of the requirements of my own definition. I believe I have only just begun to delve into the thought process of citizenship and what it takes to grapple with the difficulty of putting myself in a position of representing my views, beliefs, values, morals along with those of my fellow members of society in order to compose a personal definition of citizenship. As far as my own dreams and visions, I know that I want to be a productive member of society and give myself to those who are in need and have often been forgotten by mainstream. I also want to correct influence and perception of the media to accurately represent what is happening at the local domestic, broad national, and collective international arenas. More than anything, I want to represent the unheard voices of the world who are either conveniently forgotten or drowned out by the views of the majority. In all of these endeavors I must carry diligence and humility in order to develop a well spoken and clear approach to representing those who, for one reason or another, cannot speak for themselves. I am still young and have much to learn.</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s Cited</w:t>
      </w:r>
    </w:p>
    <w:p>
      <w:pPr>
        <w:pStyle w:val="Normal"/>
        <w:spacing w:lineRule="auto" w:line="480"/>
        <w:ind w:left="720" w:hanging="720"/>
        <w:rPr/>
      </w:pPr>
      <w:r>
        <w:rPr/>
        <w:t xml:space="preserve">Barber, Benjamin. (1999). The Discourse of Civility. In </w:t>
      </w:r>
      <w:r>
        <w:rPr>
          <w:i/>
        </w:rPr>
        <w:t>Citizen Competence and Democratic Institutions</w:t>
      </w:r>
      <w:r>
        <w:rPr/>
        <w:t xml:space="preserve"> (pp. 39-47). Edited by Stephen L. Elkin and Karol Edward Soltan. University Park, PA: University of Pennsylvania Press.</w:t>
      </w:r>
    </w:p>
    <w:p>
      <w:pPr>
        <w:pStyle w:val="Normal"/>
        <w:spacing w:lineRule="auto" w:line="480"/>
        <w:ind w:left="720" w:hanging="720"/>
        <w:rPr/>
      </w:pPr>
      <w:r>
        <w:rPr/>
        <w:t xml:space="preserve">Bellah, R. N., Madsen, R., Sullivan, W.M., Swidler, A., Tipton, S.M. (1996). </w:t>
      </w:r>
      <w:r>
        <w:rPr>
          <w:i/>
        </w:rPr>
        <w:t>Habits of the Heart: Individualism and Commitment in American Life</w:t>
      </w:r>
      <w:r>
        <w:rPr/>
        <w:t>. Berkley, University of California Press, 142-155.</w:t>
      </w:r>
    </w:p>
    <w:p>
      <w:pPr>
        <w:pStyle w:val="Normal"/>
        <w:spacing w:lineRule="auto" w:line="480"/>
        <w:ind w:left="720" w:hanging="720"/>
        <w:rPr/>
      </w:pPr>
      <w:r>
        <w:rPr/>
        <w:t>Hobbes, T. (1651). Leviathan, &lt;http://oregonstate.edu/instruct/phl1302/texts/hobbes/leviathan-contents.html&gt;. Introduction, Chapter XIII: Of the Natural Condition of Mankind as Concerning their Felicity and Misery, Chapter XIV: Of the First and Second Natural Laws, and of Contracts, Chapter XVII: Of the Causes, Generation, and Definition of a Commonwealth, and Chapter XXI: Of the Liberty of Subjects.</w:t>
      </w:r>
    </w:p>
    <w:p>
      <w:pPr>
        <w:pStyle w:val="Normal"/>
        <w:spacing w:lineRule="auto" w:line="480"/>
        <w:ind w:left="720" w:hanging="720"/>
        <w:rPr/>
      </w:pPr>
      <w:r>
        <w:rPr/>
        <w:t xml:space="preserve">King, Martin Luther. “Letter From Birmingham Jail”. </w:t>
      </w:r>
      <w:r>
        <w:rPr>
          <w:i/>
        </w:rPr>
        <w:t>Inquiry: Questioning, Reading, Writing</w:t>
      </w:r>
      <w:r>
        <w:rPr/>
        <w:t>. 2</w:t>
      </w:r>
      <w:r>
        <w:rPr>
          <w:vertAlign w:val="superscript"/>
        </w:rPr>
        <w:t>nd</w:t>
      </w:r>
      <w:r>
        <w:rPr/>
        <w:t xml:space="preserve"> ed. Upper Saddle River, NJ: Pearson/Prentice Hall, 2004.</w:t>
      </w:r>
    </w:p>
    <w:p>
      <w:pPr>
        <w:pStyle w:val="Normal"/>
        <w:spacing w:lineRule="auto" w:line="480"/>
        <w:ind w:left="720" w:hanging="720"/>
        <w:rPr/>
      </w:pPr>
      <w:r>
        <w:rPr/>
        <w:t>Locke, J. (1690). A Essay Concerning the True Original, Extent, and End of Civil Government, &lt;</w:t>
      </w:r>
      <w:hyperlink r:id="rId2">
        <w:r>
          <w:rPr>
            <w:rStyle w:val="InternetLink"/>
          </w:rPr>
          <w:t>http://www.piney.com/LockSecondTrea.html</w:t>
        </w:r>
      </w:hyperlink>
      <w:r>
        <w:rPr/>
        <w:t>&gt;.Chapter 2: On the State of Nature, Chapter 8: On the Beginning of Political Societies, Chapter 9: Of the Ends of Political Society and Government, and Chapter 10: Of the Forms of a Commonwealth.</w:t>
      </w:r>
    </w:p>
    <w:p>
      <w:pPr>
        <w:pStyle w:val="Normal"/>
        <w:spacing w:lineRule="auto" w:line="480"/>
        <w:ind w:left="720" w:hanging="720"/>
        <w:rPr/>
      </w:pPr>
      <w:r>
        <w:rPr/>
        <w:t>Orr, D.W. (2004). Law of the Land. Orion, January/February.</w:t>
      </w:r>
    </w:p>
    <w:p>
      <w:pPr>
        <w:pStyle w:val="Normal"/>
        <w:spacing w:lineRule="auto" w:line="480"/>
        <w:ind w:left="720" w:hanging="720"/>
        <w:rPr/>
      </w:pPr>
      <w:r>
        <w:rPr/>
        <w:t xml:space="preserve">Smith, A. (1776). </w:t>
      </w:r>
      <w:r>
        <w:rPr>
          <w:i/>
        </w:rPr>
        <w:t>An Inquiry into the Nature and Causes of the Wealth of Nations</w:t>
      </w:r>
      <w:r>
        <w:rPr/>
        <w:t>. &lt;</w:t>
      </w:r>
      <w:hyperlink r:id="rId3">
        <w:r>
          <w:rPr>
            <w:rStyle w:val="InternetLink"/>
          </w:rPr>
          <w:t>http://adamsmith.org/smith/won-index.htm</w:t>
        </w:r>
      </w:hyperlink>
      <w:r>
        <w:rPr/>
        <w:t>&gt;. Selections from Book Four Chapter II and Chapter IX.</w:t>
      </w:r>
    </w:p>
    <w:p>
      <w:pPr>
        <w:pStyle w:val="Normal"/>
        <w:spacing w:lineRule="auto" w:line="480"/>
        <w:ind w:left="720" w:hanging="720"/>
        <w:rPr/>
      </w:pPr>
      <w:r>
        <w:rPr/>
        <w:t xml:space="preserve">Wagner, W. &amp; Owen. J. E. (In press). Situating service-learning in the contexts of civic engagement and the engaged campus. In B. Jacoby (Ed.)., </w:t>
      </w:r>
      <w:r>
        <w:rPr>
          <w:i/>
        </w:rPr>
        <w:t>Establishing and Sustaining the Community Service-Learning Professional: A Guide for Self-Directed Learning</w:t>
      </w:r>
      <w:r>
        <w:rPr/>
        <w:t>. Providence, R.I.: Campus Compact.</w:t>
      </w:r>
    </w:p>
    <w:p>
      <w:pPr>
        <w:pStyle w:val="Normal"/>
        <w:spacing w:lineRule="auto" w:line="480"/>
        <w:ind w:left="720" w:hanging="720"/>
        <w:rPr/>
      </w:pPr>
      <w:r>
        <w:rPr/>
        <w:t xml:space="preserve">West, C. (2004). The Necessary Engagement With Youth Culture. In </w:t>
      </w:r>
      <w:r>
        <w:rPr>
          <w:i/>
        </w:rPr>
        <w:t>Democracy Matters: Winning the Fight Against Imperialism</w:t>
      </w:r>
      <w:r>
        <w:rPr/>
        <w:t>. New York: Penguin.</w:t>
      </w:r>
    </w:p>
    <w:p>
      <w:pPr>
        <w:pStyle w:val="Normal"/>
        <w:spacing w:lineRule="auto" w:line="480"/>
        <w:ind w:left="720" w:hanging="720"/>
        <w:rPr/>
      </w:pPr>
      <w:r>
        <w:rPr/>
        <w:t>Rousseau, J. J. (1762). The Social Contract: Book I. &lt;www. Constitution.org/jjr/socon_01.htm&gt;. 1. Subject of the First Book, 2. The First Societies, 3. The Right of the Strongest, 4. Slavery, 5. That We Must Always Go Back to a First Convention, 6. The Social Compact, 7. The Sovereign, 8. The Civil State, and 9. Real Property.</w:t>
      </w:r>
    </w:p>
    <w:p>
      <w:pPr>
        <w:pStyle w:val="Normal"/>
        <w:spacing w:lineRule="auto" w:line="480"/>
        <w:rPr/>
      </w:pPr>
      <w:r>
        <w:rPr/>
      </w:r>
    </w:p>
    <w:p>
      <w:pPr>
        <w:pStyle w:val="Normal"/>
        <w:spacing w:lineRule="auto" w:line="480"/>
        <w:rPr/>
      </w:pPr>
      <w:r>
        <w:rPr/>
        <w:t>Memo:</w:t>
      </w:r>
    </w:p>
    <w:p>
      <w:pPr>
        <w:pStyle w:val="Normal"/>
        <w:spacing w:lineRule="auto" w:line="480"/>
        <w:rPr/>
      </w:pPr>
      <w:r>
        <w:rPr/>
        <w:tab/>
        <w:t>Due to insightful suggestions from my peers and professor alike, I decided to add two readings from weeks five and six and revise the works cited to further develop my argument. Martin Luther King’s “</w:t>
      </w:r>
      <w:r>
        <w:rPr>
          <w:i/>
        </w:rPr>
        <w:t>Letter from Birmingham Jail</w:t>
      </w:r>
      <w:r>
        <w:rPr/>
        <w:t>” and Cornel West’s “</w:t>
      </w:r>
      <w:r>
        <w:rPr>
          <w:i/>
        </w:rPr>
        <w:t>The Necessary Engagement With Youth Culture</w:t>
      </w:r>
      <w:r>
        <w:rPr/>
        <w:t>” were added to emphasize the value of freedom and the need for the voice of the youth in the domestic and international community to be recognized as an essential part to creating a civic, democratic, and sustainable global solution. In phase two, I did not do an effective job of defining social contract in my introduction. I made sure that social contract is clearly defined. The idea of sustainability was also incorporated into my conceptual study of citizenship. I also addressed the problem of free-market price vs. true cost found on page four. Thanks to the constructive criticism that I received, I was able to further refine my final citizenship essay into a well-rounded argu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y.com/LockSecondTrea.html" TargetMode="External"/><Relationship Id="rId3" Type="http://schemas.openxmlformats.org/officeDocument/2006/relationships/hyperlink" Target="http://adamsmith.org/smith/won-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2:00Z</dcterms:created>
  <dc:creator>James</dc:creator>
  <dc:description/>
  <cp:keywords/>
  <dc:language>en-US</dc:language>
  <cp:lastModifiedBy>James</cp:lastModifiedBy>
  <dcterms:modified xsi:type="dcterms:W3CDTF">2008-05-07T12:42:00Z</dcterms:modified>
  <cp:revision>2</cp:revision>
  <dc:subject/>
  <dc:title>James Farley</dc:title>
</cp:coreProperties>
</file>