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UC 800: Ways of Knowing</w:t>
      </w:r>
    </w:p>
    <w:p>
      <w:pPr>
        <w:pStyle w:val="Normal"/>
        <w:rPr/>
      </w:pPr>
      <w:r>
        <w:rPr/>
      </w:r>
    </w:p>
    <w:p>
      <w:pPr>
        <w:pStyle w:val="Normal"/>
        <w:jc w:val="center"/>
        <w:rPr/>
      </w:pPr>
      <w:r>
        <w:rPr/>
        <w:t>Dialogic Journal</w:t>
      </w:r>
    </w:p>
    <w:p>
      <w:pPr>
        <w:pStyle w:val="Normal"/>
        <w:jc w:val="center"/>
        <w:rPr/>
      </w:pPr>
      <w:r>
        <w:rPr/>
      </w:r>
    </w:p>
    <w:p>
      <w:pPr>
        <w:pStyle w:val="Normal"/>
        <w:jc w:val="center"/>
        <w:rPr/>
      </w:pPr>
      <w:r>
        <w:rPr/>
        <w:t>Faye Hui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3" w:type="dxa"/>
        <w:jc w:val="center"/>
        <w:tblInd w:w="0" w:type="dxa"/>
        <w:tblLayout w:type="fixed"/>
        <w:tblCellMar>
          <w:top w:w="0" w:type="dxa"/>
          <w:left w:w="108" w:type="dxa"/>
          <w:bottom w:w="0" w:type="dxa"/>
          <w:right w:w="108" w:type="dxa"/>
        </w:tblCellMar>
      </w:tblPr>
      <w:tblGrid>
        <w:gridCol w:w="3790"/>
        <w:gridCol w:w="6293"/>
      </w:tblGrid>
      <w:tr>
        <w:trPr>
          <w:trHeight w:val="350" w:hRule="atLeast"/>
        </w:trPr>
        <w:tc>
          <w:tcPr>
            <w:tcW w:w="10083" w:type="dxa"/>
            <w:gridSpan w:val="2"/>
            <w:tcBorders>
              <w:top w:val="single" w:sz="4" w:space="0" w:color="000000"/>
            </w:tcBorders>
          </w:tcPr>
          <w:p>
            <w:pPr>
              <w:pStyle w:val="Normal"/>
              <w:rPr>
                <w:b/>
                <w:b/>
                <w:sz w:val="28"/>
              </w:rPr>
            </w:pPr>
            <w:r>
              <w:rPr/>
              <w:t xml:space="preserve">Bruner, J. (1990). </w:t>
            </w:r>
            <w:r>
              <w:rPr>
                <w:i/>
              </w:rPr>
              <w:t>Acts of meaning.</w:t>
            </w:r>
            <w:r>
              <w:rPr/>
              <w:t xml:space="preserve"> Cambridge, MA:  Harvard University Press.</w:t>
            </w:r>
          </w:p>
        </w:tc>
      </w:tr>
      <w:tr>
        <w:trPr>
          <w:trHeight w:val="377" w:hRule="atLeast"/>
        </w:trPr>
        <w:tc>
          <w:tcPr>
            <w:tcW w:w="10083" w:type="dxa"/>
            <w:gridSpan w:val="2"/>
            <w:tcBorders>
              <w:bottom w:val="single" w:sz="4" w:space="0" w:color="000000"/>
            </w:tcBorders>
          </w:tcPr>
          <w:p>
            <w:pPr>
              <w:pStyle w:val="Normal"/>
              <w:rPr/>
            </w:pPr>
            <w:r>
              <w:rPr>
                <w:b/>
                <w:i/>
              </w:rPr>
              <w:t>Chapter 1: The Proper Study of Man</w:t>
            </w:r>
            <w:r>
              <w:rPr>
                <w:b/>
                <w:sz w:val="28"/>
              </w:rPr>
              <w:t xml:space="preserve"> </w:t>
            </w:r>
          </w:p>
        </w:tc>
      </w:tr>
      <w:tr>
        <w:trPr>
          <w:trHeight w:val="37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rPr>
              <w:t>Quote</w:t>
            </w:r>
          </w:p>
        </w:tc>
        <w:tc>
          <w:tcPr>
            <w:tcW w:w="62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lections/Critical Analysis/Questions</w:t>
            </w:r>
          </w:p>
        </w:tc>
      </w:tr>
      <w:tr>
        <w:trPr>
          <w:trHeight w:val="22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But information processing cannot deal with anything beyond well-defined and arbitrary entries that can enter into specific relationships that are strictly governed by program of elementary operations. Such a system cannot cope with vagueness, with polysemy, with metaphoric or connotative connections… Information processing needs advance planning and precise rules.” pg 5</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I agree with this statement in that the weaknesses of approaching psychological research with an information processing approach may seriously limit what can be examined. However, I believe that empirical research in psychology is most accepted when “human psychology” is reduced to precise variables that are deemed “measurable”. After studying psychology for so many years, I realize that human thought cannot be reduced to a series of 0s and 1s—which makes me question if any aspect of human psychology can ever be accurately and quantitatively measured. Although qualitative research definitely allows for a wider range, and even more accurate portrayal of psychology, we need to be careful of how generalizable it is. Therefore, if both quantitative and qualitative research has serious limitations, how can psychology be a “scientific” field, where psychologists can accurately study and draw conclusions about human psychology? I feel that it is mainly this thought that allows “hard-science” researchers question the legitimacy of accepting psychology as a scholarly and empirically scientific field. </w:t>
            </w:r>
          </w:p>
        </w:tc>
      </w:tr>
      <w:tr>
        <w:trPr>
          <w:trHeight w:val="1790"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t is man’s participation in culture and the realization of his mental powers through culture that make it impossible to construct a human psychology on the basis of the individual alone.” pg 12</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always understood that culture plays an enormous role in an individual’s thoughts, actions, and choices. However, after reading this quote, I realize that this plays a big role in how researchers may interpret and approach educational research. More specifically, if culture influences all aspects of human thought, how can it be possible to approach research without a sense of culture, especially in a place like the United States? I feel that I should have understood this sooner, being a Chinese-American citizen. I have always consumed research with a critical eye, but rarely have I considered questioning the cultural aspects that many psychological scientists hardly address. For example, many researchers examine the role of motivation in academic achievement, but a minority of the articles includes cultural variables. If culture is present in every aspect of human psychology, how can people rely on research that does not take culture into account, and how can researchers take into consideration culture in all their research? Are some aspects of human psychology generalizable across cultures? </w:t>
            </w:r>
          </w:p>
        </w:tc>
      </w:tr>
      <w:tr>
        <w:trPr>
          <w:trHeight w:val="22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 take open-mindedness to be a willingness to construe knowledge and values from multiple perspectives without loss of commitment to one’s own values.”</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 xml:space="preserve">I believe that this quote represents what education is all about. Open-mindedness allows people to think beyond their own opinions and explore different viewpoints. Through this exploration and more importantly, understanding, of different perspectives can a person be truly educated. It is one thing to be fed knowledge from one perspective, but it is another to be challenged to understand and evaluate information from other perspectives. For example, my father (who is a devout Christian) and I had a conversation about religion. Personally, I am fascinated with and enjoy learning about different religions. My father became angered as I spoke about different religions and asked me, “I don’t want to hear about anything that I do not believe in. If I had to take a class about religion I would just walk out.” I told my father that he can believe in whatever he wants, but there is also nothing wrong with just learning about a different religion. After that day, I could see that my father became more open to different perspectives, and therefore, became a man who was more open to education. </w:t>
            </w:r>
          </w:p>
        </w:tc>
      </w:tr>
      <w:tr>
        <w:trPr>
          <w:trHeight w:val="287"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Chapter 2: Folk Psychology as an Instrument of Culture </w:t>
            </w:r>
          </w:p>
        </w:tc>
      </w:tr>
      <w:tr>
        <w:trPr>
          <w:trHeight w:val="22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the very processes involved in “having and holding” experience are informed by schemata steeped in folk psychological conceptions of our world—the constituent beliefs and the larger-scale narratives that contain them in those temporal configurations or plots…” pg 59. </w:t>
            </w:r>
          </w:p>
          <w:p>
            <w:pPr>
              <w:pStyle w:val="Normal"/>
              <w:rPr>
                <w:i/>
                <w:i/>
              </w:rPr>
            </w:pPr>
            <w:r>
              <w:rPr>
                <w:i/>
              </w:rPr>
            </w:r>
          </w:p>
          <w:p>
            <w:pPr>
              <w:pStyle w:val="Normal"/>
              <w:rPr>
                <w:i/>
                <w:i/>
              </w:rPr>
            </w:pPr>
            <w:r>
              <w:rPr>
                <w:i/>
              </w:rPr>
              <w:t>“</w:t>
            </w:r>
            <w:r>
              <w:rPr>
                <w:i/>
              </w:rPr>
              <w:t xml:space="preserve">It simply will not do to reject the theoretical centrality of meaning for psychology on the grounds that it is “vague”. Its vagueness was in the eye of yesterday’s formalistic logician. We are beyond that now.” pg 65.  </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t>I have a strong psychology background and understand that many theorists explain that humans understand the world through schemata. Everything in the world operates under certain conditions with respect to a certain culture, in which the people apart of that culture abide by. However, although schemata operate within each culture, it is also important to note that schemata are also, to a certain degree, individually determined. Although they may not be culture-free, they can be different from the accepted norms. How can research explain these actions and/or thoughts? Although I learned a lot about how researchers need to take into consideration the culture and context of different situations, it is also important to take into consideration that there are people operate outside the norm, and develop schemata different from their own culture. For example, I am bicultural. The schemata in the Chinese culture can be very different from the schemata in the American culture. I myself, “switch gears”. That is, I hold different schemas and evaluate my experiences differently when I am in my American culture and when I am in my Chinese culture. I definitely agree that this “vagueness” cannot be rejected, but how can we study this very complex cultural phenomenon to benefit the greater American community?</w:t>
            </w:r>
          </w:p>
        </w:tc>
      </w:tr>
    </w:tbl>
    <w:p>
      <w:pPr>
        <w:pStyle w:val="Normal"/>
        <w:rPr/>
      </w:pPr>
      <w:r>
        <w:rPr>
          <w:b/>
        </w:rPr>
        <w:t>Overall Comments:</w:t>
      </w:r>
      <w:r>
        <w:rPr/>
        <w:t xml:space="preserve"> </w:t>
      </w:r>
    </w:p>
    <w:p>
      <w:pPr>
        <w:pStyle w:val="Normal"/>
        <w:rPr/>
      </w:pPr>
      <w:r>
        <w:rPr/>
        <w:t>In college and graduate school, I was very involved in hard quantitative educational psychology research. There was a lot of number crunching and I felt that statistics was the most convincing and valid method of studying psychology. However, as I became more involved in research as a graduate student, I realized that human psychology is beyond the scope of what statistics can test. I am eager to learn more about other ways of knowing and how it can be a valuable tool in understanding psychology.</w:t>
      </w:r>
    </w:p>
    <w:p>
      <w:pPr>
        <w:pStyle w:val="Normal"/>
        <w:rPr/>
      </w:pPr>
      <w:r>
        <w:rPr/>
      </w:r>
    </w:p>
    <w:p>
      <w:pPr>
        <w:pStyle w:val="Normal"/>
        <w:rPr/>
      </w:pPr>
      <w:r>
        <w:rPr/>
        <w:t>After reading my reflections on some specific quotes, I noticed that I tend to focus on and reflect on issues surrounding research in psychology. I need to expand my horizons beyond focusing on how being human influences how psychologists can do research to the bigger picture of how this new knowledge influences how I understand meaning and psychology.</w:t>
      </w:r>
    </w:p>
    <w:p>
      <w:pPr>
        <w:pStyle w:val="Normal"/>
        <w:ind w:left="-1080" w:right="-1080" w:hanging="0"/>
        <w:rPr/>
      </w:pPr>
      <w:r>
        <w:rPr/>
      </w:r>
    </w:p>
    <w:tbl>
      <w:tblPr>
        <w:tblW w:w="9810" w:type="dxa"/>
        <w:jc w:val="center"/>
        <w:tblInd w:w="0" w:type="dxa"/>
        <w:tblLayout w:type="fixed"/>
        <w:tblCellMar>
          <w:top w:w="0" w:type="dxa"/>
          <w:left w:w="108" w:type="dxa"/>
          <w:bottom w:w="0" w:type="dxa"/>
          <w:right w:w="108" w:type="dxa"/>
        </w:tblCellMar>
      </w:tblPr>
      <w:tblGrid>
        <w:gridCol w:w="3336"/>
        <w:gridCol w:w="6474"/>
      </w:tblGrid>
      <w:tr>
        <w:trPr>
          <w:trHeight w:val="350" w:hRule="atLeast"/>
        </w:trPr>
        <w:tc>
          <w:tcPr>
            <w:tcW w:w="9810" w:type="dxa"/>
            <w:gridSpan w:val="2"/>
            <w:tcBorders>
              <w:top w:val="single" w:sz="4" w:space="0" w:color="000000"/>
            </w:tcBorders>
          </w:tcPr>
          <w:p>
            <w:pPr>
              <w:pStyle w:val="Normal"/>
              <w:rPr>
                <w:b/>
                <w:b/>
                <w:sz w:val="28"/>
              </w:rPr>
            </w:pPr>
            <w:r>
              <w:rPr/>
              <w:t xml:space="preserve">Bruner, J. (1990). </w:t>
            </w:r>
            <w:r>
              <w:rPr>
                <w:i/>
              </w:rPr>
              <w:t>Acts of meaning.</w:t>
            </w:r>
            <w:r>
              <w:rPr/>
              <w:t xml:space="preserve"> Cambridge, MA:  Harvard University Press.</w:t>
            </w:r>
          </w:p>
        </w:tc>
      </w:tr>
      <w:tr>
        <w:trPr>
          <w:trHeight w:val="377" w:hRule="atLeast"/>
        </w:trPr>
        <w:tc>
          <w:tcPr>
            <w:tcW w:w="9810" w:type="dxa"/>
            <w:gridSpan w:val="2"/>
            <w:tcBorders>
              <w:bottom w:val="single" w:sz="4" w:space="0" w:color="000000"/>
            </w:tcBorders>
          </w:tcPr>
          <w:p>
            <w:pPr>
              <w:pStyle w:val="Normal"/>
              <w:rPr/>
            </w:pPr>
            <w:r>
              <w:rPr>
                <w:b/>
                <w:i/>
              </w:rPr>
              <w:t>Chapter 3: Entry into Meaning</w:t>
            </w:r>
            <w:r>
              <w:rPr>
                <w:b/>
                <w:sz w:val="28"/>
              </w:rPr>
              <w:t xml:space="preserve"> </w:t>
            </w:r>
          </w:p>
        </w:tc>
      </w:tr>
      <w:tr>
        <w:trPr>
          <w:trHeight w:val="3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rPr>
              <w:t>Quot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lections/Critical Analysis/Questions</w:t>
            </w:r>
          </w:p>
        </w:tc>
      </w:tr>
      <w:tr>
        <w:trPr>
          <w:trHeight w:val="22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how we “enter language” must rest upon a selective set of prelinguistic “readiness for meaning.” That is to say, there are certain classes of meaning to which human beings are innately tuned and for which they actively search. Pg 7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Recent research suggests that infants who are just a few months old may have a deeper understanding of the world than we had originally thought. By measuring gaze time across certain situations, researchers were able to conclude that infants may understand what makes sense and what doesn’t make sense. As children become older their way of knowing evolves and culture becomes enrooted into their understanding of the world. I believe that it is through this prelinguistic cultural understanding that allows children to be able to communicate effectively and make meaning.</w:t>
            </w:r>
          </w:p>
          <w:p>
            <w:pPr>
              <w:pStyle w:val="Normal"/>
              <w:rPr/>
            </w:pPr>
            <w:r>
              <w:rPr/>
            </w:r>
          </w:p>
        </w:tc>
      </w:tr>
      <w:tr>
        <w:trPr>
          <w:trHeight w:val="347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the process of achieving these skills, (the rhetorical nature of narrating) the child learns to use some of the less attractive tools of the rhetorical trade—deceit, flattery, and the rest. But she also learns many of the useful forms of interpretation and thereby develops a more penetrating empathy. And so she enters upon human culture. Pg 87</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t is interesting that Bruner describes this as the entrance into culture. If anything, I would expect Bruner to argue that a child begins his/her entrance into a culture at the moment he/she is born. However, it is also obvious that Bruner believes that language is the gateway to meaning, which is a construct of culture. Therefore, I can understand why Bruner is so specific about when a child enters human culture. </w:t>
            </w:r>
          </w:p>
        </w:tc>
      </w:tr>
      <w:tr>
        <w:trPr>
          <w:trHeight w:val="287" w:hRule="atLeast"/>
        </w:trPr>
        <w:tc>
          <w:tcPr>
            <w:tcW w:w="9810" w:type="dxa"/>
            <w:gridSpan w:val="2"/>
            <w:tcBorders>
              <w:top w:val="single" w:sz="4" w:space="0" w:color="000000"/>
              <w:bottom w:val="single" w:sz="4" w:space="0" w:color="000000"/>
            </w:tcBorders>
          </w:tcPr>
          <w:p>
            <w:pPr>
              <w:pStyle w:val="Normal"/>
              <w:ind w:left="795" w:hanging="795"/>
              <w:rPr>
                <w:b/>
                <w:b/>
              </w:rPr>
            </w:pPr>
            <w:r>
              <w:rPr>
                <w:b/>
                <w:color w:val="292526"/>
              </w:rPr>
              <w:t xml:space="preserve">González, N. (2004). </w:t>
            </w:r>
            <w:r>
              <w:rPr>
                <w:b/>
                <w:bCs/>
                <w:color w:val="292526"/>
              </w:rPr>
              <w:t xml:space="preserve">Disciplining the discipline: Anthropology and the pursuit of quality education. </w:t>
            </w:r>
            <w:r>
              <w:rPr>
                <w:b/>
                <w:i/>
                <w:color w:val="292526"/>
              </w:rPr>
              <w:t>Educational Researcher, 33</w:t>
            </w:r>
            <w:r>
              <w:rPr>
                <w:b/>
                <w:color w:val="292526"/>
              </w:rPr>
              <w:t>(5), 17–25.</w:t>
            </w:r>
          </w:p>
        </w:tc>
      </w:tr>
      <w:tr>
        <w:trPr>
          <w:trHeight w:val="8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Rather than binaries (centripetal and centrifugal forces in educational anthropology) I would suggest that we consider these positions as multiple continua with chains of meaning that lead one term to inhere in the other, rupturing and either/or perspective and acknowledging that both imply possibilities and limitations.” Pg 1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ducation, there is a wide range of variables that influence student learning and achievement. In order to help students learn most effectively and achieve to their full potential, an understanding of the overall student in terms of culture, family, study habits, thoughts, motivation.. etc. are required. These complex variables can only be accurately examined by a person who is open to new perspectives and is able to adapt other perspectives into his/her own. Additionally, it is important to approach these influences with an open mind—not an “either this or that perspective” sort of way. </w:t>
            </w:r>
          </w:p>
        </w:tc>
      </w:tr>
      <w:tr>
        <w:trPr>
          <w:trHeight w:val="22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Because of the push-pull factors of the global movement of people and ideas, students, especially children of immigration, diaspora, and transnationalism, increasingly and self-consciously syncretize, select, modify, and adapt cultural practices from multiple discursive fields.” Pg 2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completely identify with this quote. Although I was born in Virginia, my parents were born and raised in China. Therefore, I grew up with two cultures. However, I was not fully exposed to the American culture until I was enrolled in kindergarten. It was then when I began to understand how in order to fit in with the crowd, I will need to “switch gears” between how I act at home and how I act at school. This entire “switching gears” between two cultures will be something that I will need to accept as a lifelong experience. Although I am in my 20s, I have still a lot to learn about the American and Chinese culture. Specifically, as we age, our culture expects certain things from us that are different from when we are 20 than when we were 15. I will need to be cognizant of the different cultural “requirements” of both the Chinese and American culture, and how I need to evolve as I age. For example, I was invited to one of my professor’s house for a small gathering. I took off my shoes once I stepped into the house. I felt very uncomfortable when I realized that I was the only one who was barefoot! I then reminded myself that I’m only supposed to take off my shoes when I am at a predominately Asian engagement. That is because in many Asian cultures, it is considered impolite and inconsiderate when you do not take off your shoes when you enter an Asian person’s house. Asians tend to be very anal about keeping their floors clean… </w:t>
            </w:r>
          </w:p>
        </w:tc>
      </w:tr>
      <w:tr>
        <w:trPr>
          <w:trHeight w:val="692" w:hRule="atLeast"/>
        </w:trPr>
        <w:tc>
          <w:tcPr>
            <w:tcW w:w="9810" w:type="dxa"/>
            <w:gridSpan w:val="2"/>
            <w:tcBorders>
              <w:top w:val="single" w:sz="4" w:space="0" w:color="000000"/>
              <w:bottom w:val="single" w:sz="4" w:space="0" w:color="000000"/>
            </w:tcBorders>
          </w:tcPr>
          <w:p>
            <w:pPr>
              <w:pStyle w:val="Normal"/>
              <w:ind w:left="795" w:hanging="795"/>
              <w:rPr>
                <w:b/>
                <w:b/>
              </w:rPr>
            </w:pPr>
            <w:r>
              <w:rPr>
                <w:b/>
                <w:szCs w:val="22"/>
              </w:rPr>
              <w:t xml:space="preserve">Whorf, B. (1950). An American Indian model of the universe. </w:t>
            </w:r>
            <w:r>
              <w:rPr>
                <w:b/>
                <w:i/>
                <w:szCs w:val="22"/>
              </w:rPr>
              <w:t>International Journal of American linguistics, 62</w:t>
            </w:r>
            <w:r>
              <w:rPr>
                <w:b/>
                <w:szCs w:val="22"/>
              </w:rPr>
              <w:t>, 67-72.</w:t>
            </w:r>
          </w:p>
        </w:tc>
      </w:tr>
      <w:tr>
        <w:trPr>
          <w:trHeight w:val="8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No Quot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only conceptualize and react to this article as a whole. The reason is because this is the most abstract, almost mystical, scholarly articles that I have ever read. However, I cannot think of a more concise way of explaining how people of a certain culture communicate without the use of tenses. I think that the reason why it is so hard for me to grasp this concept is because I am so deeply rooted in a culture that almost relies on the use of tenses in language to communicate that it is almost impossible for me to imagine communicating without tenses. It is in these situations where I question if the author </w:t>
            </w:r>
            <w:r>
              <w:rPr>
                <w:i/>
              </w:rPr>
              <w:t xml:space="preserve">really </w:t>
            </w:r>
            <w:r>
              <w:rPr/>
              <w:t xml:space="preserve">understands how the Hopi people make sense of their world. Specifically, if the author is part of a culture that uses a language with tenses, how can we as consumers trust his interpretation of a completely alien concept? The concepts presented in this article were so foreign to me that I can barely put my thoughts into words.  </w:t>
            </w:r>
          </w:p>
        </w:tc>
      </w:tr>
    </w:tbl>
    <w:p>
      <w:pPr>
        <w:pStyle w:val="Normal"/>
        <w:rPr/>
      </w:pPr>
      <w:r>
        <w:rPr/>
        <w:t xml:space="preserve"> </w:t>
      </w:r>
    </w:p>
    <w:tbl>
      <w:tblPr>
        <w:tblW w:w="9810" w:type="dxa"/>
        <w:jc w:val="center"/>
        <w:tblInd w:w="0" w:type="dxa"/>
        <w:tblLayout w:type="fixed"/>
        <w:tblCellMar>
          <w:top w:w="0" w:type="dxa"/>
          <w:left w:w="108" w:type="dxa"/>
          <w:bottom w:w="0" w:type="dxa"/>
          <w:right w:w="108" w:type="dxa"/>
        </w:tblCellMar>
      </w:tblPr>
      <w:tblGrid>
        <w:gridCol w:w="3336"/>
        <w:gridCol w:w="6474"/>
      </w:tblGrid>
      <w:tr>
        <w:trPr>
          <w:trHeight w:val="350" w:hRule="atLeast"/>
        </w:trPr>
        <w:tc>
          <w:tcPr>
            <w:tcW w:w="9810" w:type="dxa"/>
            <w:gridSpan w:val="2"/>
            <w:tcBorders>
              <w:top w:val="single" w:sz="4" w:space="0" w:color="000000"/>
              <w:bottom w:val="single" w:sz="4" w:space="0" w:color="000000"/>
            </w:tcBorders>
          </w:tcPr>
          <w:p>
            <w:pPr>
              <w:pStyle w:val="Normal"/>
              <w:ind w:left="657" w:hanging="657"/>
              <w:rPr>
                <w:b/>
                <w:b/>
                <w:sz w:val="28"/>
              </w:rPr>
            </w:pPr>
            <w:r>
              <w:rPr/>
              <w:t xml:space="preserve">Belenky, M.F., Clinchy, B.M., Goldberger, N.R., Tarule (1986). </w:t>
            </w:r>
            <w:r>
              <w:rPr>
                <w:i/>
              </w:rPr>
              <w:t xml:space="preserve">Women’s ways of </w:t>
            </w:r>
            <w:r>
              <w:rPr>
                <w:i/>
                <w:iCs/>
              </w:rPr>
              <w:t>knowing</w:t>
            </w:r>
            <w:r>
              <w:rPr>
                <w:i/>
              </w:rPr>
              <w:t>.</w:t>
            </w:r>
            <w:r>
              <w:rPr/>
              <w:t xml:space="preserve"> New York: BasicBooks.</w:t>
            </w:r>
          </w:p>
        </w:tc>
      </w:tr>
      <w:tr>
        <w:trPr>
          <w:trHeight w:val="377" w:hRule="atLeast"/>
        </w:trPr>
        <w:tc>
          <w:tcPr>
            <w:tcW w:w="9810" w:type="dxa"/>
            <w:gridSpan w:val="2"/>
            <w:tcBorders>
              <w:top w:val="single" w:sz="4" w:space="0" w:color="000000"/>
              <w:bottom w:val="single" w:sz="4" w:space="0" w:color="000000"/>
            </w:tcBorders>
          </w:tcPr>
          <w:p>
            <w:pPr>
              <w:pStyle w:val="Normal"/>
              <w:rPr/>
            </w:pPr>
            <w:r>
              <w:rPr>
                <w:b/>
                <w:i/>
              </w:rPr>
              <w:t>Chapter 1: Silence</w:t>
            </w:r>
          </w:p>
        </w:tc>
      </w:tr>
      <w:tr>
        <w:trPr>
          <w:trHeight w:val="3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rPr>
              <w:t>Quot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lections/Critical Analysis/Questions</w:t>
            </w:r>
          </w:p>
        </w:tc>
      </w:tr>
      <w:tr>
        <w:trPr>
          <w:trHeight w:val="22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n their (women’s) experience authorities seldom tell you what they want you to do; they apparently expect you to know in advance. If authorities do tell you what is right, they never tell you why it is right. Authorities bellow but do not explain. They are unpredictable” p 28</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thors present a radical and eye opening view of how “silent women” may perceive the world. Unfortunately, I believe that in many different cultures, women (silent and not-so-silent women) are expected to do as they are told without any questions. However, in this new age, more and more cultures are beginning to accept the fact that women can be as educated and open as men, who has the capacity to develop their own perspectives. </w:t>
            </w:r>
          </w:p>
        </w:tc>
      </w:tr>
      <w:tr>
        <w:trPr>
          <w:trHeight w:val="557" w:hRule="atLeast"/>
        </w:trPr>
        <w:tc>
          <w:tcPr>
            <w:tcW w:w="9810" w:type="dxa"/>
            <w:gridSpan w:val="2"/>
            <w:tcBorders>
              <w:top w:val="single" w:sz="4" w:space="0" w:color="000000"/>
              <w:bottom w:val="single" w:sz="4" w:space="0" w:color="000000"/>
            </w:tcBorders>
          </w:tcPr>
          <w:p>
            <w:pPr>
              <w:pStyle w:val="Normal"/>
              <w:rPr>
                <w:b/>
                <w:b/>
                <w:i/>
                <w:i/>
              </w:rPr>
            </w:pPr>
            <w:r>
              <w:rPr>
                <w:b/>
                <w:i/>
              </w:rPr>
              <w:t>Chapter 2: Received knowledge: Listening to the voices of others</w:t>
            </w:r>
          </w:p>
        </w:tc>
      </w:tr>
      <w:tr>
        <w:trPr>
          <w:trHeight w:val="26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ose who think of knowledge as received rather than constructed assume that the authorities can dispense only one right answer for each problem” p 4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believe that this statement is true for both men and women. That is, if people believe that knowledge only comes from authorities who are more “educated/knowledgeable,” there is little room for analysis and true understanding. I believe that knowledge is constructed, and in order for a student to truly understand a concept, they themselves must construct it with the </w:t>
            </w:r>
            <w:r>
              <w:rPr>
                <w:i/>
              </w:rPr>
              <w:t>guidance</w:t>
            </w:r>
            <w:r>
              <w:rPr/>
              <w:t xml:space="preserve"> of teachers, not the </w:t>
            </w:r>
            <w:r>
              <w:rPr>
                <w:i/>
              </w:rPr>
              <w:t>authority</w:t>
            </w:r>
            <w:r>
              <w:rPr/>
              <w:t xml:space="preserve">. Anyone can memorize what a teacher said, but it takes understanding to construct knowledge. </w:t>
            </w:r>
          </w:p>
        </w:tc>
      </w:tr>
      <w:tr>
        <w:trPr>
          <w:trHeight w:val="347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rPr>
              <w:t>“ …</w:t>
            </w:r>
            <w:r>
              <w:rPr>
                <w:i/>
              </w:rPr>
              <w:t>commonly held stereotype that men remain silent while women gab. That the actual behavior of the two sexes can be so discrepant from the stereotype is puzzling. As Gloria Steinem (1981) suggests, it may be that when women talk, their behavior is not compared with men’s but is assessed against a standard that holds that women should be seen and not heard” p 45</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a very interesting analysis of the “females gab while males stay silent” stereotype that I have never thought about. I also found it extremely interesting that the authors cited some empirical literature that found that men spoke more than women.   </w:t>
            </w:r>
          </w:p>
        </w:tc>
      </w:tr>
      <w:tr>
        <w:trPr>
          <w:trHeight w:val="215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Women who are unable to see themselves as growing, evolving, and changing are at a particular disadvantage in a rapidly changing technological society” p 5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that this statement applies to people in general. The ability to be creative provides such a powerful advantage in almost everything that a person does and in many contexts—work, school, and social settings. I believe that the only way to move up in a career (and everything else in life) is to be creative and find innovative ways to adapt yourself in a changing environment. </w:t>
            </w:r>
          </w:p>
        </w:tc>
      </w:tr>
      <w:tr>
        <w:trPr>
          <w:trHeight w:val="287" w:hRule="atLeast"/>
        </w:trPr>
        <w:tc>
          <w:tcPr>
            <w:tcW w:w="9810" w:type="dxa"/>
            <w:gridSpan w:val="2"/>
            <w:tcBorders>
              <w:top w:val="single" w:sz="4" w:space="0" w:color="000000"/>
              <w:bottom w:val="single" w:sz="4" w:space="0" w:color="000000"/>
            </w:tcBorders>
          </w:tcPr>
          <w:p>
            <w:pPr>
              <w:pStyle w:val="Normal"/>
              <w:ind w:left="795" w:hanging="795"/>
              <w:rPr>
                <w:b/>
                <w:b/>
                <w:i/>
                <w:i/>
              </w:rPr>
            </w:pPr>
            <w:r>
              <w:rPr>
                <w:b/>
                <w:i/>
                <w:color w:val="292526"/>
              </w:rPr>
              <w:t>Chapter 9: Toward an education for women</w:t>
            </w:r>
          </w:p>
        </w:tc>
      </w:tr>
      <w:tr>
        <w:trPr>
          <w:trHeight w:val="22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e lesson that the science professor wanted to teach is that experience is a source of error. Taught in isolation, this lesson diminished the student, rendering her dumb and dependent. The philosophy teacher’s lesson was that although raw experience is insufficient, by reelecting upon it the student could arrive at truth.” p 193</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atement was made after the authors discussed how prior experiences are one of the main sources of knowledge for women. However, I think that this is an exaggerated view of how a woman feels if her way of knowing is challenged. I disagree that women would feel “dumb and dependent” if their primary way of knowing is challenged. People, not just women, would feel uncomfortable when being exposed to a new way of knowing—it is important to acknowledge those differences and find ways to accommodate them. </w:t>
            </w:r>
          </w:p>
        </w:tc>
      </w:tr>
      <w:tr>
        <w:trPr>
          <w:trHeight w:val="26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n this sense (mothers expecting change) “maternal thinking” differs from scientific thinking, which considers an experimental result to be real—a fact—only if it can be replicated.” p 20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eld of education needs to detach itself from the dichotomies of scientific versus non-scientific ways of knowing. I believe that there are certain truths that exist that can be replicated, but I also believe that there are certain truths that cannot be replicated. The latter is especially true when dealing with issues such as education or human behavior/cognition. In order to fully contribute to the field, one must have an open mind to both knowledge deducted from scientific methods and in knowledge formed by experience and context. </w:t>
            </w:r>
          </w:p>
        </w:tc>
      </w:tr>
      <w:tr>
        <w:trPr>
          <w:trHeight w:val="53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 xml:space="preserve">Both teachers and students are proud of the institution’s “high standards”, and many see the standards as luring the students into performing at the top of their capacities… But for nice girls like Bridget, the standards act more as impediments than as goads to independent thinking, distracting their attention from the intellectual substance of the work and transforming their efforts to learn into efforts to please.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interested in how the authors define a “good” girl. </w:t>
            </w:r>
          </w:p>
          <w:p>
            <w:pPr>
              <w:pStyle w:val="Normal"/>
              <w:rPr/>
            </w:pPr>
            <w:r>
              <w:rPr/>
              <w:t xml:space="preserve">I believe that standards and accountability are important factors in guaranteeing quality education. Although the system is flawed in several ways, it is still important to push students to achieve and to hold some sort of accountability for that achievement. The statement made here describes the flaws in the current educational accountability system.   </w:t>
            </w:r>
          </w:p>
        </w:tc>
      </w:tr>
      <w:tr>
        <w:trPr>
          <w:trHeight w:val="350" w:hRule="atLeast"/>
        </w:trPr>
        <w:tc>
          <w:tcPr>
            <w:tcW w:w="9810" w:type="dxa"/>
            <w:gridSpan w:val="2"/>
            <w:tcBorders>
              <w:top w:val="single" w:sz="4" w:space="0" w:color="000000"/>
              <w:bottom w:val="single" w:sz="4" w:space="0" w:color="000000"/>
            </w:tcBorders>
          </w:tcPr>
          <w:p>
            <w:pPr>
              <w:pStyle w:val="Normal"/>
              <w:ind w:left="795" w:hanging="795"/>
              <w:rPr>
                <w:b/>
                <w:b/>
                <w:i/>
                <w:i/>
              </w:rPr>
            </w:pPr>
            <w:r>
              <w:rPr>
                <w:b/>
                <w:i/>
                <w:szCs w:val="22"/>
              </w:rPr>
              <w:t xml:space="preserve">Chapter 10: Connected teaching </w:t>
            </w:r>
          </w:p>
        </w:tc>
      </w:tr>
      <w:tr>
        <w:trPr>
          <w:trHeight w:val="16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omen have been taught by generations of men that males have greater powers of rationality than females have. When a male professor presents only the impeccable products of his thinking, it is especially difficult for a woman student to believe that she can produce such a thought… They (women) need models of thinking as a human, imperfect, and attainable activity.” p 217</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not sure if I completely agree with the authors belief that women are COMPLETELY different thinkers from men. I believe that all people, not just women, should be revealed to models of thinking as “human, imperfect, and attainable activity.” Isn’t that what learning is? I am not sure why the authors make such an argument only for women. It would be interesting if the authors gave the same interview to men to see how their responses would differ. </w:t>
            </w:r>
          </w:p>
        </w:tc>
      </w:tr>
      <w:tr>
        <w:trPr>
          <w:trHeight w:val="53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subjectivity is disciplined. A connected teacher is not just another student; the role carries special responsibilities. It does not entail power over the students; however, it does carry authority, an authority based not on subordination but on conception.” p 227</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that this is an extremely effective model of teaching. Not only for teaching women, but for teaching in general. This method of teaching allows students to feel safe to explore different concepts and create their own knowledge with the direction of the instructor.  </w:t>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3336"/>
        <w:gridCol w:w="6474"/>
      </w:tblGrid>
      <w:tr>
        <w:trPr>
          <w:trHeight w:val="350" w:hRule="atLeast"/>
        </w:trPr>
        <w:tc>
          <w:tcPr>
            <w:tcW w:w="9810" w:type="dxa"/>
            <w:gridSpan w:val="2"/>
            <w:tcBorders>
              <w:top w:val="single" w:sz="4" w:space="0" w:color="000000"/>
              <w:bottom w:val="single" w:sz="4" w:space="0" w:color="000000"/>
            </w:tcBorders>
          </w:tcPr>
          <w:p>
            <w:pPr>
              <w:pStyle w:val="Normal"/>
              <w:ind w:left="657" w:hanging="657"/>
              <w:rPr/>
            </w:pPr>
            <w:r>
              <w:rPr/>
              <w:t>Goldberger, N., Tarule, J., Clinchy, B., &amp; Belenky, M. (Eds.). (1996). Knowledge, difference, and power: Essays inspired by ‘Women’s Ways of Knowing.’ New York: BasicBooks.</w:t>
            </w:r>
          </w:p>
        </w:tc>
      </w:tr>
      <w:tr>
        <w:trPr>
          <w:trHeight w:val="377" w:hRule="atLeast"/>
        </w:trPr>
        <w:tc>
          <w:tcPr>
            <w:tcW w:w="9810" w:type="dxa"/>
            <w:gridSpan w:val="2"/>
            <w:tcBorders>
              <w:top w:val="single" w:sz="4" w:space="0" w:color="000000"/>
              <w:bottom w:val="single" w:sz="4" w:space="0" w:color="000000"/>
            </w:tcBorders>
          </w:tcPr>
          <w:p>
            <w:pPr>
              <w:pStyle w:val="Normal"/>
              <w:rPr>
                <w:b/>
                <w:b/>
                <w:i/>
                <w:i/>
              </w:rPr>
            </w:pPr>
            <w:r>
              <w:rPr>
                <w:b/>
                <w:i/>
              </w:rPr>
              <w:t>Chapter 5: Women’s way of knowing in women’s studies, feminist pedagogies and feminist theory</w:t>
            </w:r>
          </w:p>
        </w:tc>
      </w:tr>
      <w:tr>
        <w:trPr>
          <w:trHeight w:val="3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rPr>
              <w:t>Quot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lections/Critical Analysis/Questions</w:t>
            </w:r>
          </w:p>
        </w:tc>
      </w:tr>
      <w:tr>
        <w:trPr>
          <w:trHeight w:val="379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dentities are multiple, not only within and between groups, but also between and within individuals. These concerns with the multiple (and ultimately indeterminable) realities of experience between and within each person have broken down the proliferation of the binary oppositions woman/man, black/white, black woman/white woman, and so on, that have plagued feminist theory and Women’s Studies.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agree with this statement in that there is a wide range of variables that influence human behavior and cognition. This can range between ethnicity, culture, SES, education and so on. People have different self-concepts across these individual contexts which forms these multiple identities. Therefore, it is important for education professionals to recognize this and not drive practice based on radical “my-way-or-the-highway” theories. </w:t>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 xml:space="preserve">the authors used examples from a number of interviews with individuals to make generalizations about all members of a group, in this case, women, which are illustrated with anecdotal material.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biggest criticism that I have about the Women’s Way of Knowing book. Although it provides valuable insight on the different ways of knowing that different women exhibit, it is important that the authors do </w:t>
            </w:r>
            <w:r>
              <w:rPr>
                <w:i/>
              </w:rPr>
              <w:t>not</w:t>
            </w:r>
            <w:r>
              <w:rPr/>
              <w:t xml:space="preserve"> generalize these findings to other women under the same category. Doing so is methodologically and culturally inappropriate. I also felt a little offended because not ALL silent women are completely oppressed women. My mother is probably labeled as silent to the mainstream culture (that is, White people), but honestly, she is the most powerful and strong-willed woman I know. </w:t>
            </w:r>
          </w:p>
        </w:tc>
      </w:tr>
      <w:tr>
        <w:trPr>
          <w:trHeight w:val="22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ubjective knowing is also the quintessential epistemological stage of individualism, one of the most pervasive and mystifying ideologies in our culture because it suggests that we stand or fall, progress or not, only as individuals and not as occupants of societal positions of power and domination.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subjective knowing allows educators to examine student knowledge at the individual level, it is also important to examine outside influences on that subjective knowing. The reality is that it is almost impossible to assist every child individually. Therefore, it would be beneficial to approach subjective learning through a lens that includes a larger group (culture, ethnicity, gender, etc).   </w:t>
            </w:r>
          </w:p>
        </w:tc>
      </w:tr>
      <w:tr>
        <w:trPr>
          <w:trHeight w:val="557" w:hRule="atLeast"/>
        </w:trPr>
        <w:tc>
          <w:tcPr>
            <w:tcW w:w="9810" w:type="dxa"/>
            <w:gridSpan w:val="2"/>
            <w:tcBorders>
              <w:top w:val="single" w:sz="4" w:space="0" w:color="000000"/>
              <w:bottom w:val="single" w:sz="4" w:space="0" w:color="000000"/>
            </w:tcBorders>
          </w:tcPr>
          <w:p>
            <w:pPr>
              <w:pStyle w:val="Normal"/>
              <w:rPr>
                <w:b/>
                <w:b/>
                <w:i/>
                <w:i/>
              </w:rPr>
            </w:pPr>
            <w:r>
              <w:rPr>
                <w:b/>
                <w:i/>
              </w:rPr>
              <w:t>Chapter 6: Unknown women and unknowing research: Consequences of color and class in feminist psychology</w:t>
            </w:r>
          </w:p>
        </w:tc>
      </w:tr>
      <w:tr>
        <w:trPr>
          <w:trHeight w:val="26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Our goal is to encourage and stimulate the continued efforts of researchers seeking to develop social constructionist models that explicate women’s experiences by providing a historical context and analytic framework for understanding the deficiencies of the past.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minds me of Critical Race Theory, which, in a sense, encourages researchers to examine social justice issues through a historical and judicial context. In fact, a lot of issues raised in feminist thought remind me of racial and social equality issues. Ultimately, feminism exists because of the gender inequalities. This is directly related to the social inequalities that minorities are trying to overcome.    </w:t>
            </w:r>
          </w:p>
        </w:tc>
      </w:tr>
      <w:tr>
        <w:trPr>
          <w:trHeight w:val="35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 xml:space="preserve">researchers adopted the philosophy and methodology of empiricism, emphasizing “observable facts” and completely ignoring context. Measurable observation, as the empiricist defined it, relied on the experimental method as the means of developing a pure knowledge base.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large emphasis on contextual variables in modern educational research. I feel that we are progressing in terms of enforcing educational psychology as a scientifically valid field. However, I also feel that the nature of education and psychology will prevent it from ever being recognized as a true “scientific” field. This is because the level of control is limited in education and psychology while it is not in fields like biology and chemistry. For example, formula NaCl can be reduced to either Na or CI, then it can be mixed with other formulas/chemicals to either confirm or reject a hypothesis—no other influences will be at work. However, no one can reduce a behavior/cognition. For example, one cannot take away the parents of a child to see the effects on achievement and motivation. The nature of education and psychology forces researchers to revert to other methodologies and include contextual variables to examine human behavior in order to make the most valid conclusions and assumptions. </w:t>
            </w:r>
          </w:p>
          <w:p>
            <w:pPr>
              <w:pStyle w:val="Normal"/>
              <w:rPr/>
            </w:pPr>
            <w:r>
              <w:rPr/>
              <w:t xml:space="preserve"> </w:t>
            </w:r>
          </w:p>
        </w:tc>
      </w:tr>
      <w:tr>
        <w:trPr>
          <w:trHeight w:val="278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gmund Freud’s early studies on hysteria and his psychosexual theory of human development laid the groundwork for erroneous assumptions about women</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feel that although Freud’s work was historical in terms of introducing psychology into the mainstream, Freud also ruined it as a science. Freud’s work did not only include erroneous assumptions about women, I feel that Freud’s work included erroneous assumptions about humans in general. Even if these assumptions were true, there would be no way of measuring or objectively examining his theories. Additionally, his theories were so alien and absurd that I feel he turned psychology into a phony quasi-science field.  </w:t>
            </w:r>
          </w:p>
        </w:tc>
      </w:tr>
      <w:tr>
        <w:trPr>
          <w:trHeight w:val="287" w:hRule="atLeast"/>
        </w:trPr>
        <w:tc>
          <w:tcPr>
            <w:tcW w:w="9810" w:type="dxa"/>
            <w:gridSpan w:val="2"/>
            <w:tcBorders>
              <w:top w:val="single" w:sz="4" w:space="0" w:color="000000"/>
              <w:bottom w:val="single" w:sz="4" w:space="0" w:color="000000"/>
            </w:tcBorders>
          </w:tcPr>
          <w:p>
            <w:pPr>
              <w:pStyle w:val="Normal"/>
              <w:ind w:left="795" w:hanging="795"/>
              <w:rPr>
                <w:b/>
                <w:b/>
                <w:i/>
                <w:i/>
              </w:rPr>
            </w:pPr>
            <w:r>
              <w:rPr>
                <w:b/>
                <w:i/>
              </w:rPr>
              <w:t>Chapter 9: Voices of dialogue: Collaborative ways of knowing</w:t>
            </w:r>
          </w:p>
        </w:tc>
      </w:tr>
      <w:tr>
        <w:trPr>
          <w:trHeight w:val="176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because women emphasize relationships in their development, an emphasis that stresses voice, listening and talking as the medium for connecting with others.</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ybe it is my bias as a woman, but how can this notion not be generalized to men? Isn’t a “connection” based on voice, listening, and talking? How then, do men connect with each other? Sports? TV? I'm not sure if I understand how this specifically related to women and feminist thought.  </w:t>
            </w:r>
          </w:p>
        </w:tc>
      </w:tr>
      <w:tr>
        <w:trPr>
          <w:trHeight w:val="26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owever, locating the relational emphasis in knowing in this particular position may obscure what Bruffee asserts about learning: that these dialogue rich, language constituted relations are the way learning occurs and knowledge is constructed.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entire way of learning is formed through language. We read books, listen to lectures, and have discussions to construct our knowledge. Of course, there are other contextual influences on that knowledge is constructed, but nonetheless, language is involved throughout the entire process. To suggest that knowledge is constructed otherwise, in my opinion, would be flawed.  </w:t>
            </w:r>
          </w:p>
        </w:tc>
      </w:tr>
      <w:tr>
        <w:trPr>
          <w:trHeight w:val="53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llaborative learning practices, though involving the connected teaching qualities of trust, intersubjectivity, and respect, move the dialogue into the third space of the whole class: student to student during in class study groups, students and teachers in classroom dialogues. These dialogues interpret and contest what may be “accepted truths”.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aborative learning facilitates a different kind of dialogue, in which the author describes as the “third space.” Although collaborative learning provides numerous benefits, I'm not sure if I agree completely when the authors say that these dialogues “contest what may be ‘accepted truths.’” </w:t>
            </w:r>
          </w:p>
        </w:tc>
      </w:tr>
      <w:tr>
        <w:trPr>
          <w:trHeight w:val="350" w:hRule="atLeast"/>
        </w:trPr>
        <w:tc>
          <w:tcPr>
            <w:tcW w:w="9810" w:type="dxa"/>
            <w:gridSpan w:val="2"/>
            <w:tcBorders>
              <w:top w:val="single" w:sz="4" w:space="0" w:color="000000"/>
              <w:bottom w:val="single" w:sz="4" w:space="0" w:color="000000"/>
            </w:tcBorders>
          </w:tcPr>
          <w:p>
            <w:pPr>
              <w:pStyle w:val="Normal"/>
              <w:ind w:left="795" w:hanging="795"/>
              <w:rPr>
                <w:b/>
                <w:b/>
                <w:i/>
                <w:i/>
              </w:rPr>
            </w:pPr>
            <w:r>
              <w:rPr>
                <w:b/>
                <w:i/>
              </w:rPr>
              <w:t xml:space="preserve">Chapter 10: Speech is silver, silence is gold: The asymmetrical intersubjectivity of communicative action. </w:t>
            </w:r>
          </w:p>
        </w:tc>
      </w:tr>
      <w:tr>
        <w:trPr>
          <w:trHeight w:val="230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ut it also occurred to me that all of these questions, although legitimate enough, were really rationalizations of my aversion to femininity—a defense against being “lumped in” with other women—that was a reflex of my conventional education.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m glad that this reading was assigned, because after reading about all the silent and received knowing of seemingly powerless women chapter in WWK, I was a little offended and completely rejected the book. I considered myself (mostly) as an empiricist and started to critique the methodology that WWK used and felt that the authors were trying to generalize their findings to all women. However, after reading this chapter, it opened up my mind to how the study of women is relevant to me. </w:t>
            </w:r>
          </w:p>
          <w:p>
            <w:pPr>
              <w:pStyle w:val="Normal"/>
              <w:rPr/>
            </w:pPr>
            <w:r>
              <w:rPr/>
            </w:r>
          </w:p>
        </w:tc>
      </w:tr>
      <w:tr>
        <w:trPr>
          <w:trHeight w:val="16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o put it colloquially, how can truth emerge in a speech situation when everyone is speaking and no one is really listening?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less there is something I feel very passionate about, I do not like to speak up in class. However, just because I don’t talk a lot does not mean that I am not thinking. Also, the Chinese (my ethnicity) culture is one that values modesty. Therefore, it is important to acknowledge that in certain cultures, silence and being receptive may not be construed as a negative feature. I think that the author of this chapter illustrates this concept very well. </w:t>
            </w:r>
          </w:p>
        </w:tc>
      </w:tr>
    </w:tbl>
    <w:p>
      <w:pPr>
        <w:pStyle w:val="Normal"/>
        <w:rPr/>
      </w:pPr>
      <w:r>
        <w:rPr/>
      </w:r>
    </w:p>
    <w:tbl>
      <w:tblPr>
        <w:tblW w:w="9810" w:type="dxa"/>
        <w:jc w:val="center"/>
        <w:tblInd w:w="0" w:type="dxa"/>
        <w:tblLayout w:type="fixed"/>
        <w:tblCellMar>
          <w:top w:w="0" w:type="dxa"/>
          <w:left w:w="108" w:type="dxa"/>
          <w:bottom w:w="0" w:type="dxa"/>
          <w:right w:w="108" w:type="dxa"/>
        </w:tblCellMar>
      </w:tblPr>
      <w:tblGrid>
        <w:gridCol w:w="3336"/>
        <w:gridCol w:w="6474"/>
      </w:tblGrid>
      <w:tr>
        <w:trPr>
          <w:trHeight w:val="350" w:hRule="atLeast"/>
        </w:trPr>
        <w:tc>
          <w:tcPr>
            <w:tcW w:w="9810" w:type="dxa"/>
            <w:gridSpan w:val="2"/>
            <w:tcBorders>
              <w:top w:val="single" w:sz="4" w:space="0" w:color="000000"/>
              <w:bottom w:val="single" w:sz="4" w:space="0" w:color="000000"/>
            </w:tcBorders>
          </w:tcPr>
          <w:p>
            <w:pPr>
              <w:pStyle w:val="Normal"/>
              <w:ind w:left="657" w:hanging="657"/>
              <w:rPr/>
            </w:pPr>
            <w:r>
              <w:rPr/>
              <w:t xml:space="preserve">Harding, S. (1998). </w:t>
            </w:r>
            <w:r>
              <w:rPr>
                <w:bCs/>
                <w:i/>
              </w:rPr>
              <w:t>Is Science Multicultural? Postcolonialisms, Feminisms, and Epistemologies.</w:t>
            </w:r>
            <w:r>
              <w:rPr>
                <w:bCs/>
              </w:rPr>
              <w:t xml:space="preserve"> </w:t>
            </w:r>
            <w:r>
              <w:rPr/>
              <w:t>Bloomington, Indiana: Indiana University Press.</w:t>
            </w:r>
          </w:p>
        </w:tc>
      </w:tr>
      <w:tr>
        <w:trPr>
          <w:trHeight w:val="377" w:hRule="atLeast"/>
        </w:trPr>
        <w:tc>
          <w:tcPr>
            <w:tcW w:w="9810" w:type="dxa"/>
            <w:gridSpan w:val="2"/>
            <w:tcBorders>
              <w:top w:val="single" w:sz="4" w:space="0" w:color="000000"/>
              <w:bottom w:val="single" w:sz="4" w:space="0" w:color="000000"/>
            </w:tcBorders>
          </w:tcPr>
          <w:p>
            <w:pPr>
              <w:pStyle w:val="Normal"/>
              <w:rPr>
                <w:b/>
                <w:b/>
                <w:i/>
                <w:i/>
              </w:rPr>
            </w:pPr>
            <w:r>
              <w:rPr>
                <w:b/>
                <w:i/>
              </w:rPr>
              <w:t>Chapter 1: A role for postcolonial histories of science in theories of knowledge? Conceptual shifts</w:t>
            </w:r>
          </w:p>
        </w:tc>
      </w:tr>
      <w:tr>
        <w:trPr>
          <w:trHeight w:val="3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rPr>
              <w:t>Quot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lections/Critical Analysis/Questions</w:t>
            </w:r>
          </w:p>
        </w:tc>
      </w:tr>
      <w:tr>
        <w:trPr>
          <w:trHeight w:val="26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Of course, society and the institutions, cultures, and practices of the sciences should be understood to provide the necessary conditions for sciences to do their work, but they should not influence the results of research in any culturally distinctive way.”</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I am a fan of the scientific method, I am certainly not a fan of weeding out any cultural influences on my research. In fact, I think that it may be impossible to not consider the influence of culture in education and social science research. But how do you take into consideration cultural factors if the purpose of your research is not to examine multicultural issues? </w:t>
            </w:r>
          </w:p>
        </w:tc>
      </w:tr>
      <w:tr>
        <w:trPr>
          <w:trHeight w:val="25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us, the growth of technological knowledge cannot be conceptualized as dependent upon the growth of scientific knowledge (and may even have its own epistemology), though the latter seems to be dependent on the former” p 1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I agree with the author in that technology and science do not necessarily depend on each other in order to grow. I also agree with the author that the growth of scientific knowledge may be enhanced by the growth of technology—SPSS! The reason why we can do structural equation modeling is because of technology!</w:t>
            </w:r>
          </w:p>
        </w:tc>
      </w:tr>
      <w:tr>
        <w:trPr>
          <w:trHeight w:val="22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Understood only as a set of beliefs and attitudes, eurocentrism is one of those socially powerful incoherent concepts, the usefulness of which is to be found in its incoherence” p 1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find this statement very difficult to understand. How can something incoherent be useful and powerful? This book seems very philosophical, and I must admit, philosophy is not one of my favorite subjects... (even though education is a branch of philosophy!) </w:t>
            </w:r>
          </w:p>
        </w:tc>
      </w:tr>
      <w:tr>
        <w:trPr>
          <w:trHeight w:val="26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good intentions and tolerant behaviors are not enough to guarantee that one is in fact supporting anti-eurocentric beliefs and practices. It is therefore useful for those who bear the costs of eurocentrism…to understand it as fundamentally a set of institutional, society, and civilizational arrangements for distributing scarce economic, social, and political resources” p. 13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Aspects of Critical Race Theory are certainly prevalent in this book. Specifically, Critical Race Theory aims to generate discourse about the “uncomfortable” topics in racism. Eurocentrism would be one of them.</w:t>
            </w:r>
          </w:p>
        </w:tc>
      </w:tr>
      <w:tr>
        <w:trPr>
          <w:trHeight w:val="287" w:hRule="atLeast"/>
        </w:trPr>
        <w:tc>
          <w:tcPr>
            <w:tcW w:w="9810" w:type="dxa"/>
            <w:gridSpan w:val="2"/>
            <w:tcBorders>
              <w:top w:val="single" w:sz="4" w:space="0" w:color="000000"/>
              <w:bottom w:val="single" w:sz="4" w:space="0" w:color="000000"/>
            </w:tcBorders>
          </w:tcPr>
          <w:p>
            <w:pPr>
              <w:pStyle w:val="Normal"/>
              <w:ind w:left="795" w:hanging="795"/>
              <w:rPr>
                <w:b/>
                <w:b/>
                <w:i/>
                <w:i/>
              </w:rPr>
            </w:pPr>
            <w:r>
              <w:rPr>
                <w:b/>
                <w:i/>
              </w:rPr>
              <w:t>Chapter 2: Postcolonial science and technology studies: A space for new questions</w:t>
            </w:r>
          </w:p>
        </w:tc>
      </w:tr>
      <w:tr>
        <w:trPr>
          <w:trHeight w:val="40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eedham shows the remarkable accomplishments of Chinese sciences and technologies, and the many borrowings (diffusions!) from them into European sciences. Again and again he criticizes the distinctly eurocentric, racist, and otherwise nonobjective accounts European and U.S. historians and philosophers make of Chinese sciences and technologies…” p 3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I feel like my grandpa is speaking to me through this passage. He used to always say how the Americans steal ideas from other cultures and claim it as their own. The technological and scientific gains made by other countries, especially the gains made by non-European countries, are largely absent in the K-12curriculum as well as the the gen. ed. college history requirement.</w:t>
            </w:r>
          </w:p>
        </w:tc>
      </w:tr>
      <w:tr>
        <w:trPr>
          <w:trHeight w:val="215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e invention of the European miracle, the Dark Ages, and the scientific revolution all worked to obscure and deny the non-European origins of early modern sciences and technologies” p 35</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was never very interested in the subject of history, but this level of historical analysis can be very much applied to other social science areas. For example, how much is “motivation” masked by the values of a certain culture? If Asians have a different motivational profile that allows them to achieve higher academically than whites, blacks, and Latinos, why isn’t that motivational profile valued? Instead, we focus on the traditional and accepted European approach to motivation. </w:t>
            </w:r>
          </w:p>
        </w:tc>
      </w:tr>
      <w:tr>
        <w:trPr>
          <w:trHeight w:val="230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Such accounts show that modern science already is multicultural at least in this sense that elements of the knowledge traditions of many different non-European cultures have been incorporated into it” p 5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Harding suggests that science is multicultural, it is still important to account for the differences that may be present in the final product. For example, even though certain multicultural elements were present when planning a certain marketing strategy or medical procedure, it may not be as attractive for members of a certain culture (e.g., many Asians find the flu shot ridiculous!) </w:t>
            </w:r>
          </w:p>
        </w:tc>
      </w:tr>
      <w:tr>
        <w:trPr>
          <w:trHeight w:val="16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Shortly after the implementation of [third world] development policies, it became clear that they were actually worsening the conditions of the majority of their recipients, namely, the world’s poorest peoples, who were already the most economically and politically vulnerable and thus not in a position to get their assessments of their needs heard in the development policy centers”</w:t>
            </w:r>
          </w:p>
          <w:p>
            <w:pPr>
              <w:pStyle w:val="Normal"/>
              <w:rPr>
                <w:i/>
                <w:i/>
              </w:rPr>
            </w:pPr>
            <w:r>
              <w:rPr>
                <w:i/>
              </w:rPr>
              <w:t xml:space="preserve"> </w:t>
            </w:r>
            <w:r>
              <w:rPr>
                <w:i/>
              </w:rPr>
              <w:t>p 36</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Again, the ideas presented in this book remind me of Critical Race Theory. Especially this discussion about how policies aimed at improving a negative social condition experienced by the minority inadvertently benefits the majority. Additionally, Critical Race Theory also argues that in order for a societal issue to change for the better, the voices of those who are bearing the negative consequences must be heard. In this case, the people of the third world were not involved in the process of developing any policies. Unfortunately, like the third world people, we, the minorities of the U.S. are also (virtually) voiceless in the development of legislation and policies.   </w:t>
            </w:r>
          </w:p>
        </w:tc>
      </w:tr>
      <w:tr>
        <w:trPr>
          <w:trHeight w:val="350" w:hRule="atLeast"/>
        </w:trPr>
        <w:tc>
          <w:tcPr>
            <w:tcW w:w="9810" w:type="dxa"/>
            <w:gridSpan w:val="2"/>
            <w:tcBorders>
              <w:top w:val="single" w:sz="4" w:space="0" w:color="000000"/>
              <w:bottom w:val="single" w:sz="4" w:space="0" w:color="000000"/>
            </w:tcBorders>
          </w:tcPr>
          <w:p>
            <w:pPr>
              <w:pStyle w:val="Normal"/>
              <w:ind w:left="657" w:hanging="657"/>
              <w:rPr/>
            </w:pPr>
            <w:r>
              <w:rPr/>
              <w:t xml:space="preserve">Harding, S. (1998). </w:t>
            </w:r>
            <w:r>
              <w:rPr>
                <w:bCs/>
                <w:i/>
              </w:rPr>
              <w:t>Is Science Multicultural? Postcolonialisms, Feminisms, and Epistemologies.</w:t>
            </w:r>
            <w:r>
              <w:rPr>
                <w:bCs/>
              </w:rPr>
              <w:t xml:space="preserve"> </w:t>
            </w:r>
            <w:r>
              <w:rPr/>
              <w:t>Bloomington, Indiana: Indiana University Press.</w:t>
            </w:r>
          </w:p>
        </w:tc>
      </w:tr>
      <w:tr>
        <w:trPr>
          <w:trHeight w:val="377" w:hRule="atLeast"/>
        </w:trPr>
        <w:tc>
          <w:tcPr>
            <w:tcW w:w="9810" w:type="dxa"/>
            <w:gridSpan w:val="2"/>
            <w:tcBorders>
              <w:top w:val="single" w:sz="4" w:space="0" w:color="000000"/>
              <w:bottom w:val="single" w:sz="4" w:space="0" w:color="000000"/>
            </w:tcBorders>
          </w:tcPr>
          <w:p>
            <w:pPr>
              <w:pStyle w:val="Normal"/>
              <w:rPr>
                <w:b/>
                <w:b/>
                <w:i/>
                <w:i/>
              </w:rPr>
            </w:pPr>
            <w:r>
              <w:rPr>
                <w:b/>
                <w:i/>
              </w:rPr>
              <w:t>Chapter 4: Cultures as Toolboxes for Sciences and Technologies</w:t>
            </w:r>
          </w:p>
        </w:tc>
      </w:tr>
      <w:tr>
        <w:trPr>
          <w:trHeight w:val="37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8"/>
              </w:rPr>
              <w:t>Quote</w:t>
            </w:r>
          </w:p>
        </w:tc>
        <w:tc>
          <w:tcPr>
            <w:tcW w:w="647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lections/Critical Analysis/Questions</w:t>
            </w:r>
          </w:p>
        </w:tc>
      </w:tr>
      <w:tr>
        <w:trPr>
          <w:trHeight w:val="25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 xml:space="preserve">That is, through culture in some respects functions as a prison house for the growth of knowledge, in other respects culture is its toolbox that enables valuable through always local knowledge about natural and social worlds.” p 56 </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I never thought of culture with respect to research in this way. I agree with the statement. As educational researchers, we can only study paradigms that are familiar and interesting to us—which are strongly influenced by our culture. The question is how can we step outside of our culture when doing research? Is it possible to truly understand a culture we are not apart of?</w:t>
            </w:r>
          </w:p>
        </w:tc>
      </w:tr>
      <w:tr>
        <w:trPr>
          <w:trHeight w:val="22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Abstractness and formality express distinctive cultural features, not the absence of all culture. Thus, when modern science is introduced into other cultures, it is experienced as a rude and brutal cultural intrusion because of this feature, too, point out the postcolonial accounts. Claims for modern sciences’ (value-neutral, internally achieved) universality and objectivity are a “politics of disvaluing local concerns and knowledge and legitimating’ outside experts’” p 61.</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My parents are immigrants from China who came to the U.S. during the 80’s. As a child who was born and grew up in the States, I can see clear examples of how “science” can be interpreted as rude and brutal to a different culture. For example, my parents are traditional Chinese parents who believe in authoritarian parenting. However, American developmentalists have researched parenting styles and have empirically concluded that children raised in authoritarian households are generally less able to adapt in academic and social settings. When I told my parents this “fact,” it was very obvious that they were offended and felt that their culture was completely excluded. </w:t>
            </w:r>
          </w:p>
        </w:tc>
      </w:tr>
      <w:tr>
        <w:trPr>
          <w:trHeight w:val="26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Nature is not uniformly organized. Individual societies do not have access to observation of the entire diversity of nature’s features—not even when expansionist projects or other forms of world traveling take them far from home” p 62</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see where Harding is trying to convey here. Even within the US, there are significant differences in terms of cultures between ethnicities as well as within ethnicities. For example, White people from urban areas are probably different from White people from rural areas—as with all other ethnicities. As a student who was born and raised in the suburbs, it is almost impossible for me to imagine life in the country/city. </w:t>
            </w:r>
          </w:p>
        </w:tc>
      </w:tr>
      <w:tr>
        <w:trPr>
          <w:trHeight w:val="26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i/>
              </w:rPr>
              <w:t>“</w:t>
            </w:r>
            <w:r>
              <w:rPr>
                <w:i/>
              </w:rPr>
              <w:t>Sciences’ problematics are shaped by their supporters, sponsors, and funders and, more generally, by what is interesting to those groups wiling and able to have their concerns conceptualized as ones for systematic empirical research” p 6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exactly why I want to be a professor. I have worked in the corporate setting as a research assistant in an educational consulting firm—which was such a bad experience. The research was driven by the funders and even the results to some extent. I felt the results that I was reporting was extremely biased and the methodology was borderline unethical. </w:t>
            </w:r>
          </w:p>
        </w:tc>
      </w:tr>
      <w:tr>
        <w:trPr>
          <w:trHeight w:val="269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e point of this section is that what gets to count as interesting scientific questions depends in part on the interests different cultures and subcultures have in learning about those of nature’s regularities and their underlying causal determinants to which they are exposed” p 65</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earch is me-search” I would only do research that was interesting or had some significant meaning to me. I do not think that this is bad, how can a researcher devote his/her live to work that is not of interest to them?  </w:t>
            </w:r>
          </w:p>
        </w:tc>
      </w:tr>
      <w:tr>
        <w:trPr>
          <w:trHeight w:val="287" w:hRule="atLeast"/>
        </w:trPr>
        <w:tc>
          <w:tcPr>
            <w:tcW w:w="9810" w:type="dxa"/>
            <w:gridSpan w:val="2"/>
            <w:tcBorders>
              <w:top w:val="single" w:sz="4" w:space="0" w:color="000000"/>
              <w:bottom w:val="single" w:sz="4" w:space="0" w:color="000000"/>
            </w:tcBorders>
          </w:tcPr>
          <w:p>
            <w:pPr>
              <w:pStyle w:val="Normal"/>
              <w:ind w:left="795" w:hanging="795"/>
              <w:rPr>
                <w:b/>
                <w:b/>
                <w:i/>
                <w:i/>
              </w:rPr>
            </w:pPr>
            <w:r>
              <w:rPr>
                <w:b/>
                <w:i/>
              </w:rPr>
              <w:t xml:space="preserve"> </w:t>
            </w:r>
          </w:p>
          <w:p>
            <w:pPr>
              <w:pStyle w:val="Normal"/>
              <w:ind w:left="795" w:hanging="795"/>
              <w:rPr>
                <w:b/>
                <w:b/>
                <w:i/>
                <w:i/>
              </w:rPr>
            </w:pPr>
            <w:r>
              <w:rPr>
                <w:b/>
                <w:i/>
              </w:rPr>
            </w:r>
          </w:p>
          <w:p>
            <w:pPr>
              <w:pStyle w:val="Normal"/>
              <w:ind w:left="795" w:hanging="795"/>
              <w:rPr>
                <w:b/>
                <w:b/>
                <w:i/>
                <w:i/>
              </w:rPr>
            </w:pPr>
            <w:r>
              <w:rPr>
                <w:b/>
                <w:i/>
              </w:rPr>
            </w:r>
          </w:p>
          <w:p>
            <w:pPr>
              <w:pStyle w:val="Normal"/>
              <w:ind w:left="795" w:hanging="795"/>
              <w:rPr>
                <w:b/>
                <w:b/>
                <w:i/>
                <w:i/>
              </w:rPr>
            </w:pPr>
            <w:r>
              <w:rPr>
                <w:b/>
                <w:i/>
              </w:rPr>
            </w:r>
          </w:p>
          <w:p>
            <w:pPr>
              <w:pStyle w:val="Normal"/>
              <w:ind w:left="795" w:hanging="795"/>
              <w:rPr>
                <w:b/>
                <w:b/>
                <w:i/>
                <w:i/>
              </w:rPr>
            </w:pPr>
            <w:r>
              <w:rPr>
                <w:b/>
                <w:i/>
              </w:rPr>
            </w:r>
          </w:p>
          <w:p>
            <w:pPr>
              <w:pStyle w:val="Normal"/>
              <w:ind w:left="795" w:hanging="795"/>
              <w:rPr>
                <w:b/>
                <w:b/>
                <w:i/>
                <w:i/>
              </w:rPr>
            </w:pPr>
            <w:r>
              <w:rPr>
                <w:b/>
                <w:i/>
              </w:rPr>
            </w:r>
          </w:p>
          <w:p>
            <w:pPr>
              <w:pStyle w:val="Normal"/>
              <w:ind w:left="795" w:hanging="795"/>
              <w:rPr>
                <w:b/>
                <w:b/>
                <w:i/>
                <w:i/>
              </w:rPr>
            </w:pPr>
            <w:r>
              <w:rPr>
                <w:b/>
                <w:i/>
              </w:rPr>
            </w:r>
          </w:p>
          <w:p>
            <w:pPr>
              <w:pStyle w:val="Normal"/>
              <w:ind w:left="795" w:hanging="795"/>
              <w:rPr>
                <w:b/>
                <w:b/>
                <w:i/>
                <w:i/>
              </w:rPr>
            </w:pPr>
            <w:r>
              <w:rPr>
                <w:b/>
                <w:i/>
              </w:rPr>
            </w:r>
          </w:p>
          <w:p>
            <w:pPr>
              <w:pStyle w:val="Normal"/>
              <w:ind w:left="795" w:hanging="795"/>
              <w:rPr>
                <w:b/>
                <w:b/>
                <w:i/>
                <w:i/>
              </w:rPr>
            </w:pPr>
            <w:r>
              <w:rPr>
                <w:b/>
                <w:i/>
              </w:rPr>
            </w:r>
          </w:p>
          <w:p>
            <w:pPr>
              <w:pStyle w:val="Normal"/>
              <w:rPr>
                <w:b/>
                <w:b/>
                <w:i/>
                <w:i/>
              </w:rPr>
            </w:pPr>
            <w:r>
              <w:rPr>
                <w:b/>
                <w:i/>
              </w:rPr>
              <w:t>Chapter 8: Recovering Epistemological Resources: Strong Objectivity</w:t>
            </w:r>
          </w:p>
        </w:tc>
      </w:tr>
      <w:tr>
        <w:trPr>
          <w:trHeight w:val="402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Rather, scientific and technological projects co-evolve with other elements of their particular historical social formation—new forms of local and global economic relations, of the state, of educational systems, of religious practice, of gender relations, of child-rearing, and so on. The who social formation, including its scientific and technological projects is “constrained” by natures order, as these accounts make perfectly clear” p 126</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goes along with the value of research and technology. No one is going to invest or put effort into research that will not contribute anything to society—unless it is something that has personal value to it. However, even though I hate the idea of funders and big corporations driving and dictating research, there has to be some balance between personal interest and significance and societal value and benefits. </w:t>
            </w:r>
          </w:p>
        </w:tc>
      </w:tr>
      <w:tr>
        <w:trPr>
          <w:trHeight w:val="10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It is method that is supposed to “operationalize” neutrality, and, thus, achieve objectivist standards… It (methods) only comes into play after a problem is identified as a scientific one, after central concepts, a hypothesis, and research design have already been selected. It is only after a research project is already constituted that methods of research, in the usual narrow sense of the term, start up” p 13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 xml:space="preserve">I'm not sure if I see a problem with this. Maybe the only part that seems a little radical is that the hypothesis must be “scientific.” However, I think that what one must consider is the purpose of the research. If the sole purpose of the research is to see if a drivers ed course reduces the chances of getting into a future accident, then this would not be a problem. </w:t>
            </w:r>
          </w:p>
        </w:tc>
      </w:tr>
      <w:tr>
        <w:trPr>
          <w:trHeight w:val="230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Methods for maximizing objectivism have no way of detecting values, interest, discursive resources, and ways of organizing the production of knowledge that first constitute scientific problems, and then select central concepts, hypothesis to be tested, and research designs” p 134</w:t>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t>If the purpose of the research is to understand value and interest, I then would see the problem with the above quote. Human behavior and cognition can never be fully operationalized, and therefore, cannot be completely 100% empirically tested and generalized.</w:t>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Double Entry Journal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30:00Z</dcterms:created>
  <dc:creator>Faye </dc:creator>
  <dc:description/>
  <cp:keywords/>
  <dc:language>en-US</dc:language>
  <cp:lastModifiedBy>Faye</cp:lastModifiedBy>
  <cp:lastPrinted>2008-02-12T15:09:00Z</cp:lastPrinted>
  <dcterms:modified xsi:type="dcterms:W3CDTF">2009-03-23T21:30:00Z</dcterms:modified>
  <cp:revision>2</cp:revision>
  <dc:subject/>
  <dc:title>Quote</dc:title>
</cp:coreProperties>
</file>