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CRITICAL RACE THEORY AND MODEL MINOR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ritical Race Theory (CRT): A personal reflection and closer examination of Asian American students as the “Model Minority”</w:t>
      </w:r>
    </w:p>
    <w:p>
      <w:pPr>
        <w:pStyle w:val="Normal"/>
        <w:spacing w:lineRule="auto" w:line="480"/>
        <w:jc w:val="center"/>
        <w:rPr/>
      </w:pPr>
      <w:r>
        <w:rPr/>
        <w:t>Paper submitted in partial fulfillment of requirements for EDUC 800 Ways of Knowing</w:t>
      </w:r>
    </w:p>
    <w:p>
      <w:pPr>
        <w:pStyle w:val="Normal"/>
        <w:spacing w:lineRule="auto" w:line="480"/>
        <w:jc w:val="center"/>
        <w:rPr/>
      </w:pPr>
      <w:r>
        <w:rPr/>
        <w:t>Faye Huie</w:t>
      </w:r>
    </w:p>
    <w:p>
      <w:pPr>
        <w:pStyle w:val="Normal"/>
        <w:spacing w:lineRule="auto" w:line="480"/>
        <w:jc w:val="center"/>
        <w:rPr/>
      </w:pPr>
      <w:r>
        <w:rPr/>
        <w:t>April 27, 2008</w:t>
      </w:r>
    </w:p>
    <w:p>
      <w:pPr>
        <w:pStyle w:val="Normal"/>
        <w:spacing w:lineRule="auto" w:line="480"/>
        <w:jc w:val="center"/>
        <w:rPr/>
      </w:pPr>
      <w:r>
        <w:rPr/>
        <w:t>GRADUATE SCHOOL OF EDUCATION</w:t>
      </w:r>
    </w:p>
    <w:p>
      <w:pPr>
        <w:pStyle w:val="Normal"/>
        <w:spacing w:lineRule="auto" w:line="480"/>
        <w:jc w:val="center"/>
        <w:rPr/>
      </w:pPr>
      <w:r>
        <w:rPr/>
        <w:t xml:space="preserve">George Mason University </w:t>
      </w:r>
    </w:p>
    <w:p>
      <w:pPr>
        <w:pStyle w:val="Normal"/>
        <w:spacing w:lineRule="auto" w:line="480"/>
        <w:jc w:val="center"/>
        <w:rPr/>
      </w:pPr>
      <w:r>
        <w:rPr/>
        <w:t>Fairfax VA</w:t>
      </w:r>
    </w:p>
    <w:p>
      <w:pPr>
        <w:pStyle w:val="Normal"/>
        <w:spacing w:lineRule="auto" w:line="480"/>
        <w:jc w:val="center"/>
        <w:rPr/>
      </w:pPr>
      <w:r>
        <w:rPr/>
        <w:t>Shelley Wong, Ed.D., Instructor</w:t>
      </w:r>
    </w:p>
    <w:p>
      <w:pPr>
        <w:pStyle w:val="Normal"/>
        <w:spacing w:lineRule="auto" w:line="480"/>
        <w:jc w:val="center"/>
        <w:rPr/>
      </w:pPr>
      <w:r>
        <w:rPr/>
        <w:t>Spring 2008</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pPr>
      <w:r>
        <w:rPr/>
        <w:t>Critical Race Theory (CRT): A personal reflection and closer examination of Asian American students as the “Model Minority”</w:t>
      </w:r>
    </w:p>
    <w:p>
      <w:pPr>
        <w:pStyle w:val="Normal"/>
        <w:spacing w:lineRule="auto" w:line="480"/>
        <w:ind w:firstLine="720"/>
        <w:rPr>
          <w:i/>
          <w:i/>
        </w:rPr>
      </w:pPr>
      <w:r>
        <w:rPr>
          <w:i/>
        </w:rPr>
        <w:t>I was in third grade when I came home crying, telling my parents that I didn’t want to be Chinese. Everyone made fun of me and called me “ching chong.” My parents reprimanded me for having such feelings and still bring it up occasionally today. Rejection was my everyday experience. My teachers had heard what students were saying to me and nothing was done to stop the abuse. I was enrolled in ESL during my first two years in primary school and was always lagging behind my peers thereafter. My cousin, who was my age, was excelling academically and my teachers constantly compared me to him, “Henry is doing very well in math, why can’t you?” However, reflecting back, I'm puzzled by my consistent low pattern of academic achievement. I won third place and a plaque on a district-wide essay contest in third grade and received trophies in reading. I do not know how I received Cs and Ds on my report card.  However, almost 15 years later, many possible explanations for my achievement come to mind, when I discovered the ideas of Critical Race Theory.</w:t>
      </w:r>
    </w:p>
    <w:p>
      <w:pPr>
        <w:pStyle w:val="Normal"/>
        <w:spacing w:lineRule="auto" w:line="480"/>
        <w:ind w:firstLine="720"/>
        <w:rPr/>
      </w:pPr>
      <w:r>
        <w:rPr/>
        <w:t>Critical Race Theory (CRT) is a discourse community that attempts to make explicit the implicit biases present in legislation and uses the law as a weapon against institutionalized racism. Today, educational research and stereotypes surrounding the nature of academic achievement in Asian Americans mainly concludes that this group of students is excelling above and beyond their minority and non-minority peers (Fuligni, 1997; Goyette, &amp; Xie, 1999). It is therefore reasonable to question how these stereotypes of the “model minority” is influencing the civil rights of Asian American students’, the educational experience of Asian American students, as well as approaches that researchers take to examine this phenomenon.</w:t>
      </w:r>
    </w:p>
    <w:p>
      <w:pPr>
        <w:pStyle w:val="Normal"/>
        <w:spacing w:lineRule="auto" w:line="480"/>
        <w:ind w:firstLine="720"/>
        <w:rPr/>
      </w:pPr>
      <w:r>
        <w:rPr/>
        <w:t xml:space="preserve">In this paper, I will document how this class has contributed to my personal growth as a Chinese-American student, woman, and researcher. I will discuss my (very ignorant and naïve) viewpoint when I began this course and how CRT has contributed to my understanding and approach to research, social justice issues, and my personal intellectual development. Finally, I will describe how this new knowledge will guide my future practices and beliefs as an educational researcher. </w:t>
      </w:r>
    </w:p>
    <w:p>
      <w:pPr>
        <w:pStyle w:val="Normal"/>
        <w:spacing w:lineRule="auto" w:line="480"/>
        <w:rPr>
          <w:i/>
          <w:i/>
        </w:rPr>
      </w:pPr>
      <w:r>
        <w:rPr>
          <w:i/>
        </w:rPr>
        <w:t>Initial Perspective and Personal Story</w:t>
      </w:r>
    </w:p>
    <w:p>
      <w:pPr>
        <w:pStyle w:val="Normal"/>
        <w:spacing w:lineRule="auto" w:line="480"/>
        <w:ind w:firstLine="720"/>
        <w:rPr/>
      </w:pPr>
      <w:r>
        <w:rPr/>
        <w:t>I had a</w:t>
      </w:r>
      <w:r>
        <w:rPr>
          <w:rStyle w:val="PageNumber"/>
        </w:rPr>
        <w:t xml:space="preserve">lways known that I wanted to work in the field of education ever since adolescence. </w:t>
      </w:r>
      <w:r>
        <w:rPr/>
        <w:t xml:space="preserve">I explored the different realms of education and discovered the field of educational psychology as a college student. </w:t>
      </w:r>
      <w:r>
        <w:rPr>
          <w:rStyle w:val="PageNumber"/>
        </w:rPr>
        <w:t>I completed and defended an</w:t>
      </w:r>
      <w:r>
        <w:rPr/>
        <w:t xml:space="preserve"> undergraduate honors thesis that examined the role of self-regulation and achievement in working college students and fell passionately in love with research. Since then, all my efforts for the past four years were to enhance my research skills and to publish and present at conferences. That was, in fact, what all my professors and mentors stressed. The most important aspect of my education should be on a focus on publishing—grades do not matter as much. As a result, I have coauthored in about ten conference presentations, first-authored on two, coauthored three articles in review, and working on my own research. I was driven to succeed in the field of educational psychology and knew I was ready for the Ph.D. program. Therefore, I applied to graduate school right after college, and applied for the Ph.D. program right after my masters. My friends and family were surprised at my rush to complete all my schooling so quickly; however, I disregarded their opinions because I knew that in order for me to dedicate my life to educational research, I needed to earn a Ph.D. </w:t>
      </w:r>
    </w:p>
    <w:p>
      <w:pPr>
        <w:pStyle w:val="Normal"/>
        <w:spacing w:lineRule="auto" w:line="480"/>
        <w:ind w:firstLine="720"/>
        <w:rPr/>
      </w:pPr>
      <w:r>
        <w:rPr/>
        <w:t>I would not have taken the Ways of Knowing class if it was not required. I did not feel that it had anything to do with my ed. psych. researcher goals, but I was curious as to what I would learn. My biggest question was: What will be taught in this class that is required for all doctoral students? I felt comfortable with my new classmates and was curious as to who the professor would be—I could tell that she was Chinese (e.g., last name: Wong) and was excited to finally meet a Chinese woman established in the field of academia. However, I was out of my comfort zone after the first day of class.</w:t>
      </w:r>
    </w:p>
    <w:p>
      <w:pPr>
        <w:pStyle w:val="Normal"/>
        <w:spacing w:lineRule="auto" w:line="480"/>
        <w:ind w:firstLine="720"/>
        <w:rPr/>
      </w:pPr>
      <w:r>
        <w:rPr/>
        <w:t xml:space="preserve">I was surprised and impressed with the professor because of many reasons: a) she is fifth generation Chinese-American with absolutely no accent; b) she is outspoken and passionate; and c) she is an activist. All of these factors defied my stereotypical vision of an Asian American woman. Colonialism, post-colonialism, imperialism—all these “isms” were brought up the first day of class and I felt like the only person who did not understand what the terms meant. My classmates displayed their knowledge by contributing to the discussion and even engage in debate. I felt intimidated to speak out in my class because I felt young, naïve, and inexperienced. Moreover, I wanted to avoid any potential conflicts with my classmates. Everyone had such strong opinions that I did not want to be attacked and felt silenced. I had no grounds to speak because I did not understand what was being discussed. Sadly and frustratingly, this is how I typically feel in a seminar type classes. However, I am glad this dissonance occurred because it began the process of evolving my personal philosophy and understanding of the world. </w:t>
      </w:r>
    </w:p>
    <w:p>
      <w:pPr>
        <w:pStyle w:val="Normal"/>
        <w:spacing w:lineRule="auto" w:line="480"/>
        <w:ind w:firstLine="720"/>
        <w:rPr/>
      </w:pPr>
      <w:r>
        <w:rPr/>
        <w:t xml:space="preserve">This was me at the beginning of the semester. Although revealing my story provokes a level of personal discomfort, it needs to be shared in order to for the reader to understand how I evolved and how I came to my conclusions. </w:t>
      </w:r>
      <w:bookmarkStart w:id="0" w:name="OLE_LINK1"/>
      <w:r>
        <w:rPr/>
        <w:t>I thought that being successful meant that I did not need to learn about anything else other than theoretical educational psychology models and research methods.</w:t>
      </w:r>
      <w:bookmarkEnd w:id="0"/>
      <w:r>
        <w:rPr/>
        <w:t xml:space="preserve"> The empirical standard was so deeply internalized in me that all other issues became invisible and irrelevant. However, as I explored CRT, I was introduced to a whole different world of knowing. These next sections will provide: a) a definition and exploration of CRT and model minority in terms of education; b) an analysis of how CRT discourse influences the model minority; and c) a personal reflection of how CRT discourse has impacted my life as an Asian American woman and how it will inform my future research and practice in educational psychology. </w:t>
      </w:r>
    </w:p>
    <w:p>
      <w:pPr>
        <w:pStyle w:val="Normal"/>
        <w:spacing w:lineRule="auto" w:line="480"/>
        <w:rPr>
          <w:i/>
          <w:i/>
        </w:rPr>
      </w:pPr>
      <w:r>
        <w:rPr>
          <w:i/>
        </w:rPr>
        <w:t>CRT: Definition and Discussion</w:t>
      </w:r>
    </w:p>
    <w:p>
      <w:pPr>
        <w:pStyle w:val="Normal"/>
        <w:spacing w:lineRule="auto" w:line="480"/>
        <w:rPr/>
      </w:pPr>
      <w:r>
        <w:rPr/>
        <w:tab/>
      </w:r>
      <w:r>
        <w:rPr>
          <w:i/>
        </w:rPr>
        <w:t xml:space="preserve">Definition. </w:t>
      </w:r>
      <w:r>
        <w:rPr/>
        <w:t>CRT is a movement, dialogue, and perspective that analyzes the institutional, structural, and hierarchical nature of race and racism and is a force that challenges racism through the power of law (Delgado &amp; Stefancic, 2001). CRT scholars attempt to expose the hidden and implicit biases present in policies and legislation that are largely responsible for the socially constructed nature of race and institutionalized racism (Delgado &amp; Stefancic, 2001). This dialogue confronts and encourages the uncomfortable discussion about race through storytelling—which is, according to this perspective, a powerful approach to abolish the present day civil inequalities (Delgado &amp; Stefancic, 2001)</w:t>
      </w:r>
      <w:r>
        <w:rPr>
          <w:rStyle w:val="PageNumber"/>
        </w:rPr>
        <w:t xml:space="preserve">. Dialogues and methodological approaches used in CRT to combat racism focus on the use of narrative, storytelling, and counter-storytelling to provoke emotions and ultimately action in its readers </w:t>
      </w:r>
      <w:r>
        <w:rPr/>
        <w:t>(Delgado &amp; Stefancic, 2001)</w:t>
      </w:r>
      <w:r>
        <w:rPr>
          <w:rStyle w:val="PageNumber"/>
        </w:rPr>
        <w:t xml:space="preserve">. </w:t>
      </w:r>
      <w:r>
        <w:rPr/>
        <w:t xml:space="preserve">Implicit bias, normalization of racism and whiteness, focus on narrative, and critique of liberalism are key characteristics of this line of discourse (Delgado &amp; Stefancic, 2001; Ladson-Billings, 1998). </w:t>
      </w:r>
    </w:p>
    <w:p>
      <w:pPr>
        <w:pStyle w:val="Normal"/>
        <w:spacing w:lineRule="auto" w:line="480"/>
        <w:rPr/>
      </w:pPr>
      <w:r>
        <w:rPr/>
        <w:t xml:space="preserve"> </w:t>
      </w:r>
      <w:r>
        <w:rPr/>
        <w:tab/>
      </w:r>
      <w:r>
        <w:rPr>
          <w:i/>
        </w:rPr>
        <w:t>Discussion.</w:t>
      </w:r>
      <w:r>
        <w:rPr/>
        <w:t xml:space="preserve"> Although CRT originated in the field of law, this movement has spread to other areas of study as well, such as education. </w:t>
      </w:r>
      <w:r>
        <w:rPr>
          <w:rStyle w:val="PageNumber"/>
        </w:rPr>
        <w:t>Particularly</w:t>
      </w:r>
      <w:r>
        <w:rPr/>
        <w:t xml:space="preserve"> in education, many preservice teacher programs instill the “all students can learn” model, and that teachers are in full control of a students’ academic success regardless of race, gender, or class (Villenas, Deyhle, &amp; Parker, 1999). However, as optimistic as this may sound, doing so creates a colorblind approach to teaching, and as a result, perpetuates the racial biases and hierarchies. Therefore, it is important to discuss the role of CRT on different aspects of education. The following discussion will focus on reviewing literature that examines how CRT can impact teachers and students. </w:t>
      </w:r>
    </w:p>
    <w:p>
      <w:pPr>
        <w:pStyle w:val="Normal"/>
        <w:spacing w:lineRule="auto" w:line="480"/>
        <w:rPr/>
      </w:pPr>
      <w:r>
        <w:rPr/>
        <w:tab/>
        <w:t>Teachers (not limited to preK-12, but teachers overall) have a strong and powerful influence over their students. Pedagogical knowledge, teaching approaches, multicultural awareness, grading system, etc. are all influenced by teacher beliefs and are related to student achievement. However, a pervasive issue that is currently absent in preteacher education programs is the idea of race and white superiority. In CRT dialogue, the terms culture and ethnicity are purposefully not used for two reasons: 1) the terms culture and ethnicity are not interchangeable with race and neglects racial relations; and 2) avoiding racial meanings promotes a colorblind worldview, feel-good, and comfortable approach to racism (Ratcliffe, n.d.). Prior research do suggest that multicultural training increases cultural self-awareness and decreases implicit racial biases, (Castillo, Brossart, Reyes, Conoley, &amp; Phoummarath, 2007) however, in order to truly understand the impact of racism on education and teacher practices, an emphasis and understanding of class, gender, sexuality, and especially whiteness is necessary (McCarthy, 2003). By supporting a multiracial curriculum in preservice teacher education programs, teachers will be more aware of their stereotypical tendencies and how it may influence their teaching practices and judgment of student achievement.</w:t>
      </w:r>
    </w:p>
    <w:p>
      <w:pPr>
        <w:pStyle w:val="Normal"/>
        <w:spacing w:lineRule="auto" w:line="480"/>
        <w:rPr/>
      </w:pPr>
      <w:r>
        <w:rPr/>
        <w:tab/>
        <w:t xml:space="preserve">All efforts to improve the educational system (e.g., classroom practices, teacher quality/quantity/diversity) are done to achieve one ultimate goal: to improve the quality of education and promote achievement in all students. As positive as this goal may be, it once again perpetuates the racial hierarchy by assuming that </w:t>
      </w:r>
      <w:r>
        <w:rPr>
          <w:i/>
        </w:rPr>
        <w:t xml:space="preserve">all </w:t>
      </w:r>
      <w:r>
        <w:rPr/>
        <w:t xml:space="preserve">students are the </w:t>
      </w:r>
      <w:r>
        <w:rPr>
          <w:i/>
        </w:rPr>
        <w:t xml:space="preserve">same. </w:t>
      </w:r>
      <w:r>
        <w:rPr/>
        <w:t>Researchers Hunter and Bartee (2003) explained that the achievement gap will not be narrowed</w:t>
      </w:r>
      <w:r>
        <w:rPr>
          <w:rStyle w:val="PageNumber"/>
        </w:rPr>
        <w:t xml:space="preserve"> if </w:t>
      </w:r>
      <w:r>
        <w:rPr/>
        <w:t xml:space="preserve">achievement today continues to focus on standardized test scores. More specifically, standardized testing assumes that all students in the United States have equal access to opportunities and resources, when it is the opposite in reality. In terms of CRT, these assumptions in standardized testing ultimately benefit one particular group: the white male students. </w:t>
      </w:r>
    </w:p>
    <w:p>
      <w:pPr>
        <w:pStyle w:val="Normal"/>
        <w:spacing w:lineRule="auto" w:line="480"/>
        <w:ind w:firstLine="720"/>
        <w:rPr/>
      </w:pPr>
      <w:r>
        <w:rPr/>
        <w:t>It is important to discuss CRT implications in the college and graduate s</w:t>
      </w:r>
      <w:r>
        <w:rPr>
          <w:rStyle w:val="PageNumber"/>
        </w:rPr>
        <w:t>chool setting as well</w:t>
      </w:r>
      <w:r>
        <w:rPr/>
        <w:t xml:space="preserve">, since many higher level institutions are dominated by white students and professors (Daniel, 2007). Daniel (2007) examined the experiences of African American and Latino sociology graduate students enrolled in a predominately white program and found that students of color encountered cultural/racial isolation from peers, professors, the curriculum, and felt that professors and students could not see past their color. Specifically, Daniel (2007) found that students of color were hesitant to seek help from professors in fear of being further stereotyped as incompetent and had no trust in white faculty or administrators. As a result, students were not well adjusted to graduate school and therefore, were more likely to have thoughts of withdrawal from graduate school and professional development activities.   </w:t>
      </w:r>
    </w:p>
    <w:p>
      <w:pPr>
        <w:pStyle w:val="Normal"/>
        <w:spacing w:lineRule="auto" w:line="480"/>
        <w:ind w:firstLine="720"/>
        <w:rPr/>
      </w:pPr>
      <w:r>
        <w:rPr/>
        <w:t xml:space="preserve">Now that racial issues have been discussed in the perspective of the teacher and student, it is now important to examine how CRT can play a role in mitigating the tension between race and education. In terms of teachers, it is crucial that preservice teacher programs stress an understanding of race and whiteness because one cannot understand racism without understanding the structure that supports it—whiteness (McCarthy, 2003). By understanding the fact that not all students are equal, making their own implicit biases explicit, and realizing how race plays a significant role in their approaches to teaching and judgment of achievement in their students, can then teachers mitigate the tensions between race and education. However, in order to make these reforms, the larger picture must be reformed as well. Specifically, the NCLB mandate focuses primarily on standardized tests to measure achievement which assumes that all students are equal when they are actually not. When Annual Yearly Progress (AYP) gets reported states cut funding to the districts that are in most need of resources, therefore, widening the hierarchy between races and classes. CRT would assert that NCLB is a mandate that is socially and racially unjust and in order to reform education we need to reform the policy. </w:t>
      </w:r>
    </w:p>
    <w:p>
      <w:pPr>
        <w:pStyle w:val="Normal"/>
        <w:spacing w:lineRule="auto" w:line="480"/>
        <w:ind w:firstLine="720"/>
        <w:rPr/>
      </w:pPr>
      <w:r>
        <w:rPr/>
        <w:t>Whites are oblivious to their privilege. Minorities are the ones who feel the racial tensions in society (Sue, n.d.). Some of the most popularly examined minority groups include African American, Latino/a, and Asian. However, in terms of education, Asian Americans have always been achieving at a proficient or past proficient level compared to other majority and minority races. The term that comes to mind is the “model minority.” Therefore, the question to consider next is: do students stereotyped as the “model minority” experience racial tensions and inequality in education today?</w:t>
      </w:r>
    </w:p>
    <w:p>
      <w:pPr>
        <w:pStyle w:val="Normal"/>
        <w:spacing w:lineRule="auto" w:line="480"/>
        <w:rPr/>
      </w:pPr>
      <w:r>
        <w:rPr>
          <w:i/>
        </w:rPr>
        <w:t>Model Minority: Definition and Discussion</w:t>
      </w:r>
    </w:p>
    <w:p>
      <w:pPr>
        <w:pStyle w:val="Normal"/>
        <w:spacing w:lineRule="auto" w:line="480"/>
        <w:rPr/>
      </w:pPr>
      <w:r>
        <w:rPr/>
        <w:tab/>
      </w:r>
      <w:r>
        <w:rPr>
          <w:i/>
        </w:rPr>
        <w:t xml:space="preserve">Definition. </w:t>
      </w:r>
      <w:r>
        <w:rPr/>
        <w:t xml:space="preserve">The term “Model Minority” was first coined by William Peterson in 1966, describing the unprecedented ability of Asians to overcome barriers and excel in academics. Peterson (1966) attributed the success of Asians to strong family values and a high work ethic. However, as a result, the model minority idea acted as a means to discredit the Asian American voice as well as the overall civil rights movement (Yu, 2006) and evolved as a racial stereotype over time (Lee &amp; Ying, 2001). It is important to note that not all stereotypes towards Asian Americans are positive. For example, Ho and Jackson (2001) suggest that the nature of Asian American stereotypes also includes some negative perceptions such as nerdy, sly, and lack of social skills. Although stereotypes should be examined as a whole, the premise of this paper is to focus on examining how the model minority stereotype influences educational experiences of Asian American students. Therefore, the following section will examine how the model minority acts to silence the oppression of Asian Americans and how it influences educational issues. </w:t>
      </w:r>
    </w:p>
    <w:p>
      <w:pPr>
        <w:pStyle w:val="Normal"/>
        <w:spacing w:lineRule="auto" w:line="480"/>
        <w:rPr/>
      </w:pPr>
      <w:r>
        <w:rPr/>
        <w:t xml:space="preserve">  </w:t>
      </w:r>
      <w:r>
        <w:rPr/>
        <w:tab/>
      </w:r>
      <w:r>
        <w:rPr>
          <w:i/>
        </w:rPr>
        <w:t>Discussion.</w:t>
      </w:r>
      <w:r>
        <w:rPr/>
        <w:t xml:space="preserve"> It is safe to assume that when Asian Americans are referred to as model minorities; it provokes people to think that this group of people is well off and do not experience any type of oppression. There are no signs that this group is oppressed because of their success in society and academic achievement. However, is this really the case? Suzuki (2002) found that when the statistics were disaggregated and more thoroughly analyzed, results revealed that Asian Americans were not equal to their white counterparts. In fact, when compared against each other, Asian Americans and Whites who had earned the same level of education, or is employed with identical titles at the workplace, Asian Americans have consistently earned less and were less able to climb up the corporate ladder. Even more alarming were Suzuki’s (2002) finding that when Asian Americans had complained about their inequalities to their employers or the federal government, their concerns were deemed baseless and unjustified. Additionally, in terms of education, Yu (2006) explained that the original affirmative action legislation had initially excluded Asian Americans. </w:t>
      </w:r>
    </w:p>
    <w:p>
      <w:pPr>
        <w:pStyle w:val="Normal"/>
        <w:spacing w:lineRule="auto" w:line="480"/>
        <w:ind w:firstLine="720"/>
        <w:rPr/>
      </w:pPr>
      <w:r>
        <w:rPr/>
        <w:t xml:space="preserve">Yu (2006) examined the historical origin of the term, political usages, and implications for education. His research has shed new light on the meaning and implications for the model minority. Specifically, there is a great overgeneralization of the Asian race. According to Terenashi (2004) Asians are arguably the most heterogeneous ethnicity from a wide range of countries that vary in culture/heritage, language, and socioeconomic status. This is especially apparent in the emerging cross cultural and multicultural literature, which concludes that statistically significant achievement differences exist among East Asians and South East Asians (Yu, 2006). Furthermore, according to Yu’s (2006) analysis, approximately 49% of Southeast Asians live in poverty as compared to less than 10% of East Asians. Therefore, by referring to the overall Asian American group as the model minority makes the people who are not living up to the model virtually invisible.   </w:t>
      </w:r>
    </w:p>
    <w:p>
      <w:pPr>
        <w:pStyle w:val="Normal"/>
        <w:spacing w:lineRule="auto" w:line="480"/>
        <w:ind w:firstLine="720"/>
        <w:rPr/>
      </w:pPr>
      <w:r>
        <w:rPr/>
        <w:t>This term also has a political function. By referring to a minority group as the model minority acts as a rationale for not reforming the educational and social system to benefit minorities (Yu, 2006). Since model minorities are minorities who successfully “made it” with no additional help or resources, other non-model minorities can as well. The term model minority itself is racist.</w:t>
      </w:r>
      <w:r>
        <w:rPr>
          <w:color w:val="FF00FF"/>
        </w:rPr>
        <w:t xml:space="preserve"> </w:t>
      </w:r>
      <w:r>
        <w:rPr/>
        <w:t xml:space="preserve">Specifically, the word “model” directly refers to a division in race (Yu, 2006). It implies that the Asians are a model that all other minorities should follow. This represents a hierarchy within minority groups and acts as a support for racism. </w:t>
      </w:r>
    </w:p>
    <w:p>
      <w:pPr>
        <w:pStyle w:val="Normal"/>
        <w:spacing w:lineRule="auto" w:line="480"/>
        <w:ind w:firstLine="720"/>
        <w:rPr/>
      </w:pPr>
      <w:r>
        <w:rPr/>
        <w:t xml:space="preserve">So what does this all mean for CRT and model minority? That is, how does CRT apply to Asian Americans, and more importantly, how can CRT be applied to alleviate the inequalities in education and eliminate the myth of the model minority? This next section will examine how CRT can be used to mitigate the negative effects of being labeled as a model minority and how it may potentially impact the educational system and experience of minority students.  </w:t>
      </w:r>
    </w:p>
    <w:p>
      <w:pPr>
        <w:pStyle w:val="Normal"/>
        <w:spacing w:lineRule="auto" w:line="480"/>
        <w:rPr>
          <w:i/>
          <w:i/>
        </w:rPr>
      </w:pPr>
      <w:r>
        <w:rPr>
          <w:i/>
        </w:rPr>
        <w:t>Application of CRT in Asian Americans as Model Minorities</w:t>
      </w:r>
      <w:r>
        <w:rPr/>
        <w:t xml:space="preserve"> </w:t>
      </w:r>
    </w:p>
    <w:p>
      <w:pPr>
        <w:pStyle w:val="Normal"/>
        <w:spacing w:lineRule="auto" w:line="480"/>
        <w:rPr/>
      </w:pPr>
      <w:r>
        <w:rPr/>
        <w:tab/>
        <w:t xml:space="preserve">As stated previously, Asian Americans are overgeneralized as a one-race group. Asian Americans is a heterogeneous community which includes subgroups of people from many countries in Southeast and East Asia. However, lumping them all together as model minorities neglects the differences within the Asian American population and silences the group who all experience prejudice and discrimination. How can CRT be applied to this situation? According to Choe, (1999) CRT attempts to challenge the overgeneralization of the Asian race and seeks to expose its complexities through storytelling, narrative inquiry, and oral history. Specifically, Choe (1999) describes oral history as, “Oral histories do not represent one voice singing a single note but a chorus of intricate harmony, responding in synchrony to rhythms of consciousness.” Asian Americans’ oral history represents a constant juggle of multiple identities to adapt to different cultural, social, and political environments. This juggle is further influenced by their personal histories, immigration patterns, cultures, and languages (Choe, 1999). In terms of education, students are constantly managing multiple identities between the home and school and are struggling to reconcile those identities. As a result, many Asian Americans suffer the consequence of developing their true identity (Choe, 1999). </w:t>
      </w:r>
    </w:p>
    <w:p>
      <w:pPr>
        <w:pStyle w:val="Normal"/>
        <w:spacing w:lineRule="auto" w:line="480"/>
        <w:rPr/>
      </w:pPr>
      <w:r>
        <w:rPr/>
        <w:tab/>
        <w:t xml:space="preserve">Teachers, administrators, and policy makers must take into account the differences in ethnicity and cultural practice variations within the Asian race and realize that the model minority phenomenon is a myth. I believe that these ethnic and cultural differences are not only confined to Asian Americans. Specifically, variations within a culture and community of practice should be anticipated and accommodated—no one race should be grouped together and assumed to be the same (e.g., Blacks, Latino/a). Our voices need to be heard and currently, I believe that it is not. NCLB was formed without the voices of minority students in mind and without any trace of a CRT presence. If CRT was incorporated then there would not be such a strong emphasis on standardized testing and a “punishment” of schools who do not meet AYP. CRT provides a unique perspective of how implicit bias, institutional racism, and white dominance can break down the spirit of minorities. This is done through the use of storytelling, which is in an explicit and compelling </w:t>
      </w:r>
      <w:r>
        <w:rPr>
          <w:rStyle w:val="PageNumber"/>
        </w:rPr>
        <w:t xml:space="preserve">attempt to </w:t>
      </w:r>
      <w:r>
        <w:rPr/>
        <w:t xml:space="preserve">provoke empathy in its readers. CRT needs to be applied and discussed at all levels of education (e.g., students, teachers, administrators, district, federal, and college level) in order for the racial inequalities to be alleviated. Whiteness, institutional racism, and implicit bias need to be integrated into preservice teacher education and acknowledged when forming policies and legislation. </w:t>
      </w:r>
    </w:p>
    <w:p>
      <w:pPr>
        <w:pStyle w:val="Normal"/>
        <w:spacing w:lineRule="auto" w:line="480"/>
        <w:rPr>
          <w:i/>
          <w:i/>
        </w:rPr>
      </w:pPr>
      <w:r>
        <w:rPr>
          <w:i/>
        </w:rPr>
        <w:t>Implications for Research and Personal Reflections</w:t>
      </w:r>
    </w:p>
    <w:p>
      <w:pPr>
        <w:pStyle w:val="Normal"/>
        <w:spacing w:lineRule="auto" w:line="480"/>
        <w:rPr/>
      </w:pPr>
      <w:r>
        <w:rPr/>
        <w:tab/>
        <w:t>After doing all this research on CRT—how do I apply this into my studies? Numbers can paint a picture, but only words can give them life. For my future research, I plan to integrate traditional educational psychology methods with CRT models and approaches. I want to examine race in terms of the model minority paradigm. Specifically, I plan to critically examine how ones level of internalization of the model minority stereotype may impact teacher practices and beliefs towards Asian American students, Asian American student beliefs, and academic achievement. After all the numbers have been crunched and analyzed, I will delve further into the issues and write stories and counterstories between students/teachers who have/have not internalized the stereotype. I want to examine why there is a social, economic, and academic discrepancy between Southeast and East Asians and further examine the complexities of the Asian race. I want to develop survey instruments that assess levels of institutional racism in education and design interventions to eliminate it.</w:t>
      </w:r>
    </w:p>
    <w:p>
      <w:pPr>
        <w:pStyle w:val="Normal"/>
        <w:spacing w:lineRule="auto" w:line="480"/>
        <w:rPr/>
      </w:pPr>
      <w:r>
        <w:rPr/>
        <w:tab/>
        <w:t xml:space="preserve">I know that all my questions that I just delineated above are ambitious considering my lack of experience of qualitative data analysis and my lack of knowledge in racial issues. But this project is the beginning of a journey of exploration and personal self-reflection on my identity and what I truly am passionate about. The only thing I knew beginning this program was that I was going to dedicate my life to research and increasing academic achievement in all students, but now, instead of increasing achievement in all students, it is to </w:t>
      </w:r>
      <w:r>
        <w:rPr>
          <w:i/>
        </w:rPr>
        <w:t>understand</w:t>
      </w:r>
      <w:r>
        <w:rPr/>
        <w:t xml:space="preserve"> the </w:t>
      </w:r>
      <w:r>
        <w:rPr>
          <w:i/>
        </w:rPr>
        <w:t>nature</w:t>
      </w:r>
      <w:r>
        <w:rPr/>
        <w:t xml:space="preserve"> of academic achievement for </w:t>
      </w:r>
      <w:r>
        <w:rPr>
          <w:i/>
        </w:rPr>
        <w:t>different</w:t>
      </w:r>
      <w:r>
        <w:rPr/>
        <w:t xml:space="preserve"> students and to help find </w:t>
      </w:r>
      <w:r>
        <w:rPr>
          <w:i/>
        </w:rPr>
        <w:t>balance</w:t>
      </w:r>
      <w:r>
        <w:rPr/>
        <w:t xml:space="preserve"> to pave the road for success.    </w:t>
      </w:r>
    </w:p>
    <w:p>
      <w:pPr>
        <w:pStyle w:val="Normal"/>
        <w:spacing w:lineRule="auto" w:line="480"/>
        <w:ind w:firstLine="720"/>
        <w:rPr/>
      </w:pPr>
      <w:r>
        <w:rPr>
          <w:i/>
        </w:rPr>
        <w:t xml:space="preserve">Personal Reflections. </w:t>
      </w:r>
      <w:r>
        <w:rPr/>
        <w:t xml:space="preserve">I have a new way of knowing. No longer am I blind to the injustices that I and other minorities endure on an everyday basis. After reconciling my cognitive dissonances of CRT, I realize who I really </w:t>
      </w:r>
      <w:r>
        <w:rPr>
          <w:i/>
        </w:rPr>
        <w:t>was</w:t>
      </w:r>
      <w:r>
        <w:rPr/>
        <w:t xml:space="preserve"> and who I have truly </w:t>
      </w:r>
      <w:r>
        <w:rPr>
          <w:i/>
        </w:rPr>
        <w:t>become</w:t>
      </w:r>
      <w:r>
        <w:rPr/>
        <w:t xml:space="preserve">. At the beginning of the semester, I was wearing white man’s mask. My view of the world, at the expense of my culture and my spirit, was through the view of the white man. What I mean is that I had internalized the model minority so deeply that I was no longer a minority: I was white. People who could not speak English properly (and by properly, I mean without accent) should not be teaching because no one can understand them! The only way to do research is through the scientific method and the only legitimate results were those that were derived quantitatively. Racism does not exist anymore—those are just </w:t>
      </w:r>
      <w:r>
        <w:rPr>
          <w:i/>
        </w:rPr>
        <w:t>stereotypes</w:t>
      </w:r>
      <w:r>
        <w:rPr/>
        <w:t xml:space="preserve"> that </w:t>
      </w:r>
      <w:r>
        <w:rPr>
          <w:i/>
        </w:rPr>
        <w:t>everyone</w:t>
      </w:r>
      <w:r>
        <w:rPr/>
        <w:t xml:space="preserve"> has to go through, not just me! I was colorblind and completely ignorant to the fact that it is people like me who perpetuate racial hierarchies and divisions within my own race. My way of knowing is now racialized. </w:t>
      </w:r>
    </w:p>
    <w:p>
      <w:pPr>
        <w:pStyle w:val="Normal"/>
        <w:spacing w:lineRule="auto" w:line="480"/>
        <w:rPr>
          <w:i/>
          <w:i/>
        </w:rPr>
      </w:pPr>
      <w:r>
        <w:rPr/>
        <w:tab/>
      </w:r>
      <w:r>
        <w:rPr>
          <w:i/>
        </w:rPr>
        <w:t xml:space="preserve">My third grade teacher had higher expectations for me because I was Asian and in comparison to my cousin, I was a failure. I was not the model minority and my teacher knew it and did not care. I brought white rice as my culture night dish. My culture was laughed at and rejected. I had an accent. I was extremely quiet and awfully shy. I understood English perfectly and thought it was funny that my teacher spoke to me particularly slowly. In fifth grade I moved to Fairfax County. There were actually other Asians in my class. No one teased me and my teachers did not talk down to me. I was no longer a failure and rejected. All of a sudden I got better grades and started doing better in school. I was never a dumb child; I was a victim of institutional racism. My experiences in elementary school will stick with me forever, but now, I will begin the process of discovering my voice and once I find it, it will be a weapon. Thank you, Shelley. </w:t>
      </w:r>
    </w:p>
    <w:p>
      <w:pPr>
        <w:pStyle w:val="Normal"/>
        <w:spacing w:lineRule="auto" w:line="480"/>
        <w:jc w:val="center"/>
        <w:rPr/>
      </w:pPr>
      <w:r>
        <w:rPr/>
        <w:t>References</w:t>
      </w:r>
    </w:p>
    <w:p>
      <w:pPr>
        <w:pStyle w:val="Normal"/>
        <w:spacing w:lineRule="auto" w:line="480"/>
        <w:ind w:left="720" w:hanging="720"/>
        <w:rPr/>
      </w:pPr>
      <w:r>
        <w:rPr/>
        <w:t>Castillo, L. G., Brossart, D. F., Reyes, C., Conoley, C. W., &amp; Phoummarath, M. J. (2007). The influence of multicultural training on perceived multicultural competencies and implicit racial prejudice. Journal of Multicultural Counseling &amp; Development, 35, 243-254.</w:t>
      </w:r>
    </w:p>
    <w:p>
      <w:pPr>
        <w:pStyle w:val="NormalWeb"/>
        <w:shd w:fill="FFFFFF" w:val="clear"/>
        <w:spacing w:lineRule="auto" w:line="480" w:before="0" w:after="0"/>
        <w:ind w:left="720" w:right="144" w:hanging="720"/>
        <w:jc w:val="left"/>
        <w:rPr/>
      </w:pPr>
      <w:r>
        <w:rPr>
          <w:rFonts w:cs="Times New Roman" w:ascii="Times New Roman" w:hAnsi="Times New Roman"/>
          <w:sz w:val="24"/>
          <w:szCs w:val="24"/>
        </w:rPr>
        <w:t xml:space="preserve">Choe, L. D. (1999). Negotiating borders of Consciousness in the pursuit of education: Identity politics and gender of second-generation Korean American women. In L. Parker, D. Deyhle, &amp; S. Villenas (Eds.), </w:t>
      </w:r>
      <w:r>
        <w:rPr>
          <w:rFonts w:cs="Times New Roman" w:ascii="Times New Roman" w:hAnsi="Times New Roman"/>
          <w:i/>
          <w:iCs/>
          <w:sz w:val="24"/>
          <w:szCs w:val="24"/>
        </w:rPr>
        <w:t>Race is ... race isn’t: Critical race theory and qualitative studies in education</w:t>
      </w:r>
      <w:r>
        <w:rPr>
          <w:rFonts w:cs="Times New Roman" w:ascii="Times New Roman" w:hAnsi="Times New Roman"/>
          <w:sz w:val="24"/>
          <w:szCs w:val="24"/>
        </w:rPr>
        <w:t xml:space="preserve"> (pp. 205-230). Boulder: Westview.</w:t>
      </w:r>
    </w:p>
    <w:p>
      <w:pPr>
        <w:pStyle w:val="Normal"/>
        <w:spacing w:lineRule="auto" w:line="480"/>
        <w:ind w:left="720" w:hanging="720"/>
        <w:rPr/>
      </w:pPr>
      <w:r>
        <w:rPr/>
        <w:t xml:space="preserve">Daniel, C. (2007). Outsiders-Within: Critical Race Theory, Graduate Education and Barriers to Professionalization. </w:t>
      </w:r>
      <w:r>
        <w:rPr>
          <w:i/>
          <w:iCs/>
        </w:rPr>
        <w:t>Journal of Sociology &amp; Social Welfare</w:t>
      </w:r>
      <w:r>
        <w:rPr/>
        <w:t xml:space="preserve">, </w:t>
      </w:r>
      <w:r>
        <w:rPr>
          <w:i/>
          <w:iCs/>
        </w:rPr>
        <w:t>34</w:t>
      </w:r>
      <w:r>
        <w:rPr/>
        <w:t>(1), 25-42.</w:t>
      </w:r>
    </w:p>
    <w:p>
      <w:pPr>
        <w:pStyle w:val="Normal"/>
        <w:spacing w:lineRule="auto" w:line="480"/>
        <w:ind w:left="720" w:hanging="720"/>
        <w:rPr/>
      </w:pPr>
      <w:r>
        <w:rPr/>
        <w:t xml:space="preserve">Delgado, R., &amp; Stefancic, J. (2001). </w:t>
      </w:r>
      <w:r>
        <w:rPr>
          <w:i/>
        </w:rPr>
        <w:t>Critical race theory: An introduction</w:t>
      </w:r>
      <w:r>
        <w:rPr/>
        <w:t xml:space="preserve">. NYU Press: New York. </w:t>
      </w:r>
    </w:p>
    <w:p>
      <w:pPr>
        <w:pStyle w:val="Normal"/>
        <w:spacing w:lineRule="auto" w:line="480"/>
        <w:ind w:left="720" w:hanging="720"/>
        <w:rPr/>
      </w:pPr>
      <w:r>
        <w:rPr/>
        <w:t xml:space="preserve">Fuligni, A. J. (1997). The academic achievement of adolescents from immigrant families: The roles of family background, attitudes, and behavior. </w:t>
      </w:r>
      <w:r>
        <w:rPr>
          <w:i/>
        </w:rPr>
        <w:t xml:space="preserve">Child Development, 68, </w:t>
      </w:r>
      <w:r>
        <w:rPr/>
        <w:t xml:space="preserve">351-363. </w:t>
      </w:r>
    </w:p>
    <w:p>
      <w:pPr>
        <w:pStyle w:val="Normal"/>
        <w:spacing w:lineRule="auto" w:line="480"/>
        <w:ind w:left="720" w:hanging="720"/>
        <w:rPr/>
      </w:pPr>
      <w:r>
        <w:rPr/>
        <w:t xml:space="preserve">Ho, C., &amp; Jackson, J. W. (2001). Attitudes toward Asian Americans: Theory and measurement. </w:t>
      </w:r>
      <w:r>
        <w:rPr>
          <w:i/>
        </w:rPr>
        <w:t xml:space="preserve">Journal of Applied Social Psychology, 31, </w:t>
      </w:r>
      <w:r>
        <w:rPr/>
        <w:t xml:space="preserve">1553-1581. </w:t>
      </w:r>
    </w:p>
    <w:p>
      <w:pPr>
        <w:pStyle w:val="Normal"/>
        <w:spacing w:lineRule="auto" w:line="480"/>
        <w:ind w:left="720" w:hanging="720"/>
        <w:rPr/>
      </w:pPr>
      <w:r>
        <w:rPr/>
        <w:t xml:space="preserve">Goyette, K., &amp; Xie, Y. (1999). Educational expectations of Asian American youths: Determinants and ethnic differences. </w:t>
      </w:r>
      <w:r>
        <w:rPr>
          <w:i/>
          <w:iCs/>
        </w:rPr>
        <w:t xml:space="preserve">Sociology of Education, 72, </w:t>
      </w:r>
      <w:r>
        <w:rPr/>
        <w:t>22-36.</w:t>
      </w:r>
    </w:p>
    <w:p>
      <w:pPr>
        <w:pStyle w:val="Normal"/>
        <w:spacing w:lineRule="auto" w:line="480"/>
        <w:ind w:left="720" w:hanging="720"/>
        <w:rPr/>
      </w:pPr>
      <w:r>
        <w:rPr/>
        <w:t xml:space="preserve">Hunter, R. C., &amp; Bartee, R. (2003). The achievement gap: Issues of competition, class, and race. </w:t>
      </w:r>
      <w:r>
        <w:rPr>
          <w:i/>
        </w:rPr>
        <w:t>Education and Urban Society, 35</w:t>
      </w:r>
      <w:r>
        <w:rPr/>
        <w:t xml:space="preserve">(2), 151-160. </w:t>
      </w:r>
    </w:p>
    <w:p>
      <w:pPr>
        <w:pStyle w:val="Normal"/>
        <w:spacing w:lineRule="auto" w:line="480"/>
        <w:ind w:left="720" w:hanging="720"/>
        <w:rPr>
          <w:szCs w:val="22"/>
        </w:rPr>
      </w:pPr>
      <w:r>
        <w:rPr>
          <w:color w:val="000000"/>
          <w:szCs w:val="22"/>
        </w:rPr>
        <w:t xml:space="preserve">Ladson-Billings, G. (1998). </w:t>
      </w:r>
      <w:r>
        <w:rPr>
          <w:bCs/>
          <w:szCs w:val="22"/>
        </w:rPr>
        <w:t xml:space="preserve">Just what is critical race theory and what's it doing in a nice field like education? </w:t>
      </w:r>
      <w:r>
        <w:rPr>
          <w:i/>
          <w:szCs w:val="22"/>
        </w:rPr>
        <w:t>International Journal of Qualitative Studies in Education, 11</w:t>
      </w:r>
      <w:r>
        <w:rPr>
          <w:szCs w:val="22"/>
        </w:rPr>
        <w:t>(1), 7-24.</w:t>
      </w:r>
    </w:p>
    <w:p>
      <w:pPr>
        <w:pStyle w:val="Normal"/>
        <w:spacing w:lineRule="auto" w:line="480"/>
        <w:ind w:left="720" w:hanging="720"/>
        <w:rPr/>
      </w:pPr>
      <w:r>
        <w:rPr/>
        <w:t xml:space="preserve">Lee, P., &amp; Ying, Y. (2001). Asian American adolescents' academic achievement: A look behind the model minority image. </w:t>
      </w:r>
      <w:r>
        <w:rPr>
          <w:i/>
          <w:iCs/>
        </w:rPr>
        <w:t>Journal of Human Behavior in the Social Environment</w:t>
      </w:r>
      <w:r>
        <w:rPr/>
        <w:t xml:space="preserve">, </w:t>
      </w:r>
      <w:r>
        <w:rPr>
          <w:i/>
          <w:iCs/>
        </w:rPr>
        <w:t>3</w:t>
      </w:r>
      <w:r>
        <w:rPr/>
        <w:t xml:space="preserve">(3), 35-48. </w:t>
      </w:r>
    </w:p>
    <w:p>
      <w:pPr>
        <w:pStyle w:val="Normal"/>
        <w:spacing w:lineRule="auto" w:line="480"/>
        <w:ind w:left="720" w:hanging="720"/>
        <w:rPr/>
      </w:pPr>
      <w:r>
        <w:rPr/>
        <w:t xml:space="preserve">McCarthy, C. (2003). Contradictions of power and identity: Whiteness studies and the call of teacher education. </w:t>
      </w:r>
      <w:r>
        <w:rPr>
          <w:i/>
          <w:iCs/>
        </w:rPr>
        <w:t>International Journal of Qualitative Studies in Education</w:t>
      </w:r>
      <w:r>
        <w:rPr/>
        <w:t xml:space="preserve">, </w:t>
      </w:r>
      <w:r>
        <w:rPr>
          <w:i/>
          <w:iCs/>
        </w:rPr>
        <w:t>16</w:t>
      </w:r>
      <w:r>
        <w:rPr/>
        <w:t xml:space="preserve">(1), 127-133. </w:t>
      </w:r>
    </w:p>
    <w:p>
      <w:pPr>
        <w:pStyle w:val="Normal"/>
        <w:spacing w:lineRule="auto" w:line="480"/>
        <w:ind w:left="720" w:hanging="720"/>
        <w:rPr/>
      </w:pPr>
      <w:r>
        <w:rPr/>
        <w:t xml:space="preserve">Peterson, W. (1966, Jan. 9). Success story: Japanese-American style. </w:t>
      </w:r>
      <w:r>
        <w:rPr>
          <w:i/>
          <w:iCs/>
        </w:rPr>
        <w:t xml:space="preserve">The New York Times, </w:t>
      </w:r>
      <w:r>
        <w:rPr/>
        <w:t>p. 21.</w:t>
      </w:r>
    </w:p>
    <w:p>
      <w:pPr>
        <w:pStyle w:val="NormalWeb"/>
        <w:shd w:fill="FFFFFF" w:val="clear"/>
        <w:spacing w:lineRule="auto" w:line="480" w:before="0" w:after="0"/>
        <w:ind w:left="720" w:right="144" w:hanging="720"/>
        <w:jc w:val="left"/>
        <w:rPr>
          <w:rFonts w:ascii="Times New Roman" w:hAnsi="Times New Roman" w:cs="Times New Roman"/>
          <w:sz w:val="24"/>
          <w:szCs w:val="24"/>
        </w:rPr>
      </w:pPr>
      <w:r>
        <w:rPr>
          <w:rFonts w:cs="Times New Roman" w:ascii="Times New Roman" w:hAnsi="Times New Roman"/>
          <w:sz w:val="24"/>
          <w:szCs w:val="24"/>
        </w:rPr>
        <w:t xml:space="preserve">Ratcliffe, K. (n.d.). Definitions of race and whiteness. Retrieved April 30, 2008, from </w:t>
      </w:r>
      <w:hyperlink r:id="rId2">
        <w:r>
          <w:rPr>
            <w:rStyle w:val="InternetLink"/>
            <w:rFonts w:cs="Times New Roman" w:ascii="Times New Roman" w:hAnsi="Times New Roman"/>
            <w:sz w:val="24"/>
            <w:szCs w:val="24"/>
          </w:rPr>
          <w:t>http://www.uwm.edu/~gjay/Whiteness/</w:t>
        </w:r>
      </w:hyperlink>
      <w:r>
        <w:rPr>
          <w:rFonts w:cs="Times New Roman" w:ascii="Times New Roman" w:hAnsi="Times New Roman"/>
          <w:sz w:val="24"/>
          <w:szCs w:val="24"/>
        </w:rPr>
        <w:t xml:space="preserve">   </w:t>
      </w:r>
    </w:p>
    <w:p>
      <w:pPr>
        <w:pStyle w:val="NormalWeb"/>
        <w:shd w:fill="FFFFFF" w:val="clear"/>
        <w:spacing w:lineRule="auto" w:line="480" w:before="0" w:after="0"/>
        <w:ind w:left="720" w:right="144" w:hanging="720"/>
        <w:jc w:val="left"/>
        <w:rPr>
          <w:rFonts w:ascii="Times New Roman" w:hAnsi="Times New Roman" w:cs="Times New Roman"/>
          <w:sz w:val="24"/>
          <w:szCs w:val="24"/>
        </w:rPr>
      </w:pPr>
      <w:r>
        <w:rPr>
          <w:rFonts w:cs="Times New Roman" w:ascii="Times New Roman" w:hAnsi="Times New Roman"/>
          <w:sz w:val="24"/>
          <w:szCs w:val="24"/>
        </w:rPr>
        <w:t xml:space="preserve">Su, D. W. (n.d.) What does it mean to be white? Retrieved April 30, 2008, from </w:t>
      </w:r>
      <w:hyperlink r:id="rId3">
        <w:r>
          <w:rPr>
            <w:rStyle w:val="InternetLink"/>
            <w:rFonts w:cs="Times New Roman" w:ascii="Times New Roman" w:hAnsi="Times New Roman"/>
            <w:sz w:val="24"/>
            <w:szCs w:val="24"/>
          </w:rPr>
          <w:t>http://www.uwm.edu/~gjay/Whiteness/</w:t>
        </w:r>
      </w:hyperlink>
    </w:p>
    <w:p>
      <w:pPr>
        <w:pStyle w:val="NormalWeb"/>
        <w:shd w:fill="FFFFFF" w:val="clear"/>
        <w:spacing w:lineRule="auto" w:line="480" w:before="0" w:after="0"/>
        <w:ind w:left="720" w:right="144" w:hanging="720"/>
        <w:jc w:val="left"/>
        <w:rPr>
          <w:rFonts w:ascii="Times New Roman" w:hAnsi="Times New Roman" w:cs="Times New Roman"/>
          <w:i/>
          <w:i/>
          <w:iCs/>
          <w:sz w:val="24"/>
          <w:szCs w:val="24"/>
        </w:rPr>
      </w:pPr>
      <w:r>
        <w:rPr>
          <w:rFonts w:cs="Times New Roman" w:ascii="Times New Roman" w:hAnsi="Times New Roman"/>
          <w:sz w:val="24"/>
          <w:szCs w:val="24"/>
        </w:rPr>
        <w:t xml:space="preserve">Suzuki, B. H. (2002). Revisiting the model minority stereotype: Implications for student affairs practice and higher education. </w:t>
      </w:r>
      <w:r>
        <w:rPr>
          <w:rFonts w:cs="Times New Roman" w:ascii="Times New Roman" w:hAnsi="Times New Roman"/>
          <w:i/>
          <w:iCs/>
          <w:sz w:val="24"/>
          <w:szCs w:val="24"/>
        </w:rPr>
        <w:t>New Directions for Student Services, 2002 (</w:t>
      </w:r>
      <w:r>
        <w:rPr>
          <w:rFonts w:cs="Times New Roman" w:ascii="Times New Roman" w:hAnsi="Times New Roman"/>
          <w:sz w:val="24"/>
          <w:szCs w:val="24"/>
        </w:rPr>
        <w:t>97), 21–32.</w:t>
      </w:r>
    </w:p>
    <w:p>
      <w:pPr>
        <w:pStyle w:val="NormalWeb"/>
        <w:shd w:fill="FFFFFF" w:val="clear"/>
        <w:spacing w:lineRule="auto" w:line="480" w:before="0" w:after="0"/>
        <w:ind w:left="720" w:right="144" w:hanging="720"/>
        <w:jc w:val="left"/>
        <w:rPr/>
      </w:pPr>
      <w:r>
        <w:rPr>
          <w:rFonts w:cs="Times New Roman" w:ascii="Times New Roman" w:hAnsi="Times New Roman"/>
          <w:sz w:val="24"/>
          <w:szCs w:val="24"/>
        </w:rPr>
        <w:t xml:space="preserve">Teranishi, R. T. (2004). Yellow and </w:t>
      </w:r>
      <w:r>
        <w:rPr>
          <w:rFonts w:cs="Times New Roman" w:ascii="Times New Roman" w:hAnsi="Times New Roman"/>
          <w:i/>
          <w:iCs/>
          <w:sz w:val="24"/>
          <w:szCs w:val="24"/>
        </w:rPr>
        <w:t>Brown</w:t>
      </w:r>
      <w:r>
        <w:rPr>
          <w:rFonts w:cs="Times New Roman" w:ascii="Times New Roman" w:hAnsi="Times New Roman"/>
          <w:sz w:val="24"/>
          <w:szCs w:val="24"/>
        </w:rPr>
        <w:t xml:space="preserve">: Emerging Asian American immigrant populations and residential segregation. </w:t>
      </w:r>
      <w:r>
        <w:rPr>
          <w:rFonts w:cs="Times New Roman" w:ascii="Times New Roman" w:hAnsi="Times New Roman"/>
          <w:i/>
          <w:iCs/>
          <w:sz w:val="24"/>
          <w:szCs w:val="24"/>
        </w:rPr>
        <w:t>Equity and Excellence in Education, 37</w:t>
      </w:r>
      <w:r>
        <w:rPr>
          <w:rFonts w:cs="Times New Roman" w:ascii="Times New Roman" w:hAnsi="Times New Roman"/>
          <w:sz w:val="24"/>
          <w:szCs w:val="24"/>
        </w:rPr>
        <w:t>(3), 255 - 263.</w:t>
      </w:r>
    </w:p>
    <w:p>
      <w:pPr>
        <w:pStyle w:val="NormalWeb"/>
        <w:shd w:fill="FFFFFF" w:val="clear"/>
        <w:spacing w:lineRule="auto" w:line="480" w:before="0" w:after="0"/>
        <w:ind w:left="720" w:right="144" w:hanging="720"/>
        <w:jc w:val="left"/>
        <w:rPr/>
      </w:pPr>
      <w:r>
        <w:rPr>
          <w:rFonts w:cs="Times New Roman" w:ascii="Times New Roman" w:hAnsi="Times New Roman"/>
          <w:sz w:val="24"/>
          <w:szCs w:val="24"/>
        </w:rPr>
        <w:t xml:space="preserve">Villenas, S., Deyhle, D., &amp; Parker, L. (1999). Critical race theory and praxis: Chicano(a) / Latino(a) and Navajo struggles for dignity, educational equity, and social justice. In L. Parker, D. Deyhle, &amp; S. Villenas (Eds.), </w:t>
      </w:r>
      <w:r>
        <w:rPr>
          <w:rFonts w:cs="Times New Roman" w:ascii="Times New Roman" w:hAnsi="Times New Roman"/>
          <w:i/>
          <w:iCs/>
          <w:sz w:val="24"/>
          <w:szCs w:val="24"/>
        </w:rPr>
        <w:t>Race is . . . race isn’t: Critical race theory and qualitative studies in education</w:t>
      </w:r>
      <w:r>
        <w:rPr>
          <w:rFonts w:cs="Times New Roman" w:ascii="Times New Roman" w:hAnsi="Times New Roman"/>
          <w:sz w:val="24"/>
          <w:szCs w:val="24"/>
        </w:rPr>
        <w:t xml:space="preserve"> (pp. 31-52). Boulder: Westview.</w:t>
      </w:r>
    </w:p>
    <w:p>
      <w:pPr>
        <w:pStyle w:val="Normal"/>
        <w:spacing w:lineRule="auto" w:line="480"/>
        <w:ind w:left="720" w:hanging="720"/>
        <w:rPr/>
      </w:pPr>
      <w:r>
        <w:rPr/>
        <w:t xml:space="preserve">Yu, T. (2006). Challenging the politics of the 'model minority' stereotype: A case for educational equality. </w:t>
      </w:r>
      <w:r>
        <w:rPr>
          <w:i/>
          <w:iCs/>
        </w:rPr>
        <w:t>Equity &amp; Excellence in Education</w:t>
      </w:r>
      <w:r>
        <w:rPr/>
        <w:t xml:space="preserve">, </w:t>
      </w:r>
      <w:r>
        <w:rPr>
          <w:i/>
          <w:iCs/>
        </w:rPr>
        <w:t>39</w:t>
      </w:r>
      <w:r>
        <w:rPr/>
        <w:t>(4), 325-33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T and Model Minority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ind w:left="150" w:right="150" w:hanging="0"/>
      <w:jc w:val="both"/>
    </w:pPr>
    <w:rPr>
      <w:rFonts w:ascii="Trebuchet MS" w:hAnsi="Trebuchet MS" w:cs="Trebuchet M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m.edu/~gjay/Whiteness/" TargetMode="External"/><Relationship Id="rId3" Type="http://schemas.openxmlformats.org/officeDocument/2006/relationships/hyperlink" Target="http://www.uwm.edu/~gjay/Whitenes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29:00Z</dcterms:created>
  <dc:creator>Faye </dc:creator>
  <dc:description/>
  <cp:keywords/>
  <dc:language>en-US</dc:language>
  <cp:lastModifiedBy>Faye</cp:lastModifiedBy>
  <dcterms:modified xsi:type="dcterms:W3CDTF">2009-03-23T21:29:00Z</dcterms:modified>
  <cp:revision>2</cp:revision>
  <dc:subject/>
  <dc:title>Running head: PERCEIVED STEREOTYPES AND ACHIEVEMENT</dc:title>
</cp:coreProperties>
</file>