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ACADEMIC PERFORMAN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Ethnic Differences in Adolescent Achievement: An Ecological Perspective</w:t>
      </w:r>
    </w:p>
    <w:p>
      <w:pPr>
        <w:pStyle w:val="Normal"/>
        <w:spacing w:lineRule="auto" w:line="480"/>
        <w:jc w:val="center"/>
        <w:rPr/>
      </w:pPr>
      <w:r>
        <w:rPr/>
        <w:t>Faye Huie</w:t>
      </w:r>
    </w:p>
    <w:p>
      <w:pPr>
        <w:pStyle w:val="Normal"/>
        <w:spacing w:lineRule="auto" w:line="480"/>
        <w:jc w:val="center"/>
        <w:rPr/>
      </w:pPr>
      <w:r>
        <w:rPr/>
        <w:t>Article Abstract #1</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Ethnic Differences in Adolescent Achievement: An Ecological Perspective</w:t>
      </w:r>
    </w:p>
    <w:p>
      <w:pPr>
        <w:pStyle w:val="Normal"/>
        <w:spacing w:lineRule="auto" w:line="480"/>
        <w:ind w:firstLine="720"/>
        <w:rPr/>
      </w:pPr>
      <w:r>
        <w:rPr/>
        <w:t xml:space="preserve">The purpose of this article was to examine how the interaction of major environmental contexts may facilitate differences in student academic achievement across ethnicities. More specifically, Steinberg, Dornbusch, and Brown (1992) explored how adolescent development across three environmental contexts: a) family, b) peer group, and c) school, may interact to moderate different patterns of achievement across Black, Hispanic, and Asian students. In this article abstract, I will first describe the major findings of Steinberg et al. (1992). I will then discuss my analyses on the theory and approach Steinberg et al. (1992) took to explain ethnic differences in achievement, in addition to bringing in my own personal insight as an Asian-American student. Finally, I will discuss the implications of this research. </w:t>
      </w:r>
    </w:p>
    <w:p>
      <w:pPr>
        <w:pStyle w:val="Normal"/>
        <w:spacing w:lineRule="auto" w:line="480"/>
        <w:ind w:firstLine="720"/>
        <w:rPr/>
      </w:pPr>
      <w:r>
        <w:rPr/>
        <w:t xml:space="preserve"> </w:t>
      </w:r>
      <w:r>
        <w:rPr/>
        <w:t xml:space="preserve">Steinberg et al. (1992) attempts to examine the widely documented achievement gap among different ethnicities in the United States with an ecological perspective, focusing on the interaction between the family, peer group, and school context. Steinberg et al., (1992) examines these contexts through the lens of parenting practices, peer values in terms of education, and student beliefs about the benefits of education. Using survey and interview data collected from the late 1980’s, Steinberg et al. (1992) examines these variables across a large and diverse sample (N=15,000) taken from nine different high schools. </w:t>
      </w:r>
    </w:p>
    <w:p>
      <w:pPr>
        <w:pStyle w:val="Normal"/>
        <w:spacing w:lineRule="auto" w:line="480"/>
        <w:ind w:firstLine="720"/>
        <w:rPr/>
      </w:pPr>
      <w:r>
        <w:rPr/>
        <w:t xml:space="preserve">In terms of familial practices, it has been widely documented that authoritative parents generally have children with higher academic success and more adaptive psychological development than parents who practice other forms of parenting (Steinberg et al., 1992). However, Steinberg et al. (1992) found that not all ethnicities may benefit similarly from authoritative parenting. In fact, findings seem counterintuitive. Black and Hispanic parents are more authoritative with their children than are Asian parents; however, Asian students tend to achieve higher academically than Black and Hispanic students. One explanation is that this relationship may be moderated by the social values that the child’s peer group identifies with, whereas Asian students tend to put more time and effort into academics than Blacks and Hispanics. Therefore, the effects of the parenting practices are countered by the values in the peer groups (Steinberg et al., 1992). Additionally, in terms of beliefs about the benefits of education, students across all ethnicities agreed on the importance of earning an education. However, Asians were more likely to believe that a poor education will result in a disadvantaged future, whereas Blacks and Hispanics were less fearful of the consequences of educational failure. Therefore, the distinction between these minority groups may be in the negative consequences of a bad education rather than the benefits of a good education. Steinberg et al. (1992) conclude that in order to understand the nature of the ethnic achievement gap, multiple contexts in which development is occurring in must be examined. </w:t>
      </w:r>
    </w:p>
    <w:p>
      <w:pPr>
        <w:pStyle w:val="Normal"/>
        <w:spacing w:lineRule="auto" w:line="480"/>
        <w:ind w:firstLine="720"/>
        <w:rPr/>
      </w:pPr>
      <w:r>
        <w:rPr/>
        <w:t xml:space="preserve">This was an interesting article that highlighted issues that may contribute to the current ethnic achievement gap. One of the strengths in this article is that it takes into account the different contexts that students are most involved in to provide a more accurate account of the different interactions between the environments. Being an Asian-American student myself, I was able to personally relate to the interaction discussed between the peer and family context. However, this article also includes many weaknesses which are: a) a theoretical framework with broad assumptions, b) a vague methodology, and c) a lack of strong implications. </w:t>
      </w:r>
    </w:p>
    <w:p>
      <w:pPr>
        <w:pStyle w:val="Normal"/>
        <w:spacing w:lineRule="auto" w:line="480"/>
        <w:ind w:firstLine="720"/>
        <w:rPr/>
      </w:pPr>
      <w:r>
        <w:rPr/>
        <w:t>According to Steinberg et al., (1992) differences in achievement is a complicated phenomenon to examine. However, no matter how complicated the concept is, it is important for researchers to stay within</w:t>
      </w:r>
      <w:r>
        <w:rPr>
          <w:rStyle w:val="PageNumber"/>
        </w:rPr>
        <w:t xml:space="preserve"> the parameters of the theory in focus.</w:t>
      </w:r>
      <w:r>
        <w:rPr/>
        <w:t xml:space="preserve"> In this article, I feel as though Steinberg et al., (1992) tangents from their theoretical framework when they discuss the glass ceiling effect (p. 725). In fact, Steinberg et al., (1992) suggests that, “…regardless of their ethnicity, [students] endorsed the view that getting a good education would enhance their labor market success,” (p. 726). This indicates that there are no differences between ethnicities in perceived glass ceiling effect. It would have been appropriate for Steinberg et al., (1992) to provide a rationale as to why this phenomenon was discussed. Additionally, this research operates on the assumption that Asians achieve higher than Blacks and Hispanics. However, what about those Asian students who are not achieving high and the Black and Hispanic students who are achieving high? Though there is an undisputed ethnic achievement gap, it is important that researchers acknowledge that the assumptions may not apply to an entire ethnic group. </w:t>
      </w:r>
    </w:p>
    <w:p>
      <w:pPr>
        <w:pStyle w:val="Normal"/>
        <w:spacing w:lineRule="auto" w:line="480"/>
        <w:ind w:firstLine="720"/>
        <w:rPr/>
      </w:pPr>
      <w:r>
        <w:rPr/>
        <w:t xml:space="preserve">One major flaw of this article was that the methodological approach was extremely vague. This article seemed like a handbook/theoretical article with characteristics of an empirical article. For example, Steinberg et al. (1992) discuss their “findings” regarding student’s beliefs about the occupational consequences of earning an education. However, Steinberg et al. (1992) do not cite any of their work or provide references to direct readers to the source of that finding. Most research that I have read would include references to the different studies that are summarized and discussed in the article, even if it were their own research. This approach to reporting and summarizing research makes me wonder if researchers can discuss initial findings from their own data without following the traditional procedures of describing the sample, instruments, etc. Additionally, as a result of our segment on SES, I noticed that Steinberg et al’s. (1992) categorical approach to measuring SES (e.g., working class and below compared to middle class and above) is not very accurate. </w:t>
      </w:r>
    </w:p>
    <w:p>
      <w:pPr>
        <w:pStyle w:val="Normal"/>
        <w:spacing w:lineRule="auto" w:line="480"/>
        <w:ind w:firstLine="720"/>
        <w:rPr/>
      </w:pPr>
      <w:r>
        <w:rPr/>
        <w:t xml:space="preserve">Although Steinberg et al., (1992) provide a clear argument that researchers must consider the different contexts that influence development in order to accurately examine differences in academic achievement, this suggestion is not novel. The idea of ecological perspectives, specifically, Ecological Theory, was already proposed by Bronfenbrenner, (1979) in which he suggests that the individual is part of multiple ecologies that shapes his/her behavioral, biological, and cognitive development. Steinberg et al’s. (1992) idea of including different contexts in research should have made further suggestions in terms of the different aspects in the specific contexts that researchers should focus on. It also would have been important to illustrate that multiple variables are present and interacting in any specific ecological context. That is, in addition to studying different contexts, it is also important to study a variety of variables within those contexts to provide an even more accurate account of ethnic differences in achievement.  </w:t>
      </w:r>
    </w:p>
    <w:p>
      <w:pPr>
        <w:pStyle w:val="Normal"/>
        <w:spacing w:lineRule="auto" w:line="480"/>
        <w:ind w:firstLine="720"/>
        <w:rPr/>
      </w:pPr>
      <w:r>
        <w:rPr/>
        <w:t xml:space="preserve">As an Asian American student, I was able to somewhat relate to this article on a personal level. However, in my case, parental approach played an insignificant role in my educational development. Specifically, I was influenced not by their parental approach, but by observing their experiences. My parents and many other immigrant and urban-area parents work long 12 hour shifts, making it difficult for them to devote any time to their child’s academic endeavors. In this familial context, parenting approach may have little influence on student development. Additionally, it is important to note that Asian cultures value modesty. When one of my friends did well in school, they were more likely to try to hide their performance than to speak openly about it. It was very difficult to tell who was a high/low achiever among my peers, however, it was better to be labeled as “smart” than to be labeled as “stupid”. My personal experiences here support Steinberg et al.’s (1992) argument of the importance of examining ethnic differences through the family and peer context, but I would argue additionally that it is crucial for researchers to recognize the variability of these factors within ethnicities and stress the importance of incorporating a cultural perspective in research as well. </w:t>
      </w:r>
    </w:p>
    <w:p>
      <w:pPr>
        <w:pStyle w:val="Normal"/>
        <w:spacing w:lineRule="auto" w:line="480"/>
        <w:jc w:val="center"/>
        <w:rPr/>
      </w:pPr>
      <w:r>
        <w:rPr/>
        <w:t>References</w:t>
      </w:r>
    </w:p>
    <w:p>
      <w:pPr>
        <w:pStyle w:val="Normal"/>
        <w:spacing w:lineRule="auto" w:line="480"/>
        <w:ind w:left="720" w:hanging="720"/>
        <w:rPr>
          <w:lang w:val="en"/>
        </w:rPr>
      </w:pPr>
      <w:r>
        <w:rPr>
          <w:lang w:val="en"/>
        </w:rPr>
        <w:t xml:space="preserve">Bronfenbrenner, U. (1979). </w:t>
      </w:r>
      <w:r>
        <w:rPr>
          <w:i/>
          <w:iCs/>
          <w:lang w:val="en"/>
        </w:rPr>
        <w:t>The ecology of human development: Experiments by nature and design</w:t>
      </w:r>
      <w:r>
        <w:rPr>
          <w:lang w:val="en"/>
        </w:rPr>
        <w:t>. Cambridge, MA: Harvard University Press.</w:t>
      </w:r>
    </w:p>
    <w:p>
      <w:pPr>
        <w:pStyle w:val="Normal"/>
        <w:spacing w:lineRule="auto" w:line="480"/>
        <w:ind w:left="720" w:hanging="720"/>
        <w:rPr/>
      </w:pPr>
      <w:r>
        <w:rPr>
          <w:lang w:val="nl-NL"/>
        </w:rPr>
        <w:t xml:space="preserve">Steinberg, L., Dornbusch, S. M., &amp; Brown, B. B. (1992). </w:t>
      </w:r>
      <w:r>
        <w:rPr/>
        <w:t xml:space="preserve">Ethnic differences in adolescent achievement: An ecological perspective. </w:t>
      </w:r>
      <w:r>
        <w:rPr>
          <w:i/>
        </w:rPr>
        <w:t>American Psychologist, 47</w:t>
      </w:r>
      <w:r>
        <w:rPr/>
        <w:t xml:space="preserve">(6), 723-729.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Ethnic Differences and Achievemen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31:00Z</dcterms:created>
  <dc:creator>Faye </dc:creator>
  <dc:description/>
  <cp:keywords/>
  <dc:language>en-US</dc:language>
  <cp:lastModifiedBy>Faye</cp:lastModifiedBy>
  <cp:lastPrinted>2008-02-24T14:19:00Z</cp:lastPrinted>
  <dcterms:modified xsi:type="dcterms:W3CDTF">2009-03-23T22:31:00Z</dcterms:modified>
  <cp:revision>2</cp:revision>
  <dc:subject/>
  <dc:title>Running head: ACADEMIC PERFORMANCE</dc:title>
</cp:coreProperties>
</file>