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ELF-EFFICACY AND PERFORMA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cademic Self-Efficacy and First-Year College Student Performance and Adjustment</w:t>
      </w:r>
    </w:p>
    <w:p>
      <w:pPr>
        <w:pStyle w:val="Normal"/>
        <w:spacing w:lineRule="auto" w:line="480"/>
        <w:jc w:val="center"/>
        <w:rPr/>
      </w:pPr>
      <w:r>
        <w:rPr/>
        <w:t>Faye Huie</w:t>
      </w:r>
    </w:p>
    <w:p>
      <w:pPr>
        <w:pStyle w:val="Normal"/>
        <w:spacing w:lineRule="auto" w:line="480"/>
        <w:jc w:val="center"/>
        <w:rPr/>
      </w:pPr>
      <w:r>
        <w:rPr/>
        <w:t>Article Abstract #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firstLine="720"/>
        <w:rPr/>
      </w:pPr>
      <w:r>
        <w:rPr/>
      </w:r>
    </w:p>
    <w:p>
      <w:pPr>
        <w:pStyle w:val="Normal"/>
        <w:spacing w:lineRule="auto" w:line="480"/>
        <w:ind w:firstLine="720"/>
        <w:rPr/>
      </w:pPr>
      <w:r>
        <w:rPr/>
        <w:t xml:space="preserve">Academic Self-Efficacy and First-Year College Student Performance and Adjustment </w:t>
      </w:r>
    </w:p>
    <w:p>
      <w:pPr>
        <w:pStyle w:val="Normal"/>
        <w:spacing w:lineRule="auto" w:line="480"/>
        <w:ind w:firstLine="720"/>
        <w:rPr/>
      </w:pPr>
      <w:r>
        <w:rPr/>
        <w:t xml:space="preserve">Chemers, Hu, &amp; Garcia (2001) followed first-year college students longitudinally for one year to examine how several self-efficacy and optimism influenced student achievement, retention, and adjustment. Specifically, Chemers et al. hypothesized a model of how self-efficacy can directly and indirectly affect other variables such as perceptions of challenge/threat (e.g., belief that a difficult task is either a challenge or a threat), stress, health, adjustment, academic expectations, and performance. Additionally, measures of prior high school performance as well as optimism were also assessed. In this article abstract, I will first describe the methodology and major findings of Chemers et al., (2001). Then, I will discuss the implications of this research as well as provide my own critique of this study. </w:t>
      </w:r>
    </w:p>
    <w:p>
      <w:pPr>
        <w:pStyle w:val="Normal"/>
        <w:spacing w:lineRule="auto" w:line="480"/>
        <w:ind w:firstLine="720"/>
        <w:rPr/>
      </w:pPr>
      <w:r>
        <w:rPr/>
        <w:t xml:space="preserve">Chemers et al. (2001) collected data regarding all the variables delineated above from 373 first year college students at the beginning of the year before grades were given out at T1. At T2, 256 out of the 373 students were assessed again at the end of their freshmen year on achievement outcomes and the same measures from T1 except for self-efficacy and optimism. Interestingly, at this institution students are given the option of either receiving a numeric (A, B, etc.) grade or a full written achievement evaluation by the professor. Therefore, achievement was measured as a latent variable defined by student self-reported ratings of their achievement as well as faculty evaluations on their achievement. </w:t>
      </w:r>
    </w:p>
    <w:p>
      <w:pPr>
        <w:pStyle w:val="Normal"/>
        <w:spacing w:lineRule="auto" w:line="480"/>
        <w:ind w:firstLine="720"/>
        <w:rPr/>
      </w:pPr>
      <w:r>
        <w:rPr/>
        <w:t xml:space="preserve">Structural equation modeling was employed to examine the extent to which the hypothesized model fit the data. Specifically, the model that was tested includes the following hypothesized relationships: a) self-efficacy would directly effect academic expectations, threat/challenge perceptions, and academic performance; b) self-efficacy would indirectly effect performance through academic expectations; and c) self-efficacy would indirectly effect stress through perceptions of task threat/challenge, which would then directly effect health and adjustment. Overall, the results of the structural equation modeling analyses reveal that the model is a good fit to the data, which suggests that self-efficacy plays an impressive role in first-year college student academic success and overall adjustment. In terms of optimism, it was found that students who were more optimistic tended to be more efficacious. Additionally, even when high school GPA was controlled for, self-efficacy continued to directly affect achievement and expectations for achievement. This suggests that self-efficacy is a strong predictor of student achievement and adjustment above and beyond prior achievement variables. Chemers et al. (2001) concluded that self-efficacy is a powerful predictor of achievement and other physical health related outcomes and stress. </w:t>
      </w:r>
    </w:p>
    <w:p>
      <w:pPr>
        <w:pStyle w:val="Normal"/>
        <w:spacing w:lineRule="auto" w:line="480"/>
        <w:ind w:firstLine="720"/>
        <w:rPr/>
      </w:pPr>
      <w:r>
        <w:rPr/>
        <w:t xml:space="preserve">This study was one of the first empirical studies I read as an undergraduate and what really drew me into the field of educational psychology. However, as I read it closer this time, I realize the many flaws that I did not catch the first time. That is, although this study provides clear evidence that self-efficacy is directly and indirectly related to many factors that influence performance and well being in first year students, there were several methodological issues. These include: a) no explicit description of how this study is longitudinal in nature; and b) six out of the nine scales used in this study were developed by the authors for this study, without examining or explaining the validity of the scale. </w:t>
      </w:r>
    </w:p>
    <w:p>
      <w:pPr>
        <w:pStyle w:val="Normal"/>
        <w:spacing w:lineRule="auto" w:line="480"/>
        <w:ind w:firstLine="720"/>
        <w:rPr/>
      </w:pPr>
      <w:r>
        <w:rPr/>
        <w:t xml:space="preserve">I have always referred to this paper in my literature reviews as a longitudinal analysis; however, after reading this closely, it is not clear how it is longitudinal in nature. Maybe it is because I am not completely fluent in research methodology, but the authors do not clearly describe the time period (i.e., T1 or T2) for each variable used in the model. More specifically, there was only one hypothesized model of self-efficacy and achievement. How is that one model a longitudinal account? What makes it even more confusing is that the authors say that all the variables except for achievement was collected at two time points, however, the authors do not describe which time points the variables in the model account for. If the authors used self-efficacy and optimism from T1 to predict achievement and other outcome variables in T2 then is that a longitudinal account or is it a predictive validity study? I don’t understand how simply using one set of variables from one time point to predict another set of variables at another time point constitutes a longitudinal study. Additionally, the authors created six out of the nine measures used in this study without examining the structure or validity of the measures. Specifically, self-efficacy, challenge/threat, academic self-rating, academic expectations, stress, and health measures were all created by the authors. Considering the significant findings of this study, it would have been important to confirm the validity of these scales. However, despite these issues, I do not think it compromises the significance of this study and the important role that self-efficacy plays in influencing freshmen student achievement. </w:t>
      </w:r>
    </w:p>
    <w:p>
      <w:pPr>
        <w:pStyle w:val="Normal"/>
        <w:spacing w:lineRule="auto" w:line="480"/>
        <w:ind w:firstLine="720"/>
        <w:rPr/>
      </w:pPr>
      <w:r>
        <w:rPr/>
        <w:t>I think that since this study has been published, much more research has been conducted to support the notion that study skills classes for first year freshmen students would be helpful for them to develop the necessary skills to achieve. However, more research is needed for understanding the social cognition and achievement of graduate students. Are the self-regulatory skills that are important in undergraduate studies transferable to graduate studies? That is, what are the most important study strategies for undergraduates and are they different for graduates? I have known many graduate students who choose not to continue their post-graduate education and it would be important for educational psychology research to shift some attention to understanding the developmental trajectory of graduate students. As a graduate student myself, I think that it would have been very helpful if there was a first-year PhD course designed to introduce students to the culture of post graduate studies, the program demands, and the skills necessary for us to achieve.</w:t>
      </w:r>
    </w:p>
    <w:p>
      <w:pPr>
        <w:pStyle w:val="Normal"/>
        <w:spacing w:lineRule="auto" w:line="480"/>
        <w:ind w:firstLine="720"/>
        <w:rPr/>
      </w:pPr>
      <w:r>
        <w:rPr/>
        <w:t xml:space="preserve">Although self-efficacy as described by Zimmerman and Schunk (2002) is a context/domain/task specific construct, Chemers et al. (2001) provides a clear rationale of examining it as a global measure, considering the fact that the outcome measure of achievement was global itself. Although I do understand that self-efficacy is context-specific, I also believe that having high efficacy in one domain may leak into other domains, especially since self-efficacy is related to the use of study strategies (Pressley &amp; Harris, 2006). For example, although I feel highly efficacious in my ability to excel in educational psychology, my efficacy in this domain will influence my efficacy in other domains such as chemistry. More specifically, my efficacy to excel in educational psychology is not just about doing well in the field, in fact, it is linked to </w:t>
      </w:r>
      <w:r>
        <w:rPr>
          <w:i/>
        </w:rPr>
        <w:t>how</w:t>
      </w:r>
      <w:r>
        <w:rPr/>
        <w:t xml:space="preserve"> and </w:t>
      </w:r>
      <w:r>
        <w:rPr>
          <w:i/>
        </w:rPr>
        <w:t>why</w:t>
      </w:r>
      <w:r>
        <w:rPr/>
        <w:t xml:space="preserve"> I can excel (e.g., using learning strategies to achieve). My efficacy beliefs are the result of my prior mastery experiences, which I could not have experienced if I did not use any strategies. Therefore, I am not 100% convinced that self-efficacy is completely domain specific in nature. It would be interesting for future research to examine the extent that general academic self-efficacy can be related to or discriminated from general efficacy for self-regulated learning.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left="720" w:hanging="720"/>
        <w:rPr/>
      </w:pPr>
      <w:r>
        <w:rPr/>
        <w:t xml:space="preserve">Chemers, M., Hu, L., &amp; Garcia, B. F. (2001). Academic self-efficacy and first-year college student performance adjustment. </w:t>
      </w:r>
      <w:r>
        <w:rPr>
          <w:i/>
        </w:rPr>
        <w:t>Journal of Educational Psychology, 93</w:t>
      </w:r>
      <w:r>
        <w:rPr/>
        <w:t>(1), 55-64.</w:t>
      </w:r>
    </w:p>
    <w:p>
      <w:pPr>
        <w:pStyle w:val="NormalWeb"/>
        <w:spacing w:lineRule="auto" w:line="480" w:before="0" w:after="0"/>
        <w:ind w:left="720" w:hanging="720"/>
        <w:rPr/>
      </w:pPr>
      <w:r>
        <w:rPr>
          <w:bCs/>
        </w:rPr>
        <w:t>Pressley, M., &amp; Harris, K. R.</w:t>
      </w:r>
      <w:r>
        <w:rPr/>
        <w:t xml:space="preserve"> (</w:t>
      </w:r>
      <w:r>
        <w:rPr>
          <w:bCs/>
        </w:rPr>
        <w:t>2006</w:t>
      </w:r>
      <w:r>
        <w:rPr/>
        <w:t xml:space="preserve">). Cognitive strategies instruction: From basic research to classroom instruction. In P.A. Alexander &amp; P. H. Winne (Eds.), </w:t>
      </w:r>
      <w:r>
        <w:rPr>
          <w:i/>
        </w:rPr>
        <w:t>Handbook of Educational Psychology</w:t>
      </w:r>
      <w:r>
        <w:rPr/>
        <w:t xml:space="preserve"> (2nd ed., pp.265-286). New Jersey: Lawrence Erlbaum Associates. </w:t>
      </w:r>
    </w:p>
    <w:p>
      <w:pPr>
        <w:pStyle w:val="NormalWeb"/>
        <w:spacing w:lineRule="auto" w:line="480" w:before="0" w:after="0"/>
        <w:ind w:left="720" w:hanging="720"/>
        <w:rPr>
          <w:bCs/>
        </w:rPr>
      </w:pPr>
      <w:r>
        <w:rPr>
          <w:bCs/>
        </w:rPr>
        <w:t xml:space="preserve">Zimmerman, B. J., &amp; Schunk, D. H. (2003). Albert Bandura: The scholar and his contributions to educational psychology. In B. J. Zimmerman &amp; D. Schunk (Eds.). </w:t>
      </w:r>
      <w:r>
        <w:rPr>
          <w:bCs/>
          <w:i/>
        </w:rPr>
        <w:t xml:space="preserve">Educational psychology: A century of contributions. </w:t>
      </w:r>
      <w:r>
        <w:rPr>
          <w:bCs/>
        </w:rPr>
        <w:t xml:space="preserve">Mahwah, NJ: Lawrence Earlbaum. </w:t>
      </w:r>
    </w:p>
    <w:p>
      <w:pPr>
        <w:pStyle w:val="NormalWeb"/>
        <w:spacing w:lineRule="auto" w:line="480" w:before="0" w:after="0"/>
        <w:ind w:left="720" w:hanging="720"/>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lf-Efficacy and Performanc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9:00Z</dcterms:created>
  <dc:creator>Faye </dc:creator>
  <dc:description/>
  <cp:keywords/>
  <dc:language>en-US</dc:language>
  <cp:lastModifiedBy>Faye</cp:lastModifiedBy>
  <cp:lastPrinted>2008-10-14T19:01:00Z</cp:lastPrinted>
  <dcterms:modified xsi:type="dcterms:W3CDTF">2009-03-23T21:59:00Z</dcterms:modified>
  <cp:revision>2</cp:revision>
  <dc:subject/>
  <dc:title>Running head: ACADEMIC PERFORMANCE</dc:title>
</cp:coreProperties>
</file>