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ELF-REGULATION EFFICAC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Longitudinal Analysis of the Role of Perceived Self-Efficacy for Self-Regulated Learning in Academic Continuance and Achievement</w:t>
      </w:r>
    </w:p>
    <w:p>
      <w:pPr>
        <w:pStyle w:val="Normal"/>
        <w:spacing w:lineRule="auto" w:line="480"/>
        <w:jc w:val="center"/>
        <w:rPr/>
      </w:pPr>
      <w:r>
        <w:rPr/>
        <w:t>Faye Huie</w:t>
      </w:r>
    </w:p>
    <w:p>
      <w:pPr>
        <w:pStyle w:val="Normal"/>
        <w:spacing w:lineRule="auto" w:line="480"/>
        <w:jc w:val="center"/>
        <w:rPr/>
      </w:pPr>
      <w:r>
        <w:rPr/>
        <w:t>Article Abstract #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Longitudinal Analysis of the Role of Perceived Self-Efficacy for Self-Regulated Learning in Academic Continuance and Achievement</w:t>
      </w:r>
    </w:p>
    <w:p>
      <w:pPr>
        <w:pStyle w:val="Normal"/>
        <w:spacing w:lineRule="auto" w:line="480"/>
        <w:ind w:firstLine="720"/>
        <w:rPr/>
      </w:pPr>
      <w:r>
        <w:rPr/>
        <w:t xml:space="preserve">Caprara et al. (2008) examined how perceived self-efficacy for self-regulated learning influenced achievement and academic attrition longitudinally in a sample of 412 Italian adolescent students. Self-efficacy for self-regulated learning refers to how capable students feel about their ability to self-regulate. Specifically, the measure that Caprara et al. (2008) used examined three efficacy to use three self-regulatory learning strategies which included: a) planning and organizing, b) environment regulation, and c) effort regulation. In addition to achievement and retention, the authors were also interested in how self-regulatory efficacy differed across gender and how it may mitigate the influence of SES longitudinally. Caprara et al. (2008) specifically targeted the transition period from junior high to high school because prior research often illustrates that on top of the biological and social adaptations students must cope with, motivation and self-regulation also tends to decline. However, prior research has not assessed longitudinal patterns how efficacy for self-regulated learning may influence achievement and retention. In this article abstract, I will first describe the methodology and major findings of Caprara et al. (2008). Then, I will discuss the implications of this research as well as provide my own critique of this study. </w:t>
      </w:r>
    </w:p>
    <w:p>
      <w:pPr>
        <w:pStyle w:val="Normal"/>
        <w:spacing w:lineRule="auto" w:line="480"/>
        <w:ind w:firstLine="720"/>
        <w:rPr/>
      </w:pPr>
      <w:r>
        <w:rPr/>
        <w:t xml:space="preserve">Latent growth curve analysis was employed in order to examine the change in self-regulatory efficacy and how it influenced achievement and retention over time. Specifically, data of student perceived self-efficacy and achievement was collected for two cohorts across 10 years (1994 – 2004) at six different time points. Data collection began when students (N = 412) were age 12 (T1), and then again at age 13 (T2), 14 (T3), 16 (T4), 18 (T5), and 20 and 22 (T6). The best fit growth model of self-regulatory efficacy and gender was first identified before adding other variables such as SES and achievement as covariates. The results suggest that there is, in fact, a decline in self-regulatory efficacy over time for both males and females, however, the decline was greater for males than for females. In terms of achievement, students with higher self regulatory efficacy at T1, had earned higher high school grades than students with lower self regulatory efficacy. The same pattern was shown for SES also in terms of self regulatory efficacy and retention (e.g., the higher the SES, the higher the self regulatory efficacy and retention). This indicates that students who reported higher levels of efficacy in junior high were more likely to have higher SES and achievement and were less likely to drop out of school, even when prior achievement was controlled for. This model was also found to be a good fit across both genders. Caprara et al. (2008) concluded that self-regulatory efficacy is generalizable across cultures and further research should be done in terms of understanding the gender gap in self-regulatory efficacy. Further Caprara et al. (2008) suggests that more should be done in terms of increasing student self-regulatory efficacy earlier on in their academic career to ensure high achievement and increase retention.   </w:t>
      </w:r>
    </w:p>
    <w:p>
      <w:pPr>
        <w:pStyle w:val="Normal"/>
        <w:spacing w:lineRule="auto" w:line="480"/>
        <w:ind w:firstLine="720"/>
        <w:rPr/>
      </w:pPr>
      <w:r>
        <w:rPr/>
        <w:t xml:space="preserve">Although Caprara et al. (2008) provides an interesting account of the developmental trajectory of efficacy for self-regulated learning and how it may influence achievement and retention, I do not personally believe that it adds a considerable amount of knowledge to the existing literature. Theoretically, the authors fail to acknowledge that efficacy for self-regulated learning is context specific in nature. In addition to this, there are several methodological issues. This include: a) low percentage of explained variance for the efficacy for self-regulated learning measure; b) self-reported measure of achievement in high school; and c) lack of further explanation of SES measure. </w:t>
      </w:r>
    </w:p>
    <w:p>
      <w:pPr>
        <w:pStyle w:val="Normal"/>
        <w:spacing w:lineRule="auto" w:line="480"/>
        <w:ind w:firstLine="720"/>
        <w:rPr/>
      </w:pPr>
      <w:r>
        <w:rPr/>
        <w:t>I have studied research surrounding efficacy for self-regulated learning and prior research has found that females tend to be more efficacious in their ability to use self-regulation strategies and that the developmental trajectory of this concept does decline, especially when transitioning to new school environments (Pajares, 2008). Additionally, the researchers did not acknowledge that the results of this study may be different if examined under a specific domain or context. Specifically, literature suggests that self regulation efficacy tend to differ across contexts (Pajares, 2008). For example, I feel confident that I am able to regulate my effort in educational psychology, however, I will have a harder time regulating my effort in, say, chemistry. It would have been important for Caprara et al. (2008) to discuss why they decided to examine efficacy for self-regulated learning in a generalized manner.</w:t>
      </w:r>
    </w:p>
    <w:p>
      <w:pPr>
        <w:pStyle w:val="Normal"/>
        <w:spacing w:lineRule="auto" w:line="480"/>
        <w:ind w:firstLine="720"/>
        <w:rPr/>
      </w:pPr>
      <w:r>
        <w:rPr/>
        <w:t xml:space="preserve">In terms of the methodology, the authors conducted a factor analysis for the efficacy for self-regulated learning scale at each time point and found that 33% to 38% of the variance in efficacy for self-regulated learning was explained by the data. The authors never further discuss how the low amount of explained variance may have influenced their findings. Considering the claims that the authors make, it would have been important for them to do so. Additionally, there were two issues with how the authors measured achievement in high school. First, achievement was self-reported by the students. Although a random collection of 30 students’ grades revealed that only one had incorrectly reported their grade, I questioned why the authors did not collect grades from school records, which would have made the achievement measure more valid. Second, as we discussed in class, since expertise and achievement is domain specific (Schraw, 2006) it would have been important to delineate the differences in achievement across different domains, which goes back to the theoretical issue of examining self-regulatory efficacy in a general sense. In terms of SES, this variable was measured in terms of parental occupation and education level. I am not sure what constitutes low/high SES and what occupation characterizes those differences and again, the authors do not further discuss this issue.    </w:t>
      </w:r>
    </w:p>
    <w:p>
      <w:pPr>
        <w:pStyle w:val="Normal"/>
        <w:spacing w:lineRule="auto" w:line="480"/>
        <w:ind w:firstLine="720"/>
        <w:rPr/>
      </w:pPr>
      <w:r>
        <w:rPr/>
        <w:t xml:space="preserve">In addition to these issues, I believe that the conclusion that the authors came to, that the findings “…lend further support to the cultural generalizability of self-regulatory efficacy…” (p. 533) may not be accurate considering research that reveals the complex differences in terms of culture (Steinberg, Dornbush, &amp; Brown 1992). Additionally, the sample that Caprara et al. (2008) investigated is completely homogenous in terms of ethnicity (e.g., Italian), which cannot be compared to the heterogeneous population of the United States. It does make sense that the more self-efficacious for self-regulated learning students are, the higher they will achieve and the less likely they will drop out, regardless of ethnic background. However, I do not feel that the authors have enough evidence to support this claim in their research. </w:t>
      </w:r>
    </w:p>
    <w:p>
      <w:pPr>
        <w:pStyle w:val="Normal"/>
        <w:spacing w:lineRule="auto" w:line="480"/>
        <w:ind w:firstLine="720"/>
        <w:rPr/>
      </w:pPr>
      <w:r>
        <w:rPr/>
        <w:t xml:space="preserve">Personally, I feel that it is true that higher efficacy for self-regulated learning would facilitate a number of factors such as achievement, self-efficacy, goal orientations, as well as retention. However, I think that it is also important to assess how efficacy for self-regulated learning influences the actual the use of self-regulatory strategies like time-management or effort regulation. For example, although I do feel efficacious that I am able to read metacognitively, I probably do not do it as often as I should. Caprara et al. (2008) does not address this possibility. In addition to the previous issue, future research should also assess efficacy for self-regulated learning with a more accurate measure. Specifically, although the measure that the authors used assessed efficacy in three domains of self-regulated learning (e.g., planning and organizing, environment regulation, and effort regulation), factor analysis revealed a one factor structure. I am not sure how a one factor structure of a measure would assess three components self-regulation efficacy, or if a claim can be made that three self-regulatory factors are assessed. </w:t>
      </w:r>
    </w:p>
    <w:p>
      <w:pPr>
        <w:pStyle w:val="Normal"/>
        <w:spacing w:lineRule="auto" w:line="480"/>
        <w:rPr/>
      </w:pPr>
      <w:r>
        <w:rPr/>
      </w:r>
    </w:p>
    <w:p>
      <w:pPr>
        <w:pStyle w:val="Normal"/>
        <w:spacing w:lineRule="auto" w:line="480"/>
        <w:jc w:val="center"/>
        <w:rPr/>
      </w:pPr>
      <w:r>
        <w:rPr/>
        <w:t>References</w:t>
      </w:r>
    </w:p>
    <w:p>
      <w:pPr>
        <w:pStyle w:val="NormalWeb"/>
        <w:spacing w:lineRule="auto" w:line="480" w:before="0" w:after="0"/>
        <w:ind w:left="720" w:hanging="720"/>
        <w:rPr/>
      </w:pPr>
      <w:r>
        <w:rPr>
          <w:lang w:val="en-US"/>
        </w:rPr>
        <w:t xml:space="preserve">Caprara, G., Fida, R., Vecchione, M., Del Bove, G., Vecchio, G., Barbaranelli, C., et al. (2008). </w:t>
      </w:r>
      <w:r>
        <w:rPr/>
        <w:t xml:space="preserve">Longitudinal analysis of the role of perceived self-efficacy for self-regulated learning in academic continuance and achievement. </w:t>
      </w:r>
      <w:r>
        <w:rPr>
          <w:i/>
          <w:iCs/>
        </w:rPr>
        <w:t>Journal of Educational Psychology</w:t>
      </w:r>
      <w:r>
        <w:rPr/>
        <w:t xml:space="preserve">, </w:t>
      </w:r>
      <w:r>
        <w:rPr>
          <w:i/>
          <w:iCs/>
        </w:rPr>
        <w:t>100</w:t>
      </w:r>
      <w:r>
        <w:rPr/>
        <w:t xml:space="preserve">(3), 525-534. </w:t>
      </w:r>
    </w:p>
    <w:p>
      <w:pPr>
        <w:pStyle w:val="NormalWeb"/>
        <w:spacing w:lineRule="auto" w:line="480" w:before="0" w:after="0"/>
        <w:ind w:left="720" w:hanging="720"/>
        <w:rPr/>
      </w:pPr>
      <w:r>
        <w:rPr/>
        <w:t xml:space="preserve">Pajares, F. (2008). Motivational role of self-efficacy beliefs in self-regulated learning. In D. H. Schunk &amp; B. J. Zimmerman (Eds.), </w:t>
      </w:r>
      <w:r>
        <w:rPr>
          <w:i/>
          <w:iCs/>
        </w:rPr>
        <w:t>Motivation and self-regulated learning: Theory, research, and applications</w:t>
      </w:r>
      <w:r>
        <w:rPr/>
        <w:t xml:space="preserve"> (pp. 111-139). Mahwah, NJ: Lawrence Erlbaum Associates Publishers.</w:t>
      </w:r>
    </w:p>
    <w:p>
      <w:pPr>
        <w:pStyle w:val="NormalWeb"/>
        <w:spacing w:lineRule="auto" w:line="480" w:before="0" w:after="0"/>
        <w:ind w:left="720" w:hanging="720"/>
        <w:rPr/>
      </w:pPr>
      <w:r>
        <w:rPr>
          <w:bCs/>
        </w:rPr>
        <w:t>Schraw</w:t>
      </w:r>
      <w:r>
        <w:rPr/>
        <w:t>, G. (</w:t>
      </w:r>
      <w:r>
        <w:rPr>
          <w:bCs/>
        </w:rPr>
        <w:t>2006</w:t>
      </w:r>
      <w:r>
        <w:rPr/>
        <w:t xml:space="preserve">).  Knowledge: Structure and processes. In P.A. Alexander &amp; P. H. Winne (Eds.), </w:t>
      </w:r>
      <w:r>
        <w:rPr>
          <w:i/>
        </w:rPr>
        <w:t>Handbook of Educational Psychology</w:t>
      </w:r>
      <w:r>
        <w:rPr/>
        <w:t xml:space="preserve"> (2nd ed., pp.245-263). New Jersey:  Lawrence Erlbaum Associates. </w:t>
      </w:r>
    </w:p>
    <w:p>
      <w:pPr>
        <w:pStyle w:val="NormalWeb"/>
        <w:spacing w:lineRule="auto" w:line="480" w:before="0" w:after="0"/>
        <w:ind w:left="720" w:hanging="720"/>
        <w:rPr>
          <w:bCs/>
        </w:rPr>
      </w:pPr>
      <w:r>
        <w:rPr/>
        <w:t xml:space="preserve">Steinberg, L., Dornbusch, S. M., &amp; Brown, B. B. (1992). Ethnic differences in adolescent achievement: An ecological perspective. </w:t>
      </w:r>
      <w:r>
        <w:rPr>
          <w:i/>
        </w:rPr>
        <w:t>American Psychologist, 47</w:t>
      </w:r>
      <w:r>
        <w:rPr/>
        <w:t>(6), 723-729.</w:t>
      </w:r>
      <w:r>
        <w:rPr>
          <w:bCs/>
        </w:rPr>
        <w:t xml:space="preserve"> </w:t>
      </w:r>
    </w:p>
    <w:p>
      <w:pPr>
        <w:pStyle w:val="Normal"/>
        <w:spacing w:lineRule="auto" w:line="480"/>
        <w:ind w:left="720" w:hanging="720"/>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lf-Regulation Efficacy and Achievemen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9:00Z</dcterms:created>
  <dc:creator>Faye </dc:creator>
  <dc:description/>
  <cp:keywords/>
  <dc:language>en-US</dc:language>
  <cp:lastModifiedBy>Faye</cp:lastModifiedBy>
  <cp:lastPrinted>2008-02-24T14:19:00Z</cp:lastPrinted>
  <dcterms:modified xsi:type="dcterms:W3CDTF">2009-03-23T21:59:00Z</dcterms:modified>
  <cp:revision>2</cp:revision>
  <dc:subject/>
  <dc:title>Running head: ACADEMIC PERFORMANCE</dc:title>
</cp:coreProperties>
</file>