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ab/>
        <w:t xml:space="preserve">The purpose of this paper is to discuss the degree to which organizations can make people learn. As with many previous paper topics, this prompt has many nuances in it. Specifically, what does it mean by “organization” and what does “learning” entail? Therefore, for the purposes of clarity, I will define organization as any group of organized people who are (supposed to be) working towards a common goal and learning as a willingness to advance one’s knowledge, understanding, and development. In this paper I will describe how graduate school programs represent a model case of how organizations can make people learn. In terms of a borderline case, I will describe the K-12 school system and private companies as a negative case. </w:t>
      </w:r>
    </w:p>
    <w:p>
      <w:pPr>
        <w:pStyle w:val="Normal"/>
        <w:spacing w:lineRule="auto" w:line="480"/>
        <w:rPr/>
      </w:pPr>
      <w:r>
        <w:rPr/>
        <w:tab/>
        <w:t xml:space="preserve">As a graduate student enrolled in the educational psychology doctoral program, I believe that graduate school is the model case of an organization that can truly promote learning. In fact, the sole purpose of graduate school is to promote learning. However, this is because of two predetermined factors. First, I believe that most if not all people involved in the graduate school organization share a common goal towards promoting and facilitating learning in its students and among themselves (e.g., professors, administrators). Second, the students who apply to the graduate programs are already intrinsically motivated to learn from the people in the organization. Therefore, these two factors combined create the ideal environment for learning within an organization. </w:t>
      </w:r>
    </w:p>
    <w:p>
      <w:pPr>
        <w:pStyle w:val="Normal"/>
        <w:spacing w:lineRule="auto" w:line="480"/>
        <w:rPr/>
      </w:pPr>
      <w:r>
        <w:rPr/>
        <w:tab/>
        <w:t xml:space="preserve">As a student who is deeply involved with the people in the GMU educational psychology program, I argue that this organization makes people learn in three important ways. First, this organization actively seeks to advance their own knowledge and research by collaborating with other researchers/professors within the college as well as with other outside departments. In fact, this interdisciplinary approach is encouraged among faculty members as well as students. Second, the people who make up this program instill a strong sense of efficacy, mastery, and intrinsic motivation in its students to do well and excel. Specifically, leaders in this program provide students with the necessary tools to explore the field of educational psychology and then mentor them to develop their own ideas. Finally and most importantly, all of the people in graduate programs are all devoted toward a common goal of advancing the field of educational psychology. Through this common goal, the professors who make up this organization therefore voluntarily and intentionally go above and beyond to innovate their own ideas collaboratively with others as well as help students contribute to the field. </w:t>
      </w:r>
    </w:p>
    <w:p>
      <w:pPr>
        <w:pStyle w:val="Normal"/>
        <w:spacing w:lineRule="auto" w:line="480"/>
        <w:rPr/>
      </w:pPr>
      <w:r>
        <w:rPr/>
        <w:tab/>
        <w:t>I believe that K-12 schools today, under NCLB, constitute a borderline case of how an organization can make people learn. It is ironic though, that an organization that is technically supposed to be a place for learning would be considered as a borderline case. However, I feel that schools under NCLB are not places where actual learning occurs. With such a strong emphasis on assessment and accountability, teachers are more likely to participate in professional development programs not for their own growth, but because fear of negative repercussions. For example, highly qualified teachers are a requirement for NCLB. However, the initiatives for training teachers have become almost a forceful burden, which is not a characteristic of learning. The professional development activities, although designed for improving teaching practices, are often not designed to motivate teachers to grow for themselves. What I mean is that teachers will participate in the development program not for the sake of learning and growing for their own benefit, but because they do not want to deal with the consequences of not participating. This kind of learning disguises the definition of learning which I had previously discussed with force and punishment.</w:t>
      </w:r>
    </w:p>
    <w:p>
      <w:pPr>
        <w:pStyle w:val="Normal"/>
        <w:spacing w:lineRule="auto" w:line="480"/>
        <w:ind w:firstLine="720"/>
        <w:rPr/>
      </w:pPr>
      <w:r>
        <w:rPr/>
        <w:t xml:space="preserve">In terms of students, they are more likely to be taught to memorize certain facts as opposed to actually learn certain concepts. Although I believe that there is overlap between memorization and learning, they have distinct differences. For example, I can memorize certain words and their meanings, however, in order to actually learn them I need to be able to use them appropriately in the correct context. However, the nature of NCLB unintentionally forces teachers to emphasize more of a memorization approach to teaching and learning in students to prepare them for federally mandated standardized tests. </w:t>
      </w:r>
    </w:p>
    <w:p>
      <w:pPr>
        <w:pStyle w:val="Normal"/>
        <w:spacing w:lineRule="auto" w:line="480"/>
        <w:ind w:firstLine="720"/>
        <w:rPr/>
      </w:pPr>
      <w:r>
        <w:rPr/>
        <w:t xml:space="preserve">Assessment and accountability are undoubtedly critical in maintaining the quality of the educational system. Though many schools have experienced many of the unintended consequences of the mandate, I believe that some schools have adapted and are successful in making people and students learn. Those schools that are successful possess two important qualities: a) a capable leader with a clear and positive vision; and b) followers (e.g., teachers and administrators) who buy into the leader’s vision. These two characteristics combined create a constructive school culture which is a precondition to effective learning among its staff and students. With this positive culture, teachers will more likely participate in professional development activities with a sense of optimism and a willingness to learn as opposed to pressure and force. Therefore, I believe that school organizations can make people learn only if the school culture allows for it to happen. </w:t>
      </w:r>
    </w:p>
    <w:p>
      <w:pPr>
        <w:pStyle w:val="Normal"/>
        <w:spacing w:lineRule="auto" w:line="480"/>
        <w:ind w:firstLine="720"/>
        <w:rPr/>
      </w:pPr>
      <w:r>
        <w:rPr/>
        <w:t xml:space="preserve">Private organizations are exemplars of a negative case of learning within an organization. Private organizations have the ultimate goal of increasing the funds that come into the company. With this as the ultimate goal, many of the leaders and employees are not committed to actually learning. For example, the professional development activities are designed for the purpose of increasing the productivity of the employees to ultimately increase the amount of funds brought into the company. Not that this is a negative reason for encouraging people to learn, but I think that this reason does not get at the true and ideal nature of learning. Additionally, private consulting organizations do research for an outside client, not for the purposes of advancing knowledge, learning, and understanding of a particular domain. Although this type of research is related to learning, it may be driven by superficial and sometimes hidden reasons. For example, I was part of a team that put together a “toolbox” of resources that school districts can use to create innovative programs for teaching and learning. The resources that were put together had to follow very strict “empirically derived” (e.g., randomized control trials, quasi experimental studies, quantitative research) criteria. However, I, along with many other employees agreed that although this research was valuable, especially in theory, other research that did not follow the strict guidelines may be even more helpful in practice. Nevertheless the criteria were followed strictly because that was the agreement and in order for us to get paid; we must work within those limits. Most (if not all) of the actions within a private organization are driven by money. </w:t>
      </w:r>
    </w:p>
    <w:p>
      <w:pPr>
        <w:pStyle w:val="Normal"/>
        <w:spacing w:lineRule="auto" w:line="480"/>
        <w:ind w:firstLine="720"/>
        <w:rPr/>
      </w:pPr>
      <w:r>
        <w:rPr/>
        <w:t xml:space="preserve">There was a common theme that was brought up across all three cases. Specifically, the idea of “purpose” was present across the three organizations that I described. In my model case, the purpose of graduate school is to advance the knowledge of a certain domain, where professors as well as students are expected to collaborate to contribute to the development of the field. In K-12 schools, the purpose would ideally be to teach students a basic understanding of the world, however, because of NCLB’s focus on accountability and assessment, the purpose of K-12 schools is now to meet the standards in order to avoid harsh punishment. In terms of private companies, the purpose is to increase the funds that come into the company. However, in all these cases, I believe that leaders have the ability to create a culture where learning becomes part of the organizations purpose. Only then can organizations make people learn. </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Faye Huie</w:t>
    </w:r>
  </w:p>
  <w:p>
    <w:pPr>
      <w:pStyle w:val="Header"/>
      <w:jc w:val="right"/>
      <w:rPr/>
    </w:pPr>
    <w:r>
      <w:rPr/>
      <w:t>Paper #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21:41:00Z</dcterms:created>
  <dc:creator>Faye</dc:creator>
  <dc:description/>
  <cp:keywords/>
  <dc:language>en-US</dc:language>
  <cp:lastModifiedBy>Faye</cp:lastModifiedBy>
  <dcterms:modified xsi:type="dcterms:W3CDTF">2009-03-23T21:41:00Z</dcterms:modified>
  <cp:revision>2</cp:revision>
  <dc:subject/>
  <dc:title>Faye Huie </dc:title>
</cp:coreProperties>
</file>