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Faye Huie</w:t>
      </w:r>
    </w:p>
    <w:p>
      <w:pPr>
        <w:pStyle w:val="Normal"/>
        <w:jc w:val="right"/>
        <w:rPr/>
      </w:pPr>
      <w:r>
        <w:rPr/>
        <w:t>Paper #2</w:t>
      </w:r>
    </w:p>
    <w:p>
      <w:pPr>
        <w:pStyle w:val="Normal"/>
        <w:spacing w:lineRule="auto" w:line="480"/>
        <w:rPr/>
      </w:pPr>
      <w:r>
        <w:rPr/>
        <w:tab/>
        <w:t>To what extent does knowledge and authority contribute to effective leadership? To answer this question I will describe a contrary, borderline, and model case to exemplify what I believe is the relationship between knowledge and authority in leadership. More specifically, I will describe how my father, mother, and youngest brother (age 8) can be considered as a contrary, borderline, and model case of how knowledge is a lesser requirement of effective leadership than power and authority.</w:t>
      </w:r>
    </w:p>
    <w:p>
      <w:pPr>
        <w:pStyle w:val="Normal"/>
        <w:spacing w:lineRule="auto" w:line="480"/>
        <w:rPr/>
      </w:pPr>
      <w:r>
        <w:rPr/>
        <w:tab/>
        <w:t xml:space="preserve">My father immigrated to the United States when he was 16 years old. As a result of language barriers and the bad influences in his neighborhood, my father dropped out at the age of 17. Through time (e.g., marriage and three kids later) my father grew up and saw that in order to provide for his family he had to pursue a different route. At that time, my father felt like a failure. Providing for his family was difficult and saw that he did not set a good example for his kids. Although being the father of the household automatically gave him authority, he felt like he had no authority because of the situation that he put his household in. Therefore, he decided chase after his goals of becoming an engineer. Ten years and one additional child later, he is a successful engineer with a stable job. He earns a high income and invests all his money in his family. As a result, his word is rule. </w:t>
      </w:r>
    </w:p>
    <w:p>
      <w:pPr>
        <w:pStyle w:val="Normal"/>
        <w:spacing w:lineRule="auto" w:line="480"/>
        <w:rPr/>
      </w:pPr>
      <w:r>
        <w:rPr/>
        <w:tab/>
        <w:t xml:space="preserve">Everyone thought my father was making a huge mistake when he quit the business. My grandparents, aunts and uncles all doubted his ability to earn those degrees. However, everyone who doubted him is now eating their words. Besides the fact that my father is “The Father” of the house, his authority and confidence blossomed after he graduated from technical school. My grandparents respect him much more now than they did before and his influence in family decisions has almost become a monopoly. Before he gained skills and earned a tech. degree, my father had the authority in the family because he was “The Father.” Now, because of his successful career his authority is not only by name, but also by merit. Therefore, my father is a contrary case that knowledge is a lesser requirement for leadership than power and authority. More specifically, in his case, his knowledge is what propelled him to take authority and to ultimately be the leader of the household in both name and spirit. </w:t>
      </w:r>
    </w:p>
    <w:p>
      <w:pPr>
        <w:pStyle w:val="Normal"/>
        <w:spacing w:lineRule="auto" w:line="480"/>
        <w:rPr/>
      </w:pPr>
      <w:r>
        <w:rPr/>
        <w:tab/>
        <w:t xml:space="preserve">My mother immigrated to the United States when she was 22 years old. She is from a small farming village in China and her highest education level is high school. She worked as a waitress at my father’s family business and was forced to work two jobs in order to support the family when my father decided to go back to school. However, no matter how busy or tired she was, she would always spend time with my brothers and me. My brothers and I grew up on my mother’s warmth and although she did not provide for us monetarily as much as my father did, her words were more important to us than our father’s. Additionally, because my mom was the only person who supported and believed in my father, he feels as though he is indebted to her. </w:t>
      </w:r>
    </w:p>
    <w:p>
      <w:pPr>
        <w:pStyle w:val="Normal"/>
        <w:spacing w:lineRule="auto" w:line="480"/>
        <w:rPr/>
      </w:pPr>
      <w:r>
        <w:rPr/>
        <w:tab/>
        <w:t>My mother is not an educated woman in terms of knowledge learned from school, but instead, she is extremely knowledgeable about her children and is cognizant about our needs. My father is the provider while my mother is the caregiver. Whenever my mother and father argue, everyone almost always supports my mother. Additionally, because my mother worked so hard to support my father, my father will many times give in to my mother. However, because my mother is not as educated and does not make as much money as my father, there is always pressure to just “listen” to what my father says. Therefore, my mother is a borderline case of how knowledge is not as important as authority when it comes to effective leadership. More specifically, my mother’s authority was not acquired through knowledge but through her sacrifices in the past and a close relationship with the people around her.</w:t>
      </w:r>
    </w:p>
    <w:p>
      <w:pPr>
        <w:pStyle w:val="Normal"/>
        <w:spacing w:lineRule="auto" w:line="480"/>
        <w:rPr/>
      </w:pPr>
      <w:r>
        <w:rPr/>
        <w:tab/>
        <w:t xml:space="preserve">Eric is my little brother who is eight years old. He is the baby of the house and the only child who my father openly nurtures. My siblings and I all grew up fearing my father, while Eric is able to scream at him if he does not get his way. Eric knows that he is spoiled and that he can easily convince people to succumb to his demands with a little sweet talk. With that little knowledge, he is able to take advantage of every situation. He is the second-grader who can get everyone in the family to do anything he wishes from eating dinner in front of the T.V. to picking out the color of the new family car. Eric is given choices that none of my other two little brothers or I were ever given. He has complete authority over my father and with that, my other siblings often manipulate him to get my father to do things that will indirectly benefit them. For example, if one of my other little brothers broke a light, the blame would be placed on Eric because “Dad will not yell at you” or “Tell Dad that you want playstation, he’ll get it for you!” </w:t>
      </w:r>
    </w:p>
    <w:p>
      <w:pPr>
        <w:pStyle w:val="Normal"/>
        <w:spacing w:lineRule="auto" w:line="480"/>
        <w:rPr/>
      </w:pPr>
      <w:r>
        <w:rPr/>
        <w:tab/>
        <w:t xml:space="preserve">Eric is the model case that exemplifies that having power and authority is more important in leadership than having knowledge. Eric acquired his authority through his age and pure circumstance. He was born when my father was older and when his temper had cooled down over the years. Eric is the last baby of the family who everyone adores. Although he is spoiled, he is extremely cuddly, sweet, and can put a smile on anyone’s face, which is the secret weapon to his authority.  </w:t>
      </w:r>
    </w:p>
    <w:p>
      <w:pPr>
        <w:pStyle w:val="Normal"/>
        <w:spacing w:lineRule="auto" w:line="480"/>
        <w:rPr/>
      </w:pPr>
      <w:r>
        <w:rPr/>
        <w:tab/>
        <w:t xml:space="preserve">I personally believe that having authority is, in fact, more important than having knowledge in leadership. Specifically, being a leader requires knowledge, but being knowledgeable does not require leadership. Having the knowledge without the authority and influence is not an effective leader. In order to be an effective leader, one must possess both authority and knowledge. In terms of knowledge, no one person will be the most knowledgeable in a certain domain, but it is the people who you surround yourself with and the authority you hold over the people that is most important. Additionally, having authority does not mean that a leader cannot be influenced him/herself. If knowledge is a lesser requirement that means that the person in authority must be able to take the knowledge of others into consideration as well. For example, since Presidents of the United States are not completely knowledgeable in all aspects of the country (e.g., economics, education, environment, etc.), members of the cabinet and different advisors from different domains will bring their knowledge to the President. In all my cases that I have described above, it was the people (e.g., my family) that allowed my father, mother, and brother to have the authority. Therefore, to be an effective leader means to be able to convince the people with your knowledge to be part of your family and to gain that authority naturally. Not much knowledge is needed to convince people to be your family, but it is the attributes that Eric has that make people naturally </w:t>
      </w:r>
      <w:r>
        <w:rPr>
          <w:i/>
        </w:rPr>
        <w:t>want</w:t>
      </w:r>
      <w:r>
        <w:rPr/>
        <w:t xml:space="preserve"> to be part of your family and </w:t>
      </w:r>
      <w:r>
        <w:rPr>
          <w:i/>
        </w:rPr>
        <w:t xml:space="preserve">allow </w:t>
      </w:r>
      <w:r>
        <w:rPr/>
        <w:t>you to have that power and author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1:46:00Z</dcterms:created>
  <dc:creator>Faye</dc:creator>
  <dc:description/>
  <cp:keywords/>
  <dc:language>en-US</dc:language>
  <cp:lastModifiedBy>Faye</cp:lastModifiedBy>
  <dcterms:modified xsi:type="dcterms:W3CDTF">2009-03-23T21:46:00Z</dcterms:modified>
  <cp:revision>2</cp:revision>
  <dc:subject/>
  <dc:title>Faye Huie</dc:title>
</cp:coreProperties>
</file>