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 xml:space="preserve">Leadership is more than getting somebody to do something or getting somebody to believe in </w:t>
      </w:r>
    </w:p>
    <w:p>
      <w:pPr>
        <w:pStyle w:val="Normal"/>
        <w:spacing w:lineRule="auto" w:line="480"/>
        <w:jc w:val="center"/>
        <w:rPr/>
      </w:pPr>
      <w:r>
        <w:rPr/>
        <w:t>something…”</w:t>
      </w:r>
    </w:p>
    <w:p>
      <w:pPr>
        <w:pStyle w:val="Normal"/>
        <w:spacing w:lineRule="auto" w:line="480"/>
        <w:rPr/>
      </w:pPr>
      <w:r>
        <w:rPr/>
        <w:tab/>
        <w:t xml:space="preserve">On the surface, the term “leadership” seems like a concept that anyone can exemplify. For example, a student can take the lead on a class research project, or a professor may be the dean of the school. Although both the student and professor may take on the title of “leader,” the roles, responsibilities, breadth, and depth of these two positions differ greatly. Therefore, I believe that the concept of leadership is characterized by a continuum that is defined by the context. In this essay, I will define leadership with a contrary, borderline, and model case in the context that I expect to emerge as a leader one day—academia.  </w:t>
      </w:r>
    </w:p>
    <w:p>
      <w:pPr>
        <w:pStyle w:val="Normal"/>
        <w:spacing w:lineRule="auto" w:line="480"/>
        <w:rPr/>
      </w:pPr>
      <w:r>
        <w:rPr/>
        <w:tab/>
        <w:t>I wanted to be a researcher and professor ever since I completed my thesis and TAed for an undergraduate course as a college student. Since then, all my efforts were to work with and learn from the professors in my field. Throughout my experience, I have worked with three professors who characterize the contrary, borderline, and model cases: Professor X, Y, and Z, respectively. I will first describe my experience with the professor who represents what a leader is not (Professor X), then I will discuss the attributes of person who possesses both strong leadership characteristics, but also strong characteristics of what a leader is not (Professor Y). Finally, I will describe who I look up to as the greatest role model and leader (Professor Z).</w:t>
      </w:r>
    </w:p>
    <w:p>
      <w:pPr>
        <w:pStyle w:val="Normal"/>
        <w:spacing w:lineRule="auto" w:line="480"/>
        <w:rPr/>
      </w:pPr>
      <w:r>
        <w:rPr/>
        <w:tab/>
        <w:t xml:space="preserve">Professor X is in charge of overseeing the research assistants under a grant that examines the effectiveness of an intervention. Along with delegating tasks and mentoring assistants on the processes of research and analysis, she was also in charge of overseeing the development of manuscripts resulting from the data gathered from the grant. However, her lack of research skills was evident. For example, a random sample of students was to be selected by SPSS. However, the sample consisted of a large number of students with incomplete survey responses. Professor X suggested that we “randomly” select again. I was not an expert in research, but I had an uncomfortable feeling about doing so. Instead of taking my thoughts into any consideration, she insisted that I look for a second opinion. My thoughts from then on were void. Instead of being proactive and seeking help from others herself, she showed frustration and an unwillingness to personally go ask for help. Instead, she insisted that the research assistants go out and seek help from other faculty for assistance. She showed signs of pride and embarrassment when confronting analyses that she was not familiar with and criticized faculty who she described as “people who sit there with numbers all day.” Additionally, she showed signs of animosity towards the PI of the grant, saying how wrong she thought her ideas were and how impossible her goals were. She was a leader who lacked skill, was prideful, and made the students who worked for her feel invisible. My role was just to do what was told, without any thoughts, personal growth, or gain. I was working purely for the money. In fact, she made me apprehensive about my future plans of becoming a professor. Professor X is therefore a contrary case example of a leader who was resistant to the thoughts of others, lacked skill, and was openly hostile towards other coworkers. Next, I will describe my experience with Professor Y, who was a leader in many aspects but lacked the ability to motivate students. </w:t>
      </w:r>
    </w:p>
    <w:p>
      <w:pPr>
        <w:pStyle w:val="Normal"/>
        <w:spacing w:lineRule="auto" w:line="480"/>
        <w:rPr/>
      </w:pPr>
      <w:r>
        <w:rPr/>
        <w:tab/>
        <w:t xml:space="preserve">Professor Y was the typical professor who had a research lab with many students working on various projects. His job was to mentor those students and ultimately create publishable work. Professor Y, from the outside, is clearly a capable leader. He is one of the most knowledgeable people in research methodology and statistics and his students are among the most talented people. As a result of his skills, Professor Y is very well known and can produce high quality work in high quantities. As a leader, Professor Y is always setting multiple demanding goals and is instrumental in applying different strategies in order to achieve those goals. Professor Y also actively seeks out opportunities for him and his students and will push his students to take advantage of them. As a result, I and many other students have made over $3,000 in awards because of the opportunities that he has found. These qualities of Professor Y are what most people see. However, working with him was one of the most stressful periods of my life. </w:t>
      </w:r>
    </w:p>
    <w:p>
      <w:pPr>
        <w:pStyle w:val="Normal"/>
        <w:spacing w:lineRule="auto" w:line="480"/>
        <w:ind w:firstLine="720"/>
        <w:rPr/>
      </w:pPr>
      <w:r>
        <w:rPr/>
        <w:t xml:space="preserve">Out of the entire faculty in his department, Professor Y has the highest student attrition rate. His students work hard and produce results not because of his ability to motivate students, but because of the fear and anxiety that he instills. If students do not accomplish the goals that he sets, he will make them feel incompetent. Professor Y’s approval and opinion is the most important and mistakes are not tolerated. Mistakes will be remembered and magnified and successes will be celebrated for a moment and then forgotten. In spite of these qualities, working with Professor Y has thoroughly prepared me for graduate studies and because of my work with him, I feel that I am ahead of my class in terms of publishing and presenting at conferences. Professor Y is a borderline case example of a leader who can take charge, produce results, and is proactive in finding opportunities to further his students work. However, Professor Y is also almost too much of a leader and not enough a mentor. In my opinion, a good leader must also be a good mentor. Next, I will describe a model case, where Professor Z is a leader with strong mentoring abilities. </w:t>
      </w:r>
    </w:p>
    <w:p>
      <w:pPr>
        <w:pStyle w:val="Normal"/>
        <w:spacing w:lineRule="auto" w:line="480"/>
        <w:rPr/>
      </w:pPr>
      <w:r>
        <w:rPr/>
        <w:tab/>
        <w:t xml:space="preserve">Professor Z is another typical professor who works on various research projects and guides students on dissertations and programs of study. Her philosophy of leadership is that of guidance and constructivism. She never delegates tasks without describing the relevance and how it contributes to the larger picture. There was always a bigger purpose than to just finish the task or developing publishable products. Essentially, Professor Z would work together with the students, listen to our input, and use those opportunities to help us understand the field, learn, and grow as researchers. Although she is an expert in data analyses, there were times when she did not know how to answer certain questions. Unlike Professor X, Professor Z would seek help and always welcomed her students to sit in on meetings where issues would be discussed. Additionally, similar to Professor Y, Professor Z is proactive in locating different opportunities for students and is always setting high goals in which we all work together to achieve. The environment that she created was warm and focused on learning and growing from mistakes. Through her leadership, Professor Z convinced me that education was not just an interesting field, but is an important realm that is filled with serious issues that we need to resolve. For the first time, I felt that I wanted to do more than the tasks that she had given me. I became passionate about education and wanted to go above and beyond to help Professor Z advance her mission which also became my own. Professor Z has inspired me to ultimately become a professor with her same teaching and leading philosophy. </w:t>
      </w:r>
    </w:p>
    <w:p>
      <w:pPr>
        <w:pStyle w:val="Normal"/>
        <w:spacing w:lineRule="auto" w:line="480"/>
        <w:ind w:firstLine="720"/>
        <w:rPr/>
      </w:pPr>
      <w:r>
        <w:rPr/>
        <w:t xml:space="preserve">Doing research assistant work in general was never very interesting; however I did it because I knew I needed the experience and that it was required in order for me to be able to do my own research. Prior to meeting and working with Professor Z, I did research assistant work for selfish reasons. That is, I worked for Professor X just for the money, I worked for Professor Y for my own growth and experience, but for Professor Z, I work for her growth, my growth, and for the growth of education. Professor Z taught me that leadership in education is more than just getting somebody to do something or getting someone to believe in something, but leadership is about instilling passion and making people want to go above and beyond </w:t>
      </w:r>
      <w:r>
        <w:rPr>
          <w:i/>
        </w:rPr>
        <w:t>with</w:t>
      </w:r>
      <w:r>
        <w:rPr/>
        <w:t xml:space="preserve"> the leader, and to ultimately make a difference in edu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uie Essay #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0:00Z</dcterms:created>
  <dc:creator>Faye </dc:creator>
  <dc:description/>
  <cp:keywords/>
  <dc:language>en-US</dc:language>
  <cp:lastModifiedBy>Faye</cp:lastModifiedBy>
  <dcterms:modified xsi:type="dcterms:W3CDTF">2009-03-23T21:40:00Z</dcterms:modified>
  <cp:revision>2</cp:revision>
  <dc:subject/>
  <dc:title>“Leadership is more than getting somebody to do something or getting somebody to believe in </dc:title>
</cp:coreProperties>
</file>