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SYNTHESIS PAPE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Synthesis Paper: How communities of practice influence the five core values of CEHD</w:t>
      </w:r>
    </w:p>
    <w:p>
      <w:pPr>
        <w:pStyle w:val="Normal"/>
        <w:spacing w:lineRule="auto" w:line="480"/>
        <w:jc w:val="center"/>
        <w:rPr/>
      </w:pPr>
      <w:r>
        <w:rPr/>
        <w:t>Paper submitted in partial fulfillment of the requirements of EDUC 802: Research and Scholarship in Education</w:t>
      </w:r>
    </w:p>
    <w:p>
      <w:pPr>
        <w:pStyle w:val="Normal"/>
        <w:spacing w:lineRule="auto" w:line="480"/>
        <w:jc w:val="center"/>
        <w:rPr/>
      </w:pPr>
      <w:r>
        <w:rPr/>
        <w:t>Faye Huie</w:t>
      </w:r>
    </w:p>
    <w:p>
      <w:pPr>
        <w:pStyle w:val="Normal"/>
        <w:spacing w:lineRule="auto" w:line="480"/>
        <w:jc w:val="center"/>
        <w:rPr/>
      </w:pPr>
      <w:r>
        <w:rPr/>
        <w:t>December 4, 2008</w:t>
      </w:r>
    </w:p>
    <w:p>
      <w:pPr>
        <w:pStyle w:val="Normal"/>
        <w:spacing w:lineRule="auto" w:line="480"/>
        <w:jc w:val="center"/>
        <w:rPr/>
      </w:pPr>
      <w:r>
        <w:rPr/>
        <w:t>GRADUATE SCHOOL OF EDUCATION</w:t>
      </w:r>
    </w:p>
    <w:p>
      <w:pPr>
        <w:pStyle w:val="Normal"/>
        <w:spacing w:lineRule="auto" w:line="480"/>
        <w:jc w:val="center"/>
        <w:rPr/>
      </w:pPr>
      <w:r>
        <w:rPr/>
        <w:t xml:space="preserve">George Mason University </w:t>
      </w:r>
    </w:p>
    <w:p>
      <w:pPr>
        <w:pStyle w:val="Normal"/>
        <w:spacing w:lineRule="auto" w:line="480"/>
        <w:jc w:val="center"/>
        <w:rPr/>
      </w:pPr>
      <w:r>
        <w:rPr/>
        <w:t>Fairfax VA</w:t>
      </w:r>
    </w:p>
    <w:p>
      <w:pPr>
        <w:pStyle w:val="Normal"/>
        <w:spacing w:lineRule="auto" w:line="480"/>
        <w:jc w:val="center"/>
        <w:rPr/>
      </w:pPr>
      <w:r>
        <w:rPr/>
        <w:t>Jeffery Gorrell, PhD Dean, Instructor</w:t>
      </w:r>
    </w:p>
    <w:p>
      <w:pPr>
        <w:pStyle w:val="Normal"/>
        <w:spacing w:lineRule="auto" w:line="480"/>
        <w:jc w:val="center"/>
        <w:rPr/>
      </w:pPr>
      <w:r>
        <w:rPr/>
        <w:t>Fall 2008</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Synthesis Paper: How communities of practice influence the five core values of CEHD</w:t>
      </w:r>
    </w:p>
    <w:p>
      <w:pPr>
        <w:pStyle w:val="Normal"/>
        <w:spacing w:lineRule="auto" w:line="480"/>
        <w:rPr/>
      </w:pPr>
      <w:r>
        <w:rPr/>
        <w:tab/>
        <w:t xml:space="preserve">The five core values of the College of Education and Human Development (CEHD) at George Mason University are as follows: collaboration, ethical leadership, innovation, research-based practice, and social justice. As a novice scholar of education, these core values make up what I ultimately want to instill in my research and teaching philosophy. In this paper, I will describe how the faculty and their current research reflect the core values of the college and how these values are developed through communities of practice. Second, I will discuss how I plan to involve myself with communities of practice and use these core values to develop as a researcher and scholar. Finally, I will reflect on my growth throughout the course of this class. </w:t>
      </w:r>
    </w:p>
    <w:p>
      <w:pPr>
        <w:pStyle w:val="Normal"/>
        <w:spacing w:lineRule="auto" w:line="480"/>
        <w:rPr/>
      </w:pPr>
      <w:r>
        <w:rPr/>
        <w:tab/>
        <w:t xml:space="preserve">I believe that collaboration and integration of ideas across multiple domains almost acts as a perquisite to innovation. Very little people can create truly innovative ideas on their own. For example, Dr. Rick Brigham brought ideas from cognition into his studies of special education by using an eye tracking device and Dr. Rachel Grant collaborated with Shelley Wong to develop ideas of how racism is manifested within the educational system and different methodological ways of uncovering those ideas. Additionally, Dr. Ana Toboada is expanding her ideas with Dr. Michelle Buehl to understand how different beliefs about knowledge can impact literacy. The above examples reflect how different faculty can bring different perspectives into a topic to develop innovative ideas. </w:t>
      </w:r>
    </w:p>
    <w:p>
      <w:pPr>
        <w:pStyle w:val="Normal"/>
        <w:spacing w:lineRule="auto" w:line="480"/>
        <w:rPr/>
      </w:pPr>
      <w:r>
        <w:rPr/>
        <w:tab/>
        <w:t xml:space="preserve">I think that collaboration and innovation are made possible through a strong community of practice. Specifically, Wenger (2000) describes communities of practice as a group of individuals aimed at achieving a similar goal in which they informally work together to share ideas and experiences to develop innovative ways to solve problems or answer questions. The faculty at GMU has made it clear that their innovative ideas were made through communities of practice. For instance, as a research assistant for Michelle Buehl, I often see Dr. Ana Toboada pop in to ask a question and see them plan lunch dates together. Their relationship is both personal and professional, where they have developed into educational scientists together as graduate students at UMD and continue their relationship today to help each other develop and innovate their ideas.  </w:t>
      </w:r>
    </w:p>
    <w:p>
      <w:pPr>
        <w:pStyle w:val="Normal"/>
        <w:spacing w:lineRule="auto" w:line="480"/>
        <w:rPr/>
      </w:pPr>
      <w:r>
        <w:rPr/>
        <w:tab/>
        <w:t xml:space="preserve">The collaboration that is present within the CEHD reveals how the depth of knowledge that faculty has in a specific domain can contribute to the breadth of knowledge across multiple domains. Specifically, in the beginning of my academic career, professors who have advised me have told me that my ambitions resulted in me developing too much breadth and not enough depth. This is because of my multiple interests and lack of focus in the beginning of my career. Therefore, I narrowed my interests into understanding self-regulation and motivation in achievement. As a result, I have focused all my efforts into understanding the relationship between those variables and increasing my ability to conduct sound research in the field of educational psychology. However, I struggled with identifying a context in which to study these variables in. My biggest question was: how can I innovate my ideas while staying within the realm of educational psychology and theories of social cognition? </w:t>
      </w:r>
    </w:p>
    <w:p>
      <w:pPr>
        <w:pStyle w:val="Normal"/>
        <w:spacing w:lineRule="auto" w:line="480"/>
        <w:ind w:firstLine="720"/>
        <w:rPr/>
      </w:pPr>
      <w:r>
        <w:rPr/>
        <w:t xml:space="preserve">This class has made it clear to me that staying within one discipline of study is OK, but in order to be creative and innovative, one needs to step outside of the box. This is where the concept of communities of practice comes into play. That is, I must collaborate with others outside of my field in order for me to innovate my ideas and in order to so, I must create an effective relationship through a community of practice. </w:t>
      </w:r>
    </w:p>
    <w:p>
      <w:pPr>
        <w:pStyle w:val="Normal"/>
        <w:spacing w:lineRule="auto" w:line="480"/>
        <w:rPr/>
      </w:pPr>
      <w:r>
        <w:rPr/>
        <w:tab/>
        <w:t xml:space="preserve">Almost every professor who presented their work at this seminar revealed that they were affiliated with at least one other program outside of their main program. Personally, I thought that I was well acquainted with almost every professor in the educational psychology program, however, after I went to an educational psychology social, I realized that many more people were involved in the program than I had thought. The professors all bring a different perspective to educational psychology from science (Dr. Erin Peters) and technology (Dr. Nada Dabbaugh) to literacy (Dr. Ana Toboada) and special education (Dr. Tom Scruggs). Although these affiliations obviously support collaboration and innovation, it also supports research-based practice. </w:t>
      </w:r>
    </w:p>
    <w:p>
      <w:pPr>
        <w:pStyle w:val="Normal"/>
        <w:spacing w:lineRule="auto" w:line="480"/>
        <w:ind w:firstLine="720"/>
        <w:rPr/>
      </w:pPr>
      <w:r>
        <w:rPr/>
        <w:t xml:space="preserve">For example, Dr. Margo Mastroperi had told me at the social that much of her research skills were learned through understanding educational psychology. This understanding allowed her to implement research-based practice into her SRCD model to teach writing strategies to students with special needs. In addition to Dr. Mastroperi’s work, Dr. Beverly Shaklee and her team show that collaboration spreads to people outside of the United States to an international level. Her team of students, or, people in her community of practice, extends their work to help and understand how education plays a role in people from other underdeveloped countries such as India. I think that an extension of research across multiple domains is possible without engaging in a community of practice, however, the quality of research increases significantly when people come together to form ideas and provide support through communities of practice. </w:t>
      </w:r>
    </w:p>
    <w:p>
      <w:pPr>
        <w:pStyle w:val="Normal"/>
        <w:spacing w:lineRule="auto" w:line="480"/>
        <w:ind w:firstLine="720"/>
        <w:rPr/>
      </w:pPr>
      <w:r>
        <w:rPr/>
        <w:t>Additionally, in terms of research-based practice, there is a group of faculty professors here who I believe defies this notion in order to follow the core value of innovation and social justice. Specifically, Dr. Kristien Zenkov approached learning and literacy through the use of photos. I personally have never heard of such an approach and was surprised when I learned that what he was making such an impact on student achievement and learning. I may not be aware of the literature in the domain of literacy, but I do not believe that photo-taking falls under the traditional category of research-based practice. However, this does not mean that his practice is not effective. I feel that it means that he is stepping outside of the traditional box to provide more effective methods to reach out to underrepresented populations. This is also true for Dr. Kmt Shockley, Dr. Jenice View, and Dr. Mary Hanley.</w:t>
      </w:r>
    </w:p>
    <w:p>
      <w:pPr>
        <w:pStyle w:val="Normal"/>
        <w:spacing w:lineRule="auto" w:line="480"/>
        <w:ind w:firstLine="720"/>
        <w:rPr/>
      </w:pPr>
      <w:r>
        <w:rPr/>
        <w:t xml:space="preserve">The presentation made by these three researchers was by far the most insightful, thought-provoking, and inspiring of all the people who presented. I had to hold back tears as they were so beautifully portraying the stories of minority and underrepresented students. They helped me find my passion in education and to try to understand how race works as a system to influence learning and achievement. I have never in my academic career come across this type of raw, emotional research and I am so very thankful and glad that I have now. I believe that all graduate students should be exposed to this type of inquiry and understanding of race. Even though people may not yet be able to change society, being cognizant of the racial structure in American may help minimize racial gaps in education as well as in society. Additionally, I think that if all research could provoke this type of emotion in its audience, research-based practice would evolve to be present in many aspects of teaching. Teachers would no longer question how research can inform practice and why they need to understand research. </w:t>
      </w:r>
    </w:p>
    <w:p>
      <w:pPr>
        <w:pStyle w:val="Normal"/>
        <w:spacing w:lineRule="auto" w:line="480"/>
        <w:ind w:firstLine="720"/>
        <w:rPr/>
      </w:pPr>
      <w:r>
        <w:rPr/>
        <w:t xml:space="preserve">I also believe that through these scholars’ research and practice, they have created the most natural and effective form of communities of practice. Specifically, there is an obvious relationship between the researchers and their participants. For Dr. Kristien Zenkov, his ultimate goal was to examine how the stories of young low SES students can be used to increase achievement and literacy. Through an unconventional method of practice, his students have almost become like a family that works together to solve their problems in creative and sometimes even subtle ways. I am sure that the students involved in his research are not fully aware that their writing and literacy have improved through capturing and recording their own stories. Wenger would describe this method of creatively solving problems together in an informal method as a strong community of practice.   </w:t>
      </w:r>
    </w:p>
    <w:p>
      <w:pPr>
        <w:pStyle w:val="Normal"/>
        <w:spacing w:lineRule="auto" w:line="480"/>
        <w:rPr/>
      </w:pPr>
      <w:r>
        <w:rPr/>
        <w:tab/>
        <w:t xml:space="preserve">My view of learning and education has evolved as a result of the work by Dr. Kristien Zenkov, </w:t>
      </w:r>
      <w:bookmarkStart w:id="0" w:name="OLE_LINK2"/>
      <w:bookmarkStart w:id="1" w:name="OLE_LINK1"/>
      <w:r>
        <w:rPr/>
        <w:t>Dr. Kmt Shockley, Dr. Jenice View, and Dr. Mary Hanley.</w:t>
      </w:r>
      <w:bookmarkEnd w:id="0"/>
      <w:bookmarkEnd w:id="1"/>
      <w:r>
        <w:rPr/>
        <w:t xml:space="preserve"> What I mean is that the most effective learning occurs when it is implicit and unintentional, not explicit. Teachers who teach through the use of emotion, stories, and voices would create the most positive learning environments and increase student achievement as opposed to teachers who lecture and emphasize memorization and rehearsal. Personally, I believe that learning is not memorizing, but understanding. For example, when teaching history, it would be important for teachers to provoke factors such as interest and empathy in students through storytelling and experiential activities. Students should want to learn and be interested and curious about topics. Once students understand concepts and are not putting in a great deal of effort to memorize certain points, learning would occur more naturally, without explicit drilling or rehearsal.  </w:t>
      </w:r>
    </w:p>
    <w:p>
      <w:pPr>
        <w:pStyle w:val="Normal"/>
        <w:spacing w:lineRule="auto" w:line="480"/>
        <w:ind w:firstLine="720"/>
        <w:rPr/>
      </w:pPr>
      <w:r>
        <w:rPr/>
        <w:t xml:space="preserve">Ultimately, I think that learning occurs most naturally when students become personally involved. However, what kinds of research-based practice support this idea? I believe that Dr. Zenkov, Shockley, View, and Hanley is part of a revolution in education that is redefining the researcher-participant relationship and research-based practice as a more personal and connected relationship as opposed to the traditionally, professional and unbiased relationship. After all, I believe that the ideal relationship between a teacher and a student should be personal. </w:t>
      </w:r>
    </w:p>
    <w:p>
      <w:pPr>
        <w:pStyle w:val="Normal"/>
        <w:spacing w:lineRule="auto" w:line="480"/>
        <w:ind w:firstLine="720"/>
        <w:rPr/>
      </w:pPr>
      <w:r>
        <w:rPr/>
        <w:t xml:space="preserve">However, according to the standards of my field of educational psychology, sound research requires the researcher to be separated from the participant to avoid bias and to achieve the most reliable and valid results. I believe that many people in the field of educational psychology would agree that Dr. Zenkov’s research, although highly effective, may be bordering the line between empirical and theoretical. Specifically, although Dr. Zenkov’s work does follow the scientific method of creating a hypothesis and testing it, the way he collects his data with such little control may be problematic. However, control in educational experiments is also problematic because of the nature of learning. How do we bridge this gap between understanding the nature of learning and “hard” research? Specifically, educational psychology usually employs statistical methods of assessing the relationship between social-cognitive variables to achievement. Achievement is usually measured by GPA. However, as educators, we all understand that GPA does not tell the entire story of the learner. A number can not and does not capture the academic achievement of a student. To answer this question, I will need to collaborate with others through a community of practice to bridge this gap. </w:t>
      </w:r>
    </w:p>
    <w:p>
      <w:pPr>
        <w:pStyle w:val="Normal"/>
        <w:spacing w:lineRule="auto" w:line="480"/>
        <w:ind w:firstLine="720"/>
        <w:rPr/>
      </w:pPr>
      <w:r>
        <w:rPr/>
        <w:t>Being exposed to the kinds of research that professors from above are studying opens an entirely different and exciting new perspective for me that I want to undertake. However, the most valued methods in educational psychology continue to be more quantitatively based. Although I am very interested in understanding and learning more about research methodology and statistics, I think that in order for me to make the most impact in the field of education, I must take into account student/teacher voices and stories. I want to be able to provoke the feelings in my audience that Dr. View and Dr. Hanley provoked in me. I think that my ambitions are possible if I immerse myself in and create a community of practice where I can share my ideas and thoughts and receive feedback from others who are willing to share my goals.</w:t>
      </w:r>
    </w:p>
    <w:p>
      <w:pPr>
        <w:pStyle w:val="Normal"/>
        <w:spacing w:lineRule="auto" w:line="480"/>
        <w:ind w:firstLine="720"/>
        <w:rPr/>
      </w:pPr>
      <w:r>
        <w:rPr/>
        <w:t>Through my discussion of how the different professors involve themselves into communities of practice to make the core values evident in their research, I realize that all the core values are not mutually exclusive, but are all interrelated. Professors who set out to engage in one of the core values would automatically be influencing the development of another core value. Specifically, the professors who collaborate together typically generate innovative research initiatives. Many of the research initiatives focus on social justice issues which are related to professors’ use of research-based practice. Both social justice and research-based practice all fall under the core value of ethical leadership. All of these functions operate within a community of practice.  To sum it all up, I have put together the following figure:</w:t>
      </w:r>
    </w:p>
    <w:p>
      <w:pPr>
        <w:pStyle w:val="Normal"/>
        <w:spacing w:lineRule="auto" w:line="480"/>
        <w:ind w:firstLine="720"/>
        <w:jc w:val="center"/>
        <w:rPr/>
      </w:pPr>
      <w:r>
        <w:rPr/>
        <w:drawing>
          <wp:inline distT="0" distB="0" distL="0" distR="0">
            <wp:extent cx="4495165"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4" t="16658" r="189" b="13316"/>
                    <a:stretch>
                      <a:fillRect/>
                    </a:stretch>
                  </pic:blipFill>
                  <pic:spPr bwMode="auto">
                    <a:xfrm>
                      <a:off x="0" y="0"/>
                      <a:ext cx="4495165" cy="2400935"/>
                    </a:xfrm>
                    <a:prstGeom prst="rect">
                      <a:avLst/>
                    </a:prstGeom>
                  </pic:spPr>
                </pic:pic>
              </a:graphicData>
            </a:graphic>
          </wp:inline>
        </w:drawing>
      </w:r>
    </w:p>
    <w:p>
      <w:pPr>
        <w:pStyle w:val="Normal"/>
        <w:spacing w:lineRule="auto" w:line="480"/>
        <w:jc w:val="center"/>
        <w:rPr/>
      </w:pPr>
      <w:r>
        <w:rPr>
          <w:i/>
        </w:rPr>
        <w:t>Figure 1</w:t>
      </w:r>
      <w:r>
        <w:rPr/>
        <w:t>. How the five core values operate within a community of practice.</w:t>
      </w:r>
    </w:p>
    <w:p>
      <w:pPr>
        <w:pStyle w:val="Normal"/>
        <w:spacing w:lineRule="auto" w:line="480"/>
        <w:rPr/>
      </w:pPr>
      <w:r>
        <w:rPr/>
        <w:t xml:space="preserve">All of the five core values operate within a community of practice. Therefore, in order to uphold the core values of this university, it is critical that scholars engage in communities of practice to help advance their research and ultimately, education. </w:t>
      </w:r>
    </w:p>
    <w:p>
      <w:pPr>
        <w:pStyle w:val="Normal"/>
        <w:spacing w:lineRule="auto" w:line="480"/>
        <w:rPr/>
      </w:pPr>
      <w:r>
        <w:rPr/>
        <w:tab/>
        <w:t xml:space="preserve">Throughout the class, communities of practice were emphasized as only important to the practicing scholars in the field with the exception of the last class presentation. However, I feel that communities of practice must also be emphasized to us, the scholars-in-training. I feel that the college lacks cohesiveness in terms of student relations. The group of current and recently graduated students who provided the class with invaluable advice was extremely lucky to be in such a tight and strong community of practice. I have yet to find myself one with my peer group. Therefore, after understanding the positive impacts of communities of practice, I must find or create one. However, after completing my first year of studies, there will be some barriers. </w:t>
      </w:r>
    </w:p>
    <w:p>
      <w:pPr>
        <w:pStyle w:val="Normal"/>
        <w:spacing w:lineRule="auto" w:line="480"/>
        <w:rPr/>
      </w:pPr>
      <w:r>
        <w:rPr/>
        <w:tab/>
        <w:t xml:space="preserve">First, many of the students in the program are full time employees who come onto campus only to attend classes. It would be difficult to put together a community of practice with my classmates if none of them have time to devote to each other. </w:t>
      </w:r>
    </w:p>
    <w:p>
      <w:pPr>
        <w:pStyle w:val="Normal"/>
        <w:spacing w:lineRule="auto" w:line="480"/>
        <w:rPr/>
      </w:pPr>
      <w:r>
        <w:rPr/>
        <w:t xml:space="preserve">Additionally, because of the lack of “spatial cohesion” many graduate students are scattered throughout campus. It would be easier to develop communities of practice if all graduate students and research assistants had a common room to work in. However, as Wenger (2004) describes, members do not need to necessarily meet face to face in order to create a strong community of practice. Communication can be done through avenues such as phone calls or even emails. </w:t>
      </w:r>
    </w:p>
    <w:p>
      <w:pPr>
        <w:pStyle w:val="Normal"/>
        <w:spacing w:lineRule="auto" w:line="480"/>
        <w:ind w:firstLine="720"/>
        <w:rPr/>
      </w:pPr>
      <w:r>
        <w:rPr/>
        <w:t xml:space="preserve">Wenger (2004) describes three elements of a community of practice which are: domain, community, and practice. However, in terms of domain, education is too broad, but social-cognition and achievement within the context of race is too specific—how do I classify my domain? Finally, how do I find people who are interested in my topic of study? According to Wenger (2004) the practice of a community of practice involves practitioners who have a common goal and work together to improve their ability and knowledge to reach that goal both collectively and individually. However, without being able to identify my topic and people within my peer group who are interested in pursing a similar goal, I feel as though I am at a standstill in my ability to find or form a community of practice. </w:t>
      </w:r>
    </w:p>
    <w:p>
      <w:pPr>
        <w:pStyle w:val="Normal"/>
        <w:spacing w:lineRule="auto" w:line="480"/>
        <w:rPr/>
      </w:pPr>
      <w:r>
        <w:rPr/>
        <w:tab/>
        <w:t xml:space="preserve">Although what I outlined earlier seems pessimistic, I feel optimistic that I can find or form one. Wenger (2004) specifically characterizes a community of practice as a community of individuals with similar goals. However, as the presenters from the last class described, each of them were involved in different programs and the only similarity between them all were that they were doctoral students going through the same blood, sweat, and tears to earn their PhD. Therefore, my community of practice with my peer group will not be one to help me design my dissertation or understand the theories presented in my classes, but act as a support group to help each other overcome the barriers that may arise during our journey to becoming educational researchers.  </w:t>
      </w:r>
    </w:p>
    <w:p>
      <w:pPr>
        <w:pStyle w:val="Normal"/>
        <w:spacing w:lineRule="auto" w:line="480"/>
        <w:rPr/>
      </w:pPr>
      <w:r>
        <w:rPr/>
        <w:tab/>
        <w:t xml:space="preserve">It is important to note that although I feel that it would be difficult for me to form or join a community of practice made up of students from my peer group, I feel that I already am involved in a community of practice with the professors in the educational psychology program. Specifically, Dr. Anastasia Kitsantas and Dr. Michelle Buehl have provided me with amazing support and avenues to grow as a student and researcher. Although I do not think that Wenger would describe my relationship with my two professors as a community of practice (because I do not have the necessary skills to help Anastasia and Michelle to improve their skills) but more of a mentoring relationship, I feel that they help instill the five core values into my own teaching and research philosophy. </w:t>
      </w:r>
    </w:p>
    <w:p>
      <w:pPr>
        <w:pStyle w:val="Normal"/>
        <w:spacing w:lineRule="auto" w:line="480"/>
        <w:rPr/>
      </w:pPr>
      <w:r>
        <w:rPr/>
        <w:tab/>
        <w:t>For example, not all professors provide the same amount of feedback for students on their papers, but Michelle devotes so much effort to responding and commenting on student assignments. I think that receiving feedback on the work that I do in my classes is extremely important in helping me develop my writing and reasoning skills. My familiarity with APA style is partially due to the feedback that I get back from Michelle. I think that the process that she goes through grading and reviewing papers is an example of ethical leadership. It is moral for professors to read through the work of their students when they have put so much effort into writing them. Therefore, Michelle is instilling in me how I must approach teaching when I become (hopefully!) a professor in education.</w:t>
      </w:r>
    </w:p>
    <w:p>
      <w:pPr>
        <w:pStyle w:val="Normal"/>
        <w:spacing w:lineRule="auto" w:line="480"/>
        <w:ind w:firstLine="720"/>
        <w:rPr/>
      </w:pPr>
      <w:r>
        <w:rPr/>
        <w:t xml:space="preserve"> </w:t>
      </w:r>
      <w:r>
        <w:rPr/>
        <w:t xml:space="preserve">Additionally, in terms of ethical leadership, Anastasia is obviously one of the frontrunners of the theory of self-regulated learning. She is currently writing a book about self-regulated learning and technology and insists on citing different works on the ideas that she practically helped create. I asked her why she cited so many different works when she has already researched the concepts and replied that it was important for authors to base their writing on empirical research, even if they already have knowledge about it. Furthermore, both Michelle and Anastasia are helping me to understand the process of research as well as exposing me to new quantitative methods of data analysis. They both would go out of their way to be able to run analyses with me in order to teach me and expose me to more advanced quantitative methods. As a result, I am able to present as first author at AERA and am far along with submitting my own research for publication. </w:t>
      </w:r>
    </w:p>
    <w:p>
      <w:pPr>
        <w:pStyle w:val="Normal"/>
        <w:spacing w:lineRule="auto" w:line="480"/>
        <w:ind w:firstLine="720"/>
        <w:rPr/>
      </w:pPr>
      <w:r>
        <w:rPr/>
        <w:t xml:space="preserve">In terms of collaboration and innovation both Anastasia and Michelle are working with other faculty in the college to; a) mesh together ideas of self-regulated learning and technology; and to b) understand the role of beliefs and literacy in ESL students, respectively. As I previously discussed, I believe that when collaboration and innovation is achieved, the other core values of social justice and research-based practice will naturally come along.  As a result of how my two mentors act as practitioners and researchers, I know that in the future I will uphold theirs and CEHD’s same values. </w:t>
      </w:r>
    </w:p>
    <w:p>
      <w:pPr>
        <w:pStyle w:val="Normal"/>
        <w:spacing w:lineRule="auto" w:line="480"/>
        <w:ind w:firstLine="720"/>
        <w:rPr/>
      </w:pPr>
      <w:r>
        <w:rPr/>
        <w:t xml:space="preserve">This class was designed to introduce and guide students around the many fields of education in an effort to help students discover their niche. I must admit that I was skeptical and very reluctant to take this class. This was because of two main reasons: a) I already knew what I wanted to do and what my interests were, and b) I already did all my research prior to applying for the PhD program. I felt that this class was a waste of time and forced me to listen to other not-so-interesting research. I especially felt this way after listening to the first presentation by Dr. Anastasia Samaras. I just could not wrap my head around how self-study was a sound method of research. However, as I reflected after each class on the different research goals of the professors, I realized that my tunnel vision approach to my own interests was a disadvantage to me. Specifically, learning and hearing about the breadth of education expanded my horizons on what I can do with educational psychology and how I can collaborate with faculty from other fields to innovate my ideas.    </w:t>
      </w:r>
    </w:p>
    <w:p>
      <w:pPr>
        <w:pStyle w:val="Normal"/>
        <w:spacing w:lineRule="auto" w:line="480"/>
        <w:ind w:firstLine="720"/>
        <w:rPr/>
      </w:pPr>
      <w:r>
        <w:rPr/>
        <w:t xml:space="preserve">My reflection on my journals also kept referring back to the division between qualitative and quantitative research. I think that although I had told myself that qualitative was just as “good” as quantitative, I did not really buy into that idea. I felt that quantitative research was much more valid and the whole interview method of data collection was too inconclusive.  However, after hearing in depth about the research of Dr. View and Hanley opened a huge door of possibilities and sparked up my creative side. </w:t>
      </w:r>
    </w:p>
    <w:p>
      <w:pPr>
        <w:pStyle w:val="Normal"/>
        <w:spacing w:lineRule="auto" w:line="480"/>
        <w:ind w:firstLine="720"/>
        <w:rPr/>
      </w:pPr>
      <w:r>
        <w:rPr/>
        <w:t xml:space="preserve">Before this class, I had already decided that I was going to dedicate my research aspirations to examining the degree to which people feel that they conform to a certain stereotype and how that influences the relationship between motivation, self-regulation, and achievement. I had a plan to develop a measure for my dissertation and quite possibly even test a model that I had developed. However, after reflecting about what I have learned in this class, I have no idea why I did not include a qualitative approach to my research. If I want to use storytelling and voices in my research, I will have to conduct my research through qualitative methods. Additionally, how was I going to identify the stereotypes to include in my measure in the first place? I have a feeling that I will have to do multiple interviews before I can even begin to develop a measure.  </w:t>
      </w:r>
    </w:p>
    <w:p>
      <w:pPr>
        <w:pStyle w:val="Normal"/>
        <w:spacing w:lineRule="auto" w:line="480"/>
        <w:ind w:firstLine="720"/>
        <w:rPr/>
      </w:pPr>
      <w:r>
        <w:rPr/>
        <w:t xml:space="preserve">Although a high level of anxiety surfaced just from thinking about how I will have to conduct and code the interview data, I feel much more creative in my research aspirations and feel a need to bridge the gap between qualitative and quantitative research in educational psychology. The nature of education is social in nature, and after all, learning cannot always be quantified. </w:t>
      </w:r>
    </w:p>
    <w:p>
      <w:pPr>
        <w:pStyle w:val="Normal"/>
        <w:spacing w:lineRule="auto" w:line="480"/>
        <w:ind w:firstLine="720"/>
        <w:rPr/>
      </w:pPr>
      <w:r>
        <w:rPr/>
        <w:t xml:space="preserve">Additionally, I feel that I need to expand my horizons as a student. I have become so accustomed to writing research papers that writing reflection papers are especially difficult. This seems counterintuitive because one would think that reflection papers that do not require research would be easier to write as compared to research papers. After taking the three core classes of the PhD program (Ways of Knowing, Scholarship and Research in Education, and Leadership Seminar), I am still surprised that in all these three classes, students were required to reflect on their understanding of the different concepts. In all the core classes, including this one, it continues to be difficult for me to write reflection papers. </w:t>
      </w:r>
    </w:p>
    <w:p>
      <w:pPr>
        <w:pStyle w:val="Normal"/>
        <w:spacing w:lineRule="auto" w:line="480"/>
        <w:ind w:firstLine="720"/>
        <w:rPr/>
      </w:pPr>
      <w:r>
        <w:rPr/>
        <w:t xml:space="preserve">I believe that my inability to effectively reflect on my learning and understanding indicates that my educational framework is very limited and that I will need to work on other avenues of research and scholarship. However, this will be difficult considering the fact that I am a research assistant to two of the most quantitatively based professors in the college, Anastasia Kitsantas and Michelle Buehl. This is where I think I need to develop my community of practice so that I can hone my research skills in terms of learning how to reflect and how to approach qualitative data analysis. Through the community of practice, I will be able to assist other students to hone their skills on quantitative data analysis. Through this collaborative relationship, I will be able to increase my ability to carry out both quantitative and qualitative methods of inquiry while helping others do the same. I think that Wenger would consider this as a characterization of a strong community of practice. So now, my final question is: where and how do I begin?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References</w:t>
      </w:r>
    </w:p>
    <w:p>
      <w:pPr>
        <w:pStyle w:val="Normal"/>
        <w:spacing w:lineRule="auto" w:line="480"/>
        <w:ind w:left="720" w:hanging="720"/>
        <w:rPr/>
      </w:pPr>
      <w:r>
        <w:rPr/>
        <w:t xml:space="preserve">Wenger, E. (2004). Knowledge management as a doughnut: Shaping your knowledge strategy through communities of practice. </w:t>
      </w:r>
      <w:r>
        <w:rPr>
          <w:i/>
        </w:rPr>
        <w:t xml:space="preserve">Ivey Business Journal, Jan/Feb, </w:t>
      </w:r>
      <w:r>
        <w:rPr/>
        <w:t>1-8.</w:t>
      </w:r>
    </w:p>
    <w:p>
      <w:pPr>
        <w:pStyle w:val="Normal"/>
        <w:spacing w:lineRule="auto" w:line="480"/>
        <w:ind w:left="720" w:hanging="720"/>
        <w:rPr/>
      </w:pPr>
      <w:r>
        <w:rPr/>
        <w:t xml:space="preserve">Wenger, E. (2000). Communities of practice: The organizational frontier, </w:t>
      </w:r>
      <w:r>
        <w:rPr>
          <w:i/>
        </w:rPr>
        <w:t xml:space="preserve">Harvard Business Review, Jan/Feb, </w:t>
      </w:r>
      <w:r>
        <w:rPr/>
        <w:t>139-145.</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Synthesis Paper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3:09:00Z</dcterms:created>
  <dc:creator>Faye</dc:creator>
  <dc:description/>
  <cp:keywords/>
  <dc:language>en-US</dc:language>
  <cp:lastModifiedBy>Faye</cp:lastModifiedBy>
  <dcterms:modified xsi:type="dcterms:W3CDTF">2008-12-06T18:19:00Z</dcterms:modified>
  <cp:revision>48</cp:revision>
  <dc:subject/>
  <dc:title/>
</cp:coreProperties>
</file>