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ek of 8/26: I am so excited about learning the different research possibilities that CEHD has to offer. I admit that before taking Ways of Knowing, I have developed tunnel vision in terms of only focusing on what had originally interested me. Specifically, ever since college, I knew that I wanted to be a psychologist. At that time, I was interested in developmental psychology and how learning evolved. I knew that I wanted to be a professor and for 5 years, all my efforts have been to further my understanding and experience in research. Through this class, I want to know the other issues that exist beyond educational psychology and more importantly, I want this class to help me develop a broader sense of what I am interested in and the potentials that CEHD holds for me. </w:t>
      </w:r>
    </w:p>
    <w:p>
      <w:pPr>
        <w:pStyle w:val="Normal"/>
        <w:rPr/>
      </w:pPr>
      <w:r>
        <w:rPr/>
      </w:r>
    </w:p>
    <w:p>
      <w:pPr>
        <w:pStyle w:val="Normal"/>
        <w:rPr/>
      </w:pPr>
      <w:r>
        <w:rPr/>
        <w:t xml:space="preserve">Week of 9/2: Our discussion with Dr. Anastasia Samaras and her colleagues, although interesting, left some of my questions unanswered. I am still a little confused about the self-study research methodology. What purpose does it serve? Is it a reliable and valid method of research? Is reliability and validity an issue to this type of methodology? I understand qualitative research in a very broad sense and do see many similarities between self-study and qualitative, but it doesn’t seem like there was a systematic way of collecting and analyzing data. I am confused about how they analyzed their data and the kind of conclusions that they came to. Mainly that I see a lot of potential for bias in making the conclusions and am not sure how they controlled for it. Additionally, what constitutes data? I was wondering this when one of her colleagues suggested that a note on a napkin was considered as data and I was a little apprehensive about that. Basically, the self-study method of research challenged my understanding of empirical research and although I understand that it is an important methodology, I am having trouble understanding the mechanics of this method. </w:t>
      </w:r>
    </w:p>
    <w:p>
      <w:pPr>
        <w:pStyle w:val="Normal"/>
        <w:rPr/>
      </w:pPr>
      <w:r>
        <w:rPr/>
      </w:r>
    </w:p>
    <w:p>
      <w:pPr>
        <w:pStyle w:val="Normal"/>
        <w:rPr/>
      </w:pPr>
      <w:r>
        <w:rPr/>
        <w:t xml:space="preserve">Week of 9/9: Margo Mastroperi </w:t>
      </w:r>
    </w:p>
    <w:p>
      <w:pPr>
        <w:pStyle w:val="Normal"/>
        <w:rPr/>
      </w:pPr>
      <w:r>
        <w:rPr/>
      </w:r>
    </w:p>
    <w:p>
      <w:pPr>
        <w:pStyle w:val="Normal"/>
        <w:rPr/>
      </w:pPr>
      <w:r>
        <w:rPr/>
        <w:t xml:space="preserve">I just met Margo at the Ed Psych. Social and did not realize how well known she was. I ended up “googling” her and found that she has published so many quality works. The work that she presented today characterizes what my research interests are. However, the population that she examines is different from what I seek to examine: retention issues in college students. I am very familiar with the self-efficacy research and am completely surprised that in her study, no differences in self-efficacy from pre to post test were found. Additionally, I would have also liked to know if the intervention did </w:t>
      </w:r>
      <w:r>
        <w:rPr>
          <w:i/>
        </w:rPr>
        <w:t xml:space="preserve">not </w:t>
      </w:r>
      <w:r>
        <w:rPr/>
        <w:t xml:space="preserve">work for some students and why she thinks it did not work. I am sure that the essay that she chose to share with the class was one of the “better” ones where the positive effects of the intervention were apparent. However, I cannot assume that the intervention had that same effect on all the students. I would have liked to know the range of improvement of the students and why there was variability, besides from the obvious individual differences. For example, how can the intervention be designed differently? Did it work for all students? Why did it work for some, but not for others? Also, it is obvious that she has gathered rich data. I am excited to see the direction she goes in terms of the variables that she chooses to examine and the analyses that she does. </w:t>
      </w:r>
    </w:p>
    <w:p>
      <w:pPr>
        <w:pStyle w:val="Normal"/>
        <w:rPr/>
      </w:pPr>
      <w:r>
        <w:rPr/>
      </w:r>
    </w:p>
    <w:p>
      <w:pPr>
        <w:pStyle w:val="Normal"/>
        <w:rPr/>
      </w:pPr>
      <w:r>
        <w:rPr/>
      </w:r>
    </w:p>
    <w:p>
      <w:pPr>
        <w:pStyle w:val="Normal"/>
        <w:rPr/>
      </w:pPr>
      <w:r>
        <w:rPr/>
        <w:t xml:space="preserve">Frederick Brigham: As an undergraduate, I worked in a lab that used an eye tracking device to understand how people resumed on a task after being interrupted. Since then, I have always been curious about the educational value of eye tracking. I do not understand a lot about what the eyes tell us about cognition, but I really liked how Dr. Brigham described the eyes as a bridge to the mind. If that really is the case, then this eye tracking device has the potential to further understand different self-regulatory and motivational aspects of learning. Specifically, the questions that I would ask are: a) are there any differences in the way high/low normally developing students read text? b) what is the pattern of eye movement in students who are more motivated and self-regulated than students who are less motivated and self-regulated? c) can we determine the level of motivation and self-regulation that one has by examining at their eye movement when solving problems or reading? Beyond issues of social-cognition, I wonder if the eye movements of teachers of different ethnic backgrounds and genders differ when looking at and addressing their class and the impact on achievement or perceptions of teaching. </w:t>
      </w:r>
    </w:p>
    <w:p>
      <w:pPr>
        <w:pStyle w:val="Normal"/>
        <w:rPr/>
      </w:pPr>
      <w:r>
        <w:rPr/>
      </w:r>
    </w:p>
    <w:p>
      <w:pPr>
        <w:pStyle w:val="Normal"/>
        <w:rPr/>
      </w:pPr>
      <w:r>
        <w:rPr/>
        <w:t xml:space="preserve">Carol Kaffenberger: I think that it is so important to develop your research interests based on your life experiences. I think that if there is no personal connection to your area of research, it would be very difficult to persist in researching and understanding the topic and using the knowledge gained to further education. Dr. Kaffenberger is exemplary in that regard. I am not surprised that her research was not welcomed with open arms in the hospitals and schools. Considering how overworked many nurses and medical doctors are as well as teachers and school administrators, her ambitions would probably be another bullet to add to their growing to-do list. However, this does not make it OK to disregard her concerns. I think that Dr. Kaffenberger is approaching her research and conveying her message through the most effective avenue: counseling. Although her research area is definitely important to understand, I do not see myself going in that direction.  </w:t>
      </w:r>
    </w:p>
    <w:p>
      <w:pPr>
        <w:pStyle w:val="Normal"/>
        <w:rPr/>
      </w:pPr>
      <w:r>
        <w:rPr/>
      </w:r>
    </w:p>
    <w:p>
      <w:pPr>
        <w:pStyle w:val="Normal"/>
        <w:rPr/>
      </w:pPr>
      <w:r>
        <w:rPr/>
        <w:t xml:space="preserve">Michelle Buehl (I left early because I was not feeling well and was not able to see her presentation): I have a research assistantship with Michelle and I have to say that out of all my experiences of being a research assistant, no one has been as helpful and encouraging as her. I am so glad that I am at CEHD at GMU because I honestly do not think I would have come across such nice, helpful, and knowledgeable faculty anywhere else. By helping her with her research, I have developed an interest in how different beliefs influence motivation, self-regulation, and achievement. By working with Michelle, I understand how particularly important it is to examine concepts in educational psychology in a specific context/domain/task. Previously, I had worked with data that examined the social cognitive variables in a general domain with a general measure of achievement. Needless to say, the results were not as exciting as I hoped it would be and I am almost certain that it was because those variables were not assessed within a particular domain. Additionally, I am also very interested in research methodology and statistics—which makes me that much more happy that I am working with Michelle because of her strong background in it. Because of my experience with her, I survived my structural equation modeling class and was even able to assist other students in understanding some of the concepts (although the class presented so much information so quickly that I barely remember anything about it!).   </w:t>
      </w:r>
    </w:p>
    <w:p>
      <w:pPr>
        <w:pStyle w:val="Normal"/>
        <w:rPr/>
      </w:pPr>
      <w:r>
        <w:rPr/>
      </w:r>
    </w:p>
    <w:p>
      <w:pPr>
        <w:pStyle w:val="Normal"/>
        <w:rPr/>
      </w:pPr>
      <w:r>
        <w:rPr/>
        <w:t xml:space="preserve">Beverly Shaklee: The most interesting concept that I found from her discussion is the idea of “third culture student.” I grew up balancing my Chinese and American background. The two cultures differ so greatly that sometimes that I have a difficult time balancing the two after 24 years of doing so today. I wonder how this influences learning and achievement in young students. Additionally, what are the mechanisms that allow one third culture student to successfully adapt their behaviors to both cultures while another third culture student does not adapt so successfully? How can third culture student be measured? That is, is the concept of third culture measurable? Or is it just a simple identification tool, like gender? I guess the bigger question is how students adapt to both cultures and what is and what promotes successful adaptation? Although this is a fascinating topic that I have personal connections with, I do not feel that this is the path for me.   </w:t>
      </w:r>
    </w:p>
    <w:p>
      <w:pPr>
        <w:pStyle w:val="Normal"/>
        <w:rPr/>
      </w:pPr>
      <w:r>
        <w:rPr/>
      </w:r>
    </w:p>
    <w:p>
      <w:pPr>
        <w:pStyle w:val="Normal"/>
        <w:rPr/>
      </w:pPr>
      <w:r>
        <w:rPr/>
        <w:t xml:space="preserve">Panel of Doctoral Students: I have talked to my other classmates about this class and by far, all of them have said that the information that the panel of doctoral students shared was the most helpful. However, I am not sure if I felt that way. I did not feel that the information that they shared with us was new information to me, personally. Maybe it is because I immerse myself with the educational psychology faculty here, or maybe it is because I have worked so much with other graduate students that they have already shared that information with me. This makes me realize how thankful I am to not have many responsibilities outside of school. Because of that, I am able to dedicate myself 100% to school and research and because of my age, I am not in a hurry to graduate. I intend to milk this program for all that it is worth! </w:t>
      </w:r>
    </w:p>
    <w:p>
      <w:pPr>
        <w:pStyle w:val="Normal"/>
        <w:rPr/>
      </w:pPr>
      <w:r>
        <w:rPr/>
      </w:r>
    </w:p>
    <w:p>
      <w:pPr>
        <w:pStyle w:val="Normal"/>
        <w:rPr/>
      </w:pPr>
      <w:r>
        <w:rPr/>
        <w:t xml:space="preserve">Rachel Grant: I am starting to see a specific pattern in the research interests of CEHD faculty. Specifically, it seems as though many of the faculty are driven by social justice issues, Particularly Dr. Grant. Although I have focused my entire academic career in quantitative research, I am more convinced now more than ever the importance of stories in research. Dr. Grant really drew me into her vision by sharing her experiences and with her passion for understanding social justice issues in education. In one hour of listening to her, I felt the need to analyze history textbooks for Asian history and perceptions of Asians (if there is any!). I want to understand the interplay between language and race. Specifically, I want to understand the implicit ways of how language can perpetuate racism. I am also very happy to see that she has teamed up with Shelley Wong. I had my Ways of Knowing class with her and can see how they both influence each others interests and work. </w:t>
      </w:r>
    </w:p>
    <w:p>
      <w:pPr>
        <w:pStyle w:val="Normal"/>
        <w:rPr/>
      </w:pPr>
      <w:r>
        <w:rPr/>
      </w:r>
    </w:p>
    <w:p>
      <w:pPr>
        <w:pStyle w:val="Normal"/>
        <w:rPr/>
      </w:pPr>
      <w:r>
        <w:rPr/>
      </w:r>
    </w:p>
    <w:p>
      <w:pPr>
        <w:pStyle w:val="Normal"/>
        <w:rPr/>
      </w:pPr>
      <w:r>
        <w:rPr/>
        <w:t xml:space="preserve">Kevin Clark: I may be biased when I say this, but considering the level of excitement in his previous programming job, I am not surprised that he switched over to education. My father works as a computer engineer and the tasks that he does, in my opinion, are tedious, extremely boring, and frustrating. But again, I know that I am biased. I am sure that Dr. Clark’s experiences are not unique. That is, I think that many of the people in the field of education probably stumbled onto education from other fields. Again, the experiences of Dr. Clark prove how highly prevalent education is across many domains. The social justice issues that he examines in the gaming industry is extremely important and most likely plays a large role in stereotype threat in minority (e.g., mainly black and Latino) students. The statistics that he shared with the class are very disturbing and paints a very dark but clear picture on how the gaming industry is effecting the minority youth and what needs to be done to change the depiction of minorities in videogames. I wonder if there is any research that assessed the potential achievement differences between high risk black adolescents who played an educational game with: a) more blacks depicted in the games; and b) less blacks depicted in the game. In terms of the educational uses of video games, I feel that it can definitely be used as a motivational tool as well as a tool to help students learn how to self-regulate. </w:t>
      </w:r>
    </w:p>
    <w:p>
      <w:pPr>
        <w:pStyle w:val="Normal"/>
        <w:rPr/>
      </w:pPr>
      <w:r>
        <w:rPr/>
      </w:r>
    </w:p>
    <w:p>
      <w:pPr>
        <w:pStyle w:val="Normal"/>
        <w:rPr/>
      </w:pPr>
      <w:r>
        <w:rPr/>
        <w:t>Peter Barcher</w:t>
      </w:r>
    </w:p>
    <w:p>
      <w:pPr>
        <w:pStyle w:val="Normal"/>
        <w:rPr/>
      </w:pPr>
      <w:r>
        <w:rPr/>
      </w:r>
    </w:p>
    <w:p>
      <w:pPr>
        <w:pStyle w:val="Normal"/>
        <w:rPr/>
      </w:pPr>
      <w:r>
        <w:rPr/>
        <w:t xml:space="preserve">Wow, dean of the school of business, again, it shows how wide and adaptable the field of educational psychology is. I wonder how the trajectory of his career looked like, and what happened for him to become the dean of a business school. He seemed a little hesitant to share that with the class. I am also a little disappointed that he did not discuss his research interests, but I am happy that he discussed grant and funding opportunities for research. The advice that he shared with the class today is priceless. However, I feel that the advice that he gave should be given to people who already have PhDs or post docs. I feel that the most of the information that he provided for us today was not as useful, considering the current stage of the PhD program that this class is at. I wish that Dr. Barcher would have discussed grant writing specific to graduate students and what we can do outside of assistantships within the school to get more funding. </w:t>
      </w:r>
    </w:p>
    <w:p>
      <w:pPr>
        <w:pStyle w:val="Normal"/>
        <w:rPr/>
      </w:pPr>
      <w:r>
        <w:rPr/>
      </w:r>
    </w:p>
    <w:p>
      <w:pPr>
        <w:pStyle w:val="Normal"/>
        <w:rPr/>
      </w:pPr>
      <w:r>
        <w:rPr/>
        <w:t>Penny Earle</w:t>
      </w:r>
    </w:p>
    <w:p>
      <w:pPr>
        <w:pStyle w:val="Normal"/>
        <w:rPr/>
      </w:pPr>
      <w:r>
        <w:rPr/>
      </w:r>
    </w:p>
    <w:p>
      <w:pPr>
        <w:pStyle w:val="Normal"/>
        <w:rPr/>
      </w:pPr>
      <w:r>
        <w:rPr/>
        <w:t xml:space="preserve">Her story is interesting and policy is a practical field in education. It was funny how she said she can see policy in everything, because I can see aspects of educational psychology everywhere as well. I am sure that many people who are so immersed in their work and research can see their field applied in many domains. I have a masters in assessment, evaluation, and testing and although we often discussed “A Nation at Risk” I had no idea that one of the purposes of that article was to pressure the government into not dismantling the Department of Education. Now, I kind of question the validity of that report. To what degree was the document exaggerated? Although I understand the importance of collaboration, listening to Dr. Earle made me realize how much collaboration is needed between programs in order for students of education to fully realize the breadth of the fie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03:00Z</dcterms:created>
  <dc:creator>Faye </dc:creator>
  <dc:description/>
  <cp:keywords/>
  <dc:language>en-US</dc:language>
  <cp:lastModifiedBy>Faye</cp:lastModifiedBy>
  <dcterms:modified xsi:type="dcterms:W3CDTF">2008-10-12T15:09:00Z</dcterms:modified>
  <cp:revision>16</cp:revision>
  <dc:subject/>
  <dc:title>Journal (Week of 9/2): Communities of Learning</dc:title>
</cp:coreProperties>
</file>