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STEREOTYPE THREAT AND SC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When White Men Can’t Do Math: Necessary and Sufficient Factors in Stereotype Threat</w:t>
      </w:r>
    </w:p>
    <w:p>
      <w:pPr>
        <w:pStyle w:val="Normal"/>
        <w:spacing w:lineRule="auto" w:line="480"/>
        <w:jc w:val="center"/>
        <w:rPr/>
      </w:pPr>
      <w:r>
        <w:rPr/>
        <w:t>Faye Huie</w:t>
      </w:r>
    </w:p>
    <w:p>
      <w:pPr>
        <w:pStyle w:val="Normal"/>
        <w:spacing w:lineRule="auto" w:line="480"/>
        <w:jc w:val="center"/>
        <w:rPr/>
      </w:pPr>
      <w:r>
        <w:rPr/>
        <w:t>Article Crit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When white men can’t do math: Necessary and sufficient factors in stereotype threat</w:t>
      </w:r>
    </w:p>
    <w:p>
      <w:pPr>
        <w:pStyle w:val="Normal"/>
        <w:spacing w:lineRule="auto" w:line="480"/>
        <w:rPr/>
      </w:pPr>
      <w:r>
        <w:rPr/>
        <w:tab/>
        <w:t xml:space="preserve">In this study, researchers Aronson, Lustina, Good, Keough, Steele, and Brown (1999) tested the assumptions under which stereotype threat can occur. Specifically, stereotype threat refers to how members of a stigmatized group underperform when a negative stereotype is activated. Aronson et al. (1999) examined the idea that not only stigmatized individuals would experience stereotype threat. Using a series of two different studies, Aronson et al. (1999) tested the following hypotheses: a) stereotype threat can occur to individuals who have traditionally not encountered any negative stereotypes (e.g., white high achieving men in the domain of mathematics); and b) stereotype threat effects is mediated by the strength that the individual identifies himself to the specific domain (in this case, mathematics). Overall, the researchers confirmed both hypotheses, indicating that under appropriate conditions, nonstigmatized individuals can experience the negative effects of stereotype threat and that this effect was mediated by the degree to which the individual had identified with the domain of mathematics. </w:t>
      </w:r>
    </w:p>
    <w:p>
      <w:pPr>
        <w:pStyle w:val="Normal"/>
        <w:spacing w:lineRule="auto" w:line="480"/>
        <w:rPr/>
      </w:pPr>
      <w:r>
        <w:rPr/>
        <w:tab/>
        <w:t xml:space="preserve">In this article critique, I will first discuss if the theoretical framework was sufficient enough to provide the readers with a strong understanding for the rationale of the research. Second, I will review the methodological approach that the authors used. Following, I will assess the statistical procedures summarized in the results section and finally, I will go over the discussion to examine how the authors interpreted the results. </w:t>
      </w:r>
    </w:p>
    <w:p>
      <w:pPr>
        <w:pStyle w:val="Normal"/>
        <w:spacing w:lineRule="auto" w:line="480"/>
        <w:rPr/>
      </w:pPr>
      <w:r>
        <w:rPr/>
        <w:tab/>
        <w:t>This study is based on the theory of stereotype threat. That is, as previously defined, the tendency for negatively stigmatized individuals to underperform in testing conditions when the negative stereotypes are activated (Aronson et al., 1999). Aronson et al. (1999) briefly reviews the theory of stereotype threat and provides a strong rationale on why it is necessary to study how stereotype threat can manifest in historically nonstigmatized individuals. Specifically, all stereotype threat research center on stigmatized individuals (e.g., Blacks and Latinos) however, Aronson et al. (1999) argues that even nonstigmatized individuals can experience the negative stereotype threat effects under the sufficient conditions. Although I believe that Aronson et al. (1999) provides a strong rationale for this study, I feel as though the literature review was not sufficient enough to provide the reader with a strong understanding of the theory of stereotype threat.</w:t>
      </w:r>
    </w:p>
    <w:p>
      <w:pPr>
        <w:pStyle w:val="Normal"/>
        <w:spacing w:lineRule="auto" w:line="480"/>
        <w:rPr/>
      </w:pPr>
      <w:r>
        <w:rPr/>
        <w:tab/>
        <w:t xml:space="preserve">The literature review is extremely condensed, barely reaching three complete pages. Although I have done some preliminary reading of the stereotype threat literature, there were pieces of the introduction that warranted further discussion. For example, Aronson et al. (1999) explain the possibility that stereotype threat can operate through a person-situation interactionist approach and that this research may provide a more optimistic outlook on the seemingly uncontrollable negative stereotypes and its effects on achievement. The person-situation interactionist approach to understanding stereotypes was discussed through one small two sentence paragraph. This was an inappropriate explanation/discussion of the person-situation interactionist framework, considering that the second sentence went on to state how this specific research would offer a more optimistic understanding of stereotype threat. It would have been important for the researchers to explain how this research supports a more optimistic outlook on stereotypes and how it connects to the person-interactionist framework. </w:t>
      </w:r>
    </w:p>
    <w:p>
      <w:pPr>
        <w:pStyle w:val="Normal"/>
        <w:spacing w:lineRule="auto" w:line="480"/>
        <w:rPr/>
      </w:pPr>
      <w:r>
        <w:rPr/>
        <w:tab/>
        <w:t>Several issues were present in terms of the methodology. First, the authors did not describe the their participants in strong enough detail. Specifically, the description of participants typically includes information such as age and SES. However, the only descriptors used to describe was more based on selection criteria than a through description. The authors indicated that the students selected to participate in this study had to follow the specific criteria: a) a high score on a questionnaire designed to assess student math skills; b) report at least a moderate degree of importance to the math skills; c) be white/Caucasian or Jewish; and d) a high score on the math portion of the SATs (e.g., greater than or equal to 610). Although these criterions say much about the sample, more details are needed in terms of understanding the rationale for setting these standards. Second, no details were given about the questionnaire used to assess student math skills or the instrument used to assess the degree of importance students placed on math skills. The researchers also administered a test anxiety scale, as well as scales that measured the amount of effort they expended to complete the questions, the pressure they felt to achieve, and how confident they were in their answers. No evidence of the reliability or validity of these scales were reported either. Therefore, the validity and reliability of all the measures are unknown. Third, there was also no rationale as to why a cut off score was given for prior achievement (e.g., math SAT scores) and how a score of 610 was selected as the cut off score. It would have also been important to assess the age of the students as well as the SES. Specifically, age may influence the results systematically in that the older participants may have taken more math classes, thus achieve higher than the younger students who may have not taken those upper level classes. Therefore, age may have had the potential to be examined as a control variable.</w:t>
      </w:r>
    </w:p>
    <w:p>
      <w:pPr>
        <w:pStyle w:val="Normal"/>
        <w:spacing w:lineRule="auto" w:line="480"/>
        <w:ind w:firstLine="720"/>
        <w:rPr/>
      </w:pPr>
      <w:r>
        <w:rPr/>
        <w:t>Besides the issues with the description of the participants and measures, the explanation for the control and experimental conditions, I felt, were generally sufficient. Aronson et al. (1999) thoroughly described how the experimental condition was informed about how Asians tended to excel in mathematics above and beyond Caucasian students while the control condition was only told that the test they were about to take were to assess their mathematical skills. However, since this the main purpose of the first study was to confirm that students who have never experienced any sort of stereotype threat have the potential to actually experience it is still not yet clear. Specifically, the authors make a huge assumption which is: white men proficient in mathematics have never experienced any sort of stereotype threat. The authors have made no effort to empirically confirm that this is, in fact, the case. It would have important to provide some sort of evidence that these students have never experienced stereotype threat through, say, a preliminary questionnaire that assesses their past experiences with stereotypes in mathematics or past empirical research that reports that this assumption is true.</w:t>
      </w:r>
    </w:p>
    <w:p>
      <w:pPr>
        <w:pStyle w:val="Normal"/>
        <w:spacing w:lineRule="auto" w:line="480"/>
        <w:ind w:firstLine="720"/>
        <w:rPr/>
      </w:pPr>
      <w:r>
        <w:rPr/>
        <w:t>Although the purpose of this first study was to examine the factors that allow stereotype threat to occur and how white men fluent in mathematics can still experience stereotype threat, I think that examining Asian student performance would have added to the depth of this study. Instead of just a control versus experimental condition comparison, it would have been interesting to add an additional group of students, making it a 2 x 2 factorial design (White and Asian by stereotype threat and non stereotype threat). This way, we can see if Asians do really outperform Whites in the stereotype threat versus the non stereotype threat condition. Additionally, it would have been even more interesting if the researchers compared the White students with a historically stigmatized group, such as Blacks. Specifically, what if the researchers told the Black and White students in the stereotype threat condition that Blacks have been found to achieve over and above Whites on this specific mathematics test? If the study was designed as so I believe that it would provide a stronger argument that under the proper conditions, stereotype threat can definitely manifest in populations that have historically not been stigmatized.</w:t>
      </w:r>
    </w:p>
    <w:p>
      <w:pPr>
        <w:pStyle w:val="Normal"/>
        <w:spacing w:lineRule="auto" w:line="480"/>
        <w:ind w:firstLine="720"/>
        <w:rPr/>
      </w:pPr>
      <w:r>
        <w:rPr/>
        <w:t xml:space="preserve"> </w:t>
      </w:r>
      <w:r>
        <w:rPr/>
        <w:t xml:space="preserve">In terms of the results of the first study, Aronson et al. (1999) conducted a one-way ANOVA to assess the stereotype effect. The results confirmed their hypothesis. Students in the stereotype threat condition had solved fewer problems resulting in lower test performance than the students in the control condition. Additionally, in terms of the follow-up variables administered to the students, the researchers found that students in the stereotype threat condition had expended more effort than the students in the control condition. However, the authors explained that these findings are inconsistent with prior research which suggests that effort can not be clearly stated as a mediator to stereotype threat and performance. </w:t>
      </w:r>
    </w:p>
    <w:p>
      <w:pPr>
        <w:pStyle w:val="Normal"/>
        <w:spacing w:lineRule="auto" w:line="480"/>
        <w:ind w:firstLine="720"/>
        <w:rPr/>
      </w:pPr>
      <w:r>
        <w:rPr/>
        <w:t>The purpose of the second study was twofold: 1) to replicate the findings from the first study; and 2) to examine the conditions that are required to induce stereotype threat. Specifically, Aronson et al. (1999) hypothesized that domain identification, that is, how much importance one places on achieving in a certain domain, may mediate the effects of stereotype threat. That is, the second study tested the hypothesis that the effects of stereotype threat in mathematics would be differentiated by differences in the degree to which students identify with the domain. The higher students identify with the mathematics domain, the more effected they would be by stereotype threat and vice versa, the lower students identify with the mathematics domain, the less effected they would be by stereotype threat. I appreciated the introduction prior to the description of study 2. Specifically, Aronson et al. (1999) cited appropriate research and made clear why he hypothesized that domain identification would play a part in mediating the effects of stereotype threat. However, I do think that some of the detail should have been expanded upon in the literature review to strengthen the theoretical framework.</w:t>
      </w:r>
    </w:p>
    <w:p>
      <w:pPr>
        <w:pStyle w:val="Normal"/>
        <w:spacing w:lineRule="auto" w:line="480"/>
        <w:ind w:firstLine="720"/>
        <w:rPr/>
      </w:pPr>
      <w:r>
        <w:rPr/>
        <w:t>The description of the participants in this study was more thorough than the previous study, however, the authors continue to not describe the subjects’ age or SES. In terms of the measures, the authors again provide no evidence of the reliability or validity of the instruments used. Since the major variable examined in this second study was the degree to which students identified with mathematics, it is critical that the researchers describe the instrument with which this construct was measured with. As a result, the findings from this second study need to be taken with more caution.</w:t>
      </w:r>
    </w:p>
    <w:p>
      <w:pPr>
        <w:pStyle w:val="Normal"/>
        <w:spacing w:lineRule="auto" w:line="480"/>
        <w:ind w:firstLine="720"/>
        <w:rPr/>
      </w:pPr>
      <w:r>
        <w:rPr/>
        <w:t>The procedure and description of how the participants were separated into different groups were a little confusing. Specifically, the authors says that the participants were separated into thirds based on their responses to the questionnaire that measured the degree to which they identified with math and took the top and bottom third of the responses. The two groups that resulted were called “high math-identified” and “moderately identified” group. Although the authors did not elaborate on this point, I assume that the bottom least identified with math group of students were dropped.</w:t>
      </w:r>
    </w:p>
    <w:p>
      <w:pPr>
        <w:pStyle w:val="Normal"/>
        <w:spacing w:lineRule="auto" w:line="480"/>
        <w:ind w:firstLine="720"/>
        <w:rPr/>
      </w:pPr>
      <w:r>
        <w:rPr/>
        <w:t xml:space="preserve">The results were significant both statistically and theoretically. Aronson et al. (1999) found that students in the stereotype threat condition that identified highly with mathematics performed lower than the students in the same condition who moderately identified with math. The findings were reversed in the control group, where students highly identified with mathematics had achieved higher than students who moderately identified with math. In terms of the follow-up variables (e.g., evaluation apprehension, effort, anxiety, perceived performance, confidence) the only difference was that the participants in the stereotype group reported higher levels of evaluation apprehension, where high math identified students had wondered more often what the researcher/evaluator had thought of them. As a result of this relationship, the authors used evaluation apprehension as a covariate and the significant effects/differences continued to remain. Aronson et al. (1999) conclude that there is no concrete evidence of what mediates the relationship between stereotype threat and performance. However, Aronson et al. (1999) does suggest that a moderate level of investment within a domain is advantageous as opposed to a high level of investment. </w:t>
      </w:r>
    </w:p>
    <w:p>
      <w:pPr>
        <w:pStyle w:val="Normal"/>
        <w:spacing w:lineRule="auto" w:line="480"/>
        <w:ind w:firstLine="720"/>
        <w:rPr/>
      </w:pPr>
      <w:r>
        <w:rPr/>
        <w:t xml:space="preserve">Although the discussion section lacks any strong suggestions for future research, I feel that this section provides the necessary interpretations of the results. However, the researchers failure to not report important information about the validity and reliability of the measures make me question how valid the results really are. Specifically, the authors claim that there is evidence to support the idea that domain identification may serve as a mediator to the relationship between stereotype threat and performance. How can we be sure that the instrument had in fact measured domain identification instead of another similar construct? Additionally, I question if the participants really did experience stereotype threat or not. Specifically, I question if Whites have understood or really believed themselves as less mathematically skilled than Asians and if this can be considered as a stereotype. Stereotypes, by definition, are gross overgeneralizations about a group of people (Steele &amp; Aronson, 1995). Is the assumption that Whites are less able than Asians in mathematics actually a gross overgeneralization about the White race? Is this stereotype equivalent to the stereotype about how men are better than women in mathematics? With this in mind, I feel that stereotype threat is not the most appropriate term to use to describe the conditions with which the experimental group was given. Although I cannot accurately provide an alternative term, I suppose that another way to describe the conditions may be expectations or beliefs about ability. </w:t>
      </w:r>
    </w:p>
    <w:p>
      <w:pPr>
        <w:pStyle w:val="Normal"/>
        <w:spacing w:lineRule="auto" w:line="480"/>
        <w:ind w:firstLine="720"/>
        <w:rPr/>
      </w:pPr>
      <w:r>
        <w:rPr/>
        <w:t xml:space="preserve">Although the researchers do not directly question if the White students did in fact experience stereotype threat or not, they did differentiate the difference between direct and indirect stereotypes. In this case, Aronson et al. (1999) describes that the stereotypes inflicted on the white students were indirect because the stereotype that Asians are good at math implies a comparison, rather than a direct belief. Nonetheless, the authors provide important theoretical insights about this study, particularly about domain identification. Additionally, Aronson et al. (1999) point to an alternative view, which is motivation. </w:t>
      </w:r>
    </w:p>
    <w:p>
      <w:pPr>
        <w:pStyle w:val="Normal"/>
        <w:spacing w:lineRule="auto" w:line="480"/>
        <w:ind w:firstLine="720"/>
        <w:rPr/>
      </w:pPr>
      <w:r>
        <w:rPr/>
        <w:t>Aronson et al. (1999) describe motivation as “a sense that something important is at stake” (p 43) and suggest that this construct may be the necessary factor for stereotype threat to occur. I would have liked the researchers to elaborate on this point, instead of just stating it in two sentences. The idea of motivation playing a significant role in stereotype threat and achievement directly touches upon what I personally want to investigate which is, how factors of motivation and self-regulation can play in mediating the relationship between stereotype threat and academic performance. Specifically, I can run an experiment following a 2 x 2 domain-specific design: a) stereotype threat versus non stereotype threat condition and b) high motivation and self-regulation and low motivation and self-regulation. Doing this would clear up the questions that Aronson et al. (1999) posed and examine if the effects of stereotype threat can be mitigated through motivation and self-regulation interventions. This research by Aronson et al. (1999) has provided me with a strong theoretical framework and rationale to conduct an experiment for my dissertation.</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Web"/>
        <w:spacing w:lineRule="auto" w:line="480" w:before="0" w:after="0"/>
        <w:ind w:left="720" w:hanging="720"/>
        <w:rPr/>
      </w:pPr>
      <w:r>
        <w:rPr/>
      </w:r>
    </w:p>
    <w:p>
      <w:pPr>
        <w:pStyle w:val="NormalWeb"/>
        <w:spacing w:lineRule="auto" w:line="480" w:before="0" w:after="0"/>
        <w:ind w:left="720" w:hanging="720"/>
        <w:jc w:val="center"/>
        <w:rPr/>
      </w:pPr>
      <w:r>
        <w:rPr/>
        <w:t>References</w:t>
      </w:r>
    </w:p>
    <w:p>
      <w:pPr>
        <w:pStyle w:val="NormalWeb"/>
        <w:spacing w:lineRule="auto" w:line="480" w:before="0" w:after="0"/>
        <w:ind w:left="720" w:hanging="720"/>
        <w:rPr/>
      </w:pPr>
      <w:r>
        <w:rPr/>
        <w:t xml:space="preserve">Aronson, J., Lustina, M. J., Good, C., Keough, K., Steele, C. M., &amp; Brown, J. (1999). When White men can't do math: Necessary and sufficient factors in stereotype threat. </w:t>
      </w:r>
      <w:r>
        <w:rPr>
          <w:i/>
          <w:iCs/>
        </w:rPr>
        <w:t>Journal of Experimental Social Psychology</w:t>
      </w:r>
      <w:r>
        <w:rPr/>
        <w:t xml:space="preserve">, </w:t>
      </w:r>
      <w:r>
        <w:rPr>
          <w:i/>
          <w:iCs/>
        </w:rPr>
        <w:t>35</w:t>
      </w:r>
      <w:r>
        <w:rPr/>
        <w:t xml:space="preserve">(1), 29-46. </w:t>
      </w:r>
    </w:p>
    <w:p>
      <w:pPr>
        <w:pStyle w:val="NormalWeb"/>
        <w:spacing w:lineRule="auto" w:line="480" w:before="0" w:after="0"/>
        <w:ind w:left="720" w:hanging="720"/>
        <w:rPr/>
      </w:pPr>
      <w:r>
        <w:rPr/>
        <w:t xml:space="preserve">Steele, C. M., &amp; Aronson, J. (1995). Stereotype threat and the intellectual test performance of African Americans. </w:t>
      </w:r>
      <w:r>
        <w:rPr>
          <w:i/>
          <w:iCs/>
        </w:rPr>
        <w:t>Journal of Personality and Social Psychology</w:t>
      </w:r>
      <w:r>
        <w:rPr/>
        <w:t xml:space="preserve">, </w:t>
      </w:r>
      <w:r>
        <w:rPr>
          <w:i/>
          <w:iCs/>
        </w:rPr>
        <w:t>69</w:t>
      </w:r>
      <w:r>
        <w:rPr/>
        <w:t>(5), 797-81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Stereotype threat and social cognitive theory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1:16:00Z</dcterms:created>
  <dc:creator>Faye</dc:creator>
  <dc:description/>
  <cp:keywords/>
  <dc:language>en-US</dc:language>
  <cp:lastModifiedBy>Faye</cp:lastModifiedBy>
  <dcterms:modified xsi:type="dcterms:W3CDTF">2009-02-12T03:12:00Z</dcterms:modified>
  <cp:revision>29</cp:revision>
  <dc:subject/>
  <dc:title/>
</cp:coreProperties>
</file>