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29700" cy="666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5463540</wp:posOffset>
                </wp:positionV>
                <wp:extent cx="2324100" cy="422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acteristics of Self-Reg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bility to quickly transfer strategies from one situation to an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self directive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fined by personal initiative, perseverance, and adoptive 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cuses on the way students use processes to guide their own learning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stering methods of learning precedes improved learning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quires self evaluation, monitoring, planning, goal setting, monitoring, and refi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33pt;mso-wrap-distance-left:9.05pt;mso-wrap-distance-right:9.05pt;mso-wrap-distance-top:0pt;mso-wrap-distance-bottom:0pt;margin-top:-430.2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racteristics of Self-Reg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bility to quickly transfer strategies from one situation to an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self directive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fined by personal initiative, perseverance, and adoptive 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cuses on the way students use processes to guide their own learning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astering methods of learning precedes improved learning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quires self evaluation, monitoring, planning, goal setting, monitoring, and refi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4892040</wp:posOffset>
                </wp:positionV>
                <wp:extent cx="244602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red Character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n be improved with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roved with short term attainable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are the student’s progress with the student, not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riented to attaining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ow levels of regulation or efficacy result in mo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rin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uilt stronger upon succ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n be affected by social persua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43pt;mso-wrap-distance-left:9.05pt;mso-wrap-distance-right:9.05pt;mso-wrap-distance-top:0pt;mso-wrap-distance-bottom:0pt;margin-top:-385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ared Character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n be improved with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proved with short term attainable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are the student’s progress with the student, not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riented to attaining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ow levels of regulation or efficacy result in moti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rin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uilt stronger upon succ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n be affected by social persu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-5349240</wp:posOffset>
                </wp:positionV>
                <wp:extent cx="2578100" cy="400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acteristics of Self-Effic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ided by cooperative learning and electronic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ie content to student inte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ive students choices in their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xercise control over threats affecting effic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ess tunnel vision, perceives more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 firm belief in what they are do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n use peer models to succ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5pt;mso-wrap-distance-left:9.05pt;mso-wrap-distance-right:9.05pt;mso-wrap-distance-top:0pt;mso-wrap-distance-bottom:0pt;margin-top:-421.2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racteristics of Self-Effic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ided by cooperative learning and electronic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ie content to student inte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ive students choices in their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xercise control over threats affecting effic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ess tunnel vision, perceives more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 firm belief in what they are do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n use peer models to succ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17:00Z</dcterms:created>
  <dc:creator>Priscilla Norton</dc:creator>
  <dc:description/>
  <dc:language>en-US</dc:language>
  <cp:lastModifiedBy>Cindy Donehoo</cp:lastModifiedBy>
  <dcterms:modified xsi:type="dcterms:W3CDTF">2010-12-28T16:17:00Z</dcterms:modified>
  <cp:revision>2</cp:revision>
  <dc:subject/>
  <dc:title/>
</cp:coreProperties>
</file>