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75438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5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6581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puter-Based Graphics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puter-Based Graphics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0005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ons, Benefits, and Limitations of Graphics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initions, Benefits, and Limitations of Graphics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681355</wp:posOffset>
                </wp:positionV>
                <wp:extent cx="5952490" cy="275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241300"/>
                                  <wp:effectExtent l="0" t="0" r="0" b="0"/>
                                  <wp:docPr id="5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rint Graphics: Programs that allow users to create banners, posters, signs, certificates, simple letterheads, and greeting card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15494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135" r="-4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:images are created by formulas and they can be enlarged, reduced, or moved-impossible to erase part of an o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14668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149" r="-4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:composed of pixels, users can free-form their objects as opposed to being constricted with a formula, have to cover or erase obj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32766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Idea Processors: help brainstorm thoughts and diagram information, good for graphic organiz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imation: allows the user to simulate motion by displaying a sequence of images in rapid succ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6.7pt;mso-wrap-distance-left:9.05pt;mso-wrap-distance-right:9.05pt;mso-wrap-distance-top:0pt;mso-wrap-distance-bottom:0pt;margin-top:5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5455" cy="241300"/>
                            <wp:effectExtent l="0" t="0" r="0" b="0"/>
                            <wp:docPr id="9" name="Picture 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rint Graphics: Programs that allow users to create banners, posters, signs, certificates, simple letterheads, and greeting card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4345" cy="15494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35" r="-4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:images are created by formulas and they can be enlarged, reduced, or moved-impossible to erase part of an obje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4345" cy="146685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" t="-149" r="-4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:composed of pixels, users can free-form their objects as opposed to being constricted with a formula, have to cover or erase objec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32766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Idea Processors: help brainstorm thoughts and diagram information, good for graphic organizer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imation: allows the user to simulate motion by displaying a sequence of images in rapid succes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3552190" cy="2752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207010"/>
                                  <wp:effectExtent l="0" t="0" r="0" b="0"/>
                                  <wp:docPr id="1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42" r="-2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Common Tools Found in Graphics Pro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h</w:t>
                            </w:r>
                            <w:r>
                              <w:rPr/>
                              <w:t xml:space="preserve">ared Functions across most graphics programs: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ext tool, line tool, shape tools, free-hand tools, eye-dropper, paintbrush, magic wand, pencil, spray can &amp; era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6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940" cy="207010"/>
                            <wp:effectExtent l="0" t="0" r="0" b="0"/>
                            <wp:docPr id="1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42" r="-2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t>Common Tools Found in Graphics Progr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h</w:t>
                      </w:r>
                      <w:r>
                        <w:rPr/>
                        <w:t xml:space="preserve">ared Functions across most graphics programs: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ext tool, line tool, shape tools, free-hand tools, eye-dropper, paintbrush, magic wand, pencil, spray can &amp; era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3424555</wp:posOffset>
                </wp:positionV>
                <wp:extent cx="3552190" cy="275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405130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File Form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rietary Form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Examples: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PICT </w:t>
                            </w:r>
                            <w:r>
                              <w:rPr>
                                <w:sz w:val="20"/>
                              </w:rPr>
                              <w:t xml:space="preserve">&amp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C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Benefits and Limita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ou can’t work with these in another computer system but they are created to accomplish specific tasks on their computer platfor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-Based Form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Benefits and Limitations of .jp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uces the file size through compression, are higher quality, and the format used for web graphic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Benefits and Limitations of .gi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fers bitmapped graphics through telecommun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6.7pt;mso-wrap-distance-left:9.05pt;mso-wrap-distance-right:9.05pt;mso-wrap-distance-top:0pt;mso-wrap-distance-bottom:0pt;margin-top:26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025" cy="405130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File Form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rietary Forma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Examples: </w:t>
                      </w:r>
                      <w:r>
                        <w:rPr>
                          <w:i/>
                          <w:sz w:val="20"/>
                        </w:rPr>
                        <w:t xml:space="preserve">PICT </w:t>
                      </w:r>
                      <w:r>
                        <w:rPr>
                          <w:sz w:val="20"/>
                        </w:rPr>
                        <w:t xml:space="preserve">&amp; </w:t>
                      </w:r>
                      <w:r>
                        <w:rPr>
                          <w:i/>
                          <w:sz w:val="20"/>
                        </w:rPr>
                        <w:t>PC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Benefits and Limitations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You can’t work with these in another computer system but they are created to accomplish specific tasks on their computer platform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-Based Forma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Benefits and Limitations of .jpg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duces the file size through compression, are higher quality, and the format used for web graphic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Benefits and Limitations of .gif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fers bitmapped graphics through telecommunication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6167755</wp:posOffset>
                </wp:positionV>
                <wp:extent cx="6638290" cy="2980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Tools for Obtaining Graph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fining Importing and Exporting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porting ~ bringing an image into a docu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orting ~ taken from a file and saved separat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enefits and Limitations of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" cy="154940"/>
                                  <wp:effectExtent l="0" t="0" r="0" b="0"/>
                                  <wp:docPr id="20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Clip Art: saves time, royalty free, offers many images BUT stifles creativity and often have to modify idea to fit the 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" cy="310515"/>
                                  <wp:effectExtent l="0" t="0" r="0" b="0"/>
                                  <wp:docPr id="21" name="Pictur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Web-Based Graphics: save time, availability BUT  copyrigh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" cy="250190"/>
                                  <wp:effectExtent l="0" t="0" r="0" b="0"/>
                                  <wp:docPr id="22" name="Picture 18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8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7" t="-71" r="-5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gital Cameras: put pictures in digital format, manipulate, get exact image you want BUT availability and permission could be an iss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275" cy="266700"/>
                                  <wp:effectExtent l="0" t="0" r="0" b="0"/>
                                  <wp:docPr id="23" name="Picture 19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9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anners: capture image, put into bitmapped format and manipulate BUT  need specific hardw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4.7pt;mso-wrap-distance-left:9.05pt;mso-wrap-distance-right:9.05pt;mso-wrap-distance-top:0pt;mso-wrap-distance-bottom:0pt;margin-top:48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Tools for Obtaining Graph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efining Importing and Exporting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mporting ~ bringing an image into a documen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orting ~ taken from a file and saved separate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enefits and Limitations of –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97485" cy="154940"/>
                            <wp:effectExtent l="0" t="0" r="0" b="0"/>
                            <wp:docPr id="2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Clip Art: saves time, royalty free, offers many images BUT stifles creativity and often have to modify idea to fit the a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515" cy="310515"/>
                            <wp:effectExtent l="0" t="0" r="0" b="0"/>
                            <wp:docPr id="25" name="Pictur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Web-Based Graphics: save time, availability BUT  copyrigh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10515" cy="250190"/>
                            <wp:effectExtent l="0" t="0" r="0" b="0"/>
                            <wp:docPr id="26" name="Picture 18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8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7" t="-71" r="-5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Digital Cameras: put pictures in digital format, manipulate, get exact image you want BUT availability and permission could be an iss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CC"/>
                          <w:lang w:val="en-US" w:eastAsia="en-US"/>
                        </w:rPr>
                        <w:drawing>
                          <wp:inline distT="0" distB="0" distL="0" distR="0">
                            <wp:extent cx="422275" cy="266700"/>
                            <wp:effectExtent l="0" t="0" r="0" b="0"/>
                            <wp:docPr id="27" name="Picture 19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9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canners: capture image, put into bitmapped format and manipulate BUT  need specific hardwa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5939155</wp:posOffset>
                </wp:positionV>
                <wp:extent cx="3209290" cy="30949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985" cy="516255"/>
                                  <wp:effectExtent l="0" t="0" r="0" b="0"/>
                                  <wp:docPr id="2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finition:  kinds of decisions the artist makes concerning placement of objects on the drawing surf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ociated Concepts: alternatives to the center of the paper for placing the main subject, strategies for placing the secondary center of interest, understanding foreground-midground-background, tricks for creating eff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asic Rul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 the subject into one of four quadr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the ¼ - ¾ rati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de into thirds and put subject on one of the l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3.7pt;mso-wrap-distance-left:9.05pt;mso-wrap-distance-right:9.05pt;mso-wrap-distance-top:0pt;mso-wrap-distance-bottom:0pt;margin-top:46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985" cy="516255"/>
                            <wp:effectExtent l="0" t="0" r="0" b="0"/>
                            <wp:docPr id="30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t>Com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finition:  kinds of decisions the artist makes concerning placement of objects on the drawing surfa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ociated Concepts: alternatives to the center of the paper for placing the main subject, strategies for placing the secondary center of interest, understanding foreground-midground-background, tricks for creating effec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asic Rul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ce the subject into one of four quadr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the ¼ - ¾ rati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de into thirds and put subject on one of the lin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567555</wp:posOffset>
                </wp:positionV>
                <wp:extent cx="3437890" cy="3552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0" cy="482600"/>
                                  <wp:effectExtent l="0" t="0" r="0" b="0"/>
                                  <wp:docPr id="3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Persp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finition: ability to create illusion of depth in three dimensions on a two dimensional surf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ociated Concepts: use geometry to determine persp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ght Techniqu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shortening – create illusion that one edge is clo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ading – adding darkness to a surface to add depth to an im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face – drawing objects lower on the paper to make them appear clo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ze – objects drawn larger look clo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our lines – lines connecting two points on a surfa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lapping – objects in front of others make the front objects look clo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sity – darker images appear closer than lighter ima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adows – cast off the object from the shaded s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9.7pt;mso-wrap-distance-left:9.05pt;mso-wrap-distance-right:9.05pt;mso-wrap-distance-top:0pt;mso-wrap-distance-bottom:0pt;margin-top:35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5050" cy="482600"/>
                            <wp:effectExtent l="0" t="0" r="0" b="0"/>
                            <wp:docPr id="3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Persp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finition: ability to create illusion of depth in three dimensions on a two dimensional surfa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ociated Concepts: use geometry to determine perspectiv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ght Techniqu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eshortening – create illusion that one edge is clo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ading – adding darkness to a surface to add depth to an im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rface – drawing objects lower on the paper to make them appear clo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ze – objects drawn larger look clo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our lines – lines connecting two points on a surfa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verlapping – objects in front of others make the front objects look clo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nsity – darker images appear closer than lighter ima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adows – cast off the object from the shaded side</w:t>
                      </w:r>
                    </w:p>
                    <w:p>
                      <w:pPr>
                        <w:pStyle w:val="ListParagrap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3437890" cy="28663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137160"/>
                                  <wp:effectExtent l="0" t="0" r="0" b="0"/>
                                  <wp:docPr id="3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118" r="-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he Basic Elements of Graph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finition: adding visual and kinesthetic representations of reality to linguistic and print re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ssociated Concept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upport students’ efforts to create and alter images and can serve as a unique medium for artistic expres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fferent artistic 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137160"/>
                            <wp:effectExtent l="0" t="0" r="0" b="0"/>
                            <wp:docPr id="3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118" r="-2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The Basic Elements of Graph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efinition: adding visual and kinesthetic representations of reality to linguistic and print representatio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ssociated Concept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upport students’ efforts to create and alter images and can serve as a unique medium for artistic express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ifferent artistic mediu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481455</wp:posOffset>
                </wp:positionV>
                <wp:extent cx="3209290" cy="30949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465455"/>
                                  <wp:effectExtent l="0" t="0" r="0" b="0"/>
                                  <wp:docPr id="38" name="Picture 15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15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Color and Text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finition: representation of an emotional response in shades of warm &amp; co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ssociated Concept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lors are selected from a palette-you don’t have to mix th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You can use color to provide text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ules to Know about Color Us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lors are either warm or cool – using both creates contra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ach color has a complementary col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 object’s shadow is created in its complementary col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3.7pt;mso-wrap-distance-left:9.05pt;mso-wrap-distance-right:9.05pt;mso-wrap-distance-top:0pt;mso-wrap-distance-bottom:0pt;margin-top:1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CC"/>
                          <w:lang w:val="en-US" w:eastAsia="en-US"/>
                        </w:rPr>
                        <w:drawing>
                          <wp:inline distT="0" distB="0" distL="0" distR="0">
                            <wp:extent cx="465455" cy="465455"/>
                            <wp:effectExtent l="0" t="0" r="0" b="0"/>
                            <wp:docPr id="39" name="Picture 15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15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</w:t>
                      </w:r>
                      <w:r>
                        <w:rPr>
                          <w:color w:val="000000"/>
                        </w:rPr>
                        <w:t>Color and Textu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efinition: representation of an emotional response in shades of warm &amp; coo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ssociated Concept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lors are selected from a palette-you don’t have to mix th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You can use color to provide textu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ules to Know about Color Us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lors are either warm or cool – using both creates contra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ach color has a complementary col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n object’s shadow is created in its complementary col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7772400" cy="6858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Language of Visual Re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chniques and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Language of Visual Repres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chniques and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75260</wp:posOffset>
                </wp:positionV>
                <wp:extent cx="7772400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ve Purposes of Graphic Repres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-13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ve Purposes of Graphic Re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581015</wp:posOffset>
                </wp:positionV>
                <wp:extent cx="3437890" cy="2866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8715" cy="948055"/>
                                  <wp:effectExtent l="0" t="0" r="0" b="0"/>
                                  <wp:docPr id="4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is an example of a 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decorative</w:t>
                            </w:r>
                            <w:r>
                              <w:rPr>
                                <w:sz w:val="20"/>
                              </w:rPr>
                              <w:t xml:space="preserve">______ graphic because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e instructional idea for using __</w:t>
                            </w:r>
                            <w:r>
                              <w:rPr>
                                <w:u w:val="single"/>
                              </w:rPr>
                              <w:t xml:space="preserve"> decorative</w:t>
                            </w:r>
                            <w:r>
                              <w:rPr/>
                              <w:t xml:space="preserve">__ graphics to support learning is to add visual appeal to student work and develop a sense of pride and professionalis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43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8715" cy="948055"/>
                            <wp:effectExtent l="0" t="0" r="0" b="0"/>
                            <wp:docPr id="4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is an example of a __</w:t>
                      </w:r>
                      <w:r>
                        <w:rPr>
                          <w:sz w:val="20"/>
                          <w:u w:val="single"/>
                        </w:rPr>
                        <w:t>decorative</w:t>
                      </w:r>
                      <w:r>
                        <w:rPr>
                          <w:sz w:val="20"/>
                        </w:rPr>
                        <w:t xml:space="preserve">______ graphic because . . 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ne instructional idea for using __</w:t>
                      </w:r>
                      <w:r>
                        <w:rPr>
                          <w:u w:val="single"/>
                        </w:rPr>
                        <w:t xml:space="preserve"> decorative</w:t>
                      </w:r>
                      <w:r>
                        <w:rPr/>
                        <w:t xml:space="preserve">__ graphics to support learning is to add visual appeal to student work and develop a sense of pride and professionalism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209290" cy="27520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975360"/>
                                  <wp:effectExtent l="0" t="0" r="0" b="0"/>
                                  <wp:docPr id="4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is an example of a 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representational_</w:t>
                            </w:r>
                            <w:r>
                              <w:rPr>
                                <w:sz w:val="20"/>
                              </w:rPr>
                              <w:t xml:space="preserve">_ graphic because it visually explains a concept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ne instructional idea for using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representational </w:t>
                            </w:r>
                            <w:r>
                              <w:rPr>
                                <w:sz w:val="20"/>
                              </w:rPr>
                              <w:t xml:space="preserve">_ graphics to support learning is to use the image to summarize central idea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7565" cy="975360"/>
                            <wp:effectExtent l="0" t="0" r="0" b="0"/>
                            <wp:docPr id="4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is an example of a __</w:t>
                      </w:r>
                      <w:r>
                        <w:rPr>
                          <w:sz w:val="20"/>
                          <w:u w:val="single"/>
                        </w:rPr>
                        <w:t>representational_</w:t>
                      </w:r>
                      <w:r>
                        <w:rPr>
                          <w:sz w:val="20"/>
                        </w:rPr>
                        <w:t xml:space="preserve">_ graphic because it visually explains a concept 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ne instructional idea for using </w:t>
                      </w:r>
                      <w:r>
                        <w:rPr>
                          <w:sz w:val="20"/>
                          <w:u w:val="single"/>
                        </w:rPr>
                        <w:t xml:space="preserve">representational </w:t>
                      </w:r>
                      <w:r>
                        <w:rPr>
                          <w:sz w:val="20"/>
                        </w:rPr>
                        <w:t xml:space="preserve">_ graphics to support learning is to use the image to summarize central ideas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837815</wp:posOffset>
                </wp:positionV>
                <wp:extent cx="4123690" cy="27520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4805" cy="878840"/>
                                  <wp:effectExtent l="0" t="0" r="0" b="0"/>
                                  <wp:docPr id="49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 It would be a good idea to look at this is 200% in order to read the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is an example of a 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organizational</w:t>
                            </w:r>
                            <w:r>
                              <w:rPr>
                                <w:sz w:val="20"/>
                              </w:rPr>
                              <w:t xml:space="preserve">_ graphic because it focuses on one aspect of inform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ne instructional idea for using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organizational</w:t>
                            </w:r>
                            <w:r>
                              <w:rPr>
                                <w:sz w:val="20"/>
                              </w:rPr>
                              <w:t xml:space="preserve"> _ graphics to support learning is to use concept mapping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6.7pt;mso-wrap-distance-left:9.05pt;mso-wrap-distance-right:9.05pt;mso-wrap-distance-top:0pt;mso-wrap-distance-bottom:0pt;margin-top:22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4805" cy="878840"/>
                            <wp:effectExtent l="0" t="0" r="0" b="0"/>
                            <wp:docPr id="5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 It would be a good idea to look at this is 200% in order to read the word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is an example of a _</w:t>
                      </w:r>
                      <w:r>
                        <w:rPr>
                          <w:sz w:val="20"/>
                          <w:u w:val="single"/>
                        </w:rPr>
                        <w:t>organizational</w:t>
                      </w:r>
                      <w:r>
                        <w:rPr>
                          <w:sz w:val="20"/>
                        </w:rPr>
                        <w:t xml:space="preserve">_ graphic because it focuses on one aspect of information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ne instructional idea for using </w:t>
                      </w:r>
                      <w:r>
                        <w:rPr>
                          <w:sz w:val="20"/>
                          <w:u w:val="single"/>
                        </w:rPr>
                        <w:t>organizational</w:t>
                      </w:r>
                      <w:r>
                        <w:rPr>
                          <w:sz w:val="20"/>
                        </w:rPr>
                        <w:t xml:space="preserve"> _ graphics to support learning is to use concept mapping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437890" cy="27520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035050"/>
                                  <wp:effectExtent l="0" t="0" r="0" b="0"/>
                                  <wp:docPr id="5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is an example of a 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explanational</w:t>
                            </w:r>
                            <w:r>
                              <w:rPr>
                                <w:sz w:val="20"/>
                              </w:rPr>
                              <w:t xml:space="preserve">_ graphic because it’s a visual outline of this proces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ne instructional idea for using 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explanational</w:t>
                            </w:r>
                            <w:r>
                              <w:rPr>
                                <w:sz w:val="20"/>
                              </w:rPr>
                              <w:t xml:space="preserve">_ graphics to support learning is demonstrating  how a bill becomes a law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6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855" cy="1035050"/>
                            <wp:effectExtent l="0" t="0" r="0" b="0"/>
                            <wp:docPr id="5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is an example of a _</w:t>
                      </w:r>
                      <w:r>
                        <w:rPr>
                          <w:sz w:val="20"/>
                          <w:u w:val="single"/>
                        </w:rPr>
                        <w:t>explanational</w:t>
                      </w:r>
                      <w:r>
                        <w:rPr>
                          <w:sz w:val="20"/>
                        </w:rPr>
                        <w:t xml:space="preserve">_ graphic because it’s a visual outline of this proces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ne instructional idea for using _</w:t>
                      </w:r>
                      <w:r>
                        <w:rPr>
                          <w:sz w:val="20"/>
                          <w:u w:val="single"/>
                        </w:rPr>
                        <w:t xml:space="preserve"> explanational</w:t>
                      </w:r>
                      <w:r>
                        <w:rPr>
                          <w:sz w:val="20"/>
                        </w:rPr>
                        <w:t xml:space="preserve">_ graphics to support learning is demonstrating  how a bill becomes a law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581015</wp:posOffset>
                </wp:positionV>
                <wp:extent cx="3094990" cy="28663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930910"/>
                                  <wp:effectExtent l="0" t="0" r="0" b="0"/>
                                  <wp:docPr id="5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is an example of a 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transformational</w:t>
                            </w:r>
                            <w:r>
                              <w:rPr>
                                <w:sz w:val="20"/>
                              </w:rPr>
                              <w:t xml:space="preserve">_ graphic because it illustrates a changing proces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ne instructional idea for using 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transformational</w:t>
                            </w:r>
                            <w:r>
                              <w:rPr>
                                <w:sz w:val="20"/>
                              </w:rPr>
                              <w:t xml:space="preserve">_ graphics to support learning is to illustrate moon phase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43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7460" cy="930910"/>
                            <wp:effectExtent l="0" t="0" r="0" b="0"/>
                            <wp:docPr id="5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is an example of a __</w:t>
                      </w:r>
                      <w:r>
                        <w:rPr>
                          <w:sz w:val="20"/>
                          <w:u w:val="single"/>
                        </w:rPr>
                        <w:t>transformational</w:t>
                      </w:r>
                      <w:r>
                        <w:rPr>
                          <w:sz w:val="20"/>
                        </w:rPr>
                        <w:t xml:space="preserve">_ graphic because it illustrates a changing proces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ne instructional idea for using _</w:t>
                      </w:r>
                      <w:r>
                        <w:rPr>
                          <w:sz w:val="20"/>
                          <w:u w:val="single"/>
                        </w:rPr>
                        <w:t xml:space="preserve"> transformational</w:t>
                      </w:r>
                      <w:r>
                        <w:rPr>
                          <w:sz w:val="20"/>
                        </w:rPr>
                        <w:t xml:space="preserve">_ graphics to support learning is to illustrate moon phases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derbund.com/Product.asp?OID=4152049&amp;SC=1105647&amp;CID=1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yperlink" Target="http://www.broderbund.com/Product.asp?OID=4152049&amp;SC=1105647&amp;CID=117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us.rd.yahoo.com/O=1/I=search/iy/shop_cat/digital+camera/pic/*http:/shopping.yahoo.com/b_digital-cameras_20148412;_ylc=X3oDMTFnZXRvbDMxBGRzdAM0NjEwMTIyOARzZWMDaXkEc2xrA21haW51cmwEc3JjAzI3NjY2NzkEdwNpeQ--?__yltc=s:2766679,d:4610122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/imgres?imgurl=www.canon.com/technology/interview/scan/imgdata/scanner.gif&amp;imgrefurl=http://www.canon.com/technology/interview/scan/scan_p1.html&amp;h=208&amp;w=334&amp;sz=16&amp;tbnid=ZZpWgIPJEqAJ:&amp;tbnh=71&amp;tbnw=114&amp;prev=/images?q=s" TargetMode="External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http://us.rd.yahoo.com/O=1/I=search/iy/shop_cat/digital+camera/pic/*http:/shopping.yahoo.com/b_digital-cameras_20148412;_ylc=X3oDMTFnZXRvbDMxBGRzdAM0NjEwMTIyOARzZWMDaXkEc2xrA21haW51cmwEc3JjAzI3NjY2NzkEdwNpeQ--?__yltc=s:2766679,d:46101228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images.google.com/imgres?imgurl=www.canon.com/technology/interview/scan/imgdata/scanner.gif&amp;imgrefurl=http://www.canon.com/technology/interview/scan/scan_p1.html&amp;h=208&amp;w=334&amp;sz=16&amp;tbnid=ZZpWgIPJEqAJ:&amp;tbnh=71&amp;tbnw=114&amp;prev=/images?q=s" TargetMode="External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hyperlink" Target="http://images.google.com/imgres?imgurl=www.fernlea.com/graphics/wheel.jpg&amp;imgrefurl=http://www.fernlea.com/misc/colorwhl.htm&amp;h=149&amp;w=151&amp;sz=7&amp;tbnid=iOmnr_AEPpEJ:&amp;tbnh=88&amp;tbnw=89&amp;prev=/images?q=color+wheel&amp;svnum=10&amp;hl=en&amp;lr=&amp;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images.google.com/imgres?imgurl=www.fernlea.com/graphics/wheel.jpg&amp;imgrefurl=http://www.fernlea.com/misc/colorwhl.htm&amp;h=149&amp;w=151&amp;sz=7&amp;tbnid=iOmnr_AEPpEJ:&amp;tbnh=88&amp;tbnw=89&amp;prev=/images?q=color+wheel&amp;svnum=10&amp;hl=en&amp;lr=&amp;" TargetMode="External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21:00Z</dcterms:created>
  <dc:creator>Priscilla Norton</dc:creator>
  <dc:description/>
  <dc:language>en-US</dc:language>
  <cp:lastModifiedBy>Cindy Donehoo</cp:lastModifiedBy>
  <dcterms:modified xsi:type="dcterms:W3CDTF">2011-01-01T17:21:00Z</dcterms:modified>
  <cp:revision>2</cp:revision>
  <dc:subject/>
  <dc:title/>
</cp:coreProperties>
</file>