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olstoy and the Beltway   by Gregg Easterbrook   January 26, 2004</w:t>
      </w:r>
    </w:p>
    <w:p>
      <w:pPr>
        <w:pStyle w:val="NormalWeb"/>
        <w:rPr/>
      </w:pPr>
      <w:r>
        <w:rPr>
          <w:rStyle w:val="Content"/>
          <w:b/>
          <w:bCs/>
          <w:i/>
          <w:iCs/>
          <w:sz w:val="28"/>
        </w:rPr>
        <w:t>Beyond Therapy: Biotechnology and the Pursuit of Happiness</w:t>
      </w:r>
      <w:r>
        <w:rPr/>
        <w:br/>
      </w:r>
      <w:r>
        <w:rPr>
          <w:rStyle w:val="Content"/>
        </w:rPr>
        <w:t>A Report by the President's Council on Bioethics</w:t>
      </w:r>
      <w:r>
        <w:rPr/>
        <w:t xml:space="preserve"> </w:t>
      </w:r>
      <w:r>
        <w:rPr>
          <w:rStyle w:val="Content"/>
        </w:rPr>
        <w:t>(ReganBooks, 328 pp., $14.95)</w:t>
      </w:r>
    </w:p>
    <w:p>
      <w:pPr>
        <w:pStyle w:val="NormalWeb"/>
        <w:rPr/>
      </w:pPr>
      <w:r>
        <w:rPr/>
        <w:t xml:space="preserve">Not too many presidential commissions produce reports that include chapters on the well-being of the soul, advising the American population that "the place of memory in the pursuit of happiness suggests something essential about human identity." Not too many presidential commissions suggest that men and women will experience life more fully if they know they must someday die. Not too many presidential commissions post on their websites a "bookshelf" of recommended readings on fate, suffering, and dignity, with literate introductions to selected writings by Cather, Douglass, Ovid, Plutarch, Shakespeare, Stevenson, Swift, and Tolstoy. But then not too many presidential commissions are run by Leon Kass, a biologist and a moral philosopher who is not only an eminent conservative thinker but also one of the leading public intellectuals of our generation.   </w:t>
      </w:r>
    </w:p>
    <w:p>
      <w:pPr>
        <w:pStyle w:val="NormalWeb"/>
        <w:rPr/>
      </w:pPr>
      <w:r>
        <w:rPr/>
        <w:t xml:space="preserve">The commission, the President's Council on Bioethics, came into existence two years ago, just after George W. Bush made his complex--and politically tortured--decision to allow a limited degree of federally funded study of embryonic stem cells, the mysterious "totipotent" (able to change into anything) biological structures that may hold the promise of significant medical breakthroughs, but are obtained mainly by destroying embryos. It is indicative of the more placid time before September 11 that Bush's stem-cell decision, reached a month earlier in 2001, was elaborately explained by the president in a prime-time television speech concerned solely with medical ethics. During the speech Bush announced the creation of the bioethics council and named Kass to head it. The committee's first product, the study </w:t>
      </w:r>
      <w:r>
        <w:rPr>
          <w:i/>
          <w:iCs/>
        </w:rPr>
        <w:t>Human Cloning and Human Dignity: An Ethical Inquiry</w:t>
      </w:r>
      <w:r>
        <w:rPr/>
        <w:t xml:space="preserve">, was released last year. </w:t>
      </w:r>
      <w:r>
        <w:rPr>
          <w:i/>
          <w:iCs/>
        </w:rPr>
        <w:t>Beyond Therapy</w:t>
      </w:r>
      <w:r>
        <w:rPr/>
        <w:t xml:space="preserve"> is the council's second production. </w:t>
      </w:r>
    </w:p>
    <w:p>
      <w:pPr>
        <w:pStyle w:val="NormalWeb"/>
        <w:rPr/>
      </w:pPr>
      <w:r>
        <w:rPr>
          <w:i/>
          <w:iCs/>
        </w:rPr>
        <w:t>Human Cloning and Human Dignity</w:t>
      </w:r>
      <w:r>
        <w:rPr/>
        <w:t xml:space="preserve"> took the view that the former would violate the latter, and set aside the question of human cloning for another day. </w:t>
      </w:r>
      <w:r>
        <w:rPr>
          <w:i/>
          <w:iCs/>
        </w:rPr>
        <w:t>Beyond Therapy</w:t>
      </w:r>
      <w:r>
        <w:rPr/>
        <w:t xml:space="preserve"> asks whether the many medical advances now in the works--among them perhaps substantial increases in longevity, mood-improving drugs without side effects, and technologies that increase the odds of healthy, smart, athletic babies--are as desirable as they may seem. "We have entered upon a golden era for biology, medicine and biotechnology," </w:t>
      </w:r>
      <w:r>
        <w:rPr>
          <w:i/>
          <w:iCs/>
        </w:rPr>
        <w:t>Beyond Therapy</w:t>
      </w:r>
      <w:r>
        <w:rPr/>
        <w:t xml:space="preserve"> declares, and then warns that "once we go beyond the treatment of disease and the pursuit of health there seem to be no ready-made or reliable standards."  </w:t>
      </w:r>
    </w:p>
    <w:p>
      <w:pPr>
        <w:pStyle w:val="NormalWeb"/>
        <w:rPr/>
      </w:pPr>
      <w:r>
        <w:rPr/>
        <w:t> </w:t>
      </w:r>
    </w:p>
    <w:p>
      <w:pPr>
        <w:pStyle w:val="NormalWeb"/>
        <w:rPr/>
      </w:pPr>
      <w:r>
        <w:rPr/>
        <w:t xml:space="preserve">There is surely an absence of reliable legal standards. Congress has enacted almost no laws concerning biotechnology. There is no over-arching statute, nor one agency with clear jurisdiction. Some biotechnological questions fall to the Food and Drug Administration, but its mandate is mainly to determine whether pharmaceuticals are safe and effective, not whether medical technology ought to be used. Some perplexities fall to the Environmental Protection Agency or the National Institutes of Health or even the Department of Agriculture, but may engage regulations enacted in the 1960s and 1970s to govern toxic chemicals. The muddled regulatory structure results in such theater-of-the-absurd actions as an Environmental Protection Agency decision legally to classify some types of corn as a "pesticide," and a Food and Drug Administration ruling on whether genetically engineered salmon is a "drug."  </w:t>
      </w:r>
    </w:p>
    <w:p>
      <w:pPr>
        <w:pStyle w:val="NormalWeb"/>
        <w:rPr/>
      </w:pPr>
      <w:r>
        <w:rPr/>
        <w:t>A few specific biotech questions, such as the protocols for federally funded investigation of stem cells, have been addressed by narrow Washington actions; but Congress and all contemporary presidents have avoided tackling biotech head-on in any comprehensive way. So much is happening in biotechnology, and so swiftly, that there is no agreement on what should be permitted or banned. There is also the suspicion that Washington above all wants to avoid two kinds of blame, first for allowing something horrible and second for not allowing the production of disease therapies. (Stem cell research might lead to a cure for Parkinson's, for example.) </w:t>
      </w:r>
    </w:p>
    <w:p>
      <w:pPr>
        <w:pStyle w:val="NormalWeb"/>
        <w:rPr/>
      </w:pPr>
      <w:r>
        <w:rPr/>
        <w:t>The lack of clear federal guidance, moreover, applies only to federally funded research, most of which goes on at universities. In the private sector of science there are no rules. So long as you are not using federal money, you can pretty much do what you want with human cells, human DNA, human embryos, and whatever mutant chromosomes you may casually create. Anything goes in private labs; one reason why the in-vitro fertilization clinic industry blossomed so rapidly is that it is unregulated. (It is worth noting that IVF assistance for couples having difficulty conceiving was once denounced as a dangerous God-playing technology but now is widely accepted, even by most of the religious right.) Many private biotech firms and IVF clinics have ethics advisers, some of whom take matters seriously; but at the private level ethics are optional. </w:t>
      </w:r>
    </w:p>
    <w:p>
      <w:pPr>
        <w:pStyle w:val="NormalWeb"/>
        <w:rPr/>
      </w:pPr>
      <w:r>
        <w:rPr/>
        <w:t> </w:t>
      </w:r>
    </w:p>
    <w:p>
      <w:pPr>
        <w:pStyle w:val="NormalWeb"/>
        <w:rPr/>
      </w:pPr>
      <w:r>
        <w:rPr/>
        <w:t xml:space="preserve">As </w:t>
      </w:r>
      <w:r>
        <w:rPr>
          <w:i/>
          <w:iCs/>
        </w:rPr>
        <w:t>Beyond Therapy</w:t>
      </w:r>
      <w:r>
        <w:rPr/>
        <w:t xml:space="preserve"> reminds us, society has scarcely begun to grapple with whether it really wants what biotechnology may produce. Commonly it is assumed that all technological developments are inevitable. Technology may be regulated, but to say that society does not want a new thing or a new device, that it should be placed back into the box and the box sealed and dropped into the Marianas Trench, is wasted breath. Historically speaking, the technological imperative seems always to have won out. But </w:t>
      </w:r>
      <w:r>
        <w:rPr>
          <w:i/>
          <w:iCs/>
        </w:rPr>
        <w:t>Beyond Therapy</w:t>
      </w:r>
      <w:r>
        <w:rPr/>
        <w:t xml:space="preserve"> begs to differ: we must recognize our moral agency in these matters, the report insists, and ask ourselves whether we really want what biotechnological and genetic engineering make possible. I would add that society must ask itself this question immediately, because many of these innovations are coming fast.   </w:t>
      </w:r>
    </w:p>
    <w:p>
      <w:pPr>
        <w:pStyle w:val="NormalWeb"/>
        <w:rPr/>
      </w:pPr>
      <w:r>
        <w:rPr/>
        <w:t>Usually when we fret about biotech, we fret about The Big Mistake: a mind-control drug, a human-animal genetic cross, some runaway DNA-altered organism. But a Big Mistake seems improbable. The natural world has spent eons evolving mechanisms to resist uncontrollable effects. So far as is known, in 3.8 billion years of life on Earth, including about six hundred million years of animal life, there has never been a "runaway" gene or organism, because whenever new DNA codes enter the biosphere, they encounter resistance from existing codes elaborately conditioned by evolution to resist anything beyond incremental change. (The only runaway effect in the history of biology is, arguably, the human intellect--seven thousand years from controlled agriculture to domination of all other species. If this was a big mistake, it was a good mistake.) </w:t>
      </w:r>
    </w:p>
    <w:p>
      <w:pPr>
        <w:pStyle w:val="NormalWeb"/>
        <w:rPr/>
      </w:pPr>
      <w:r>
        <w:rPr/>
        <w:t xml:space="preserve">What </w:t>
      </w:r>
      <w:r>
        <w:rPr>
          <w:i/>
          <w:iCs/>
        </w:rPr>
        <w:t>Beyond Therapy</w:t>
      </w:r>
      <w:r>
        <w:rPr/>
        <w:t xml:space="preserve"> fears is the Little Mistake, or the accumulation of lots of Little Mistakes. Today amniocentesis is used to screen for severe birth defects, and most people find it acceptable; but will ever-better prenatal DNA screening lead to "a kind of negative eugenics," in which any forming fetus with a detectable genetic shortcoming is discarded? Suppose mood-improving and performance-enhancing drugs that have no side-effects are developed, allowing people to be cheerful and alert at all times, and everyone to run like an Olympic sprinter. Won't it be exceedingly difficult to resist such compounds, until we become what we swallow? Suppose a drug without side-effects could reduce aggression. It might cut down on crime and bad driving, but might we also lose the aggressive desire to excel and to create?  </w:t>
      </w:r>
    </w:p>
    <w:p>
      <w:pPr>
        <w:pStyle w:val="NormalWeb"/>
        <w:rPr/>
      </w:pPr>
      <w:r>
        <w:rPr>
          <w:i/>
          <w:iCs/>
        </w:rPr>
        <w:t>Beyond Therapy</w:t>
      </w:r>
      <w:r>
        <w:rPr/>
        <w:t xml:space="preserve"> further fears that life-extension biotechnology will become so proficient that someday men and women will be effectively ageless, or at least live many times longer than is the norm today. Not immortal--a person who barely ages could still die in accidents or by violence--but aging very slowly, perhaps across centuries. Strictly from the standpoint of economics, imagine the market for anti-aging biotechnology. Every person on Earth will want it! Already various gimmicks are widely touted for reversing aging, and people buy them despite lack of evidence that what is on the market actually works. The cover of </w:t>
      </w:r>
      <w:r>
        <w:rPr>
          <w:i/>
          <w:iCs/>
        </w:rPr>
        <w:t>Reader's Digest</w:t>
      </w:r>
      <w:r>
        <w:rPr/>
        <w:t xml:space="preserve"> recently proclaimed "The New Pill That Can End Aging"; something about "acetyl-Lcarnitine" and "alpha liopic" acid, which in trials combined to rejuvenate senescent rats; the small complication is that there is not yet testing on people. The first bio-engineered pill that provably extends the human lifespan will be a pharma blockbuster exceeding Lipitor, Prozac, Rogaine, and Viagra combined. </w:t>
      </w:r>
    </w:p>
    <w:p>
      <w:pPr>
        <w:pStyle w:val="NormalWeb"/>
        <w:rPr/>
      </w:pPr>
      <w:r>
        <w:rPr/>
        <w:t> </w:t>
      </w:r>
    </w:p>
    <w:p>
      <w:pPr>
        <w:pStyle w:val="NormalWeb"/>
        <w:rPr/>
      </w:pPr>
      <w:r>
        <w:rPr/>
        <w:t xml:space="preserve">Let us ponder a few biotechnological prospects that </w:t>
      </w:r>
      <w:r>
        <w:rPr>
          <w:i/>
          <w:iCs/>
        </w:rPr>
        <w:t>Beyond Therapy</w:t>
      </w:r>
      <w:r>
        <w:rPr/>
        <w:t xml:space="preserve"> views as probable, the first being a significant extension of the typical lifespan. Laboratory experiments have already shown that switching off a gene that seems to dictate aging can treble the lifespan of worms and increase by 75 percent the lifespan of mice, which are mammals. (Worms, flies, and mice are used for age research because they live through their normal lifespans so quickly.) There appears no reason to assume genetically enhanced longevity will not at some point work for men and women too, though so far there have been no attempts to deactivate aging genes in people. But changes come with longer life. Worms and mice that are altered for extended lifespans become sterile, or barely reproduce. It is as if nature knew all along that someone would someday figure out how to switch off the aging gene, for if very long lives were achieved, while births remained constant, there would be unmanageable population growth. Keep in mind that the fantastic increase in the global population in the twentieth century, from 1.5 billion to six billion souls, happened not so much because there were more babies--average fertility declined steadily across the world as population rose--but because there was less death, the median human lifespan almost doubling during the past century.  </w:t>
      </w:r>
    </w:p>
    <w:p>
      <w:pPr>
        <w:pStyle w:val="NormalWeb"/>
        <w:rPr/>
      </w:pPr>
      <w:r>
        <w:rPr/>
        <w:t xml:space="preserve">Imagine a reasonably near future in which the typical person lives two hundred or three hundred years, but the compensating demographic shift is that children become rarities, communities close most of their schools, college ceases to be a large industrial sector, you have got to drive a long way to find one of the few remaining Toys "R" Us, and everybody has been there, done that, regarding practically everything. </w:t>
      </w:r>
      <w:r>
        <w:rPr>
          <w:i/>
          <w:iCs/>
        </w:rPr>
        <w:t>Beyond Therapy</w:t>
      </w:r>
      <w:r>
        <w:rPr/>
        <w:t xml:space="preserve"> also worries that "society's openness and freshness might be diminished" if the world were populated mainly by very long-lived adults, with an ever-smaller fraction of children. But think of the benefits: no more pop music fads!  </w:t>
      </w:r>
    </w:p>
    <w:p>
      <w:pPr>
        <w:pStyle w:val="NormalWeb"/>
        <w:rPr/>
      </w:pPr>
      <w:r>
        <w:rPr/>
        <w:t>The thought of a society that is almost entirely adult--in years if not in temperament, a distinction worth pondering--is vaguely spooky. But then in 1900 the typical American lifespan was forty-six years; by 2000, it was seventy-seven years. Told that typical Americans would live to seventy-seven years, an analyst of 1900 might have worried about an enervated, geriatric nation collapsing under the weight of nursing-home costs. Instead the adjustment to an ever-larger cohort of seniors has been fairly smooth. Perhaps future societies will adjust just as smoothly to longer-lived members, while every new arrival of the future enjoys an incredibly spoiled childhood. </w:t>
      </w:r>
    </w:p>
    <w:p>
      <w:pPr>
        <w:pStyle w:val="NormalWeb"/>
        <w:rPr/>
      </w:pPr>
      <w:r>
        <w:rPr>
          <w:i/>
          <w:iCs/>
        </w:rPr>
        <w:t>Beyond Therapy</w:t>
      </w:r>
      <w:r>
        <w:rPr/>
        <w:t xml:space="preserve"> grimly ponders whether those who expect to live two hundred or three hundred years might be "less prepared for and less accepting of death." The genetically engineered Methuselah could indeed take that perspective, viewing death as an unthinkable, rather than as an inevitability for which the wise prepare. Here </w:t>
      </w:r>
      <w:r>
        <w:rPr>
          <w:i/>
          <w:iCs/>
        </w:rPr>
        <w:t>Beyond Therapy</w:t>
      </w:r>
      <w:r>
        <w:rPr/>
        <w:t xml:space="preserve"> comes perilously close to sounding as if it favors dying, or at least favors the knowledge of death as a cause of the appreciation of life, and the savoring of it. My own pet fear in this regard is that some fantastic life-extending biotechnology will become practical just as baby boomers reach the hospice stage. Having dreamed in the 1960s of eternal youth, boomers may attain only an eternal senescence.  </w:t>
      </w:r>
    </w:p>
    <w:p>
      <w:pPr>
        <w:pStyle w:val="NormalWeb"/>
        <w:rPr/>
      </w:pPr>
      <w:r>
        <w:rPr/>
        <w:t> </w:t>
      </w:r>
    </w:p>
    <w:p>
      <w:pPr>
        <w:pStyle w:val="NormalWeb"/>
        <w:rPr/>
      </w:pPr>
      <w:r>
        <w:rPr/>
        <w:t xml:space="preserve">Consider what might happen if biotechnology allows relatively convenient "negative eugenics"--checking embryos or early fetuses for genes associated with any unwanted quality, and discarding potential life that does not pass muster. Media chatter about designer babies is scoffed at by most biologists; science understands so little of how DNA translates into proteins, let alone into limbs or brains, that the idea of manipulating genes to determine the characteristics of a person seems well into the future. (Researchers have known for a quarter-century, for example, where the gene for cystic fibrosis is and what it looks like chemically, but they still do not know what to do about it.) Yet it may not be that long until there are screening tests, perhaps less invasive than amniocentesis and perhaps inexpensive, that warn of naturally occurring genetic markers associated with shortness, baldness, color-blindness, susceptibility to disease, and other traits.   </w:t>
      </w:r>
    </w:p>
    <w:p>
      <w:pPr>
        <w:pStyle w:val="NormalWeb"/>
        <w:rPr/>
      </w:pPr>
      <w:r>
        <w:rPr/>
        <w:t>So should the typical parent have embryos or early fetuses screened, and reject any that do not live up to an ideal? Some parents might seek perfect children out of vanity, but many parents might feel that they have a kind of fiduciary responsibility to bring their children into the world with the best possible prospects. If broad genetic screening can be done at the embryo stage, before the big moral dilemmas of abortion are engaged--most embryos fail naturally, so the discarding of an embryo does not offend nature, at least--it may indeed introduce the practice of a sort of eugenics. Think of the number of bald or clumsy or color-blind people who have made great contributions to the world, or whom you personally have loved. </w:t>
      </w:r>
    </w:p>
    <w:p>
      <w:pPr>
        <w:pStyle w:val="NormalWeb"/>
        <w:rPr/>
      </w:pPr>
      <w:r>
        <w:rPr/>
        <w:t> </w:t>
      </w:r>
    </w:p>
    <w:p>
      <w:pPr>
        <w:pStyle w:val="NormalWeb"/>
        <w:rPr/>
      </w:pPr>
      <w:r>
        <w:rPr/>
        <w:t xml:space="preserve">Next comes the prospect of ever-better pharmaceuticals, able to alter us in ways that grow seductive. Suppose, for example, that biotechnology devises compounds similar to Prozac, but without side effects; huge numbers of grumpy people would take a harmless pill that improved their mood. (The people around them may insist that they take it.) Suppose biotechnology devises compounds similar to Ritalin, but without side effects; why not give it to kids to improve their schoolwork, or for that matter to adults to improve job performance? Not only do test scores rise for most children who take Ritalin and similar drugs, but adults with no relevant symptoms who take these compounds also do better on intelligence tests. Suppose biotechnology develops quasi-steroids that have no side effects: will even the Olympics be able to hold its ground against muscle-enhancers?  </w:t>
      </w:r>
    </w:p>
    <w:p>
      <w:pPr>
        <w:pStyle w:val="NormalWeb"/>
        <w:rPr/>
      </w:pPr>
      <w:r>
        <w:rPr/>
        <w:t>Though there will always be some people who would rather be their true spiky selves than their sunny pill-improved selves, advanced biotechnological compounds may end up common as aspirin. Assuming that such drugs can be engineered, millions of people will have trouble resisting them. How many will be persuaded by the arguments of lonely intellectuals that a society without sadness is not a human society, nor a humane one? Millions more will pop such pills for arms-race reasons: if the competition at college or the office is snarfing down high-tech molecules that increase alertness, mental prowess, and cheerfulness, won't you have to keep up as well? </w:t>
      </w:r>
    </w:p>
    <w:p>
      <w:pPr>
        <w:pStyle w:val="NormalWeb"/>
        <w:rPr/>
      </w:pPr>
      <w:r>
        <w:rPr>
          <w:i/>
          <w:iCs/>
        </w:rPr>
        <w:t>Beyond Therapy</w:t>
      </w:r>
      <w:r>
        <w:rPr/>
        <w:t xml:space="preserve"> asks a haunting question. Suppose there were a harmless biotech drug that could erase the memory of trauma--whether something awful such as witnessing violence, or something common such as the death of a parent. For the minority who develop clinical symptoms after trauma, a memory-erasing compound would be an act of mercy. But most people who experience trauma do not develop clinical symptoms; they agonize, they cry, they have trouble sleeping, but they maintain normalcy. </w:t>
      </w:r>
      <w:r>
        <w:rPr>
          <w:i/>
          <w:iCs/>
        </w:rPr>
        <w:t>Beyond Therapy</w:t>
      </w:r>
      <w:r>
        <w:rPr/>
        <w:t xml:space="preserve"> supposes that most people are better off struggling with trauma, or even being rendered wretched by it, because this brings fullness to our humanity. "Sorrow, courageously confronted, can make use stronger, wiser and more compassionate," the report suggests. </w:t>
      </w:r>
    </w:p>
    <w:p>
      <w:pPr>
        <w:pStyle w:val="NormalWeb"/>
        <w:rPr/>
      </w:pPr>
      <w:r>
        <w:rPr/>
        <w:t xml:space="preserve">More specifically, if there were a totally safe memory-deletion drug, should Holocaust survivors swallow it? The report answers that they should not; better the nightmare, but also the wisdom, of sorrow. This, </w:t>
      </w:r>
      <w:r>
        <w:rPr>
          <w:i/>
          <w:iCs/>
        </w:rPr>
        <w:t>Beyond Therapy</w:t>
      </w:r>
      <w:r>
        <w:rPr/>
        <w:t xml:space="preserve"> believes, is not only a concern for the full humanity of the individual, it is a concern for society as a whole. The social memory of sorrow is an essential feature of a shared moral world. Suppose a harmless memory-deletion drug had existed in 1946, and all Holocaust survivors had freely swallowed some. They would have slept better in the intervening years, but the world might have become much worse for everybody, for a reason that is not hard to see. "Memory and mood altering drugs pose a fundamental danger," </w:t>
      </w:r>
      <w:r>
        <w:rPr>
          <w:i/>
          <w:iCs/>
        </w:rPr>
        <w:t>Beyond Therapy</w:t>
      </w:r>
      <w:r>
        <w:rPr/>
        <w:t xml:space="preserve"> concludes, both to our current understanding of human happiness, and to the ability of the future to fear the past. </w:t>
      </w:r>
    </w:p>
    <w:p>
      <w:pPr>
        <w:pStyle w:val="NormalWeb"/>
        <w:spacing w:before="280" w:after="280"/>
        <w:rPr/>
      </w:pPr>
      <w:r>
        <w:rPr/>
        <w:t xml:space="preserve">Memory-deletion drugs do not exist, and they are not on any researcher's drawing board; it is hard to imagine how such drugs could work on a physical basis. But two generations ago physicians would have called the heart transplant hard to imagine on a physical basis. </w:t>
      </w:r>
      <w:r>
        <w:rPr>
          <w:i/>
          <w:iCs/>
        </w:rPr>
        <w:t>Beyond Therapy</w:t>
      </w:r>
      <w:r>
        <w:rPr/>
        <w:t xml:space="preserve"> assumes there will be a succession of biotechnological advances that are today hard to imagine, so we had better start thinking through the ethics before the engineering overtakes us. But will serious philosophical reflection on the ethics of bioengineering make us decide to stop? Surely not. The challenge will be, rather, to establish reasonable regulation of this technology. And if this will require senators and congressmen to give a thought to Ovid and Tolstoy, then we are all in for trouble. </w:t>
      </w:r>
    </w:p>
    <w:sectPr>
      <w:type w:val="nextPage"/>
      <w:pgSz w:w="12240" w:h="15840"/>
      <w:pgMar w:left="144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43:00Z</dcterms:created>
  <dc:creator>bbrown</dc:creator>
  <dc:description/>
  <dc:language>en-US</dc:language>
  <cp:lastModifiedBy>B. Brown</cp:lastModifiedBy>
  <dcterms:modified xsi:type="dcterms:W3CDTF">2004-05-11T19:05:00Z</dcterms:modified>
  <cp:revision>3</cp:revision>
  <dc:subject/>
  <dc:title>Tolstoy and the Beltway   by Gregg Easterbrook   January 26, 2004</dc:title>
</cp:coreProperties>
</file>