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</w:rPr>
        <w:t xml:space="preserve">ETHICS NOTES  </w:t>
      </w:r>
      <w:r>
        <w:rPr>
          <w:rFonts w:eastAsia="Wingdings 2" w:cs="Wingdings 2" w:ascii="Wingdings 2" w:hAnsi="Wingdings 2"/>
        </w:rPr>
        <w:t></w:t>
      </w:r>
      <w:r>
        <w:rPr>
          <w:rFonts w:cs="Lucida Sans" w:ascii="Lucida Sans" w:hAnsi="Lucida Sans"/>
        </w:rPr>
        <w:t xml:space="preserve"> BRACK BROW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HILOSOPHERS &amp; PHILOSOPHI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u w:val="single"/>
        </w:rPr>
        <w:t>Greek</w:t>
      </w: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u w:val="single"/>
        </w:rPr>
        <w:t>Roman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u w:val="single"/>
        </w:rPr>
        <w:t>Oriental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u w:val="single"/>
        </w:rPr>
        <w:t>French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ristotle (384-322BC)</w:t>
        <w:tab/>
        <w:tab/>
        <w:t>St. Thomas Aquinas</w:t>
        <w:tab/>
        <w:t>Confucius</w:t>
        <w:tab/>
        <w:tab/>
        <w:t>Decart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iogenes</w:t>
        <w:tab/>
        <w:tab/>
        <w:tab/>
        <w:t>St. Augustine</w:t>
        <w:tab/>
        <w:tab/>
        <w:t>Buddha</w:t>
        <w:tab/>
        <w:tab/>
        <w:t>Didero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picuris</w:t>
        <w:tab/>
        <w:tab/>
        <w:tab/>
        <w:tab/>
        <w:tab/>
        <w:tab/>
        <w:t>Mencius</w:t>
        <w:tab/>
        <w:tab/>
        <w:t>Foucaul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mocritus</w:t>
        <w:tab/>
        <w:tab/>
        <w:tab/>
        <w:tab/>
        <w:tab/>
        <w:tab/>
        <w:tab/>
        <w:tab/>
        <w:tab/>
        <w:t>Montesqu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eraclitus</w:t>
        <w:tab/>
        <w:tab/>
        <w:tab/>
        <w:tab/>
        <w:tab/>
        <w:tab/>
        <w:tab/>
        <w:tab/>
        <w:tab/>
        <w:t>Pasca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lato (427-347)</w:t>
        <w:tab/>
        <w:tab/>
        <w:tab/>
        <w:tab/>
        <w:tab/>
        <w:tab/>
        <w:tab/>
        <w:tab/>
        <w:t>Rousseau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ocrates (470-399)</w:t>
        <w:tab/>
        <w:tab/>
        <w:tab/>
        <w:tab/>
        <w:tab/>
        <w:tab/>
        <w:tab/>
        <w:tab/>
        <w:t>Sart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hales</w:t>
        <w:tab/>
        <w:tab/>
        <w:tab/>
        <w:tab/>
        <w:tab/>
        <w:tab/>
        <w:tab/>
        <w:tab/>
        <w:tab/>
        <w:tab/>
        <w:t>Compt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u w:val="single"/>
        </w:rPr>
        <w:t>German</w:t>
      </w:r>
      <w:r>
        <w:rPr>
          <w:rFonts w:cs="Lucida Sans" w:ascii="Lucida Sans" w:hAnsi="Lucida Sans"/>
        </w:rPr>
        <w:tab/>
        <w:tab/>
        <w:tab/>
      </w:r>
      <w:r>
        <w:rPr>
          <w:rFonts w:cs="Lucida Sans" w:ascii="Lucida Sans" w:hAnsi="Lucida Sans"/>
          <w:u w:val="single"/>
        </w:rPr>
        <w:t>British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u w:val="single"/>
        </w:rPr>
        <w:t>American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u w:val="single"/>
        </w:rPr>
        <w:t>Dutch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egel</w:t>
        <w:tab/>
        <w:tab/>
        <w:tab/>
        <w:tab/>
        <w:t>Bacon</w:t>
        <w:tab/>
        <w:tab/>
        <w:tab/>
        <w:t>Dewey</w:t>
        <w:tab/>
        <w:tab/>
        <w:tab/>
        <w:t>Spinoza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eidegger</w:t>
        <w:tab/>
        <w:tab/>
        <w:tab/>
        <w:t>Bentham</w:t>
        <w:tab/>
        <w:tab/>
        <w:t>James</w:t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0"/>
        </w:rPr>
        <w:t>Husserl</w:t>
        <w:tab/>
        <w:tab/>
        <w:tab/>
        <w:t>Hobbes</w:t>
        <w:tab/>
        <w:tab/>
        <w:t>Peirce</w:t>
        <w:tab/>
        <w:tab/>
        <w:tab/>
      </w:r>
      <w:r>
        <w:rPr>
          <w:rFonts w:cs="Lucida Sans" w:ascii="Lucida Sans" w:hAnsi="Lucida Sans"/>
          <w:u w:val="single"/>
        </w:rPr>
        <w:t>Danish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Kant</w:t>
        <w:tab/>
        <w:tab/>
        <w:tab/>
        <w:tab/>
        <w:t>Hume</w:t>
        <w:tab/>
        <w:tab/>
        <w:tab/>
        <w:t>Rawls</w:t>
        <w:tab/>
        <w:tab/>
        <w:tab/>
        <w:t>Kierkegaard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x</w:t>
        <w:tab/>
        <w:tab/>
        <w:tab/>
        <w:tab/>
        <w:t>J.S. Mil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Nietzche</w:t>
        <w:tab/>
        <w:tab/>
        <w:tab/>
        <w:t>Russell</w:t>
        <w:tab/>
        <w:tab/>
        <w:tab/>
      </w:r>
      <w:r>
        <w:rPr>
          <w:rFonts w:cs="Lucida Sans" w:ascii="Lucida Sans" w:hAnsi="Lucida Sans"/>
          <w:u w:val="single"/>
        </w:rPr>
        <w:t>Irish</w:t>
      </w:r>
      <w:r>
        <w:rPr>
          <w:rFonts w:cs="Lucida Sans" w:ascii="Lucida Sans" w:hAnsi="Lucida Sans"/>
        </w:rPr>
        <w:t xml:space="preserve"> </w:t>
        <w:tab/>
        <w:tab/>
        <w:tab/>
      </w:r>
      <w:r>
        <w:rPr>
          <w:rFonts w:cs="Lucida Sans" w:ascii="Lucida Sans" w:hAnsi="Lucida Sans"/>
          <w:u w:val="single"/>
        </w:rPr>
        <w:t>Indian</w:t>
      </w:r>
      <w:r>
        <w:rPr>
          <w:rFonts w:cs="Lucida Sans" w:ascii="Lucida Sans" w:hAnsi="Lucida Sans"/>
          <w:sz w:val="20"/>
        </w:rPr>
        <w:t xml:space="preserve"> A.Schweitzer</w:t>
        <w:tab/>
        <w:tab/>
        <w:tab/>
        <w:t>Whitehead</w:t>
        <w:tab/>
        <w:tab/>
        <w:t>Berkeley</w:t>
        <w:tab/>
        <w:tab/>
        <w:t>Gandhi</w:t>
        <w:tab/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ab/>
        <w:t>Wittgenstein</w:t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ab/>
        <w:tab/>
        <w:tab/>
        <w:tab/>
        <w:t>Locke</w:t>
      </w:r>
      <w:r>
        <w:rPr>
          <w:rFonts w:cs="Lucida Sans" w:ascii="Lucida Sans" w:hAnsi="Lucida Sans"/>
        </w:rPr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</w:rPr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</w:rPr>
        <w:t>PHILOSOPHIES</w:t>
        <w:br/>
        <w:br/>
      </w:r>
      <w:r>
        <w:rPr>
          <w:rFonts w:cs="Lucida Sans" w:ascii="Lucida Sans" w:hAnsi="Lucida Sans"/>
          <w:sz w:val="20"/>
        </w:rPr>
        <w:t>Casuistry</w:t>
        <w:tab/>
        <w:tab/>
        <w:tab/>
        <w:t>Confusionism</w:t>
        <w:tab/>
        <w:tab/>
        <w:t>Contractarianism</w:t>
        <w:tab/>
        <w:t>Stoicism</w:t>
        <w:br/>
        <w:t>Empiricism</w:t>
        <w:tab/>
        <w:tab/>
        <w:tab/>
        <w:t>Deontology</w:t>
        <w:tab/>
        <w:tab/>
        <w:t>Hedonism</w:t>
        <w:tab/>
        <w:tab/>
        <w:t>Idealism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ogical Positivism </w:t>
        <w:tab/>
        <w:tab/>
        <w:t>Realism</w:t>
        <w:tab/>
        <w:tab/>
        <w:t>Pragmatism</w:t>
        <w:tab/>
        <w:tab/>
        <w:t>Sophism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Utilitarianism</w:t>
        <w:tab/>
        <w:tab/>
        <w:tab/>
        <w:t>Buddhism                   Emotionalism              Egosim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VISIONS OF PHILOSOPHICAL STUDY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u w:val="single"/>
        </w:rPr>
        <w:t>Metaphysics</w:t>
      </w:r>
      <w:r>
        <w:rPr>
          <w:rFonts w:cs="Lucida Sans" w:ascii="Lucida Sans" w:hAnsi="Lucida Sans"/>
          <w:sz w:val="20"/>
        </w:rPr>
        <w:t>:  Concerns what is and what is not.  Being and not-being.  How do we know if something exists?  What tests will permit us to know if God, atoms, or a tree exist?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u w:val="single"/>
        </w:rPr>
        <w:t>Epistemology</w:t>
      </w:r>
      <w:r>
        <w:rPr>
          <w:rFonts w:cs="Lucida Sans" w:ascii="Lucida Sans" w:hAnsi="Lucida Sans"/>
          <w:sz w:val="20"/>
        </w:rPr>
        <w:t>:  How do we know that we know.  What are the sources and criteria of knowledge? Does knowing depend on the senses or on reasoning. Why e.g.is blue, blu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u w:val="single"/>
        </w:rPr>
        <w:t>Logic</w:t>
      </w:r>
      <w:r>
        <w:rPr>
          <w:rFonts w:cs="Lucida Sans" w:ascii="Lucida Sans" w:hAnsi="Lucida Sans"/>
          <w:sz w:val="20"/>
        </w:rPr>
        <w:t>:  The science of valid reasoning or argument.  When is one justified in passing from given statements (premises) to a conclusion that must follow from them?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u w:val="single"/>
        </w:rPr>
        <w:t>Aesthetics</w:t>
      </w:r>
      <w:r>
        <w:rPr>
          <w:rFonts w:cs="Lucida Sans" w:ascii="Lucida Sans" w:hAnsi="Lucida Sans"/>
          <w:sz w:val="20"/>
        </w:rPr>
        <w:t>:  What are the qualities or nature of beauty or non-beauty; of excellence or non-excellence?  What standards to we use to tell if something is beautiful or ugly?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u w:val="single"/>
        </w:rPr>
        <w:t>Ethics</w:t>
      </w:r>
      <w:r>
        <w:rPr>
          <w:rFonts w:cs="Lucida Sans" w:ascii="Lucida Sans" w:hAnsi="Lucida Sans"/>
          <w:sz w:val="20"/>
        </w:rPr>
        <w:t>:  How do we know right from wrong;  what we ought or should do or not d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9:53:00Z</dcterms:created>
  <dc:creator> Brack Brown</dc:creator>
  <dc:description/>
  <dc:language>en-US</dc:language>
  <cp:lastModifiedBy> Brack Brown</cp:lastModifiedBy>
  <cp:lastPrinted>2002-01-19T15:49:00Z</cp:lastPrinted>
  <dcterms:modified xsi:type="dcterms:W3CDTF">2003-05-16T18:18:00Z</dcterms:modified>
  <cp:revision>6</cp:revision>
  <dc:subject/>
  <dc:title>ETHICS NOTES  ˜ BRACK BROWN</dc:title>
</cp:coreProperties>
</file>