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 cy="9525"/>
            <wp:effectExtent l="0" t="0" r="0" b="0"/>
            <wp:docPr id="1" name="tr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y" descr=""/>
                    <pic:cNvPicPr>
                      <a:picLocks noChangeAspect="1" noChangeArrowheads="1"/>
                    </pic:cNvPicPr>
                  </pic:nvPicPr>
                  <pic:blipFill>
                    <a:blip r:embed="rId2"/>
                    <a:srcRect l="-1887" t="-1887" r="-1887" b="-1887"/>
                    <a:stretch>
                      <a:fillRect/>
                    </a:stretch>
                  </pic:blipFill>
                  <pic:spPr bwMode="auto">
                    <a:xfrm>
                      <a:off x="0" y="0"/>
                      <a:ext cx="76200" cy="9525"/>
                    </a:xfrm>
                    <a:prstGeom prst="rect">
                      <a:avLst/>
                    </a:prstGeom>
                  </pic:spPr>
                </pic:pic>
              </a:graphicData>
            </a:graphic>
          </wp:inline>
        </w:drawing>
      </w:r>
    </w:p>
    <w:p>
      <w:pPr>
        <w:pStyle w:val="Normal"/>
        <w:rPr/>
      </w:pPr>
      <w:r>
        <w:rPr/>
        <w:t>Opinion.telegraph.co.uk  Bi-centenial of Kant’s Death (80yrs) candle</w:t>
      </w:r>
    </w:p>
    <w:p>
      <w:pPr>
        <w:pStyle w:val="Normal"/>
        <w:rPr/>
      </w:pPr>
      <w:r>
        <w:rPr/>
      </w:r>
    </w:p>
    <w:tbl>
      <w:tblPr>
        <w:tblW w:w="7020" w:type="dxa"/>
        <w:jc w:val="left"/>
        <w:tblInd w:w="-15" w:type="dxa"/>
        <w:tblLayout w:type="fixed"/>
        <w:tblCellMar>
          <w:top w:w="0" w:type="dxa"/>
          <w:left w:w="0" w:type="dxa"/>
          <w:bottom w:w="0" w:type="dxa"/>
          <w:right w:w="0" w:type="dxa"/>
        </w:tblCellMar>
      </w:tblPr>
      <w:tblGrid>
        <w:gridCol w:w="7020"/>
      </w:tblGrid>
      <w:tr>
        <w:trPr/>
        <w:tc>
          <w:tcPr>
            <w:tcW w:w="7020" w:type="dxa"/>
            <w:tcBorders/>
          </w:tcPr>
          <w:p>
            <w:pPr>
              <w:pStyle w:val="Story"/>
              <w:spacing w:before="0" w:after="280"/>
              <w:rPr/>
            </w:pPr>
            <w:r>
              <w:rPr>
                <w:rStyle w:val="Storyhead"/>
              </w:rPr>
              <w:t>World of books</w:t>
            </w:r>
            <w:r>
              <w:rPr/>
              <w:br/>
            </w:r>
            <w:r>
              <w:rPr>
                <w:rStyle w:val="Storyby"/>
              </w:rPr>
              <w:t>By A N Wilson</w:t>
            </w:r>
            <w:r>
              <w:rPr/>
              <w:br/>
            </w:r>
            <w:r>
              <w:rPr>
                <w:i/>
                <w:iCs/>
              </w:rPr>
              <w:t xml:space="preserve">(Filed: 12/01/2004) </w:t>
            </w:r>
          </w:p>
          <w:p>
            <w:pPr>
              <w:pStyle w:val="Story"/>
              <w:rPr>
                <w:b/>
                <w:b/>
                <w:bCs/>
              </w:rPr>
            </w:pPr>
            <w:r>
              <w:rPr>
                <w:b/>
                <w:bCs/>
              </w:rPr>
              <w:t>Fitting memorial to a great German thinker</w:t>
            </w:r>
          </w:p>
          <w:p>
            <w:pPr>
              <w:pStyle w:val="Story"/>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It will be interesting to see what the non-academic press makes of the fact that this year is the tercentenary of the death of John Locke. Whatever the serious weeklies do about it, we can be fairly certain that they will not devote as much space as the New Year issue of Der Spiegel gave to the fact that 2004 is also the bicentenary of the death aged 80 of Immanuel Kant. There is the sage of Koenigsberg on the cover with one of his most famous apophthegms: "The starry Heaven over me and the moral law within me." "Two hundred years after Kant," says the mag. Inside, there is an article of no fewer than 15 pages.</w:t>
            </w:r>
          </w:p>
          <w:p>
            <w:pPr>
              <w:pStyle w:val="Story"/>
              <w:rPr/>
            </w:pPr>
            <w:r>
              <w:rPr/>
              <w:t>A very good article it is, too. In the course of it, the two authors quote Franz Schupp, the historian of philosophy and no Kantian, as saying that Kant is "the last continental thinker whom the English or the Americans can really understand". After him, the authors conclude, the road forks, stretching in one direction through the mountain mists of Fichte, the storm-clouds of Hegel and the volcanic wastes of Nietzsche on and beyond the barren lava of Sartrean and Heideggerian definitions of Being. The other path leads down to the sensible well-lit avenues of Anglo-American empiricism and pragmatism.</w:t>
            </w:r>
          </w:p>
          <w:p>
            <w:pPr>
              <w:pStyle w:val="Story"/>
              <w:rPr/>
            </w:pPr>
            <w:r>
              <w:rPr/>
              <w:t>Such a broad-brushed picture ignores the entire history of British Hegelianism in the 19th century, and such distinguished British exponents of Kant's philosophy as Dean Mansel in the 19th, and Donald McKinnon and PW Strawson in the 20th century.</w:t>
            </w:r>
          </w:p>
          <w:p>
            <w:pPr>
              <w:pStyle w:val="Story"/>
              <w:rPr/>
            </w:pPr>
            <w:r>
              <w:rPr/>
              <w:t>The British empiricist distrust of Kant was popularised by Bertrand Russell in his various amusing travesties of the great German metaphysician. One such attitude is best expressed in a letter by Georg Cantor to Russell, that the cause of German veneration and idolatry of Kant is that liberal German Protestantism needs "a fundament on which to build his seeming-Christianity, so Kant or one of his successors are picked out, by the protestant theologians of divers schools, to be their Atlas".</w:t>
            </w:r>
          </w:p>
          <w:p>
            <w:pPr>
              <w:pStyle w:val="Story"/>
              <w:rPr/>
            </w:pPr>
            <w:r>
              <w:rPr/>
              <w:t>There is some truth in this as a historical analysis of Kant's popularity in certain religious quarters, but it overlooks the fact that Kant was not a believer in a personal God and indeed, after he wrote Religion within the Limits of Reason Alone, he was banned by Friedrich Wilhelm II from writing about the subject again. He believed in something that seems like moral absolutism - his famous Categorical Imperative - but this tiny little man with a large head was anti-Puritan, kept a good (all-male) table, preferring to find his female companionship in the local "Puff" or brothel, the upper storey of a Koenigsberg boarding house. He lived as regular as clockwork until senile dementia took over. He died when he accidentally ignited his nightcap with a candle, a gruesome fact that led Elias Canetti very nearly to entitle his fictional masterpiece as Kant faengt Feuer - Kant catches fire.</w:t>
            </w:r>
          </w:p>
          <w:p>
            <w:pPr>
              <w:pStyle w:val="Story"/>
              <w:rPr/>
            </w:pPr>
            <w:r>
              <w:rPr/>
              <w:t>Kant's greatest interpreters in English, however, have not been professional philosophers, but poets and men of letters. His aesthetic views are popularised in Coleridge's Biographia Literaria which disseminated Kantian ideas of the sublime, and restored the possibility of an imaginative life at a time of somewhat arid empiricism in British philosophy. And Thomas Carlyle's essay on The State of German Literature, written in 1827, expresses the belief that "the noble system of morality, the purer theology, the lofty views of man's nature derived from [Kant's philosophy], nay, perhaps, from the very discussion of such matters have told with remarkable and beneficial influence on the whole spiritual character of Germany".</w:t>
            </w:r>
          </w:p>
          <w:p>
            <w:pPr>
              <w:pStyle w:val="Story"/>
              <w:rPr/>
            </w:pPr>
            <w:r>
              <w:rPr/>
              <w:t>The essence of this is what Kant called his Copernican revolution in philosophy. "Instead of attempting, which they [Kant and his German followers] consider vain, to prove the existence of God, Virtue, an immaterial Soul, by inferences drawn, as the condition of all Philosophy, from the world of Sense, they find these things written as the beginning of all Philosophy, in obscured but ineffaceable characters within our inmost being."</w:t>
            </w:r>
          </w:p>
          <w:p>
            <w:pPr>
              <w:pStyle w:val="Story"/>
              <w:rPr/>
            </w:pPr>
            <w:r>
              <w:rPr/>
              <w:t>It is interesting that many in the Anglo-American tradition who would not consider themselves Kantians might find themselves warming to Kant's political liberalism. As the Der Spiegel article suggests, for example, much of the John Rawls theory of Justice, in its anti-utilitarianism, would seem to echo Kant's republican beliefs in personal liberty.</w:t>
            </w:r>
          </w:p>
          <w:p>
            <w:pPr>
              <w:pStyle w:val="Story"/>
              <w:rPr/>
            </w:pPr>
            <w:r>
              <w:rPr/>
              <w:t>And those of us who enjoy the idea of closer European integration might find inspiration in Kant's satirical book (Russell seems to have missed its satire) Toward Eternal Peace. The Critique of Pure Reason is another double-edged title, since Kant deliberately demonstrated, not that reason has no function, but that it has its limits.</w:t>
            </w:r>
          </w:p>
          <w:p>
            <w:pPr>
              <w:pStyle w:val="Story"/>
              <w:spacing w:before="280" w:after="0"/>
              <w:rPr/>
            </w:pPr>
            <w:r>
              <w:rPr/>
              <w:t>Kant's reflections on ethics, on aesthetics and on the sublime inspired a generation of Romantics to react against the narrow confines of empirical scepticism. Such scepticism, Carlyle says, is "most gifted with Understanding and most destitute of Reason David Hume had no forecast of this latter; and Shakespeare and Luther dwelt perennially in its purest sphere".</w:t>
            </w:r>
          </w:p>
        </w:tc>
      </w:tr>
    </w:tbl>
    <w:p>
      <w:pPr>
        <w:pStyle w:val="Normal"/>
        <w:rPr/>
      </w:pPr>
      <w:r>
        <w:rPr/>
      </w:r>
    </w:p>
    <w:sectPr>
      <w:type w:val="nextPage"/>
      <w:pgSz w:w="12240" w:h="15840"/>
      <w:pgMar w:left="126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
    <w:name w:val="storyhead"/>
    <w:basedOn w:val="DefaultParagraphFont"/>
    <w:qFormat/>
    <w:rPr/>
  </w:style>
  <w:style w:type="character" w:styleId="Storyby">
    <w:name w:val="story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00:00Z</dcterms:created>
  <dc:creator>bbrown</dc:creator>
  <dc:description/>
  <dc:language>en-US</dc:language>
  <cp:lastModifiedBy>bbrown</cp:lastModifiedBy>
  <dcterms:modified xsi:type="dcterms:W3CDTF">2004-01-30T23:04:00Z</dcterms:modified>
  <cp:revision>1</cp:revision>
  <dc:subject/>
  <dc:title> </dc:title>
</cp:coreProperties>
</file>