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ETHICAL DIMENSIONS OF PUBLIC ADMINISTATION PUAD700</w:t>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t>Prof. Brack Brown</w:t>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1"/>
        <w:rPr>
          <w:b w:val="false"/>
          <w:b w:val="false"/>
          <w:bCs w:val="false"/>
          <w:u w:val="none"/>
        </w:rPr>
      </w:pPr>
      <w:r>
        <w:rPr/>
        <w:t>OUR ETHICAL HERITAGE AND LEGACY</w:t>
      </w:r>
    </w:p>
    <w:p>
      <w:pPr>
        <w:pStyle w:val="Normal"/>
        <w:rPr>
          <w:rFonts w:ascii="Lucida Sans;Lucida Sans Unicode" w:hAnsi="Lucida Sans;Lucida Sans Unicode" w:cs="Lucida Sans;Lucida Sans Unicode"/>
          <w:b/>
          <w:b/>
          <w:bCs/>
          <w:u w:val="none"/>
        </w:rPr>
      </w:pPr>
      <w:r>
        <w:rPr>
          <w:rFonts w:cs="Lucida Sans;Lucida Sans Unicode" w:ascii="Lucida Sans;Lucida Sans Unicode" w:hAnsi="Lucida Sans;Lucida Sans Unicode"/>
          <w:b/>
          <w:bCs/>
          <w:u w:val="non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ab/>
        <w:t>When we refer to the foundations of our ethical understandings or the legacy of ethical thinking that modern nations and their civil services have come to rely upon we often do not appreciate how deep and rich this legacy is.  Ethics is not a recent concern, but one that stretches to ancient times and has slowly accrued a body of thought and guidance for individual, social, and civic action.  Listed here are some of the famous thinkers who have added some component of reasoning to the literature and meaning of ethics.  This is always a work in progress and there are always questions about the relevance of the ancient foundations in an age of technocracy and globalism.  Nevertheless, we cannot hope to produce viable ethics for the future without some appreciation of the past.</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600 BC</w:t>
        <w:tab/>
        <w:t>Greek:  Thale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500 BC</w:t>
        <w:tab/>
        <w:t>Greek:  Socrates;  Chinese: Confuciou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400 BC</w:t>
        <w:tab/>
        <w:t xml:space="preserve">Greek:  Aristotle and Plato </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300 BC</w:t>
        <w:tab/>
        <w:t>Greek:  Epicure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00 BC</w:t>
        <w:tab/>
        <w:t>Roman:  Cicero, Seneca</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200 AD</w:t>
        <w:tab/>
        <w:t>Aquinas and Bacon</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500 AD</w:t>
        <w:tab/>
        <w:t>Machiavelli, Erasmus, Thomas Moore</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600 AD</w:t>
        <w:tab/>
        <w:t>Hobbes, Decarte</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650 AD</w:t>
        <w:tab/>
        <w:t>Locke, Liebniz</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700 AD</w:t>
        <w:tab/>
        <w:t>Hume, Montesqieu</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750 AD</w:t>
        <w:tab/>
        <w:t>Bentham, Burke, Kant, Rousseau, Voltaire</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800 AD</w:t>
        <w:tab/>
        <w:t>Compte, Emerson, Hegel</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850 AD</w:t>
        <w:tab/>
        <w:t>Marx, J.S. Mill, Nietzsche, Pierce, Spencer</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900 AD</w:t>
        <w:tab/>
        <w:t>Ayer, Dewey, Heidigger, Sartre, Sweitzer, Whitehead, Wittgenstein</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950 AD</w:t>
        <w:tab/>
        <w:t>Arendt, Foucault, Hart, Marcuse, Habermas, Hampshire</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1975 AD</w:t>
        <w:tab/>
        <w:t>Foote, Rawls, Rorty, Ross, Singer, Waltzer</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Lucida Sans Unicode" w:hAnsi="Lucida Sans;Lucida Sans Unicode" w:cs="Lucida Sans;Lucida Sans Unicode"/>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37:00Z</dcterms:created>
  <dc:creator> Brack Brown</dc:creator>
  <dc:description/>
  <dc:language>en-US</dc:language>
  <cp:lastModifiedBy>bbrown</cp:lastModifiedBy>
  <cp:lastPrinted>2003-01-26T14:02:00Z</cp:lastPrinted>
  <dcterms:modified xsi:type="dcterms:W3CDTF">2003-11-13T23:24:00Z</dcterms:modified>
  <cp:revision>7</cp:revision>
  <dc:subject/>
  <dc:title>ETHICAL DIMENSIONS OF PUBLIC ADMINISTATION PUAD700</dc:title>
</cp:coreProperties>
</file>