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AD700 </w:t>
        <w:tab/>
        <w:tab/>
        <w:tab/>
        <w:tab/>
        <w:tab/>
        <w:tab/>
        <w:tab/>
        <w:tab/>
        <w:tab/>
        <w:t xml:space="preserve">     Dr. Brack Brown</w:t>
      </w:r>
    </w:p>
    <w:p>
      <w:pPr>
        <w:pStyle w:val="Heading1"/>
        <w:rPr/>
      </w:pPr>
      <w:r>
        <w:rPr/>
        <w:t>Ethical Decision Making Model of Terry Coop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oper’s model provides a way of designing a series of questions to guide public administrators in a systematic examination of very difficult ethical dilemmas.  It has a variety of features that include ‘levels of perspective’ about ethical concerns (Expressive, Moral Rules, Ethical Analysis, and Post-Ethical Reflection).  His decision making model involves a series of iterative and back-looping steps.  These include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CRIPTION OF THE PROBLEM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curate, objective, full description of the situation including actors, viewpoints, roles, structures, event sequences, and risks invol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ING THE ETHICAL ISSUE(S)  (In “ethical”, not practical term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ulating which moral claims are made and what ethical principles at stake</w:t>
      </w:r>
    </w:p>
    <w:p>
      <w:pPr>
        <w:pStyle w:val="TextBody"/>
        <w:rPr/>
      </w:pPr>
      <w:r>
        <w:rPr/>
        <w:t>Considering all the different moral obligations that may affect the situation (to friends, coworkers, superiors, the mission, clients, the citizens generally)</w:t>
      </w:r>
    </w:p>
    <w:p>
      <w:pPr>
        <w:pStyle w:val="TextBody"/>
        <w:rPr/>
      </w:pPr>
      <w:r>
        <w:rPr/>
        <w:t xml:space="preserve">Determine the severe conflict of issues and principles </w:t>
      </w:r>
      <w:r>
        <w:rPr>
          <w:u w:val="single"/>
        </w:rPr>
        <w:t>that define the dilem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NTIFYING ALTERNATIVE COURSES OF A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 hard to avoid simple dichotomy of choices -  Either this or that.</w:t>
      </w:r>
    </w:p>
    <w:p>
      <w:pPr>
        <w:pStyle w:val="TextBody"/>
        <w:rPr/>
      </w:pPr>
      <w:r>
        <w:rPr/>
        <w:t>Expand possible alternatives beyond 2 choices (a di-lemma may be tri-lemma)</w:t>
      </w:r>
    </w:p>
    <w:p>
      <w:pPr>
        <w:pStyle w:val="TextBody"/>
        <w:rPr/>
      </w:pPr>
      <w:r>
        <w:rPr/>
        <w:t>Work hard to use ethical terminology, not political, economic, or social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CTING POSSIBLE CONSEQUEN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his is part of our normal informal decision making procedures, but in this case it is done systematically, employing certain explicit exercises)</w:t>
      </w:r>
    </w:p>
    <w:p>
      <w:pPr>
        <w:pStyle w:val="TextBody"/>
        <w:rPr/>
      </w:pPr>
      <w:r>
        <w:rPr/>
        <w:t>Include positive and negative anticipated consequences of each solution option</w:t>
      </w:r>
    </w:p>
    <w:p>
      <w:pPr>
        <w:pStyle w:val="TextBody"/>
        <w:rPr/>
      </w:pPr>
      <w:r>
        <w:rPr/>
        <w:t>Construct a mental scenario – run a movie in your mind of expected actions-reactions.  These dramatic mental rehearsals require “Moral Imagination”.  Projecting the reactions, pitfalls, opportunities, etc. is best done with others</w:t>
      </w:r>
    </w:p>
    <w:p>
      <w:pPr>
        <w:pStyle w:val="TextBody"/>
        <w:rPr/>
      </w:pPr>
      <w:r>
        <w:rPr/>
        <w:t>Include both DUTY BASED and UTILITY BASED perspectiv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ING A FIT  (A balanced, proportional, feasible, ethical resolu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sential Component – Meeting Your Obligation to the Public Service Role</w:t>
      </w:r>
    </w:p>
    <w:p>
      <w:pPr>
        <w:pStyle w:val="TextBody"/>
        <w:rPr/>
      </w:pPr>
      <w:r>
        <w:rPr/>
        <w:t>Search for an ethically satisfying fit between 1. Ethical Rules, 2.) Plausible Defenses, 3. Ethical Principles, and 4. Anticipated Self-Appraisal.  The aim is “the best combination of reasons and affective comfor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53:00Z</dcterms:created>
  <dc:creator>B. Brown</dc:creator>
  <dc:description/>
  <dc:language>en-US</dc:language>
  <cp:lastModifiedBy>B. Brown</cp:lastModifiedBy>
  <cp:lastPrinted>2004-06-08T16:33:00Z</cp:lastPrinted>
  <dcterms:modified xsi:type="dcterms:W3CDTF">2004-08-16T01:04:00Z</dcterms:modified>
  <cp:revision>5</cp:revision>
  <dc:subject/>
  <dc:title>PUAD700 </dc:title>
</cp:coreProperties>
</file>