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Times New Roman" w:ascii="Times New Roman" w:hAnsi="Times New Roman"/>
          <w:sz w:val="24"/>
          <w:szCs w:val="24"/>
        </w:rPr>
        <w:t>The Beginning of the Rest of My Life</w:t>
      </w:r>
    </w:p>
    <w:p>
      <w:pPr>
        <w:pStyle w:val="Normal"/>
        <w:spacing w:lineRule="auto" w:line="480"/>
        <w:ind w:firstLine="720"/>
        <w:rPr/>
      </w:pPr>
      <w:r>
        <w:rPr>
          <w:rFonts w:cs="Times New Roman" w:ascii="Times New Roman" w:hAnsi="Times New Roman"/>
          <w:sz w:val="24"/>
          <w:szCs w:val="24"/>
        </w:rPr>
        <w:t xml:space="preserve">As I looked out of my window on the way to Hemlock Overlook, I wondered how I was going to embarrass myself today.  I googled Hemlock the night before and saw all of the crazy things that they had in store for us and I was definitely beginning to rethink choosing New Century.  I thought to myself that this will be an </w:t>
      </w:r>
      <w:r>
        <w:rPr>
          <w:rFonts w:cs="Times New Roman" w:ascii="Times New Roman" w:hAnsi="Times New Roman"/>
          <w:i/>
          <w:sz w:val="24"/>
          <w:szCs w:val="24"/>
        </w:rPr>
        <w:t>“experience</w:t>
      </w:r>
      <w:r>
        <w:rPr>
          <w:rFonts w:cs="Times New Roman" w:ascii="Times New Roman" w:hAnsi="Times New Roman"/>
          <w:sz w:val="24"/>
          <w:szCs w:val="24"/>
        </w:rPr>
        <w:t>”; over half the people that I was riding the bus with I did not know their names, now how was I going trust people that I didn’t even know?  Everyone was either sleeping or faced towards window, the one thing that we had in common was that we all seemed terrified about what was going to happen at Hemlock.  Little did we all know that Hemlock Overlook would be the place that sparked our friendships with each other.</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n we first arrived we had no guide, so we all stood in a circle in the grass which ignited a casual conversation because we were all thinking where in the hell is our guide.  What kind of nonsense was this, I thought, I was more than ready to turn myself around and sit on the bus for the rest of the day.  Finally we were with Laura, and almost instantly she had us memorize the names of our group members by playing a game.  That seemed like a simple task for all of us, but as soon as we learned each other’s names the game got a little difficult. We had to walk to a person saying their name and shout our favorite fruit. This activity allowed us to be more comfortable around each other, which was its primary goal. By learning each other’s names and say our favorite fruit we were to learn something new about the people in our seminar. This allowed me personally to see that they were no different from me and they were all nervous about not just New Century but what life had in store for us. But I still was not ready for these people to be my new best friends or anything near tha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For me the most important activity at Hemlock was the Total Team Challenge. Here we did a ropes course that got the entire team involved. We were given an hour to get as many people across the course as possible. Our goal was to work quickly and efficiently, which I feel we did very well. Our first goal was to establish and order for as to who want to attempt the course and who was just got to help with the ropes.  Every in the group had their own role to play whether it was to actually complete the course or it was just to help guide the others across. I believe that what made the course so successful is that we worked together; we had great communication with each other. Everyone who wanted to, got there chance to complete the course, and everyone participated in the activity. Also with so many completing the challenge, we all saw both perspectives of the course and understood what each other was going through. When you were down below you understood the fear of falling, whereas if you were on the ropes you knew how hard it was to hold a rope steady. To me the Total Team Challenge was the ultimate experience of the day. It put each individual in a position where they could feel involved with the group and help make a decision that affected someone’s life other than their ow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G.R.I.P. model came into play with this challenge, but at first I could not understand how and why. Now that I think about it, it all makes perfect sense. The Goal for the challenge was extremely clear, get as many people across the ropes course as quickly and efficiently as possible.  We each had a Role in the group, to either help keep our team members safely go across the course, or make it across. The Interaction in our group was very limited at first, because we were all uncomfortable with the whole forced friendship thing. But the more we began to understand the seriousness of helping someone across, the more we began to communicate with each other. Also one thing that I noticed was that in the beginning, Laura had to do all of the communication, and it took at least 20 minutes to get the first group across. When she made us talk to each other, the process became faster, and it took about 10 minutes to get a group across. The Process effectiveness continued to get better as each group completed the ropes course. We noticed what worked and what did not, and used it as a learning experience for the next group. Whenever we noticed something did not work we would find a way to fix it quickly and learn how not to repeat the same mistak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fter the Total Team Challenge we ready for anything Laura could throw at us. We had a bomb simulation, where we had to safely remove a bomb before it exploded. We came up with a plan then split into two teams that each worked on preparing to remove the “bomb”. We take to each other, making sure that we all came to a common agreement as to how we were going to complete our task. After we removed the first “bomb” it became easier each time we need to remove the obstacle. To me that symbolized life, the first obstacle is always going to be the hardest because you don’t know how to work through the problem and you don’t know the possible outcomes. However if you work together and stay focused on the task, it will get easier as time goes alone.</w:t>
      </w:r>
    </w:p>
    <w:p>
      <w:pPr>
        <w:pStyle w:val="Normal"/>
        <w:spacing w:lineRule="auto" w:line="480" w:before="0" w:after="200"/>
        <w:ind w:firstLine="720"/>
        <w:rPr/>
      </w:pPr>
      <w:r>
        <w:rPr>
          <w:rFonts w:cs="Times New Roman" w:ascii="Times New Roman" w:hAnsi="Times New Roman"/>
          <w:sz w:val="24"/>
          <w:szCs w:val="24"/>
        </w:rPr>
        <w:t>As we rode back to campus, I had no time to look out my window and wonder what was next to come. I was fully engaging in conversations with my group about things that did not even regard Hemlock. I had learned that I could trust my group and that we all had a common goal to succeed in life and make the best of what we had. In order for us to succeed in NCLC 110 we need to trust others in our seminar and in our small groups.  And most importantly I learned that success is not necessarily determined by simply completing a task. You can be successful as long as you tried your hardest and you learned something out of the experience. As a team I felt that we learned that not everything will end in a positive manner in life, it is the fact that you tried your hardest; and that’s what makes our personal success mean the most to 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0:20:00Z</dcterms:created>
  <dc:creator>Adrian</dc:creator>
  <dc:description/>
  <dc:language>en-US</dc:language>
  <cp:lastModifiedBy>Adrian</cp:lastModifiedBy>
  <dcterms:modified xsi:type="dcterms:W3CDTF">2008-12-08T00:20:00Z</dcterms:modified>
  <cp:revision>2</cp:revision>
  <dc:subject/>
  <dc:title/>
</cp:coreProperties>
</file>