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om Barbados to Ameri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fter interviewing my subject, I was amazed to find how much of her history that she did not know. Her great-great-grandfather was named George Wooten, who was originally born as a free man in North Carolina, and moved down south to buy land in order to become a sharecropper. Here he met Rebecca, who helped him work off the debt in order to own the land and build a home to start their family.  Her great-grandparents stayed in Mississippi because they felt that they were treated fairly down in that region, and owned property for the family.  In order to avoid the racial tension, Mrs. Reynolds’ mother, father and siblings moved to Arkansas, and later on to Virginia all in hopes of giving her children better lives and avoid all the violence of the Civil Rights Movement. (Personal Intervie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r close family history and migration seemed interesting, but it was so modern that I was hard to do much research on. I felt that her family was still settling in, and did not have enough time to really explain the difference between the Northern and Southern parts of the country. So I began to research the history of Barbados and actually was surprised to see how much slavery impacted the people of the Caribbeans to come to America.  Her ancestors were from Barbados, and then they migrated over together in the 1600’s-1700’s to find a better life. Their reasons for leaving Barbados were the lack of opportunity in Barbados, to gain freedom, and also Africa and the Caribbean was a prime spot for slave trades. After arriving and settling in, they married interracially with the Native Americans and Caucasians in order to gain land and maintain their new found freedom.   In the Free states Afro-Barbadians were treated decently, but never had as fair of an opportunity as they thought they would get. They were able to build a home and make a living to support their families. Unfortunately the majority of the family was captured into slavery thinking that they were just working on someone’s farm, thus how they ended up in the south.  Some of the males were exported to Africa, Barbados and England; because it was felt that there were too many blacks in the United States (Game 65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that was just the summary of how and why her ancestors came to the United States. However like any story there is always something hidden underneath what is presented to you. In the 1600’s the English began to colonize in Barbados under the orders of Captain John Powell for King James. The land taken from the natives was shared with those who had money or close social ties to the British. Like other African and Caribbean countries, the Europeans felt that the natives were savage who could benefit from the organized government and religion.  With the land that was taken, the British attempted to produce agriculture such as cotton, tobacco, and most importantly sugar cane in order to make money.  The slaves captured were given the last names’ of their masters, which is how the “Wooten’s” received their last names which they shared with others with whom they escaped.  There were years of great sugar production which allowed Barbados to be a leader of the Caribbean sugar production (Goddard 337). This was followed by droughts in 1668 and floods in 1669, which caused them to drastically decrease their production and allow Jamaica to be the top producer of sugar cane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In the early 1700’s immigration laws against African Americans had not been created because most were brought over unwillingly, and those who migrated over usually were captured into slavery. During this time period, however, African Americans were typically seen as slaves and were thought to provide great profit to developing colonies.  They were able to work in the heat of the south and were readily available for sale by their own Kings. There were some laws that did not allow African Americans to settle in the New England Colonies because they would be seen as harboring escaped slaves, but Proper writes, “</w:t>
      </w:r>
      <w:r>
        <w:rPr>
          <w:rFonts w:cs="Times New Roman" w:ascii="Times New Roman" w:hAnsi="Times New Roman"/>
          <w:color w:val="000000"/>
          <w:sz w:val="24"/>
          <w:szCs w:val="24"/>
        </w:rPr>
        <w:t>economic laws forbade the growth of slavery in New England… [but] on this account there was a limited importation of slaves into this section” (29)</w:t>
      </w:r>
      <w:r>
        <w:rPr>
          <w:rFonts w:cs="Times New Roman" w:ascii="Times New Roman" w:hAnsi="Times New Roman"/>
          <w:sz w:val="24"/>
          <w:szCs w:val="24"/>
        </w:rPr>
        <w:t xml:space="preserve">.  Within a few years slave trade or even the participation of slave trade in the New England states became completely illegal and African Americans from the south and other countries began to settle in order to be free and attempt to start a life for them and their families. By the end of the 1700’s approximately one-fifth of America’s population was African American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 “Wooten’s” escaped in the early 1700’s along with numerous others mostly likely on a cargo ship on its way to the United Sates. Although the exact year as to when they escaped is unknown, their reasons were quite evident. They knew that if they went to America, they had a chance at freedom as long as they stayed in the North or West. Their mindset was if the Americans were fortunate enough to buy their sugar canes and slave, then it must have plenty of economic opportunity to support them. The “Wooten” family was split up once they arrived to America because each person wanted to find their own jobs. Ironically, in their attempt to escape slavery, most were only captured and taken to the south to become slaves again. They figured that because everyone had spoken of America so fondly, it was naturally better than Barbados. Once slavery ended her family migrated throughout the south and experience extreme racial tension even to this day.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aking a look at all of the information that I learned, I see how all migrations even the present are effected by their mother country, Barbados.  If  they had never been captured by the Europeans in Barbados, then there was no need for them to attempt to escape to the United States. Then if they had not come to the United States, it would have been highly unlikely for the United States to be in a position of power throughout history. These assumptions might seem farfetched, but African Americans worked the land that provided the majority of the money used to initially build the country. Without their labor, the Europeans could have continued to use indentured servants, or could have given up and returned to England. Once figuring out that with the use of slaves, they could support themselves without the aid of England, America gained their independence. African Americans overall were essential to the creation of the United State no matter how much anyone wants to deny it. African Americans also contributed to the integration and culture of the United State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Racism is still an issue in our country to this day, African Americans have yet to be seen as equals to others of different races especially Caucasians. Blacks have been treated differently since the Emancipation Proclamation because they were thought to still be inferior to whites. There were separate but equal school systems, but they were nowhere near equal. There was also redlining; which separated minorities into slum neighborhoods. The hostility between the races only became deeper because of the physical barriers separating them when they were supposed to equals. But the racism even occurs within their own race. Lighter skinned blacks were treated better in slavery than darker skinned blacks; to this day there are issues with the lighter skinned blacks feeling that they are better than the rest.  It has also caused many augments that African Americans deserve reparations for what they experienced in the past . Personally, I don’t agree with the idea of reparation because it only acknowledges the fact that we are still dealing with what happened in the past and cannot move on from that point. What happened in the past is done and gone, now we have an opportunity to make a new start for ourselves. I think the first step to end racism, is to stop placing blame to descendants of those that harmed us in the past.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Works Cited</w:t>
      </w:r>
    </w:p>
    <w:p>
      <w:pPr>
        <w:pStyle w:val="ListParagraph"/>
        <w:rPr>
          <w:color w:val="000000"/>
        </w:rPr>
      </w:pPr>
      <w:r>
        <w:rPr>
          <w:color w:val="000000"/>
        </w:rPr>
      </w:r>
    </w:p>
    <w:p>
      <w:pPr>
        <w:pStyle w:val="ListParagraph"/>
        <w:rPr>
          <w:color w:val="000000"/>
        </w:rPr>
      </w:pPr>
      <w:r>
        <w:rPr>
          <w:color w:val="000000"/>
        </w:rPr>
      </w:r>
    </w:p>
    <w:p>
      <w:pPr>
        <w:pStyle w:val="ListParagraph"/>
        <w:spacing w:lineRule="auto" w:line="480"/>
        <w:ind w:left="1440" w:hanging="720"/>
        <w:rPr/>
      </w:pPr>
      <w:r>
        <w:rPr/>
        <w:t>“</w:t>
      </w:r>
      <w:r>
        <w:rPr/>
        <w:t xml:space="preserve">Barbados: History, Geography, Government, and Culture” </w:t>
      </w:r>
      <w:r>
        <w:rPr>
          <w:u w:val="single"/>
        </w:rPr>
        <w:t>Info Please.com</w:t>
      </w:r>
      <w:r>
        <w:rPr/>
        <w:t xml:space="preserve"> &lt;29.Oct.2008&gt;.</w:t>
      </w:r>
      <w:hyperlink r:id="rId2">
        <w:r>
          <w:rPr>
            <w:rStyle w:val="InternetLink"/>
          </w:rPr>
          <w:t>www.infoplease.com/ipa/A010732.html</w:t>
        </w:r>
      </w:hyperlink>
      <w:r>
        <w:rPr/>
        <w:t xml:space="preserve">. </w:t>
      </w:r>
    </w:p>
    <w:p>
      <w:pPr>
        <w:pStyle w:val="ListParagraph"/>
        <w:numPr>
          <w:ilvl w:val="0"/>
          <w:numId w:val="3"/>
        </w:numPr>
        <w:spacing w:lineRule="auto" w:line="240"/>
        <w:rPr/>
      </w:pPr>
      <w:r>
        <w:rPr/>
        <w:t xml:space="preserve">This website just gives the basic information need to see the sequence of events. They have specific dates and occurrences that allow me to see what was happening so that I can use other sources to make an assumption as to why they would want to leave their homeland knowing there is a possibility of becoming slaves once they get to America. </w:t>
      </w:r>
    </w:p>
    <w:p>
      <w:pPr>
        <w:pStyle w:val="ListParagraph"/>
        <w:spacing w:lineRule="auto" w:line="480"/>
        <w:ind w:left="1440" w:hanging="720"/>
        <w:rPr/>
      </w:pPr>
      <w:r>
        <w:rPr/>
      </w:r>
    </w:p>
    <w:p>
      <w:pPr>
        <w:pStyle w:val="Normal"/>
        <w:spacing w:lineRule="auto" w:line="480" w:before="280" w:after="280"/>
        <w:ind w:left="1440" w:hanging="720"/>
        <w:rPr/>
      </w:pPr>
      <w:r>
        <w:rPr/>
        <w:t>Chatelian, Heli “</w:t>
      </w:r>
      <w:r>
        <w:rPr>
          <w:rStyle w:val="HTMLCite"/>
        </w:rPr>
        <w:t>The Journal of American Folklore</w:t>
      </w:r>
      <w:r>
        <w:rPr/>
        <w:t xml:space="preserve"> “Vol. 10, No. 36 (Jan. - Mar., 1897), pp. 21-34. University of Illinois Press on behalf of American Folklore Society .JSTOR. George Mason Library. Fairfax, Va. : </w:t>
      </w:r>
      <w:hyperlink r:id="rId3">
        <w:r>
          <w:rPr>
            <w:rStyle w:val="InternetLink"/>
          </w:rPr>
          <w:t>http://www.jstor.org/stable/533846</w:t>
        </w:r>
      </w:hyperlink>
    </w:p>
    <w:p>
      <w:pPr>
        <w:pStyle w:val="ListParagraph"/>
        <w:numPr>
          <w:ilvl w:val="0"/>
          <w:numId w:val="4"/>
        </w:numPr>
        <w:spacing w:lineRule="auto" w:line="240" w:before="0" w:after="280"/>
        <w:contextualSpacing/>
        <w:rPr/>
      </w:pPr>
      <w:r>
        <w:rPr/>
        <w:t>This picture is a picture of little girls/women sitting in the yard of a slave trader. This is a relevant picture because Africans would be sold off in an auction often separated from family and loved ones. While sitting around in these yards, they would often be exposed to many dieses and the “weak” would die off and only the strong would survive to be bought and worked.</w:t>
      </w:r>
    </w:p>
    <w:p>
      <w:pPr>
        <w:pStyle w:val="ListParagraph"/>
        <w:spacing w:lineRule="auto" w:line="240"/>
        <w:ind w:left="1440" w:hanging="0"/>
        <w:rPr/>
      </w:pPr>
      <w:r>
        <w:rPr/>
      </w:r>
    </w:p>
    <w:p>
      <w:pPr>
        <w:pStyle w:val="Normal"/>
        <w:spacing w:lineRule="auto" w:line="480"/>
        <w:ind w:left="1440" w:hanging="720"/>
        <w:rPr/>
      </w:pPr>
      <w:r>
        <w:rPr/>
        <w:t xml:space="preserve">Games, Alison. “Caribbean Exchanges: Slavery and Transformation of English Society, 1630-1700” </w:t>
      </w:r>
      <w:r>
        <w:rPr>
          <w:u w:val="single"/>
        </w:rPr>
        <w:t>Renaissance Quarterly</w:t>
      </w:r>
      <w:r>
        <w:rPr/>
        <w:t xml:space="preserve">. Vol 61. Num 2 (2008): 654-654 </w:t>
      </w:r>
      <w:r>
        <w:rPr>
          <w:u w:val="single"/>
        </w:rPr>
        <w:t xml:space="preserve">Research Library Core. </w:t>
      </w:r>
      <w:r>
        <w:rPr/>
        <w:t xml:space="preserve">ProQuest. George Mason Library, Fairfax, Va. </w:t>
      </w:r>
    </w:p>
    <w:p>
      <w:pPr>
        <w:pStyle w:val="ListParagraph"/>
        <w:numPr>
          <w:ilvl w:val="0"/>
          <w:numId w:val="3"/>
        </w:numPr>
        <w:spacing w:lineRule="auto" w:line="240"/>
        <w:rPr/>
      </w:pPr>
      <w:r>
        <w:rPr/>
        <w:t xml:space="preserve">In this book the author discusses the English Colonies and how they quickly turned Barbados and other Caribbean countries into slave territory rather quickly in. She uses narratives and artifacts as evidence to support her findings that the colonists were only looking out for their own well-being. This book focuses its attention around the slavery period and the conditions of the slaves. It also explains why slavery was abolished Barbados and why so many of the Afro-Barbadians left. </w:t>
      </w:r>
    </w:p>
    <w:p>
      <w:pPr>
        <w:pStyle w:val="ListParagraph"/>
        <w:spacing w:lineRule="auto" w:line="240"/>
        <w:ind w:left="1440" w:hanging="0"/>
        <w:rPr/>
      </w:pPr>
      <w:r>
        <w:rPr/>
      </w:r>
    </w:p>
    <w:p>
      <w:pPr>
        <w:pStyle w:val="ListParagraph"/>
        <w:spacing w:lineRule="auto" w:line="480"/>
        <w:ind w:left="1440" w:hanging="720"/>
        <w:rPr/>
      </w:pPr>
      <w:r>
        <w:rPr/>
        <w:t>Gmelech, George.”Double Passage: The Lives of Caribbean Migrants Aboard and Back Home.” 22.2University of Michigan Press.1992</w:t>
      </w:r>
    </w:p>
    <w:p>
      <w:pPr>
        <w:pStyle w:val="ListParagraph"/>
        <w:numPr>
          <w:ilvl w:val="0"/>
          <w:numId w:val="3"/>
        </w:numPr>
        <w:spacing w:lineRule="auto" w:line="240"/>
        <w:rPr/>
      </w:pPr>
      <w:r>
        <w:rPr/>
        <w:t xml:space="preserve">This book gives insight into the minds of those who migrated from Barbados to America. It also explains there reason for traveling, but also their ideas of a home and what it should be like and how theirs was invaded. It also explains why these people returned home to their country after discovering America was not as great as they thought it would be. </w:t>
      </w:r>
    </w:p>
    <w:p>
      <w:pPr>
        <w:pStyle w:val="ListParagraph"/>
        <w:spacing w:lineRule="auto" w:line="240"/>
        <w:ind w:left="1440" w:hanging="0"/>
        <w:rPr/>
      </w:pPr>
      <w:r>
        <w:rPr/>
      </w:r>
    </w:p>
    <w:p>
      <w:pPr>
        <w:pStyle w:val="Normal"/>
        <w:spacing w:lineRule="auto" w:line="480"/>
        <w:ind w:left="1440" w:hanging="720"/>
        <w:rPr/>
      </w:pPr>
      <w:r>
        <w:rPr/>
        <w:t xml:space="preserve">Goddard, Robert. “The Fall of the Barbados Planter Crisis:  An Interpretation of the 1980’s Crisis in Barbados Sugar Industry” </w:t>
      </w:r>
      <w:r>
        <w:rPr>
          <w:u w:val="single"/>
        </w:rPr>
        <w:t>Agricultural History Society</w:t>
      </w:r>
      <w:r>
        <w:rPr/>
        <w:t>. Vol 75.Num 3 (2001): 329-345. JSTOR. George Mason Library, Fairfax, Va.</w:t>
      </w:r>
    </w:p>
    <w:p>
      <w:pPr>
        <w:pStyle w:val="ListParagraph"/>
        <w:numPr>
          <w:ilvl w:val="0"/>
          <w:numId w:val="2"/>
        </w:numPr>
        <w:spacing w:lineRule="auto" w:line="240"/>
        <w:rPr/>
      </w:pPr>
      <w:r>
        <w:rPr/>
        <w:t xml:space="preserve">This article focuses more on the current decline of the agriculture of Barbados with exact number and data. It is a great source because it uses data from previous years to compare the current decline. It tells the amount of each crop produced and how much the value has increased or decreased over the years. This is relevant because it allows us to determine if this migration was not only political but also economical. </w:t>
      </w:r>
    </w:p>
    <w:p>
      <w:pPr>
        <w:pStyle w:val="ListParagraph"/>
        <w:spacing w:lineRule="auto" w:line="480"/>
        <w:ind w:left="1440" w:hanging="720"/>
        <w:rPr/>
      </w:pPr>
      <w:r>
        <w:rPr/>
      </w:r>
    </w:p>
    <w:p>
      <w:pPr>
        <w:pStyle w:val="ListParagraph"/>
        <w:spacing w:lineRule="auto" w:line="240"/>
        <w:ind w:left="1440" w:hanging="0"/>
        <w:rPr/>
      </w:pPr>
      <w:r>
        <w:rPr/>
      </w:r>
    </w:p>
    <w:p>
      <w:pPr>
        <w:pStyle w:val="ListParagraph"/>
        <w:spacing w:lineRule="auto" w:line="240" w:before="280" w:after="280"/>
        <w:ind w:left="1800" w:hanging="0"/>
        <w:contextualSpacing/>
        <w:rPr/>
      </w:pPr>
      <w:r>
        <w:rPr/>
      </w:r>
    </w:p>
    <w:p>
      <w:pPr>
        <w:pStyle w:val="ListParagraph"/>
        <w:spacing w:lineRule="auto" w:line="480"/>
        <w:ind w:left="1440" w:hanging="720"/>
        <w:rPr/>
      </w:pPr>
      <w:r>
        <w:rPr/>
        <w:t>Thomas-Hope, Elizabeth.“Caribbean Migration.”</w:t>
      </w:r>
      <w:r>
        <w:rPr>
          <w:u w:val="single"/>
        </w:rPr>
        <w:t>University of the West Indies Press.</w:t>
      </w:r>
      <w:r>
        <w:rPr/>
        <w:t xml:space="preserve"> Barbados: 2002</w:t>
      </w:r>
    </w:p>
    <w:p>
      <w:pPr>
        <w:pStyle w:val="ListParagraph"/>
        <w:numPr>
          <w:ilvl w:val="0"/>
          <w:numId w:val="3"/>
        </w:numPr>
        <w:spacing w:lineRule="auto" w:line="240"/>
        <w:rPr/>
      </w:pPr>
      <w:r>
        <w:rPr/>
        <w:t xml:space="preserve">This book contains a chapter specifically on the migration of the Barbadians. Unlike most books that focus on the Caribbean’s as a whole, this one separates each island and talks about it individually. It also contains some testimonies as to why they moved, and there mentalities before, during, and after the migration. </w:t>
      </w:r>
    </w:p>
    <w:p>
      <w:pPr>
        <w:pStyle w:val="Normal"/>
        <w:spacing w:lineRule="auto" w:line="480"/>
        <w:rPr>
          <w:rFonts w:ascii="Arial" w:hAnsi="Arial" w:cs="Arial"/>
        </w:rPr>
      </w:pPr>
      <w:r>
        <w:rPr>
          <w:rFonts w:cs="Arial" w:ascii="Arial" w:hAnsi="Arial"/>
        </w:rPr>
      </w:r>
    </w:p>
    <w:p>
      <w:pPr>
        <w:pStyle w:val="ListParagraph"/>
        <w:spacing w:lineRule="auto" w:line="480"/>
        <w:ind w:left="1440" w:hanging="720"/>
        <w:rPr>
          <w:rFonts w:ascii="Arial" w:hAnsi="Arial" w:cs="Arial"/>
          <w:color w:val="000000"/>
        </w:rPr>
      </w:pPr>
      <w:r>
        <w:rPr>
          <w:rFonts w:cs="Arial" w:ascii="Arial" w:hAnsi="Arial"/>
          <w:color w:val="000000"/>
        </w:rPr>
        <w:t xml:space="preserve">Proper, Emberson Edward. </w:t>
      </w:r>
      <w:r>
        <w:rPr>
          <w:rFonts w:cs="Arial" w:ascii="Arial" w:hAnsi="Arial"/>
          <w:color w:val="000000"/>
          <w:u w:val="single"/>
        </w:rPr>
        <w:t>Colonial Immigration Laws A Study of the Regulation of Immigration by the English Colonies in America</w:t>
      </w:r>
      <w:r>
        <w:rPr>
          <w:rFonts w:cs="Arial" w:ascii="Arial" w:hAnsi="Arial"/>
          <w:color w:val="000000"/>
        </w:rPr>
        <w:t>. Studies in history, economics and public law, v. 12, no. 2. New York: Columbia University Press, 1900.</w:t>
      </w:r>
    </w:p>
    <w:p>
      <w:pPr>
        <w:pStyle w:val="ListParagraph"/>
        <w:numPr>
          <w:ilvl w:val="0"/>
          <w:numId w:val="1"/>
        </w:numPr>
        <w:spacing w:lineRule="auto" w:line="240"/>
        <w:rPr>
          <w:rFonts w:ascii="Arial" w:hAnsi="Arial" w:cs="Arial"/>
          <w:color w:val="000000"/>
        </w:rPr>
      </w:pPr>
      <w:r>
        <w:rPr>
          <w:rFonts w:cs="Arial" w:ascii="Arial" w:hAnsi="Arial"/>
          <w:color w:val="000000"/>
        </w:rPr>
        <w:t xml:space="preserve">This book shows some of the regulations that were put against African Americans and people from the Caribbeans. There were not as many regulations for actually coming to the United State as there was living in certain parts of the country. </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ipa/A010732.html" TargetMode="External"/><Relationship Id="rId3" Type="http://schemas.openxmlformats.org/officeDocument/2006/relationships/hyperlink" Target="http://www.jstor.org/stable/533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38:00Z</dcterms:created>
  <dc:creator>Adrian</dc:creator>
  <dc:description/>
  <dc:language>en-US</dc:language>
  <cp:lastModifiedBy>Adrian</cp:lastModifiedBy>
  <dcterms:modified xsi:type="dcterms:W3CDTF">2008-12-10T03:38:00Z</dcterms:modified>
  <cp:revision>2</cp:revision>
  <dc:subject/>
  <dc:title/>
</cp:coreProperties>
</file>