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i/>
          <w:sz w:val="22"/>
          <w:szCs w:val="22"/>
        </w:rPr>
        <w:t>Confidence Men and Painted Women: A study of middle-class culture in America, 1830-1870</w:t>
      </w:r>
      <w:r>
        <w:rPr>
          <w:rFonts w:cs="Palatino Linotype" w:ascii="Palatino Linotype" w:hAnsi="Palatino Linotype"/>
          <w:sz w:val="22"/>
          <w:szCs w:val="22"/>
        </w:rPr>
        <w:t>, Karen Halttunen. Yale University Press: (New Haven, 1982).</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480"/>
        <w:rPr>
          <w:rFonts w:ascii="Palatino Linotype" w:hAnsi="Palatino Linotype" w:cs="Palatino Linotype"/>
          <w:sz w:val="22"/>
          <w:szCs w:val="22"/>
        </w:rPr>
      </w:pPr>
      <w:r>
        <w:rPr>
          <w:rFonts w:cs="Palatino Linotype" w:ascii="Palatino Linotype" w:hAnsi="Palatino Linotype"/>
          <w:sz w:val="22"/>
          <w:szCs w:val="22"/>
        </w:rPr>
        <w:t xml:space="preserve">The Victorian preoccupation with sincerity, especially in the period 1830-1850, exhibits itself in advice books of multiple strains of the sentimental culture of the time. Halttunen argues that the advice manuals of the time demonstrate not only the Victorian preoccupation, but also capture the paradox of sentimentality’s desire for sincerity: each instance of capturing the sincere in writing, describing it so that people would be able to distinguish it from the potential deceit in society, made it that much easier for the confidence men to fake sincerity. </w:t>
      </w:r>
    </w:p>
    <w:p>
      <w:pPr>
        <w:pStyle w:val="Normal"/>
        <w:spacing w:lineRule="auto" w:line="480"/>
        <w:rPr>
          <w:rFonts w:ascii="Palatino Linotype" w:hAnsi="Palatino Linotype" w:cs="Palatino Linotype"/>
          <w:sz w:val="22"/>
          <w:szCs w:val="22"/>
        </w:rPr>
      </w:pPr>
      <w:r>
        <w:rPr>
          <w:rFonts w:cs="Palatino Linotype" w:ascii="Palatino Linotype" w:hAnsi="Palatino Linotype"/>
          <w:sz w:val="22"/>
          <w:szCs w:val="22"/>
        </w:rPr>
        <w:t>The early Victorians responded to uncertainty of the identity of others with their elaborate structure of sincerity in part because they believed that the character of the youth entering the city on his own (symbolizing American on-the-make) could be influenced by the people around him, for him to maintain the middle-class, respectable position afforded him by his family, it was therefore necessary to have some means of distinguishing the confidence man from the rest of society. Advice manuals provided the framework for this code of behaviour, and therefore can be used to trace the anxiety of the middle-class Victorians through the period.</w:t>
      </w:r>
    </w:p>
    <w:p>
      <w:pPr>
        <w:pStyle w:val="Normal"/>
        <w:spacing w:lineRule="auto" w:line="480"/>
        <w:rPr/>
      </w:pPr>
      <w:r>
        <w:rPr>
          <w:rFonts w:cs="Palatino Linotype" w:ascii="Palatino Linotype" w:hAnsi="Palatino Linotype"/>
          <w:sz w:val="22"/>
          <w:szCs w:val="22"/>
        </w:rPr>
        <w:t>They were concerned with the young men who were leaving their homes in small towns and the countryside to go to the big cities, who he kept company with would determine the development of his character, whether or not he would be lead down a path of destruction, and so he needed to be able to identify the individuals who might prey upon him, take advantage of him, and lead him down a destructive path. And yet, the tool that the youth was expected to use to resist the temptations of the confidence man was – his fixed character. Halttunen discusses this ironic twist, as another contradiction prevalent in 19</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century middle-class society: the desire to differentiate oneself from those perceived to be below oneself on the social scale. They had a willingness to believe in the possibility of their own ability to rise among the ranks and make a better life for themselves, but an unwillingness to have their current position compromised and lowered in some way by allowing others to rise up into that position.</w:t>
      </w:r>
    </w:p>
    <w:p>
      <w:pPr>
        <w:pStyle w:val="Normal"/>
        <w:spacing w:lineRule="auto" w:line="480"/>
        <w:rPr>
          <w:rFonts w:ascii="Palatino Linotype" w:hAnsi="Palatino Linotype" w:cs="Palatino Linotype"/>
          <w:sz w:val="22"/>
          <w:szCs w:val="22"/>
        </w:rPr>
      </w:pPr>
      <w:r>
        <w:rPr>
          <w:rFonts w:cs="Palatino Linotype" w:ascii="Palatino Linotype" w:hAnsi="Palatino Linotype"/>
          <w:sz w:val="22"/>
          <w:szCs w:val="22"/>
        </w:rPr>
        <w:t>Halttunen points out the inconsistency of the logic that underlays the elaborate structure of sincerity, and so it should be no surprise that the very tool aimed at helping Victorians negotiate a world of people who may or (more likely) may not be exactly what they say they are (just like they themselves are not exactly what they say they are, as they are seeking to rise and therefore portray themselves as slightly better off than they are) is an instrument that only furthers uncertainty. Aside from the anxiety of being taken in by confidence men, which generated the desire for sincerity at the heart of sentimentalism, Halttunan argues that the elaborate codes set out in various types of advice manuals on the period “offered an unconscious strategy for middle-class Americans to distinguish themselves as a class while still denying the class structure of their society.” (p.195)</w:t>
      </w:r>
    </w:p>
    <w:p>
      <w:pPr>
        <w:pStyle w:val="Normal"/>
        <w:spacing w:lineRule="auto" w:line="480"/>
        <w:rPr>
          <w:rFonts w:ascii="Palatino Linotype" w:hAnsi="Palatino Linotype" w:cs="Palatino Linotype"/>
          <w:sz w:val="22"/>
          <w:szCs w:val="22"/>
        </w:rPr>
      </w:pPr>
      <w:r>
        <w:rPr>
          <w:rFonts w:cs="Palatino Linotype" w:ascii="Palatino Linotype" w:hAnsi="Palatino Linotype"/>
          <w:sz w:val="22"/>
          <w:szCs w:val="22"/>
        </w:rPr>
        <w:t>There is no clear explanation to tell us what allows the middle class to break out of the vicious circle of sentimental culture by the 1850s, simply that they no longer demanded the sincerity once required and were content with the social forms left behind. (p.196)</w:t>
      </w:r>
    </w:p>
    <w:p>
      <w:pPr>
        <w:pStyle w:val="Normal"/>
        <w:spacing w:lineRule="auto" w:line="480"/>
        <w:rPr>
          <w:rFonts w:ascii="Palatino Linotype" w:hAnsi="Palatino Linotype" w:cs="Palatino Linotype"/>
          <w:sz w:val="22"/>
          <w:szCs w:val="22"/>
        </w:rPr>
      </w:pPr>
      <w:r>
        <w:rPr>
          <w:rFonts w:cs="Palatino Linotype" w:ascii="Palatino Linotype" w:hAnsi="Palatino Linotyp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1:34:00Z</dcterms:created>
  <dc:creator> </dc:creator>
  <dc:description/>
  <dc:language>en-US</dc:language>
  <cp:lastModifiedBy>ameyer3</cp:lastModifiedBy>
  <cp:lastPrinted>2002-10-16T11:36:00Z</cp:lastPrinted>
  <dcterms:modified xsi:type="dcterms:W3CDTF">2002-11-13T23:23:00Z</dcterms:modified>
  <cp:revision>8</cp:revision>
  <dc:subject/>
  <dc:title/>
</cp:coreProperties>
</file>